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PANDA Times UZ" w:hAnsi="PANDA Times UZ" w:cs="PANDA Times UZ"/>
          <w:b/>
          <w:b/>
          <w:color w:val="000000"/>
          <w:sz w:val="24"/>
        </w:rPr>
      </w:pPr>
      <w:r>
        <w:rPr>
          <w:rFonts w:cs="PANDA Times UZ" w:ascii="PANDA Times UZ" w:hAnsi="PANDA Times UZ"/>
          <w:b/>
          <w:color w:val="000000"/>
          <w:sz w:val="24"/>
          <w:lang w:val="en-US"/>
        </w:rPr>
        <w:t>II</w:t>
      </w:r>
      <w:r>
        <w:rPr>
          <w:rFonts w:cs="PANDA Times UZ" w:ascii="PANDA Times UZ" w:hAnsi="PANDA Times UZ"/>
          <w:b/>
          <w:color w:val="000000"/>
          <w:sz w:val="24"/>
        </w:rPr>
        <w:t>-МАВЗУ</w:t>
      </w:r>
      <w:r>
        <w:rPr>
          <w:rFonts w:cs="PANDA Times UZ" w:ascii="PANDA Times UZ" w:hAnsi="PANDA Times UZ"/>
          <w:b/>
          <w:color w:val="000000"/>
          <w:sz w:val="24"/>
          <w:lang w:val="uz-Cyrl-UZ"/>
        </w:rPr>
        <w:t>. ПУЛ МАБЛАЂЛАРИ ВА УНИНГ ЭКВИВАЛЕНТЛАРИНИ ЌИСОБГА ОЛИШ</w:t>
      </w:r>
    </w:p>
    <w:p>
      <w:pPr>
        <w:pStyle w:val="Normal"/>
        <w:widowControl/>
        <w:numPr>
          <w:ilvl w:val="0"/>
          <w:numId w:val="4"/>
        </w:numPr>
        <w:autoSpaceDE w:val="true"/>
        <w:rPr/>
      </w:pPr>
      <w:r>
        <w:rPr>
          <w:rFonts w:cs="PANDA Times UZ" w:ascii="PANDA Times UZ" w:hAnsi="PANDA Times UZ"/>
          <w:color w:val="000000"/>
          <w:sz w:val="24"/>
          <w:szCs w:val="24"/>
        </w:rPr>
        <w:t>П</w:t>
      </w:r>
      <w:r>
        <w:rPr>
          <w:rFonts w:cs="PANDA Times UZ" w:ascii="PANDA Times UZ" w:hAnsi="PANDA Times UZ"/>
          <w:color w:val="000000"/>
          <w:sz w:val="24"/>
          <w:szCs w:val="24"/>
          <w:lang w:val="uz-Cyrl-UZ"/>
        </w:rPr>
        <w:t>ул мабла</w:t>
      </w:r>
      <w:r>
        <w:rPr>
          <w:rFonts w:cs="PANDA Times UZ" w:ascii="PANDA Times UZ" w:hAnsi="PANDA Times UZ"/>
          <w:color w:val="000000"/>
          <w:sz w:val="24"/>
          <w:szCs w:val="24"/>
        </w:rPr>
        <w:t>ђ</w:t>
      </w:r>
      <w:r>
        <w:rPr>
          <w:rFonts w:cs="PANDA Times UZ" w:ascii="PANDA Times UZ" w:hAnsi="PANDA Times UZ"/>
          <w:color w:val="000000"/>
          <w:sz w:val="24"/>
          <w:szCs w:val="24"/>
          <w:lang w:val="uz-Cyrl-UZ"/>
        </w:rPr>
        <w:t xml:space="preserve">лари ва </w:t>
      </w:r>
      <w:r>
        <w:rPr>
          <w:rFonts w:cs="PANDA Times UZ" w:ascii="PANDA Times UZ" w:hAnsi="PANDA Times UZ"/>
          <w:color w:val="000000"/>
          <w:sz w:val="24"/>
          <w:szCs w:val="24"/>
        </w:rPr>
        <w:t xml:space="preserve">пул </w:t>
      </w:r>
      <w:r>
        <w:rPr>
          <w:rFonts w:cs="PANDA Times UZ" w:ascii="PANDA Times UZ" w:hAnsi="PANDA Times UZ"/>
          <w:color w:val="000000"/>
          <w:sz w:val="24"/>
          <w:szCs w:val="24"/>
          <w:lang w:val="uz-Cyrl-UZ"/>
        </w:rPr>
        <w:t>эквивалентларини</w:t>
      </w:r>
      <w:r>
        <w:rPr>
          <w:rFonts w:cs="PANDA Times UZ" w:ascii="PANDA Times UZ" w:hAnsi="PANDA Times UZ"/>
          <w:color w:val="000000"/>
          <w:sz w:val="24"/>
          <w:szCs w:val="24"/>
        </w:rPr>
        <w:t>нг тавсифи</w:t>
      </w:r>
      <w:r>
        <w:rPr>
          <w:rFonts w:cs="PANDA Times UZ" w:ascii="PANDA Times UZ" w:hAnsi="PANDA Times UZ"/>
          <w:sz w:val="24"/>
          <w:szCs w:val="24"/>
        </w:rPr>
        <w:t>.</w:t>
      </w:r>
    </w:p>
    <w:p>
      <w:pPr>
        <w:pStyle w:val="Normal"/>
        <w:widowControl/>
        <w:numPr>
          <w:ilvl w:val="0"/>
          <w:numId w:val="4"/>
        </w:numPr>
        <w:autoSpaceDE w:val="true"/>
        <w:rPr>
          <w:rFonts w:ascii="PANDA Times UZ" w:hAnsi="PANDA Times UZ" w:cs="PANDA Times UZ"/>
          <w:sz w:val="24"/>
          <w:szCs w:val="24"/>
        </w:rPr>
      </w:pPr>
      <w:r>
        <w:rPr>
          <w:rFonts w:cs="PANDA Times UZ" w:ascii="PANDA Times UZ" w:hAnsi="PANDA Times UZ"/>
          <w:sz w:val="24"/>
          <w:szCs w:val="24"/>
        </w:rPr>
        <w:t>Касса муомалаларини хисобга олиш.</w:t>
      </w:r>
    </w:p>
    <w:p>
      <w:pPr>
        <w:pStyle w:val="Normal"/>
        <w:widowControl/>
        <w:numPr>
          <w:ilvl w:val="0"/>
          <w:numId w:val="4"/>
        </w:numPr>
        <w:autoSpaceDE w:val="true"/>
        <w:rPr>
          <w:rFonts w:ascii="PANDA Times UZ" w:hAnsi="PANDA Times UZ" w:cs="PANDA Times UZ"/>
          <w:sz w:val="24"/>
          <w:szCs w:val="24"/>
        </w:rPr>
      </w:pPr>
      <w:r>
        <w:rPr>
          <w:rFonts w:cs="PANDA Times UZ" w:ascii="PANDA Times UZ" w:hAnsi="PANDA Times UZ"/>
          <w:sz w:val="24"/>
          <w:szCs w:val="24"/>
        </w:rPr>
        <w:t>Банкдаги хисоблашиш счёти буйича муомалаларни хисобга олиш.</w:t>
      </w:r>
    </w:p>
    <w:p>
      <w:pPr>
        <w:pStyle w:val="Normal"/>
        <w:widowControl/>
        <w:numPr>
          <w:ilvl w:val="0"/>
          <w:numId w:val="4"/>
        </w:numPr>
        <w:autoSpaceDE w:val="true"/>
        <w:jc w:val="both"/>
        <w:rPr>
          <w:rFonts w:ascii="PANDA Times UZ" w:hAnsi="PANDA Times UZ" w:cs="PANDA Times UZ"/>
          <w:sz w:val="24"/>
          <w:szCs w:val="24"/>
        </w:rPr>
      </w:pPr>
      <w:r>
        <w:rPr>
          <w:rFonts w:cs="PANDA Times UZ" w:ascii="PANDA Times UZ" w:hAnsi="PANDA Times UZ"/>
          <w:sz w:val="24"/>
          <w:szCs w:val="24"/>
        </w:rPr>
        <w:t>Хориж валютасидаги маблађларнинг ќолати ва ќаракатининг ќисобини ташкил šилиш.</w:t>
      </w:r>
    </w:p>
    <w:p>
      <w:pPr>
        <w:pStyle w:val="Normal"/>
        <w:widowControl/>
        <w:numPr>
          <w:ilvl w:val="0"/>
          <w:numId w:val="4"/>
        </w:numPr>
        <w:autoSpaceDE w:val="true"/>
        <w:jc w:val="both"/>
        <w:rPr>
          <w:rFonts w:ascii="PANDA Times UZ" w:hAnsi="PANDA Times UZ" w:cs="PANDA Times UZ"/>
          <w:sz w:val="24"/>
          <w:szCs w:val="24"/>
        </w:rPr>
      </w:pPr>
      <w:r>
        <w:rPr>
          <w:rFonts w:cs="PANDA Times UZ" w:ascii="PANDA Times UZ" w:hAnsi="PANDA Times UZ"/>
          <w:sz w:val="24"/>
          <w:szCs w:val="24"/>
        </w:rPr>
        <w:t>Махсус счётлардаги маблађлар ќисобини юритиш</w:t>
      </w:r>
    </w:p>
    <w:p>
      <w:pPr>
        <w:pStyle w:val="Normal"/>
        <w:widowControl/>
        <w:numPr>
          <w:ilvl w:val="0"/>
          <w:numId w:val="4"/>
        </w:numPr>
        <w:autoSpaceDE w:val="true"/>
        <w:jc w:val="both"/>
        <w:rPr>
          <w:rFonts w:ascii="PANDA Times UZ" w:hAnsi="PANDA Times UZ" w:cs="PANDA Times UZ"/>
          <w:sz w:val="24"/>
          <w:szCs w:val="24"/>
        </w:rPr>
      </w:pPr>
      <w:r>
        <w:rPr>
          <w:rFonts w:cs="PANDA Times UZ" w:ascii="PANDA Times UZ" w:hAnsi="PANDA Times UZ"/>
          <w:sz w:val="24"/>
          <w:szCs w:val="24"/>
        </w:rPr>
        <w:t>Йœлдаги пул маблађлари ва пул œтказмаларинининг ќисобини  юритиш.</w:t>
      </w:r>
    </w:p>
    <w:p>
      <w:pPr>
        <w:pStyle w:val="Normal"/>
        <w:widowControl/>
        <w:numPr>
          <w:ilvl w:val="0"/>
          <w:numId w:val="4"/>
        </w:numPr>
        <w:autoSpaceDE w:val="true"/>
        <w:jc w:val="both"/>
        <w:rPr>
          <w:rFonts w:ascii="PANDA Times UZ" w:hAnsi="PANDA Times UZ" w:cs="PANDA Times UZ"/>
          <w:sz w:val="24"/>
          <w:szCs w:val="24"/>
        </w:rPr>
      </w:pPr>
      <w:r>
        <w:rPr>
          <w:rFonts w:cs="PANDA Times UZ" w:ascii="PANDA Times UZ" w:hAnsi="PANDA Times UZ"/>
          <w:sz w:val="24"/>
          <w:szCs w:val="24"/>
        </w:rPr>
        <w:t>Жорий инвестициялар ва бошšа активларнинг ќолати ва ќаракатининг ќисобини юритиш</w:t>
      </w:r>
    </w:p>
    <w:p>
      <w:pPr>
        <w:pStyle w:val="Normal"/>
        <w:spacing w:before="0" w:after="90"/>
        <w:jc w:val="center"/>
        <w:rPr>
          <w:rFonts w:ascii="PANDA Times UZ" w:hAnsi="PANDA Times UZ" w:cs="PANDA Times UZ"/>
          <w:b/>
          <w:b/>
          <w:bCs/>
          <w:sz w:val="24"/>
          <w:szCs w:val="24"/>
        </w:rPr>
      </w:pPr>
      <w:r>
        <w:rPr>
          <w:rFonts w:cs="PANDA Times UZ" w:ascii="PANDA Times UZ" w:hAnsi="PANDA Times UZ"/>
          <w:b/>
          <w:bCs/>
          <w:sz w:val="24"/>
          <w:szCs w:val="24"/>
        </w:rPr>
        <w:t>Тавсия этиладиган адабиётлар:</w:t>
      </w:r>
    </w:p>
    <w:p>
      <w:pPr>
        <w:pStyle w:val="Normal"/>
        <w:widowControl/>
        <w:numPr>
          <w:ilvl w:val="0"/>
          <w:numId w:val="3"/>
        </w:numPr>
        <w:suppressAutoHyphens w:val="true"/>
        <w:jc w:val="both"/>
        <w:rPr>
          <w:rFonts w:ascii="PANDA Times UZ" w:hAnsi="PANDA Times UZ" w:cs="PANDA Times UZ"/>
          <w:sz w:val="24"/>
          <w:szCs w:val="24"/>
        </w:rPr>
      </w:pPr>
      <w:r>
        <w:rPr>
          <w:rFonts w:cs="PANDA Times UZ" w:ascii="PANDA Times UZ" w:hAnsi="PANDA Times UZ"/>
          <w:sz w:val="24"/>
          <w:szCs w:val="24"/>
        </w:rPr>
        <w:t>И.А. Каримов. Œзбекистон: иктисодий ислохотларни чукурлаштириш йœлидан. Œзбекистон - 1995 й.</w:t>
      </w:r>
    </w:p>
    <w:p>
      <w:pPr>
        <w:pStyle w:val="Normal"/>
        <w:widowControl/>
        <w:numPr>
          <w:ilvl w:val="0"/>
          <w:numId w:val="3"/>
        </w:numPr>
        <w:suppressAutoHyphens w:val="true"/>
        <w:jc w:val="both"/>
        <w:rPr>
          <w:rFonts w:ascii="PANDA Times UZ" w:hAnsi="PANDA Times UZ" w:cs="PANDA Times UZ"/>
          <w:sz w:val="24"/>
          <w:szCs w:val="24"/>
        </w:rPr>
      </w:pPr>
      <w:r>
        <w:rPr>
          <w:rFonts w:cs="PANDA Times UZ" w:ascii="PANDA Times UZ" w:hAnsi="PANDA Times UZ"/>
          <w:sz w:val="24"/>
          <w:szCs w:val="24"/>
        </w:rPr>
        <w:t>Бобожонов О., Жуманиёзов К. "Молиявий хисоб" дарслик, Тошкент - "Молия" - 2002 йил.</w:t>
      </w:r>
    </w:p>
    <w:p>
      <w:pPr>
        <w:pStyle w:val="Normal"/>
        <w:widowControl/>
        <w:numPr>
          <w:ilvl w:val="0"/>
          <w:numId w:val="3"/>
        </w:numPr>
        <w:suppressAutoHyphens w:val="true"/>
        <w:jc w:val="both"/>
        <w:rPr>
          <w:rFonts w:ascii="PANDA Times UZ" w:hAnsi="PANDA Times UZ" w:cs="PANDA Times UZ"/>
          <w:sz w:val="24"/>
          <w:szCs w:val="24"/>
        </w:rPr>
      </w:pPr>
      <w:r>
        <w:rPr>
          <w:rFonts w:cs="PANDA Times UZ" w:ascii="PANDA Times UZ" w:hAnsi="PANDA Times UZ"/>
          <w:sz w:val="24"/>
          <w:szCs w:val="24"/>
        </w:rPr>
        <w:t>Ковальев В. и др. "Организация учета на совместных предприятиях" Москва "Финансы и статистика" 1995 г.</w:t>
      </w:r>
    </w:p>
    <w:p>
      <w:pPr>
        <w:pStyle w:val="Normal"/>
        <w:widowControl/>
        <w:numPr>
          <w:ilvl w:val="0"/>
          <w:numId w:val="3"/>
        </w:numPr>
        <w:suppressAutoHyphens w:val="true"/>
        <w:jc w:val="both"/>
        <w:rPr>
          <w:rFonts w:ascii="PANDA Times UZ" w:hAnsi="PANDA Times UZ" w:cs="PANDA Times UZ"/>
          <w:sz w:val="24"/>
          <w:szCs w:val="24"/>
        </w:rPr>
      </w:pPr>
      <w:r>
        <w:rPr>
          <w:rFonts w:cs="PANDA Times UZ" w:ascii="PANDA Times UZ" w:hAnsi="PANDA Times UZ"/>
          <w:sz w:val="24"/>
          <w:szCs w:val="24"/>
        </w:rPr>
        <w:t>Линнакс Э.А. "Финансовый учет акционерного общества в США". Цифровой пример на русском и английском языках. Москва Финансы и статистика" 1991 г.</w:t>
      </w:r>
    </w:p>
    <w:p>
      <w:pPr>
        <w:pStyle w:val="Normal"/>
        <w:widowControl/>
        <w:numPr>
          <w:ilvl w:val="0"/>
          <w:numId w:val="3"/>
        </w:numPr>
        <w:suppressAutoHyphens w:val="true"/>
        <w:jc w:val="both"/>
        <w:rPr>
          <w:rFonts w:ascii="PANDA Times UZ" w:hAnsi="PANDA Times UZ" w:cs="PANDA Times UZ"/>
          <w:sz w:val="24"/>
          <w:szCs w:val="24"/>
        </w:rPr>
      </w:pPr>
      <w:r>
        <w:rPr>
          <w:rFonts w:cs="PANDA Times UZ" w:ascii="PANDA Times UZ" w:hAnsi="PANDA Times UZ"/>
          <w:sz w:val="24"/>
          <w:szCs w:val="24"/>
        </w:rPr>
        <w:t>Шишкин А.К., Микрюков В.А., Дышкант И.Д. "Учет, анализ, аудит на предприятии" Москва 1996 г.</w:t>
      </w:r>
    </w:p>
    <w:p>
      <w:pPr>
        <w:pStyle w:val="Normal"/>
        <w:widowControl/>
        <w:numPr>
          <w:ilvl w:val="0"/>
          <w:numId w:val="3"/>
        </w:numPr>
        <w:suppressAutoHyphens w:val="true"/>
        <w:jc w:val="both"/>
        <w:rPr>
          <w:rFonts w:ascii="PANDA Times UZ" w:hAnsi="PANDA Times UZ" w:cs="PANDA Times UZ"/>
          <w:sz w:val="24"/>
          <w:szCs w:val="24"/>
        </w:rPr>
      </w:pPr>
      <w:r>
        <w:rPr>
          <w:rFonts w:cs="PANDA Times UZ" w:ascii="PANDA Times UZ" w:hAnsi="PANDA Times UZ"/>
          <w:sz w:val="24"/>
          <w:szCs w:val="24"/>
        </w:rPr>
        <w:t>Корхоналар молия хужалик фаолиятининг бухгалтерия хисоби счетлари режаси ва уни куллаш буйича курсатма. Тошкент - 2002 й.</w:t>
      </w:r>
    </w:p>
    <w:p>
      <w:pPr>
        <w:pStyle w:val="Normal"/>
        <w:widowControl/>
        <w:numPr>
          <w:ilvl w:val="0"/>
          <w:numId w:val="3"/>
        </w:numPr>
        <w:suppressAutoHyphens w:val="true"/>
        <w:jc w:val="both"/>
        <w:rPr>
          <w:rFonts w:ascii="PANDA Times UZ" w:hAnsi="PANDA Times UZ" w:cs="PANDA Times UZ"/>
          <w:b/>
          <w:b/>
          <w:color w:val="000000"/>
          <w:sz w:val="24"/>
          <w:szCs w:val="24"/>
        </w:rPr>
      </w:pPr>
      <w:r>
        <w:rPr>
          <w:rFonts w:cs="PANDA Times UZ" w:ascii="PANDA Times UZ" w:hAnsi="PANDA Times UZ"/>
          <w:sz w:val="24"/>
          <w:szCs w:val="24"/>
        </w:rPr>
        <w:t>С. Кодирхонов. "Саноат корхоналарида бухгалтерия хисоби". Тошкент, 1993 й.</w:t>
      </w:r>
    </w:p>
    <w:p>
      <w:pPr>
        <w:pStyle w:val="Normal"/>
        <w:widowControl/>
        <w:numPr>
          <w:ilvl w:val="0"/>
          <w:numId w:val="3"/>
        </w:numPr>
        <w:suppressAutoHyphens w:val="true"/>
        <w:jc w:val="both"/>
        <w:rPr>
          <w:rFonts w:ascii="PANDA Times UZ" w:hAnsi="PANDA Times UZ" w:cs="PANDA Times UZ"/>
          <w:b/>
          <w:b/>
          <w:color w:val="000000"/>
          <w:sz w:val="24"/>
          <w:szCs w:val="24"/>
        </w:rPr>
      </w:pPr>
      <w:r>
        <w:rPr>
          <w:rFonts w:cs="PANDA Times UZ" w:ascii="PANDA Times UZ" w:hAnsi="PANDA Times UZ"/>
          <w:sz w:val="24"/>
          <w:szCs w:val="24"/>
        </w:rPr>
        <w:t>Полий В. "Финансовый учет" М. 1996.</w:t>
      </w:r>
    </w:p>
    <w:p>
      <w:pPr>
        <w:pStyle w:val="Normal"/>
        <w:widowControl/>
        <w:suppressAutoHyphens w:val="true"/>
        <w:jc w:val="both"/>
        <w:rPr>
          <w:rFonts w:ascii="PANDA Times UZ" w:hAnsi="PANDA Times UZ" w:cs="PANDA Times UZ"/>
          <w:b/>
          <w:b/>
          <w:color w:val="000000"/>
          <w:sz w:val="24"/>
          <w:szCs w:val="24"/>
        </w:rPr>
      </w:pPr>
      <w:r>
        <w:rPr>
          <w:rFonts w:cs="PANDA Times UZ" w:ascii="PANDA Times UZ" w:hAnsi="PANDA Times UZ"/>
          <w:b/>
          <w:color w:val="000000"/>
          <w:sz w:val="24"/>
          <w:szCs w:val="24"/>
        </w:rPr>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Корхона, фирма ва ташкилотларнинг фаолиятида хўжалик алоšалари муќим ўрин тутади, чунки бу алоšалар орšали таъмипот, ишлаб чиšариш, маќсулотларни жўнатиш ва сотишжараёнлари амалга оширилади. Хўжалик алоšалари шартнома ларга асосланиб амалга оширилади. Натижада битта хўжалик юритувчи субъект товарматериал захираларини етказиб берув чи, ишларни бажарувчи ва хизматларни кўрсатувчи, иккинчи хўжалик юритувчи субект эса сотиб олувчи, истеъмолчи сифа тида майдонга чиšади, натижада ушбу šийматликлар, иш вахизматларнинг šийматини тўлаш бўйича ќуšуš ва мажбуриятларга эга бўлади. Бу апоšалар натижасида хрсил бўлган ќисоблашишларни аниšташкил šилиш, айниšса бозор шароитида айланма маблађларнинг тезкорлик билан айланишига ва пул шблађларининг ўз ваšтида келиб тушишига шароит яратиб беради. Хўжалик юритувчи субъектлар юšоридаги муомалалардан ташšари ишлаб чиšариш топшириšларини бажарувчи ходимлар билан ќам ўзаро ќисоблашишлар — ишчи ва хизматчилар, ижти моий муќофаза, бюджет билан бўладиган ќисоблашишларни ќамамалга оширади. Кўп ќолларда корхона, ташкилот ва муассаса лар билан ќисоблашишлар наšд пулсиз амалга оширилади. Бу ќисоблашишлар жараёнида банкларнинг хизматларидан фойдаланилади, чунки ќисоблашишлар амалга ошириладиган счётлар тегишли банкда очилади. Баиклар юридик шахслар ќисобланиб корхоиа ва ташкилотларнинг маблагларини šайтариб бериш, фоизларни тўлаш ва муддатли шарглар билан жалб šиладилар. Узбекистон Республикасида Марказий банк, тижорат банклари (тармокларга хизмат кўрсатувчи — пахта, галла, мева, сабзавот,šурилиш ва ќоказо) ва хусусий банклар мавжуд. Банк ва мижоз (клиент)нинг муносабатлари шартномага асосан амалга оширилади. Банклар орšали амалга ошириладиганмуомалалар ќисоблашиш ва кредит муаммоларига бўлинади. Ќисоблашиш муомалаларида банк мол етказиб берувчи ва эквивалентлари молиявий ќолатнинг ўзгариши ќаšидаги ќисобот учун махсус маънога эга). Эквивалентлар одатда šисšа муддатли инвестиция счётига киритилади.</w:t>
      </w:r>
    </w:p>
    <w:p>
      <w:pPr>
        <w:pStyle w:val="Normal"/>
        <w:shd w:fill="FFFFFF" w:val="clear"/>
        <w:ind w:firstLine="567"/>
        <w:jc w:val="both"/>
        <w:rPr>
          <w:rFonts w:ascii="PANDA Times UZ" w:hAnsi="PANDA Times UZ" w:cs="PANDA Times UZ"/>
          <w:sz w:val="24"/>
        </w:rPr>
      </w:pPr>
      <w:r>
        <w:rPr>
          <w:rFonts w:cs="PANDA Times UZ" w:ascii="PANDA Times UZ" w:hAnsi="PANDA Times UZ"/>
          <w:color w:val="000000"/>
          <w:sz w:val="24"/>
          <w:lang w:val="uz-Cyrl-UZ"/>
        </w:rPr>
        <w:t>Ќисобот даврининг охирида тўлиš олинмаган пул ўтказмапари (чеклар) пул маблађлари счётининг šолдиšлариданайрилмайди. Баъзи компаниялар пул маблађлари счётидаги šодциšни, чеклар тўлаш учун таšдим šилинмагунча камайтирмайдилар. «Пул маблађлари» счёти эркин фойдаланишмумкин бўлмаган, компенсацион šолдиš деб аталувчи, суммани ўз ичига олади. Бу šолдиš кредит тўгрисидаги шартноманинг таъминоти сифатида субъект ўзининг счётида банк талабига биноан саšлайдиган минимал суммани кўрсатади. Ќаšиšатда бу шартнома накд пулни чегаралайди ва компаниянинг ликвидлигини пасайтириши мумкин.</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b/>
          <w:color w:val="000000"/>
          <w:sz w:val="24"/>
          <w:lang w:val="uz-Cyrl-UZ"/>
        </w:rPr>
        <w:t xml:space="preserve">Овердрафт </w:t>
      </w:r>
      <w:r>
        <w:rPr>
          <w:rFonts w:cs="PANDA Times UZ" w:ascii="PANDA Times UZ" w:hAnsi="PANDA Times UZ"/>
          <w:color w:val="000000"/>
          <w:sz w:val="24"/>
          <w:lang w:val="uz-Cyrl-UZ"/>
        </w:rPr>
        <w:t>— бу šисšа муддатли мажбурият кабиќисобланадиган ва актив счётлардаги мавжуд бўлган дебет šолдикдан юšори бўлшган суммадаги тўловни амалгаоширишда вужудга келадиган кредит šолдиšцир. Овердрафт, агарда банк то онидан тўланган омонатчи счётининг овердрафтини амалга ошираётган бўлса, субъектнинг ушбу банкдаги бошšа пул маблађлари счётларида ижобий šолдиššа эга бўлган ќолдагина дебет ва кредит šолдиšларини ўзаро šоплаш мумкин. Бу ќолда банк дебитор ва кредитор ролини бажаради. Аммо турли молиявий муассасаларнинг счётлариўзаро šопланмай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Бозор иšтисоди шароитида пул маблађини ва унинг эквивалентларини саšлаш, кирими ва сарфининг устиданšаттиš ва тизимли назорат ўрнатиш лозим, Чунки улар тез ќаракат šиладиган ва ўђирланиши нисбатан осон бўлган маблађлардир.</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Шунинг учун уларни саšлаш, кирим ва сарфланишни назорат šилишнинг šуйидаги усулларини šўллаш маšсадга мувофиšдир.</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b/>
          <w:color w:val="000000"/>
          <w:sz w:val="24"/>
          <w:lang w:val="uz-Cyrl-UZ"/>
        </w:rPr>
        <w:t xml:space="preserve">А. Пул маблађларининг ички назорати. </w:t>
      </w:r>
      <w:r>
        <w:rPr>
          <w:rFonts w:cs="PANDA Times UZ" w:ascii="PANDA Times UZ" w:hAnsi="PANDA Times UZ"/>
          <w:color w:val="000000"/>
          <w:sz w:val="24"/>
          <w:lang w:val="uz-Cyrl-UZ"/>
        </w:rPr>
        <w:t>Ички назорат тизими šуйидагиларни таъминлаш маšсадидаишлаб чиšилган сиёсат ва тадбирлардир: активларни ќимоя šилиш;</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субъектнинг молиявий сиёсатига мослигини таъминлаш; бухгалтерия счётларида акс эттирилган кўрсаткичларнинг ишончлилигини таъминлаш.</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Пул маблађлари ва ликвидли активлар устидан ўрнатилган šаттиš ички назорат тизими, пул маблађлари ва уларнинг эквивалентларининг амалга оширилган баќоланиши молиявий ќисоботлардан фойдаланувчилар учун аниš ва ишончли бўлиб ќисоблан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Пул маблађлари устидан ўрнатилган ички назорат šуйидагивазифаларни бажариши керак: пул маблађларини алоќида саšлаш ва алоќида ќисобини юритиш; накд пулга амалга оширилган барча муомалаларнинг ќисобини юритиш;</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кассада фаšат зарур бўлган накд пулнинг šоддиђини саšлаш; кассадаги накд пул šолдиганинг доимий текширув ќисобларини амалга ошириш;</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даромад келтирмавдиган пул маблађларининг šайтарилишини таъминлаш;</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пул маблађларини жисмоний назорат šилиш (ваšги ваšти билан кассадаги накд пулларни инвентаризация усулиёрдамида текшириб турчш).</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b/>
          <w:color w:val="000000"/>
          <w:sz w:val="24"/>
          <w:lang w:val="uz-Cyrl-UZ"/>
        </w:rPr>
        <w:t>В. Пул маблађларининг келиб тушишини назорат šилиш šуйидаги тартибда амалга оширилади.</w:t>
      </w:r>
      <w:r>
        <w:rPr>
          <w:rFonts w:cs="PANDA Times UZ" w:ascii="PANDA Times UZ" w:hAnsi="PANDA Times UZ"/>
          <w:color w:val="000000"/>
          <w:sz w:val="24"/>
          <w:lang w:val="uz-Cyrl-UZ"/>
        </w:rPr>
        <w:t>Ќамма субъектларда пул маблађларининг тушишишининг кўп манбалари ва ќар хил назорат муомалалари мавжуд. Амалда šуйидаги муомалалар šўпроš ишлатилади:</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пул маблађларини тўлаш, наšц пулга амалга ошириладиган муомалаларни акс эттириш ва кассадаги šолдиКгДарни таššослаш бўйича мажбуриятларни таъминлаш. Бу тартиб ўђирликни šалбаки ќужжатлар билан беркитиш ваўгирлик таваккалчилигини камайтиради;</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пул маблагларининг банкдаги счётларга тушишидан бошлаб, доимий ва тўхтовсиз пул олиш учун ќар бир алоќидаходимга мажбуриятни белгилаш.</w:t>
      </w:r>
    </w:p>
    <w:p>
      <w:pPr>
        <w:pStyle w:val="Normal"/>
        <w:shd w:fill="FFFFFF" w:val="clear"/>
        <w:ind w:firstLine="567"/>
        <w:jc w:val="both"/>
        <w:rPr>
          <w:rFonts w:ascii="PANDA Times UZ" w:hAnsi="PANDA Times UZ" w:cs="PANDA Times UZ"/>
          <w:sz w:val="24"/>
        </w:rPr>
      </w:pPr>
      <w:r>
        <w:rPr>
          <w:rFonts w:cs="PANDA Times UZ" w:ascii="PANDA Times UZ" w:hAnsi="PANDA Times UZ"/>
          <w:color w:val="000000"/>
          <w:sz w:val="24"/>
          <w:lang w:val="uz-Cyrl-UZ"/>
        </w:rPr>
        <w:t>Бу назорат ўз навбатида šуйидагиларни та аб этади:</w:t>
      </w:r>
    </w:p>
    <w:p>
      <w:pPr>
        <w:pStyle w:val="Normal"/>
        <w:shd w:fill="FFFFFF" w:val="clear"/>
        <w:ind w:firstLine="567"/>
        <w:jc w:val="both"/>
        <w:rPr>
          <w:rFonts w:ascii="PANDA Times UZ" w:hAnsi="PANDA Times UZ" w:cs="PANDA Times UZ"/>
          <w:sz w:val="24"/>
        </w:rPr>
      </w:pPr>
      <w:r>
        <w:rPr>
          <w:rFonts w:cs="PANDA Times UZ" w:ascii="PANDA Times UZ" w:hAnsi="PANDA Times UZ"/>
          <w:color w:val="000000"/>
          <w:sz w:val="24"/>
          <w:lang w:val="uz-Cyrl-UZ"/>
        </w:rPr>
        <w:t>а) кечиктирилмаган ќисоблашишлар, яъни ќисоблашишларни белгиланган ваšгда амалга ошириш; б) кечиктирилмаган ёзувлар, муомала ёзувларини ўз ваšгида амалга ошириш;</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в) олинган барча пул маблађларини ўз вак</w:t>
      </w:r>
      <w:r>
        <w:rPr>
          <w:rFonts w:cs="PANDA Times UZ" w:ascii="PANDA Times UZ" w:hAnsi="PANDA Times UZ"/>
          <w:color w:val="000000"/>
          <w:sz w:val="24"/>
        </w:rPr>
        <w:t>т</w:t>
      </w:r>
      <w:r>
        <w:rPr>
          <w:rFonts w:cs="PANDA Times UZ" w:ascii="PANDA Times UZ" w:hAnsi="PANDA Times UZ"/>
          <w:color w:val="000000"/>
          <w:sz w:val="24"/>
          <w:lang w:val="uz-Cyrl-UZ"/>
        </w:rPr>
        <w:t>ида депонентлаш, яъни тегишли маšсадлар ёки мажбуриятларга йўналтириш.Пул маблађларининг бошšарув функциясини бажариш бўйича тўхтовсиз назоратни таъминлаш ва ёзувларни юритиш.Бу назорат, кундалик ва кассадаги наšд пулнинг кутилмаган ќисоби, ички тафтиш ва кундалик олинган пул маблађлари,</w:t>
      </w:r>
      <w:r>
        <w:rPr>
          <w:rFonts w:cs="PANDA Times UZ" w:ascii="PANDA Times UZ" w:hAnsi="PANDA Times UZ"/>
          <w:color w:val="000000"/>
          <w:sz w:val="24"/>
        </w:rPr>
        <w:t xml:space="preserve"> </w:t>
      </w:r>
      <w:r>
        <w:rPr>
          <w:rFonts w:cs="PANDA Times UZ" w:ascii="PANDA Times UZ" w:hAnsi="PANDA Times UZ"/>
          <w:color w:val="000000"/>
          <w:sz w:val="24"/>
          <w:lang w:val="uz-Cyrl-UZ"/>
        </w:rPr>
        <w:t xml:space="preserve">тўловлар ва šолдиšнинг кундалик ќисоботини ўз ичига олади. </w:t>
      </w:r>
      <w:r>
        <w:rPr>
          <w:rFonts w:cs="PANDA Times UZ" w:ascii="PANDA Times UZ" w:hAnsi="PANDA Times UZ"/>
          <w:b/>
          <w:color w:val="000000"/>
          <w:sz w:val="24"/>
          <w:lang w:val="uz-Cyrl-UZ"/>
        </w:rPr>
        <w:t>С. Пул маблагларининг сарфини назорат šилиш тартиби šуйидагилардир.</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Кўпчилик компания ва фирмалар жуда кўп ремитентларга пул тўлайдилар. Пул маблађларини назорат šилиш тизими ќар бир компания ва фирма учун айрим ишлаб чиšарилса ќамšуйидаги šоидалар кўп ќолларда умумий ќолда šўлланилади: пул маблађларининг харажатлари ќаšидаги ќужжатларни юритиш бўйича чекларни ёзиш, имзолаш, уларни юбориш ваёзувларни юритиш бўйича мажбуриятларни таšсимлаб бериш; хўжалик эќтиёжлари учун сарфланган харажатларни кичик суммадан ташšари (кичик кассалар), олдиндан раšамланган чеклар билан расмийлаштириш (харажат</w:t>
        <w:br/>
        <w:t xml:space="preserve">ордерлари билан); агар кичик кассанинг счётлари šўлланилса, улардан фойдаланиш бўйича ќуšукутрни назорат šилиш зарур; харажатни тасдиšловчи зарур ќужжатлар мавжудбўлсагина кассанинг чиšим ордерларини ёзиш; пул маблагларини рўйхатга олиш ва расмийлаштириш устидан назорат šилиш, яъни кассанинг кирим ва чиšим дафтарини ўз ваšтида ва тўкри юритиш. </w:t>
      </w:r>
      <w:r>
        <w:rPr>
          <w:rFonts w:cs="PANDA Times UZ" w:ascii="PANDA Times UZ" w:hAnsi="PANDA Times UZ"/>
          <w:b/>
          <w:color w:val="000000"/>
          <w:sz w:val="24"/>
          <w:lang w:val="uz-Cyrl-UZ"/>
        </w:rPr>
        <w:t>А. Касса муомалаларини ќисобга олиш</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Наšд пуллар ва šимматбаќо šођозларни сак^лаш учун ќар бир корхона, муассаса ва ташкилотларда касса мавжуддир. Касса муомалалари «Ўзбекистон Республикасида касса муома лаларини амалга ошириш тартиби ќаšида»ги Марказий банкнинг кўрсатмасига асосан амалга оширилади.Ќар бир хўжалик юритувчи субъект касса (ђазна) учун махсус жиќозланган хона ёки хоналарни ажратиши лозим. Ушбу хоналар темир эшик, темир панжаралар, огохлантирувчижиќозлар, темир сейф ва темир шкафларга эга бўлиши, пул бериш туйнукчалари ва ходимлар олган пулини ќисоблайдиган стол ва стуллар ўрнатилган кичик хонага эга бўлиши лозим. Кассада доимий сакланадиган накд пулнинг миšдори банк билан келишилган ќолда белгиланади. Маълум муомалалар (меќнат ќаšи, нафаšа ...) учун олинадиган накд пуллар 3 кунгача (олинган кундан бошлаб) саšланиши мумкин. Касса муомалаларини амалга ошириш жараёнида šуйидаги ќужжатлар тузилади: «Кассанинг кирим ордери» — кассага наšд пул киримšилинаётганда. Унга бош ќисобчи имзо чекади ва паттаси šирšиб олинади;</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Кассанинг чиšим ордери» — кассадаги наšц пулларнинг чиšишига асос бўлади. Унга субъектнинг раќбари ва бош бух галтери имзо чекадилар. Айрим ќолларда (меќнат ќаšи берила ётганда тўлов šайдномаси, якка тартибда пул олганда — ари за ва бошšалар) бошšа šўшимча ќужжатлар тузилади; «Кирим ва чиšим ордерларини šайд šилиш журнали». Бу журнал бухгалтерияда юритилиб унда ќар бир кирим ва чиšим ордери šайд šилинади ва тартиб номери šўйилиб олинган васарфланган накд пулларнинг ќаракати ва йўналиши устидан назорат šилинади;</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Касса китоби» уни кассир юритади. Китобнинг бетла ри номерланган ва охирида бетлар сони кўрсатилиб муќр билан тасдик^панган бўлиши керак. Касса китобидаги ёзувлар икки нусхада амалга оширилади. Биринчи нусхаси ќисобот сифатида тегишли ќужжатлар билан бухгалтерияга топширилади ва иккинчи нусхаси эса кассирда саšланади. Кассанинг ќужжатларида тузатиш ёки ўчириб ёзишга рухсат берилмайди. Кассада наšц пуллардан ташšари šимматбаќо šођозлар (акция, облигация), пул ќужжатлари (йўлланмалар), транспортдаюриш билетлари, маркалар, лотерея билетлари ќам саšланади. Наšд пулларнинг ќаракатини ќисобга олиш 5010 «Миллий ва лютадаги пул маблађлари» ва 5020 «Хориж валютасидаги пул маблађлари» номли синтетик, актив счётларда амалга ошири лади. Ушбу счётларнинг дебетида ой бошидаги šолдиš, оборо тида ой давомидаги наšд пулнинг кирими, кредит оборотида эса наšд пулларнинг ой давомидаги чиšими — сарфи ќисобгаолиб борилади. Кредит суммалари гуруšлашган ќолда 1журнал ордерда, дебет суммалари šайдномада жамђарилиб борилади.Ќозирги ваšтда тезкор муомалаларни амалга ошириш ва меќнат ќаšини ўз вак^ида тўлаш маšсадида йирик компания ва фирмаларда кичик кассалар ташкил šилинган. Кичик кассалар кундалик харажатлар учун накд пул берадиган</w:t>
      </w:r>
      <w:r>
        <w:rPr>
          <w:rFonts w:cs="PANDA Times UZ" w:ascii="PANDA Times UZ" w:hAnsi="PANDA Times UZ"/>
          <w:color w:val="000000"/>
          <w:sz w:val="24"/>
        </w:rPr>
        <w:t xml:space="preserve"> </w:t>
      </w:r>
      <w:r>
        <w:rPr>
          <w:rFonts w:cs="PANDA Times UZ" w:ascii="PANDA Times UZ" w:hAnsi="PANDA Times UZ"/>
          <w:color w:val="000000"/>
          <w:sz w:val="24"/>
          <w:lang w:val="uz-Cyrl-UZ"/>
        </w:rPr>
        <w:t>бўнак жамђармасининг турига киради. Бўнак жамђармалари — бу харажат šилинган суммаларни доимий тулдириб турадиган махсус маšсадлар учун ташкил šилинган жамгармалардир. Жамђарманингќажми 5000 сўмгача ёки 10000 сўмдан кам ёки ундан кўп бўлиши ќам мумкин. Катта компанияпарнинг ќамма офисларида ва ишлаб чиšариш бўлимларида жойлашган бир неча кичик кассаси бўлиши мумкин. Алоќида ќар бир бўлимда кичик кассанинг суммаси кам бўлса ќам, уларнинг ќаммасидаги наšд пул катта суммани ташкил šилиши мумкин. Кичик кассалар ишчи ва хо димларнинг транспорт харажатларини, почта харажатлари, офис буюмлари харажатларини бошšариш ва амалга ошириш учун тузилган. Кичик кассалардаги пул маблађларинингšолдиђи умумий пул маблађлари šолдигининг бир šисми бўлади ва янги кичик касса тузилганда ўзгаради.Фараз šилайлик, бир ойда 10000 сўмлик махсус кичик кас са тузилди. Бу сумма маъмурий харажатлар ва фоизларни тўлаш учун мўлжалланган. Ќисобда 10000 сўм миšдорида ки чик кассанинг счёти очилди. Кичик касса. ...... 10000 сўм</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Банк. ............ 10000 сўм. Кассир наšц пул олиш учун кассанинг чиšим ордеридаги рухсатномани кўриб чиšади ва керак бўлган наšд пулни беради. Кассанинг чиšим ордерлари кичик кассанинг наšд пулларибилан биргаликда сак^анади. Наšд пул ва тўлов микдори 10000 сўмга тенг бўлиши керак. Тўловлар ќисобда кўрсатилмайди ваушбу тўловларга журнал ёзувлари šилинмайди. Биринчи ойнинг охирида кассада 1000 сўм šолади ва бу ой давомида 9000 сўм тўланганлигини кўрсатиб туради (10000 1000). Бу кассирнинг тўловларини тасдиклайдиган 9000 сўмга кассанинг чиšим ордерларига эга бўлиши кераклигини билди ради. Кейинги касса ордерлари касса билан бирга олиб бори лади: почта сарфи — 3000 сўм; канцелярия товарлари — 3500сўм ва такси учун тўлов 2000 сўм (жаъми 8500 сўм). Демак, кассадаги камомад 500 сўмга тенг. Эќтимол, битта чиšим кассаордери йўšотилган ёки берилган кассанинг чиšим ордерида тўланган сум а камайтириб кўрсатилган бўлиши мумкин. Камомад šуйидаги тўлдирув ёзуви билан акс эттирилади: Почта харажатлари. ...................... .3000 сўм Канцелярия товарлари бўйича харажатлар. ..... .3500 сўм Транспорт харажатлари. ................... .2000 сўм</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Пул маблађларининг камомади. ............. .500 сўм Касса. ................................. .9000 сўм.Кассадаги маблађлар тугаганда, харажатларни ва кассадаги наšд пулнинг šолдиђини тўфи акс эттириш учун ќисобот даврининг охирида у янгидан тўлдирилади. Ёзув кассир томони дан эмас, бухгалтерия томонидан šайд šилинади ва доимий</w:t>
      </w:r>
      <w:r>
        <w:rPr>
          <w:rFonts w:cs="PANDA Times UZ" w:ascii="PANDA Times UZ" w:hAnsi="PANDA Times UZ"/>
          <w:color w:val="000000"/>
          <w:sz w:val="24"/>
        </w:rPr>
        <w:t xml:space="preserve"> </w:t>
      </w:r>
      <w:r>
        <w:rPr>
          <w:rFonts w:cs="PANDA Times UZ" w:ascii="PANDA Times UZ" w:hAnsi="PANDA Times UZ"/>
          <w:color w:val="000000"/>
          <w:sz w:val="24"/>
          <w:lang w:val="uz-Cyrl-UZ"/>
        </w:rPr>
        <w:t>таššослашлар амалга оширилади. Пул маблађларининг камомади ёки ортиšчалиги — бу хара жатлар счёти (дебет šолдиš) ёки даромадлар счёти (кредит šолдиš)да кўрсатилади. Камомад ёки ортиšчалик šайд šилишдаги ёки тўловдаги хатолардан пайдо бўлади. Агар камо мад одатдагидан кўпроš ёки шу кассада доимий бўлиб турса,демак ўђирлик ќаšида шубќа туђилади. Маълум ќолларда ўђирлик ёки товламачилик ќаšида шубќа бор жойда, бу зараркаби акс эттирилади, аммо наšд пулнинг камомади ёки ор тиšчалиги сифатида эмас.</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Кичик касса тўлдирилганда, сарфланганда ёки ёпилганида кичик кассанинг ва банкнинг счётларига тегишли ёзув šайд šилинади. Масалан: агарда офиснинг пул эќтиёжлари кучай ганлиги сабабали кичик касса 15000 сўмгача ошса, šуйидаги ёзув амалга оширил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Кичик касса. ............................ 14000 сўмБанк. ................................. 14000 сўм. Чунки ойнинг охирида кичик кассанинг šолдиђи 1000 сўмни ташкил šилган.</w:t>
      </w:r>
      <w:r>
        <w:rPr>
          <w:rFonts w:cs="PANDA Times UZ" w:ascii="PANDA Times UZ" w:hAnsi="PANDA Times UZ"/>
          <w:b/>
          <w:color w:val="000000"/>
          <w:sz w:val="24"/>
          <w:lang w:val="uz-Cyrl-UZ"/>
        </w:rPr>
        <w:t>Кассадаги наšд пулнинг šолдиšларини таššослаш тартиби šуйидагича.</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Ќар ќисобот санасида ёки жорий ойнинг ой охирида касса даги šолдиšларни таššослаш шарт. Ќар бир пул маблађларини саšлаш жойи бўйича алоќида счётда юритиш, таššослашнинг ўтказилишини осонлаштиради ва хатоларни топишга имконият беради. Таššослаш жараёни šуйидаги босšичларни ўз ичигаолади:</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кассадаги наšд пул šолдиšларини санаш — кассирнинг иштирокида наšа пул муомаласи билан шуђулланмайдиганшахслар ўтказадилар ва текшириш натижасида тузилган дало латнома ќамма иштирокчилар томонидан имзоланиб, сана šўйилиши шарт;</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бухгалтерия счётидаги šолдиšларни ќаšиšатдаги наšд пул маблађлари билан таššослаш. Барча тафоввутлар кўрсатилиши керак ва ушбу аник^панган тафоввутлар далолатномага šайд šилиниши лозим.</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Бундан ташšари šимматбаќо šођозлар 5600 — «Пулэквивалентлари ва йўлдаги пул маблађлари» синтетик, актив счётда ва 3журнал ордерида, šатъий ќисобот бланкалари(меќнат дафтарчалари, юк хатлари, йўл варак^ари) эса 006 «Šатъий ќисобот бланкалари» номли балансдан ташšари счётда умумлаштирилган ќолда ќисобга олиб борил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Корхона, муассаса ва ташкилотлардаги айрим муомалалар ни тезкорлик билан амалга ошириш учун ќисобдор шахслар хизматидан фойдаланадилар. Улар субъектнинг ходимлари бўлиб маъмурий хўжалик муомалаларини амалга ошириш вахизмат сафарига бориш учун кассадан наšд пул оладилар. Бу шахсларнинг рўйхати субъектнинг раќбари томонидан тасдикланади.Хўжалик сарфлари учун сарфланадиган наšд пуллар субъектнинг та диšланган чегара (смета) суммасида хизмат сафари сарфи эса буйруššа асосан сафар гувоќномаси кўрсатилиб ќисобланган суммада бориш келиш йўл харажатлари, кунлик сарфлари, тунаш харажатлари кўрсатилади. Бу сарфларнинг маšсадга мувофик^пиги юšори мансабдор шахслар томонидан тасдиšланади. Ќисобдор шахслар муомала содир бўлгандан кейин 3 кун ичида ќисобот тузишлари лозим.Šолдиš суммалари яъни, сарфланмай šолган бўнаклар кассага топширилади, ортиšча сарф šилинган бўлса кассадан олинганбўнакнинг фарš суммаси берилади. Агарда шахслар ўз ваšгида ќисобот бермасалар бу суммалар уларнинг меќнат ќаšидан уш лаб šолинади.</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Ќисобдор шахслар билан ќисоблашиш муомалалари: 4420«Хизмат сафари учун берилган бўнак» 4430«Умумхўжалик сарфи учун берилган бўнак»</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4490«Берилган бошšа бўнаклар» номли актив счётларда ва 6870«Ќисобдор шахсларга бўлган šарз» пассив счётидаюритилади.</w:t>
      </w:r>
    </w:p>
    <w:p>
      <w:pPr>
        <w:pStyle w:val="Normal"/>
        <w:shd w:fill="FFFFFF" w:val="clear"/>
        <w:ind w:firstLine="567"/>
        <w:jc w:val="both"/>
        <w:rPr>
          <w:rFonts w:ascii="PANDA Times UZ" w:hAnsi="PANDA Times UZ" w:cs="PANDA Times UZ"/>
          <w:color w:val="000000"/>
          <w:sz w:val="24"/>
          <w:lang w:val="uz-Cyrl-UZ"/>
        </w:rPr>
      </w:pPr>
      <w:r>
        <w:rPr>
          <w:rFonts w:cs="PANDA Times UZ" w:ascii="PANDA Times UZ" w:hAnsi="PANDA Times UZ"/>
          <w:color w:val="000000"/>
          <w:sz w:val="24"/>
          <w:lang w:val="uz-Cyrl-UZ"/>
        </w:rPr>
        <w:t>44204490 счётларининг дебет томонида берилган бўнак суммасининг давр бошидаги šолдиђи ва ой давомида берилганбўнак суммаларининг йиђиндиси ќисобга олиб борилади. Ушбу счётларнинг кредитида сарфланган сумма ва 6870 «ќисобдор шахсларга бўлган šарз» счётининг кредитида эса ќисобдор шахсларга бўлган šарз суммаси ќисобга олиб борилади. Ушбу суммадан фойдаланиш ва уларни ўз ваšгида šайтаришни назорат šилиш учун ќар бир ќисобдор шахс бўйича аналитик ќисоб (карточка) юритилади ва олинган васарфланган суммалар тезкорлик билан šайд šилиб борилади. Ќисобдор шахслар билан ќисоблашиш бўйичаумумлаштирилган маълумотлар журнал ордерда йил дашмида йиђма жаъми сумма кўрсатилган ќолда ќар бир ќисобдор шахс бўйича юритилади. Хўжалик юритувчи субъектда наšд пулларнинг ќолати ва ќаракати устидан назоратни кучайтириш ва тезкор маълумот олиш маšсадида ушбу муомалаларни уларнинг турлари бўйича кодлаштириш маšсадга мувофиšдир.</w:t>
      </w:r>
    </w:p>
    <w:tbl>
      <w:tblPr>
        <w:tblW w:w="9356" w:type="dxa"/>
        <w:jc w:val="left"/>
        <w:tblInd w:w="-7" w:type="dxa"/>
        <w:tblLayout w:type="fixed"/>
        <w:tblCellMar>
          <w:top w:w="0" w:type="dxa"/>
          <w:left w:w="40" w:type="dxa"/>
          <w:bottom w:w="0" w:type="dxa"/>
          <w:right w:w="40" w:type="dxa"/>
        </w:tblCellMar>
      </w:tblPr>
      <w:tblGrid>
        <w:gridCol w:w="470"/>
        <w:gridCol w:w="7610"/>
        <w:gridCol w:w="1276"/>
      </w:tblGrid>
      <w:tr>
        <w:trPr>
          <w:trHeight w:val="26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b/>
                <w:b/>
                <w:lang w:val="uz-Cyrl-UZ"/>
              </w:rPr>
            </w:pPr>
            <w:r>
              <w:rPr>
                <w:rFonts w:cs="PANDA Times UZ" w:ascii="PANDA Times UZ" w:hAnsi="PANDA Times UZ"/>
                <w:b/>
                <w:lang w:val="uz-Cyrl-UZ"/>
              </w:rPr>
            </w:r>
          </w:p>
        </w:tc>
        <w:tc>
          <w:tcPr>
            <w:tcW w:w="7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Ќисоб муомалалари</w:t>
            </w:r>
          </w:p>
          <w:p>
            <w:pPr>
              <w:pStyle w:val="Normal"/>
              <w:shd w:fill="FFFFFF" w:val="clear"/>
              <w:jc w:val="center"/>
              <w:rPr>
                <w:rFonts w:ascii="PANDA Times UZ" w:hAnsi="PANDA Times UZ" w:cs="PANDA Times UZ"/>
                <w:b/>
                <w:b/>
              </w:rPr>
            </w:pPr>
            <w:r>
              <w:rPr>
                <w:rFonts w:cs="PANDA Times UZ" w:ascii="PANDA Times UZ" w:hAnsi="PANDA Times UZ"/>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Коди</w:t>
            </w:r>
          </w:p>
          <w:p>
            <w:pPr>
              <w:pStyle w:val="Normal"/>
              <w:shd w:fill="FFFFFF" w:val="clear"/>
              <w:jc w:val="center"/>
              <w:rPr>
                <w:rFonts w:ascii="PANDA Times UZ" w:hAnsi="PANDA Times UZ" w:cs="PANDA Times UZ"/>
                <w:b/>
                <w:b/>
              </w:rPr>
            </w:pPr>
            <w:r>
              <w:rPr>
                <w:rFonts w:cs="PANDA Times UZ" w:ascii="PANDA Times UZ" w:hAnsi="PANDA Times UZ"/>
                <w:b/>
              </w:rPr>
            </w:r>
          </w:p>
        </w:tc>
      </w:tr>
      <w:tr>
        <w:trPr>
          <w:trHeight w:val="202" w:hRule="atLeast"/>
        </w:trPr>
        <w:tc>
          <w:tcPr>
            <w:tcW w:w="470" w:type="dxa"/>
            <w:tcBorders>
              <w:top w:val="single" w:sz="6" w:space="0" w:color="000000"/>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w:t>
            </w:r>
          </w:p>
        </w:tc>
        <w:tc>
          <w:tcPr>
            <w:tcW w:w="7610" w:type="dxa"/>
            <w:tcBorders>
              <w:top w:val="single" w:sz="6" w:space="0" w:color="000000"/>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ассадаги наšд пулларнинг šолдиђи</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top w:val="single" w:sz="6" w:space="0" w:color="000000"/>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2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Наšд пулларнинг кирими:</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1</w:t>
            </w:r>
          </w:p>
          <w:p>
            <w:pPr>
              <w:pStyle w:val="Normal"/>
              <w:shd w:fill="FFFFFF" w:val="clear"/>
              <w:jc w:val="both"/>
              <w:rPr>
                <w:rFonts w:ascii="PANDA Times UZ" w:hAnsi="PANDA Times UZ" w:cs="PANDA Times UZ"/>
              </w:rPr>
            </w:pPr>
            <w:r>
              <w:rPr>
                <w:rFonts w:cs="PANDA Times UZ" w:ascii="PANDA Times UZ" w:hAnsi="PANDA Times UZ"/>
              </w:rPr>
            </w:r>
          </w:p>
        </w:tc>
      </w:tr>
      <w:tr>
        <w:trPr>
          <w:trHeight w:val="173"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банкдан олинган маблаглар</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11</w:t>
            </w:r>
          </w:p>
          <w:p>
            <w:pPr>
              <w:pStyle w:val="Normal"/>
              <w:shd w:fill="FFFFFF" w:val="clear"/>
              <w:jc w:val="both"/>
              <w:rPr>
                <w:rFonts w:ascii="PANDA Times UZ" w:hAnsi="PANDA Times UZ" w:cs="PANDA Times UZ"/>
              </w:rPr>
            </w:pPr>
            <w:r>
              <w:rPr>
                <w:rFonts w:cs="PANDA Times UZ" w:ascii="PANDA Times UZ" w:hAnsi="PANDA Times UZ"/>
              </w:rPr>
            </w:r>
          </w:p>
        </w:tc>
      </w:tr>
      <w:tr>
        <w:trPr>
          <w:trHeight w:val="221"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šарзга олинган маблаглар</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12</w:t>
            </w:r>
          </w:p>
          <w:p>
            <w:pPr>
              <w:pStyle w:val="Normal"/>
              <w:shd w:fill="FFFFFF" w:val="clear"/>
              <w:jc w:val="both"/>
              <w:rPr>
                <w:rFonts w:ascii="PANDA Times UZ" w:hAnsi="PANDA Times UZ" w:cs="PANDA Times UZ"/>
              </w:rPr>
            </w:pPr>
            <w:r>
              <w:rPr>
                <w:rFonts w:cs="PANDA Times UZ" w:ascii="PANDA Times UZ" w:hAnsi="PANDA Times UZ"/>
              </w:rPr>
            </w:r>
          </w:p>
        </w:tc>
      </w:tr>
      <w:tr>
        <w:trPr>
          <w:trHeight w:val="173"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ќисобдор шахслар томонидан олинган</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умманинг šайтарилиши</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13</w:t>
            </w:r>
          </w:p>
          <w:p>
            <w:pPr>
              <w:pStyle w:val="Normal"/>
              <w:shd w:fill="FFFFFF" w:val="clear"/>
              <w:jc w:val="both"/>
              <w:rPr>
                <w:rFonts w:ascii="PANDA Times UZ" w:hAnsi="PANDA Times UZ" w:cs="PANDA Times UZ"/>
              </w:rPr>
            </w:pPr>
            <w:r>
              <w:rPr>
                <w:rFonts w:cs="PANDA Times UZ" w:ascii="PANDA Times UZ" w:hAnsi="PANDA Times UZ"/>
              </w:rPr>
            </w:r>
          </w:p>
        </w:tc>
      </w:tr>
      <w:tr>
        <w:trPr>
          <w:trHeight w:val="173" w:hRule="atLeast"/>
        </w:trPr>
        <w:tc>
          <w:tcPr>
            <w:tcW w:w="470" w:type="dxa"/>
            <w:tcBorders>
              <w:left w:val="single" w:sz="6" w:space="0" w:color="000000"/>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наšд пулга сотилган маќсулотлар</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14</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наšд пулга сотилган хизматлар</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15</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70" w:type="dxa"/>
            <w:tcBorders>
              <w:left w:val="single" w:sz="6" w:space="0" w:color="000000"/>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отаоналарнинг бадаллари</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16</w:t>
            </w:r>
          </w:p>
          <w:p>
            <w:pPr>
              <w:pStyle w:val="Normal"/>
              <w:shd w:fill="FFFFFF" w:val="clear"/>
              <w:jc w:val="both"/>
              <w:rPr>
                <w:rFonts w:ascii="PANDA Times UZ" w:hAnsi="PANDA Times UZ" w:cs="PANDA Times UZ"/>
              </w:rPr>
            </w:pPr>
            <w:r>
              <w:rPr>
                <w:rFonts w:cs="PANDA Times UZ" w:ascii="PANDA Times UZ" w:hAnsi="PANDA Times UZ"/>
              </w:rPr>
            </w:r>
          </w:p>
        </w:tc>
      </w:tr>
      <w:tr>
        <w:trPr>
          <w:trHeight w:val="173"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таъсис бадаллари</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17</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ва бошšалар.</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3.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Наšп пулларнинг чиšими:</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ТО2</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меќнат ќаšини тўлаш</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21</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нафаšа тулаш</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22</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70" w:type="dxa"/>
            <w:tcBorders>
              <w:left w:val="single" w:sz="6" w:space="0" w:color="000000"/>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мукофот тўлаш</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23</w:t>
            </w:r>
          </w:p>
          <w:p>
            <w:pPr>
              <w:pStyle w:val="Normal"/>
              <w:shd w:fill="FFFFFF" w:val="clear"/>
              <w:jc w:val="both"/>
              <w:rPr>
                <w:rFonts w:ascii="PANDA Times UZ" w:hAnsi="PANDA Times UZ" w:cs="PANDA Times UZ"/>
              </w:rPr>
            </w:pPr>
            <w:r>
              <w:rPr>
                <w:rFonts w:cs="PANDA Times UZ" w:ascii="PANDA Times UZ" w:hAnsi="PANDA Times UZ"/>
              </w:rPr>
            </w:r>
          </w:p>
        </w:tc>
      </w:tr>
      <w:tr>
        <w:trPr>
          <w:trHeight w:val="154"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алимент тўлаш</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24</w:t>
            </w:r>
          </w:p>
          <w:p>
            <w:pPr>
              <w:pStyle w:val="Normal"/>
              <w:shd w:fill="FFFFFF" w:val="clear"/>
              <w:jc w:val="both"/>
              <w:rPr>
                <w:rFonts w:ascii="PANDA Times UZ" w:hAnsi="PANDA Times UZ" w:cs="PANDA Times UZ"/>
              </w:rPr>
            </w:pPr>
            <w:r>
              <w:rPr>
                <w:rFonts w:cs="PANDA Times UZ" w:ascii="PANDA Times UZ" w:hAnsi="PANDA Times UZ"/>
              </w:rPr>
            </w:r>
          </w:p>
        </w:tc>
      </w:tr>
      <w:tr>
        <w:trPr>
          <w:trHeight w:val="211" w:hRule="atLeast"/>
        </w:trPr>
        <w:tc>
          <w:tcPr>
            <w:tcW w:w="470" w:type="dxa"/>
            <w:tcBorders>
              <w:left w:val="single" w:sz="6" w:space="0" w:color="000000"/>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меќнат ќаšи ќисобидан бўнак бериш</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25</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ќисобдор шахсларга бунак бериш</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26</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дивидендлар бериш</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27</w:t>
            </w:r>
          </w:p>
          <w:p>
            <w:pPr>
              <w:pStyle w:val="Normal"/>
              <w:shd w:fill="FFFFFF" w:val="clear"/>
              <w:jc w:val="both"/>
              <w:rPr>
                <w:rFonts w:ascii="PANDA Times UZ" w:hAnsi="PANDA Times UZ" w:cs="PANDA Times UZ"/>
              </w:rPr>
            </w:pPr>
            <w:r>
              <w:rPr>
                <w:rFonts w:cs="PANDA Times UZ" w:ascii="PANDA Times UZ" w:hAnsi="PANDA Times UZ"/>
              </w:rPr>
            </w:r>
          </w:p>
        </w:tc>
      </w:tr>
      <w:tr>
        <w:trPr>
          <w:trHeight w:val="173"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1276" w:type="dxa"/>
            <w:tcBorders>
              <w:left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70" w:type="dxa"/>
            <w:tcBorders>
              <w:left w:val="single" w:sz="6" w:space="0" w:color="000000"/>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šайтарилиши </w:t>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28</w:t>
            </w:r>
          </w:p>
          <w:p>
            <w:pPr>
              <w:pStyle w:val="Normal"/>
              <w:shd w:fill="FFFFFF" w:val="clear"/>
              <w:jc w:val="both"/>
              <w:rPr>
                <w:rFonts w:ascii="PANDA Times UZ" w:hAnsi="PANDA Times UZ" w:cs="PANDA Times UZ"/>
              </w:rPr>
            </w:pPr>
            <w:r>
              <w:rPr>
                <w:rFonts w:cs="PANDA Times UZ" w:ascii="PANDA Times UZ" w:hAnsi="PANDA Times UZ"/>
              </w:rPr>
            </w:r>
          </w:p>
        </w:tc>
      </w:tr>
      <w:tr>
        <w:trPr>
          <w:trHeight w:val="221" w:hRule="atLeast"/>
        </w:trPr>
        <w:tc>
          <w:tcPr>
            <w:tcW w:w="470" w:type="dxa"/>
            <w:tcBorders>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7610" w:type="dxa"/>
            <w:tcBorders>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ва ќоказо.</w:t>
            </w:r>
          </w:p>
        </w:tc>
        <w:tc>
          <w:tcPr>
            <w:tcW w:w="1276" w:type="dxa"/>
            <w:tcBorders>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2...</w:t>
            </w:r>
          </w:p>
          <w:p>
            <w:pPr>
              <w:pStyle w:val="Normal"/>
              <w:shd w:fill="FFFFFF" w:val="clear"/>
              <w:jc w:val="both"/>
              <w:rPr>
                <w:rFonts w:ascii="PANDA Times UZ" w:hAnsi="PANDA Times UZ" w:cs="PANDA Times UZ"/>
              </w:rPr>
            </w:pPr>
            <w:r>
              <w:rPr>
                <w:rFonts w:cs="PANDA Times UZ" w:ascii="PANDA Times UZ" w:hAnsi="PANDA Times UZ"/>
              </w:rPr>
            </w:r>
          </w:p>
        </w:tc>
      </w:tr>
    </w:tbl>
    <w:p>
      <w:pPr>
        <w:pStyle w:val="Normal"/>
        <w:shd w:fill="FFFFFF" w:val="clear"/>
        <w:ind w:firstLine="567"/>
        <w:jc w:val="both"/>
        <w:rPr>
          <w:rFonts w:ascii="PANDA Times UZ" w:hAnsi="PANDA Times UZ" w:cs="PANDA Times UZ"/>
          <w:color w:val="000000"/>
          <w:sz w:val="24"/>
          <w:lang w:val="uz-Cyrl-UZ"/>
        </w:rPr>
      </w:pPr>
      <w:r>
        <w:rPr>
          <w:rFonts w:cs="PANDA Times UZ" w:ascii="PANDA Times UZ" w:hAnsi="PANDA Times UZ"/>
          <w:color w:val="000000"/>
          <w:sz w:val="24"/>
          <w:lang w:val="uz-Cyrl-UZ"/>
        </w:rPr>
        <w:t>5020 — «Хориж валютасидаги пул маблађлари» счётида ќам аналитик ќисоб шу тартибда кодлаштирилади.</w:t>
      </w:r>
    </w:p>
    <w:p>
      <w:pPr>
        <w:pStyle w:val="Heading3"/>
        <w:ind w:firstLine="567"/>
        <w:rPr>
          <w:rFonts w:ascii="PANDA Times UZ" w:hAnsi="PANDA Times UZ" w:cs="PANDA Times UZ"/>
        </w:rPr>
      </w:pPr>
      <w:r>
        <w:rPr>
          <w:rFonts w:cs="PANDA Times UZ" w:ascii="PANDA Times UZ" w:hAnsi="PANDA Times UZ"/>
        </w:rPr>
        <w:t>Касса муомалаларининг счётларда акс эттирилишининг умумий чизмаси</w:t>
      </w:r>
    </w:p>
    <w:tbl>
      <w:tblPr>
        <w:tblW w:w="9356" w:type="dxa"/>
        <w:jc w:val="left"/>
        <w:tblInd w:w="0" w:type="dxa"/>
        <w:tblLayout w:type="fixed"/>
        <w:tblCellMar>
          <w:top w:w="0" w:type="dxa"/>
          <w:left w:w="40" w:type="dxa"/>
          <w:bottom w:w="0" w:type="dxa"/>
          <w:right w:w="40" w:type="dxa"/>
        </w:tblCellMar>
      </w:tblPr>
      <w:tblGrid>
        <w:gridCol w:w="4820"/>
        <w:gridCol w:w="3260"/>
        <w:gridCol w:w="1276"/>
      </w:tblGrid>
      <w:tr>
        <w:trPr>
          <w:trHeight w:val="202" w:hRule="atLeast"/>
        </w:trPr>
        <w:tc>
          <w:tcPr>
            <w:tcW w:w="9356" w:type="dxa"/>
            <w:gridSpan w:val="3"/>
            <w:tcBorders>
              <w:top w:val="single" w:sz="6" w:space="0" w:color="000000"/>
              <w:bottom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978" w:hRule="atLeast"/>
          <w:cantSplit w:val="true"/>
        </w:trPr>
        <w:tc>
          <w:tcPr>
            <w:tcW w:w="4820" w:type="dxa"/>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rPr>
              <w:t>4010 махсулот, иш ва хизматлар</w:t>
            </w:r>
          </w:p>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9010, нинг сотилишидан олинган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9030 маблађлар  </w:t>
            </w:r>
            <w:r>
              <w:rPr>
                <w:rFonts w:cs="PANDA Times UZ" w:ascii="PANDA Times UZ" w:hAnsi="PANDA Times UZ"/>
              </w:rPr>
              <w:t xml:space="preserve"> </w:t>
            </w:r>
            <w:r>
              <w:rPr>
                <w:rFonts w:cs="PANDA Times UZ" w:ascii="PANDA Times UZ" w:hAnsi="PANDA Times UZ"/>
                <w:color w:val="000000"/>
                <w:lang w:val="uz-Cyrl-UZ"/>
              </w:rPr>
              <w:t>бузилишидан олинган</w:t>
            </w:r>
          </w:p>
        </w:tc>
        <w:tc>
          <w:tcPr>
            <w:tcW w:w="3260" w:type="dxa"/>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Нак пулга товарларни сотиб</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лиш</w:t>
            </w:r>
          </w:p>
          <w:p>
            <w:pPr>
              <w:pStyle w:val="Normal"/>
              <w:shd w:fill="FFFFFF" w:val="clear"/>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color w:val="000000"/>
                <w:lang w:val="uz-Cyrl-UZ"/>
              </w:rPr>
              <w:t>Наšд пулга моддий</w:t>
            </w:r>
          </w:p>
          <w:p>
            <w:pPr>
              <w:pStyle w:val="Normal"/>
              <w:shd w:fill="FFFFFF" w:val="clear"/>
              <w:jc w:val="both"/>
              <w:rPr>
                <w:rFonts w:ascii="PANDA Times UZ" w:hAnsi="PANDA Times UZ" w:cs="PANDA Times UZ"/>
              </w:rPr>
            </w:pPr>
            <w:r>
              <w:rPr>
                <w:rFonts w:cs="PANDA Times UZ" w:ascii="PANDA Times UZ" w:hAnsi="PANDA Times UZ"/>
                <w:color w:val="000000"/>
                <w:lang w:val="uz-Cyrl-UZ"/>
              </w:rPr>
              <w:t>šийматликларни сотиб олиш</w:t>
            </w:r>
          </w:p>
        </w:tc>
        <w:tc>
          <w:tcPr>
            <w:tcW w:w="1276"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910</w:t>
            </w:r>
          </w:p>
          <w:p>
            <w:pPr>
              <w:pStyle w:val="Normal"/>
              <w:shd w:fill="FFFFFF" w:val="clear"/>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color w:val="000000"/>
                <w:lang w:val="uz-Cyrl-UZ"/>
              </w:rPr>
              <w:t>1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090</w:t>
            </w:r>
          </w:p>
        </w:tc>
      </w:tr>
      <w:tr>
        <w:trPr>
          <w:trHeight w:val="424"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 xml:space="preserve">220 Бошšа активларнинг сотилиши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5210 пулнинг олиниши </w:t>
            </w:r>
            <w:r>
              <w:rPr>
                <w:rFonts w:cs="PANDA Times UZ" w:ascii="PANDA Times UZ" w:hAnsi="PANDA Times UZ"/>
              </w:rPr>
              <w:t xml:space="preserve"> </w:t>
            </w:r>
            <w:r>
              <w:rPr>
                <w:rFonts w:cs="PANDA Times UZ" w:ascii="PANDA Times UZ" w:hAnsi="PANDA Times UZ"/>
                <w:color w:val="000000"/>
                <w:lang w:val="uz-Cyrl-UZ"/>
              </w:rPr>
              <w:t>šайтарилиши</w:t>
            </w:r>
          </w:p>
        </w:tc>
        <w:tc>
          <w:tcPr>
            <w:tcW w:w="3260"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аќсулотни жўнаташ ва сотии</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сарфлари</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Ќайвонларни сотиб олиш</w:t>
            </w:r>
          </w:p>
          <w:p>
            <w:pPr>
              <w:pStyle w:val="Normal"/>
              <w:shd w:fill="FFFFFF" w:val="clear"/>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color w:val="000000"/>
                <w:lang w:val="uz-Cyrl-UZ"/>
              </w:rPr>
              <w:t>Ортиšча пул маблађларининг</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гопширилиши</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419</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110</w:t>
            </w:r>
          </w:p>
          <w:p>
            <w:pPr>
              <w:pStyle w:val="Normal"/>
              <w:shd w:fill="FFFFFF" w:val="clear"/>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437"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310 Харидор ва буюртмачилардан</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бўнакнинг олинишн</w:t>
            </w:r>
          </w:p>
        </w:tc>
        <w:tc>
          <w:tcPr>
            <w:tcW w:w="3260"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имматбаќо šогозларни сотиб</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лиш</w:t>
            </w:r>
          </w:p>
        </w:tc>
        <w:tc>
          <w:tcPr>
            <w:tcW w:w="1276"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54"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430 Ќисобдор шахслар олган ортиšча сумманинг</w:t>
            </w:r>
          </w:p>
          <w:p>
            <w:pPr>
              <w:pStyle w:val="Normal"/>
              <w:shd w:fill="FFFFFF" w:val="clear"/>
              <w:jc w:val="both"/>
              <w:rPr>
                <w:rFonts w:ascii="PANDA Times UZ" w:hAnsi="PANDA Times UZ" w:cs="PANDA Times UZ"/>
              </w:rPr>
            </w:pPr>
            <w:r>
              <w:rPr>
                <w:rFonts w:cs="PANDA Times UZ" w:ascii="PANDA Times UZ" w:hAnsi="PANDA Times UZ"/>
                <w:color w:val="000000"/>
                <w:lang w:val="uz-Cyrl-UZ"/>
              </w:rPr>
              <w:t>šайтарилиши</w:t>
            </w:r>
          </w:p>
        </w:tc>
        <w:tc>
          <w:tcPr>
            <w:tcW w:w="3260"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Цастурларни сотиб олиш</w:t>
            </w:r>
          </w:p>
        </w:tc>
        <w:tc>
          <w:tcPr>
            <w:tcW w:w="1276" w:type="dxa"/>
            <w:tcBorders/>
          </w:tcPr>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 xml:space="preserve">0430 </w:t>
            </w:r>
          </w:p>
        </w:tc>
      </w:tr>
      <w:tr>
        <w:trPr>
          <w:trHeight w:val="656"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710 Таъсисчиларнинг улушлари юзасидан бадаллари</w:t>
            </w:r>
          </w:p>
        </w:tc>
        <w:tc>
          <w:tcPr>
            <w:tcW w:w="3260"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еќнат ќаšи, ёрдам пуллари. мукофотлар, дивидендларнинг эерилиши</w:t>
            </w:r>
          </w:p>
        </w:tc>
        <w:tc>
          <w:tcPr>
            <w:tcW w:w="1276"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034"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90 Карзлар суммасининг šайтарилиши 4690 Меќнат ќаšи бўйича ортиšча берилган сумманинг šаитарилиши</w:t>
            </w:r>
          </w:p>
        </w:tc>
        <w:tc>
          <w:tcPr>
            <w:tcW w:w="3260"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измат сафари, хўжалик сарфлари ва бошšа сарфлар учун ходимларга берилган бўнаклар</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Ходимларга наšд пулда šарз</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Бериш</w:t>
            </w:r>
          </w:p>
        </w:tc>
        <w:tc>
          <w:tcPr>
            <w:tcW w:w="1276"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437"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90 Авлод корхоналаридан накд пулнинг кирим šилиниши</w:t>
            </w:r>
          </w:p>
        </w:tc>
        <w:tc>
          <w:tcPr>
            <w:tcW w:w="3260"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Ижара туловлари ва фоизинин</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Гўланиши</w:t>
            </w:r>
          </w:p>
        </w:tc>
        <w:tc>
          <w:tcPr>
            <w:tcW w:w="1276"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92"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90 Коммунал, алоšа хизматлари  бошšа тўловлар</w:t>
            </w:r>
          </w:p>
        </w:tc>
        <w:tc>
          <w:tcPr>
            <w:tcW w:w="3260"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ир маротабалик ёрдамнинг берилиши</w:t>
            </w:r>
          </w:p>
        </w:tc>
        <w:tc>
          <w:tcPr>
            <w:tcW w:w="1276" w:type="dxa"/>
            <w:tcBorders/>
          </w:tcPr>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439</w:t>
            </w:r>
          </w:p>
          <w:p>
            <w:pPr>
              <w:pStyle w:val="Normal"/>
              <w:shd w:fill="FFFFFF" w:val="clear"/>
              <w:jc w:val="both"/>
              <w:rPr>
                <w:rFonts w:ascii="PANDA Times UZ" w:hAnsi="PANDA Times UZ" w:cs="PANDA Times UZ"/>
              </w:rPr>
            </w:pPr>
            <w:r>
              <w:rPr>
                <w:rFonts w:cs="PANDA Times UZ" w:ascii="PANDA Times UZ" w:hAnsi="PANDA Times UZ"/>
              </w:rPr>
            </w:r>
          </w:p>
        </w:tc>
      </w:tr>
      <w:tr>
        <w:trPr>
          <w:trHeight w:val="926"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20 Васиšа фоизлари, улуш</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520) даромадлари ва</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830 дивидендларнинг олиниши</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530)</w:t>
            </w:r>
          </w:p>
        </w:tc>
        <w:tc>
          <w:tcPr>
            <w:tcW w:w="3260"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ўлинмалар ќисобидан амалга ошириладиган тўловлар</w:t>
            </w:r>
          </w:p>
        </w:tc>
        <w:tc>
          <w:tcPr>
            <w:tcW w:w="1276"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437"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510 Ходимларга уйжой šурилиши учун наšд пулда кредит олиш</w:t>
            </w:r>
          </w:p>
        </w:tc>
        <w:tc>
          <w:tcPr>
            <w:tcW w:w="3260"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фатлар ва ёнгинлар сабабли šопланмайдиган сарфлар</w:t>
            </w:r>
          </w:p>
        </w:tc>
        <w:tc>
          <w:tcPr>
            <w:tcW w:w="1276" w:type="dxa"/>
            <w:tcBorders/>
          </w:tcPr>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 xml:space="preserve">9720 </w:t>
            </w:r>
          </w:p>
          <w:p>
            <w:pPr>
              <w:pStyle w:val="Normal"/>
              <w:shd w:fill="FFFFFF" w:val="clear"/>
              <w:jc w:val="both"/>
              <w:rPr>
                <w:rFonts w:ascii="PANDA Times UZ" w:hAnsi="PANDA Times UZ" w:cs="PANDA Times UZ"/>
              </w:rPr>
            </w:pPr>
            <w:r>
              <w:rPr>
                <w:rFonts w:cs="PANDA Times UZ" w:ascii="PANDA Times UZ" w:hAnsi="PANDA Times UZ"/>
              </w:rPr>
            </w:r>
          </w:p>
        </w:tc>
      </w:tr>
      <w:tr>
        <w:trPr>
          <w:trHeight w:val="90" w:hRule="atLeast"/>
          <w:cantSplit w:val="true"/>
        </w:trPr>
        <w:tc>
          <w:tcPr>
            <w:tcW w:w="4820" w:type="dxa"/>
            <w:tcBorders>
              <w:right w:val="single" w:sz="4"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260" w:type="dxa"/>
            <w:tcBorders>
              <w:left w:val="single" w:sz="4"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арфланган маšсадлн маблаглар</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710</w:t>
            </w:r>
          </w:p>
        </w:tc>
      </w:tr>
      <w:tr>
        <w:trPr>
          <w:trHeight w:val="589"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накд пулда тулаш</w:t>
            </w:r>
          </w:p>
        </w:tc>
        <w:tc>
          <w:tcPr>
            <w:tcW w:w="3260"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Наšд пулнинг камомади</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дор шахсларга булган šар</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гуланди</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3,</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63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870</w:t>
            </w:r>
          </w:p>
        </w:tc>
      </w:tr>
      <w:tr>
        <w:trPr>
          <w:trHeight w:val="641"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610 Кредитга с тилгнн товарларнинг šиймати олинди кредити олинди</w:t>
            </w:r>
          </w:p>
        </w:tc>
        <w:tc>
          <w:tcPr>
            <w:tcW w:w="3260"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Цепонент суммасининг наšд</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пулда бсрилиши</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Моддий ёрдам пули берилди</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720</w:t>
            </w:r>
          </w:p>
          <w:p>
            <w:pPr>
              <w:pStyle w:val="Normal"/>
              <w:shd w:fill="FFFFFF" w:val="clear"/>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color w:val="000000"/>
                <w:lang w:val="uz-Cyrl-UZ"/>
              </w:rPr>
              <w:t>9439</w:t>
            </w:r>
          </w:p>
        </w:tc>
      </w:tr>
      <w:tr>
        <w:trPr>
          <w:trHeight w:val="254"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510 Узоš муддатли банк кредити</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ди</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940 Šисšа муддатли šарз олинди</w:t>
            </w:r>
          </w:p>
        </w:tc>
        <w:tc>
          <w:tcPr>
            <w:tcW w:w="3260" w:type="dxa"/>
            <w:tcBorders>
              <w:left w:val="single" w:sz="6" w:space="0" w:color="000000"/>
            </w:tcBorders>
          </w:tcPr>
          <w:p>
            <w:pPr>
              <w:pStyle w:val="Normal"/>
              <w:shd w:fill="FFFFFF" w:val="clear"/>
              <w:jc w:val="both"/>
              <w:rPr>
                <w:rFonts w:ascii="PANDA Times UZ" w:hAnsi="PANDA Times UZ" w:cs="PANDA Times UZ"/>
              </w:rPr>
            </w:pPr>
            <w:r>
              <w:rPr>
                <w:rFonts w:eastAsia="PANDA Times UZ" w:cs="PANDA Times UZ" w:ascii="PANDA Times UZ" w:hAnsi="PANDA Times UZ"/>
              </w:rPr>
              <w:t xml:space="preserve"> </w:t>
            </w:r>
            <w:r>
              <w:rPr>
                <w:rFonts w:cs="PANDA Times UZ" w:ascii="PANDA Times UZ" w:hAnsi="PANDA Times UZ"/>
                <w:color w:val="000000"/>
                <w:lang w:val="uz-Cyrl-UZ"/>
              </w:rPr>
              <w:t xml:space="preserve">кредит туланди туланди </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510</w:t>
            </w:r>
          </w:p>
        </w:tc>
      </w:tr>
      <w:tr>
        <w:trPr>
          <w:trHeight w:val="71"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690 Узоš муддатли šарз олинди</w:t>
            </w:r>
          </w:p>
        </w:tc>
        <w:tc>
          <w:tcPr>
            <w:tcW w:w="3260" w:type="dxa"/>
            <w:tcBorders>
              <w:left w:val="single" w:sz="6" w:space="0" w:color="000000"/>
            </w:tcBorders>
          </w:tcPr>
          <w:p>
            <w:pPr>
              <w:pStyle w:val="Normal"/>
              <w:shd w:fill="FFFFFF" w:val="clear"/>
              <w:jc w:val="both"/>
              <w:rPr>
                <w:rFonts w:ascii="PANDA Times UZ" w:hAnsi="PANDA Times UZ" w:cs="PANDA Times UZ"/>
              </w:rPr>
            </w:pPr>
            <w:r>
              <w:rPr>
                <w:rFonts w:eastAsia="PANDA Times UZ" w:cs="PANDA Times UZ" w:ascii="PANDA Times UZ" w:hAnsi="PANDA Times UZ"/>
              </w:rPr>
              <w:t xml:space="preserve"> </w:t>
            </w:r>
            <w:r>
              <w:rPr>
                <w:rFonts w:cs="PANDA Times UZ" w:ascii="PANDA Times UZ" w:hAnsi="PANDA Times UZ"/>
              </w:rPr>
              <w:t>Т</w:t>
            </w:r>
            <w:r>
              <w:rPr>
                <w:rFonts w:cs="PANDA Times UZ" w:ascii="PANDA Times UZ" w:hAnsi="PANDA Times UZ"/>
                <w:color w:val="000000"/>
                <w:lang w:val="uz-Cyrl-UZ"/>
              </w:rPr>
              <w:t>ўланди</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690</w:t>
            </w:r>
          </w:p>
        </w:tc>
      </w:tr>
      <w:tr>
        <w:trPr>
          <w:trHeight w:val="224"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210 Даъволар бўйича šарзнинг</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иши</w:t>
            </w:r>
          </w:p>
        </w:tc>
        <w:tc>
          <w:tcPr>
            <w:tcW w:w="3260"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Бўнакн нг берилиши </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4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490</w:t>
            </w:r>
          </w:p>
        </w:tc>
      </w:tr>
      <w:tr>
        <w:trPr>
          <w:trHeight w:val="202"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310 Сотиладиган махсулот, иш ва хизматлар учун бунакнинг оли</w:t>
            </w:r>
          </w:p>
        </w:tc>
        <w:tc>
          <w:tcPr>
            <w:tcW w:w="3260"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Табиий фатларнннг натижалг </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720</w:t>
            </w:r>
          </w:p>
        </w:tc>
      </w:tr>
    </w:tbl>
    <w:p>
      <w:pPr>
        <w:pStyle w:val="Normal"/>
        <w:shd w:fill="FFFFFF" w:val="clear"/>
        <w:ind w:firstLine="567"/>
        <w:jc w:val="both"/>
        <w:rPr>
          <w:rFonts w:ascii="PANDA Times UZ" w:hAnsi="PANDA Times UZ" w:cs="PANDA Times UZ"/>
          <w:sz w:val="24"/>
        </w:rPr>
      </w:pPr>
      <w:r>
        <w:rPr>
          <w:rFonts w:cs="PANDA Times UZ" w:ascii="PANDA Times UZ" w:hAnsi="PANDA Times UZ"/>
          <w:b/>
          <w:color w:val="000000"/>
          <w:sz w:val="24"/>
          <w:lang w:val="uz-Cyrl-UZ"/>
        </w:rPr>
        <w:t>Б. Банкдаги ќисоблашиш счёти бўйича муомалаларни ќисобгаолиш</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Юридик шахслар яъни, мустаšил балансга, Низом ва Устави га эга бўлган субъектлар банкларда ўзларининг ќисоблашиш счётини (5110 — «ќисоблашиш счёти») очиш ќуšуšига эгадирлар^. Чунки ваšтинча фойдаланишдан четга чиšарилган пул маблађларини саšлаш ва уларнинг устидан тизимли ва доимий назоратни кучайтириш лозим. Банк ёки бошšа молиявийташкилотларнинг счётларини šўллаш пул маблађлари устидан назоратларни ўрнатишнинг муќим усулидир. Ваќоланки банкларнинг счётидан фойдаланиш бир нечта устунликларнирўёбга чиšаради:</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пул маблаглари банкларда махсус жиќозланган хоналарда саšланади, яьни жисмоний ќимояланган бўлади; пул маблађлари бўйича алоќида ќисоб банк томонидан юритилади;</w:t>
      </w:r>
    </w:p>
    <w:p>
      <w:pPr>
        <w:pStyle w:val="Normal"/>
        <w:shd w:fill="FFFFFF" w:val="clear"/>
        <w:ind w:firstLine="567"/>
        <w:jc w:val="both"/>
        <w:rPr/>
      </w:pPr>
      <w:r>
        <w:rPr>
          <w:rFonts w:eastAsia="PANDA Times UZ"/>
        </w:rPr>
        <w:t xml:space="preserve"> </w:t>
      </w:r>
      <w:r>
        <w:rPr/>
        <w:t>пул маблађларини бошšариш жараёнида ўђирлик ва таваккалчиликнинг даражасини камайтиради;</w:t>
      </w:r>
    </w:p>
    <w:tbl>
      <w:tblPr>
        <w:tblW w:w="9356" w:type="dxa"/>
        <w:jc w:val="left"/>
        <w:tblInd w:w="-7" w:type="dxa"/>
        <w:tblLayout w:type="fixed"/>
        <w:tblCellMar>
          <w:top w:w="0" w:type="dxa"/>
          <w:left w:w="40" w:type="dxa"/>
          <w:bottom w:w="0" w:type="dxa"/>
          <w:right w:w="40" w:type="dxa"/>
        </w:tblCellMar>
      </w:tblPr>
      <w:tblGrid>
        <w:gridCol w:w="1620"/>
        <w:gridCol w:w="3767"/>
        <w:gridCol w:w="3969"/>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уомала Ко</w:t>
            </w:r>
            <w:r>
              <w:rPr>
                <w:rFonts w:cs="PANDA Times UZ" w:ascii="PANDA Times UZ" w:hAnsi="PANDA Times UZ"/>
                <w:color w:val="000000"/>
              </w:rPr>
              <w:t>д</w:t>
            </w:r>
            <w:r>
              <w:rPr>
                <w:rFonts w:cs="PANDA Times UZ" w:ascii="PANDA Times UZ" w:hAnsi="PANDA Times UZ"/>
                <w:color w:val="000000"/>
                <w:lang w:val="uz-Cyrl-UZ"/>
              </w:rPr>
              <w:t>и</w:t>
            </w:r>
          </w:p>
          <w:p>
            <w:pPr>
              <w:pStyle w:val="Normal"/>
              <w:shd w:fill="FFFFFF" w:val="clear"/>
              <w:jc w:val="both"/>
              <w:rPr>
                <w:rFonts w:ascii="PANDA Times UZ" w:hAnsi="PANDA Times UZ" w:cs="PANDA Times UZ"/>
              </w:rPr>
            </w:pPr>
            <w:r>
              <w:rPr>
                <w:rFonts w:cs="PANDA Times UZ" w:ascii="PANDA Times UZ" w:hAnsi="PANDA Times UZ"/>
              </w:rPr>
            </w:r>
          </w:p>
        </w:tc>
        <w:tc>
          <w:tcPr>
            <w:tcW w:w="77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уомалаларнинг тул</w:t>
            </w:r>
            <w:r>
              <w:rPr>
                <w:rFonts w:cs="PANDA Times UZ" w:ascii="PANDA Times UZ" w:hAnsi="PANDA Times UZ"/>
                <w:color w:val="000000"/>
              </w:rPr>
              <w:t>о</w:t>
            </w:r>
            <w:r>
              <w:rPr>
                <w:rFonts w:cs="PANDA Times UZ" w:ascii="PANDA Times UZ" w:hAnsi="PANDA Times UZ"/>
                <w:color w:val="000000"/>
                <w:lang w:val="uz-Cyrl-UZ"/>
              </w:rPr>
              <w:t>ви</w:t>
            </w:r>
          </w:p>
        </w:tc>
      </w:tr>
      <w:tr>
        <w:trPr>
          <w:trHeight w:val="202"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both"/>
              <w:rPr>
                <w:rFonts w:ascii="PANDA Times UZ" w:hAnsi="PANDA Times UZ" w:cs="PANDA Times UZ"/>
              </w:rPr>
            </w:pPr>
            <w:r>
              <w:rPr>
                <w:rFonts w:cs="PANDA Times UZ" w:ascii="PANDA Times UZ" w:hAnsi="PANDA Times UZ"/>
              </w:rPr>
            </w:r>
          </w:p>
        </w:tc>
        <w:tc>
          <w:tcPr>
            <w:tcW w:w="37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Деб</w:t>
            </w:r>
            <w:r>
              <w:rPr>
                <w:rFonts w:cs="PANDA Times UZ" w:ascii="PANDA Times UZ" w:hAnsi="PANDA Times UZ"/>
                <w:color w:val="000000"/>
              </w:rPr>
              <w:t>е</w:t>
            </w:r>
            <w:r>
              <w:rPr>
                <w:rFonts w:cs="PANDA Times UZ" w:ascii="PANDA Times UZ" w:hAnsi="PANDA Times UZ"/>
                <w:color w:val="000000"/>
                <w:lang w:val="uz-Cyrl-UZ"/>
              </w:rPr>
              <w:t>ти бўйича</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редити бўйича</w:t>
            </w:r>
          </w:p>
        </w:tc>
      </w:tr>
      <w:tr>
        <w:trPr>
          <w:trHeight w:val="33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5</w:t>
            </w:r>
          </w:p>
          <w:p>
            <w:pPr>
              <w:pStyle w:val="Normal"/>
              <w:shd w:fill="FFFFFF" w:val="clear"/>
              <w:jc w:val="both"/>
              <w:rPr>
                <w:rFonts w:ascii="PANDA Times UZ" w:hAnsi="PANDA Times UZ" w:cs="PANDA Times UZ"/>
              </w:rPr>
            </w:pPr>
            <w:r>
              <w:rPr>
                <w:rFonts w:cs="PANDA Times UZ" w:ascii="PANDA Times UZ" w:hAnsi="PANDA Times UZ"/>
              </w:rPr>
            </w:r>
          </w:p>
        </w:tc>
        <w:tc>
          <w:tcPr>
            <w:tcW w:w="37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лашиш счёти кучирмасининг иловасига мувофиš ќисобдан чиšарилди</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лашиш счёти кучирмасининг иловасига мувофиš кирим šилинди</w:t>
            </w:r>
          </w:p>
        </w:tc>
      </w:tr>
      <w:tr>
        <w:trPr>
          <w:trHeight w:val="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6</w:t>
            </w:r>
          </w:p>
          <w:p>
            <w:pPr>
              <w:pStyle w:val="Normal"/>
              <w:shd w:fill="FFFFFF" w:val="clear"/>
              <w:jc w:val="both"/>
              <w:rPr>
                <w:rFonts w:ascii="PANDA Times UZ" w:hAnsi="PANDA Times UZ" w:cs="PANDA Times UZ"/>
              </w:rPr>
            </w:pPr>
            <w:r>
              <w:rPr>
                <w:rFonts w:cs="PANDA Times UZ" w:ascii="PANDA Times UZ" w:hAnsi="PANDA Times UZ"/>
              </w:rPr>
            </w:r>
          </w:p>
        </w:tc>
        <w:tc>
          <w:tcPr>
            <w:tcW w:w="37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арзни тулаш учун ќисобдан чиšарилди</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lang w:val="ru-RU"/>
              </w:rPr>
            </w:pPr>
            <w:r>
              <w:rPr>
                <w:rFonts w:cs="PANDA Times UZ" w:ascii="PANDA Times UZ" w:hAnsi="PANDA Times UZ"/>
              </w:rPr>
              <w:t>Аризага мувофиš олинган šарз ќисоблашиш счётига šабул šилинди</w:t>
            </w:r>
          </w:p>
        </w:tc>
      </w:tr>
      <w:tr>
        <w:trPr>
          <w:trHeight w:val="23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7</w:t>
            </w:r>
          </w:p>
          <w:p>
            <w:pPr>
              <w:pStyle w:val="Normal"/>
              <w:shd w:fill="FFFFFF" w:val="clear"/>
              <w:jc w:val="both"/>
              <w:rPr>
                <w:rFonts w:ascii="PANDA Times UZ" w:hAnsi="PANDA Times UZ" w:cs="PANDA Times UZ"/>
              </w:rPr>
            </w:pPr>
            <w:r>
              <w:rPr>
                <w:rFonts w:cs="PANDA Times UZ" w:ascii="PANDA Times UZ" w:hAnsi="PANDA Times UZ"/>
              </w:rPr>
            </w:r>
          </w:p>
        </w:tc>
        <w:tc>
          <w:tcPr>
            <w:tcW w:w="37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ризага мувофиš, лимитланган чек дафтарчаси берилди</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Лимитланган чек дафтарчасининг šолдиš суммаси кирим šилинди</w:t>
            </w:r>
          </w:p>
        </w:tc>
      </w:tr>
      <w:tr>
        <w:trPr>
          <w:trHeight w:val="26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8</w:t>
            </w:r>
          </w:p>
          <w:p>
            <w:pPr>
              <w:pStyle w:val="Normal"/>
              <w:shd w:fill="FFFFFF" w:val="clear"/>
              <w:jc w:val="both"/>
              <w:rPr>
                <w:rFonts w:ascii="PANDA Times UZ" w:hAnsi="PANDA Times UZ" w:cs="PANDA Times UZ"/>
              </w:rPr>
            </w:pPr>
            <w:r>
              <w:rPr>
                <w:rFonts w:cs="PANDA Times UZ" w:ascii="PANDA Times UZ" w:hAnsi="PANDA Times UZ"/>
              </w:rPr>
            </w:r>
          </w:p>
        </w:tc>
        <w:tc>
          <w:tcPr>
            <w:tcW w:w="37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ахсус кредит ва šарз счётлари муšобиллаштирилди</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ахсус кредит ва šарз счётлари муšобиллаштирилди</w:t>
            </w:r>
          </w:p>
        </w:tc>
      </w:tr>
      <w:tr>
        <w:trPr>
          <w:trHeight w:val="44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9</w:t>
            </w:r>
          </w:p>
          <w:p>
            <w:pPr>
              <w:pStyle w:val="Normal"/>
              <w:shd w:fill="FFFFFF" w:val="clear"/>
              <w:jc w:val="both"/>
              <w:rPr>
                <w:rFonts w:ascii="PANDA Times UZ" w:hAnsi="PANDA Times UZ" w:cs="PANDA Times UZ"/>
              </w:rPr>
            </w:pPr>
            <w:r>
              <w:rPr>
                <w:rFonts w:cs="PANDA Times UZ" w:ascii="PANDA Times UZ" w:hAnsi="PANDA Times UZ"/>
              </w:rPr>
            </w:r>
          </w:p>
        </w:tc>
        <w:tc>
          <w:tcPr>
            <w:tcW w:w="37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ган šарз ва кредитлар юзасидан тўланган фоиз суммалари ќисобдан чиšарилди</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ерилган šарзлар бўйича олинган фоизлар кирим šилинди</w:t>
            </w:r>
          </w:p>
        </w:tc>
      </w:tr>
    </w:tbl>
    <w:p>
      <w:pPr>
        <w:pStyle w:val="Normal"/>
        <w:shd w:fill="FFFFFF" w:val="clear"/>
        <w:jc w:val="both"/>
        <w:rPr>
          <w:rFonts w:ascii="PANDA Times UZ" w:hAnsi="PANDA Times UZ" w:cs="PANDA Times UZ"/>
          <w:color w:val="000000"/>
          <w:sz w:val="24"/>
        </w:rPr>
      </w:pPr>
      <w:r>
        <w:rPr>
          <w:rFonts w:cs="PANDA Times UZ" w:ascii="PANDA Times UZ" w:hAnsi="PANDA Times UZ"/>
          <w:color w:val="000000"/>
          <w:sz w:val="24"/>
        </w:rPr>
      </w:r>
    </w:p>
    <w:p>
      <w:pPr>
        <w:pStyle w:val="Normal"/>
        <w:shd w:fill="FFFFFF" w:val="clear"/>
        <w:jc w:val="both"/>
        <w:rPr>
          <w:rFonts w:ascii="PANDA Times UZ" w:hAnsi="PANDA Times UZ" w:cs="PANDA Times UZ"/>
          <w:sz w:val="24"/>
          <w:lang w:val="uz-Cyrl-UZ"/>
        </w:rPr>
      </w:pPr>
      <w:r>
        <w:rPr>
          <w:rFonts w:eastAsia="PANDA Times UZ" w:cs="PANDA Times UZ" w:ascii="PANDA Times UZ" w:hAnsi="PANDA Times UZ"/>
          <w:color w:val="000000"/>
          <w:sz w:val="24"/>
        </w:rPr>
        <w:t xml:space="preserve"> </w:t>
      </w:r>
      <w:r>
        <w:rPr>
          <w:rFonts w:cs="PANDA Times UZ" w:ascii="PANDA Times UZ" w:hAnsi="PANDA Times UZ"/>
          <w:color w:val="000000"/>
          <w:sz w:val="24"/>
          <w:lang w:val="uz-Cyrl-UZ"/>
        </w:rPr>
        <w:t>Ќисоблашиш счётидан олинган кўчирмага асосан 2 журнал ордернинг редит муомалаларидаги суммаларини, яъни мол етказиб берувчиларга ўланган šарзлар, банк кредитлари, бюджет ва ижтимоий сугурта тўловлари ва олинган наšд пулларни умумлаштиради, 2 šайднома эса ушбу счётнинг дебет томонида šайд šилинган муомалалари бўйича мабла</w:t>
      </w:r>
      <w:r>
        <w:rPr>
          <w:rFonts w:cs="PANDA Times UZ" w:ascii="PANDA Times UZ" w:hAnsi="PANDA Times UZ"/>
          <w:color w:val="000000"/>
          <w:sz w:val="24"/>
        </w:rPr>
        <w:t>ђ</w:t>
      </w:r>
      <w:r>
        <w:rPr>
          <w:rFonts w:cs="PANDA Times UZ" w:ascii="PANDA Times UZ" w:hAnsi="PANDA Times UZ"/>
          <w:color w:val="000000"/>
          <w:sz w:val="24"/>
          <w:lang w:val="uz-Cyrl-UZ"/>
        </w:rPr>
        <w:t>ларнинг ќаракатини яъни, харидорлардан тушган маблађлар, олинган кредит ва šарзлар, дебиторлар ва буюртмачилардан тушган суммаларни умумлаштиради ва назорат šилади. Бу журнал ордер ва šайдноманинг маьлумотлари ёрдамида бухгалтерия ходимлари ќисоблашиш счётига кирим šилинган пул маблађларининг манбаларини, сарфланиш маšсадлари ва бошšа ташкилот ва корхоналар олдидаги тўлов мажбуриятининг бажарилишини назорат šиладилар. Ушбу ёзувлар ва пул маблађларининг ќаракати банкнинг кўчирмасига асосан амалга ошир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Банк томонидан берилган кўчирмадаги бир хил счётларда кўрсатилган суммалар йиђилади ва тегишли 2 – журнал-ордер ва šайдномаларга жаъми суммаси ёзилиб борилади. Ушбу регистрларни тўлђазиш тартиби банкнинг ќар бир кўчирмаси учун муддати (бир, икки, беш, ўн кун)дан šатъий назар битта šатор šолдирилади. Ќар ойда олинган банк кўчирмаларининг сони тегишли 2 - журнал-ордер ва 2-жамђарма šайдномадаги šаторлар сонига тенг бўлиши шарт. 2 - журнал-ордер ва 2-šайдномада ёзувлар тегишли счётлар алоšа šилган ќолда 5110 -"Ќисоблашиш счёти"нинг дебети ва кредити бўйича ёзилади. Натижада хар ќисобот куни ёки ойда бухгалтерия ходимлари</w:t>
      </w:r>
      <w:r>
        <w:rPr>
          <w:rFonts w:cs="PANDA Times UZ" w:ascii="PANDA Times UZ" w:hAnsi="PANDA Times UZ"/>
          <w:sz w:val="24"/>
          <w:lang w:val="uz-Cyrl-UZ"/>
        </w:rPr>
        <w:t xml:space="preserve"> </w:t>
      </w:r>
      <w:r>
        <w:rPr>
          <w:rFonts w:cs="PANDA Times UZ" w:ascii="PANDA Times UZ" w:hAnsi="PANDA Times UZ"/>
          <w:color w:val="000000"/>
          <w:sz w:val="24"/>
          <w:lang w:val="uz-Cyrl-UZ"/>
        </w:rPr>
        <w:t>томонидан маблађлар киримининг манбалари ва улардан маšсадли фойдаланиш, бюджет ва бошšа муассасаларга мажбурий тўловлар ва календар графикдаги тўлов мажбуриятларнинг бажарилишини назорат š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Айрим ќолларда, яъни субъектнинг ќисоблашиш счётидаги маблађи тугаб šолса мажбурий тўловларни (солиš, пенсия фонди, меќнат ќаšи, тиббий мухрфаза учун) амалга ошириш учун унинг хориж валютасидаги маблађи счётидаги (агарда хориж валютасида маблађи бўлса) маблађни белгиланган ќисоблашиш курсида ќисоблашиш счётига сўмда ўтказиб ушбу тўловларни амалга ошир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Ќозирги давр талабига асосан ќисоб ишларига ќисоблаш техникаларини муваффаšиятли жорий šилиш (компьютерлаштириш) учун ќисоблашиш счётида šайд šилинган муомалаларнинг аналитик ќисобини кодлаштириш маšсадга мувофиšци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Банкдаги счётларда саšланаётган пул маблакларининг ќолатини ва хўжалик муомалаларининг таъсирида уларнинг ќаракати (кирими ва сарфи)ни таššослаб туриш лозим. Бу счётлардаги маблађларни таššослаш белгиланган тартибда амалга оширил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Ваќоланки, банк ёки бошšа молиявий ташкилотларнинг счётларини šўллаш пул маблађлари устидан назорат šилишнинг муќим усулидир. Чунки банк счётларининг бир «неча устунликлари мавжуддир:</w:t>
      </w:r>
    </w:p>
    <w:p>
      <w:pPr>
        <w:pStyle w:val="Heading4"/>
        <w:rPr/>
      </w:pPr>
      <w:r>
        <w:rPr/>
        <w:t>Аналитик ќисобнинг кодлари</w:t>
      </w:r>
    </w:p>
    <w:tbl>
      <w:tblPr>
        <w:tblW w:w="9356" w:type="dxa"/>
        <w:jc w:val="left"/>
        <w:tblInd w:w="-7" w:type="dxa"/>
        <w:tblLayout w:type="fixed"/>
        <w:tblCellMar>
          <w:top w:w="0" w:type="dxa"/>
          <w:left w:w="40" w:type="dxa"/>
          <w:bottom w:w="0" w:type="dxa"/>
          <w:right w:w="40" w:type="dxa"/>
        </w:tblCellMar>
      </w:tblPr>
      <w:tblGrid>
        <w:gridCol w:w="422"/>
        <w:gridCol w:w="7942"/>
        <w:gridCol w:w="992"/>
      </w:tblGrid>
      <w:tr>
        <w:trPr>
          <w:trHeight w:val="5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w:t>
            </w:r>
          </w:p>
        </w:tc>
        <w:tc>
          <w:tcPr>
            <w:tcW w:w="79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Аиалитик ќисобнинг турлар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Код</w:t>
            </w:r>
          </w:p>
        </w:tc>
      </w:tr>
      <w:tr>
        <w:trPr>
          <w:trHeight w:val="5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w:t>
            </w:r>
          </w:p>
        </w:tc>
        <w:tc>
          <w:tcPr>
            <w:tcW w:w="79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rPr>
              <w:t>Ќ</w:t>
            </w:r>
            <w:r>
              <w:rPr>
                <w:rFonts w:cs="PANDA Times UZ" w:ascii="PANDA Times UZ" w:hAnsi="PANDA Times UZ"/>
                <w:color w:val="000000"/>
                <w:lang w:val="uz-Cyrl-UZ"/>
              </w:rPr>
              <w:t>исоблашиш счётидаги мабла</w:t>
            </w:r>
            <w:r>
              <w:rPr>
                <w:rFonts w:cs="PANDA Times UZ" w:ascii="PANDA Times UZ" w:hAnsi="PANDA Times UZ"/>
                <w:color w:val="000000"/>
              </w:rPr>
              <w:t>ђ</w:t>
            </w:r>
            <w:r>
              <w:rPr>
                <w:rFonts w:cs="PANDA Times UZ" w:ascii="PANDA Times UZ" w:hAnsi="PANDA Times UZ"/>
                <w:color w:val="000000"/>
                <w:lang w:val="uz-Cyrl-UZ"/>
              </w:rPr>
              <w:t>ларнинг šолдиг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0</w:t>
            </w:r>
          </w:p>
        </w:tc>
      </w:tr>
      <w:tr>
        <w:trPr>
          <w:trHeight w:val="5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w:t>
            </w:r>
          </w:p>
        </w:tc>
        <w:tc>
          <w:tcPr>
            <w:tcW w:w="79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rPr>
              <w:t>Ќ</w:t>
            </w:r>
            <w:r>
              <w:rPr>
                <w:rFonts w:cs="PANDA Times UZ" w:ascii="PANDA Times UZ" w:hAnsi="PANDA Times UZ"/>
                <w:color w:val="000000"/>
                <w:lang w:val="uz-Cyrl-UZ"/>
              </w:rPr>
              <w:t>исоблашиш счётига маблагларнинг кири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200</w:t>
            </w:r>
          </w:p>
        </w:tc>
      </w:tr>
      <w:tr>
        <w:trPr>
          <w:trHeight w:val="5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9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маќсулотни сотишдан тушган маблаглар</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201</w:t>
            </w:r>
          </w:p>
        </w:tc>
      </w:tr>
      <w:tr>
        <w:trPr>
          <w:trHeight w:val="5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9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ншларни бажаришдан тушган маблађлар</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202</w:t>
            </w:r>
          </w:p>
        </w:tc>
      </w:tr>
      <w:tr>
        <w:trPr>
          <w:trHeight w:val="73"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9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хизмат šилишдан тушган маблаглар</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203</w:t>
            </w:r>
          </w:p>
        </w:tc>
      </w:tr>
      <w:tr>
        <w:trPr>
          <w:trHeight w:val="18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9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истеъмолчилардан олинган бўнаклар — буюртмачилардан олинган бўнаклар</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204 51205</w:t>
            </w:r>
          </w:p>
        </w:tc>
      </w:tr>
      <w:tr>
        <w:trPr>
          <w:trHeight w:val="6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79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асосий воситаларни сотишдан тушган малађлар</w:t>
            </w:r>
          </w:p>
          <w:p>
            <w:pPr>
              <w:pStyle w:val="Normal"/>
              <w:shd w:fill="FFFFFF" w:val="clear"/>
              <w:jc w:val="both"/>
              <w:rPr>
                <w:rFonts w:ascii="PANDA Times UZ" w:hAnsi="PANDA Times UZ" w:cs="PANDA Times UZ"/>
              </w:rPr>
            </w:pPr>
            <w:r>
              <w:rPr>
                <w:rFonts w:cs="PANDA Times UZ" w:ascii="PANDA Times UZ" w:hAnsi="PANDA Times 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206</w:t>
            </w:r>
          </w:p>
          <w:p>
            <w:pPr>
              <w:pStyle w:val="Normal"/>
              <w:shd w:fill="FFFFFF" w:val="clear"/>
              <w:jc w:val="both"/>
              <w:rPr>
                <w:rFonts w:ascii="PANDA Times UZ" w:hAnsi="PANDA Times UZ" w:cs="PANDA Times UZ"/>
              </w:rPr>
            </w:pPr>
            <w:r>
              <w:rPr>
                <w:rFonts w:cs="PANDA Times UZ" w:ascii="PANDA Times UZ" w:hAnsi="PANDA Times UZ"/>
              </w:rPr>
            </w:r>
          </w:p>
        </w:tc>
      </w:tr>
      <w:tr>
        <w:trPr>
          <w:trHeight w:val="267"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79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бошšа активларни сотишдан тушган маблађлар - номоддин активларни сотишдан тушган маблаглар</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207 51208</w:t>
            </w:r>
          </w:p>
        </w:tc>
      </w:tr>
      <w:tr>
        <w:trPr>
          <w:trHeight w:val="13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9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дебиторлардан олинган маблаглар</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209</w:t>
            </w:r>
          </w:p>
        </w:tc>
      </w:tr>
      <w:tr>
        <w:trPr>
          <w:trHeight w:val="2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79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кассадаги ортиšча пулнинг šайтарилиши - бюджет тўловларининг ортиšча šисмининг šаГ1тарилиш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51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211</w:t>
            </w:r>
          </w:p>
        </w:tc>
      </w:tr>
    </w:tbl>
    <w:p>
      <w:pPr>
        <w:pStyle w:val="Normal"/>
        <w:jc w:val="both"/>
        <w:rPr>
          <w:rFonts w:ascii="PANDA Times UZ" w:hAnsi="PANDA Times UZ" w:cs="PANDA Times UZ"/>
        </w:rPr>
      </w:pPr>
      <w:r>
        <w:rPr>
          <w:rFonts w:cs="PANDA Times UZ" w:ascii="PANDA Times UZ" w:hAnsi="PANDA Times UZ"/>
        </w:rPr>
      </w:r>
    </w:p>
    <w:tbl>
      <w:tblPr>
        <w:tblW w:w="9356" w:type="dxa"/>
        <w:jc w:val="left"/>
        <w:tblInd w:w="0" w:type="dxa"/>
        <w:tblLayout w:type="fixed"/>
        <w:tblCellMar>
          <w:top w:w="0" w:type="dxa"/>
          <w:left w:w="40" w:type="dxa"/>
          <w:bottom w:w="0" w:type="dxa"/>
          <w:right w:w="40" w:type="dxa"/>
        </w:tblCellMar>
      </w:tblPr>
      <w:tblGrid>
        <w:gridCol w:w="4820"/>
        <w:gridCol w:w="4536"/>
      </w:tblGrid>
      <w:tr>
        <w:trPr>
          <w:trHeight w:val="461" w:hRule="atLeast"/>
        </w:trPr>
        <w:tc>
          <w:tcPr>
            <w:tcW w:w="4820" w:type="dxa"/>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color w:val="000000"/>
                <w:lang w:val="uz-Cyrl-UZ"/>
              </w:rPr>
            </w:pPr>
            <w:r>
              <w:rPr>
                <w:rFonts w:cs="PANDA Times UZ" w:ascii="PANDA Times UZ" w:hAnsi="PANDA Times UZ"/>
                <w:b/>
                <w:color w:val="000000"/>
                <w:lang w:val="uz-Cyrl-UZ"/>
              </w:rPr>
              <w:t xml:space="preserve">Счётларнинг кредитидан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Дебет</w:t>
            </w:r>
          </w:p>
        </w:tc>
        <w:tc>
          <w:tcPr>
            <w:tcW w:w="4536" w:type="dxa"/>
            <w:tcBorders>
              <w:top w:val="single" w:sz="6" w:space="0" w:color="000000"/>
              <w:left w:val="single" w:sz="6" w:space="0" w:color="000000"/>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 xml:space="preserve">Счётларнинг дебетидан </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едит</w:t>
            </w:r>
          </w:p>
        </w:tc>
      </w:tr>
      <w:tr>
        <w:trPr>
          <w:trHeight w:val="121" w:hRule="atLeast"/>
          <w:cantSplit w:val="true"/>
        </w:trPr>
        <w:tc>
          <w:tcPr>
            <w:tcW w:w="4820" w:type="dxa"/>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710- Акиия эгачарининг иа гачлисчиларнинг бадал суммаси</w:t>
            </w:r>
          </w:p>
        </w:tc>
        <w:tc>
          <w:tcPr>
            <w:tcW w:w="4536" w:type="dxa"/>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кция эгаларидан уз ак- -8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циясининг сотиб олиниши</w:t>
            </w:r>
          </w:p>
        </w:tc>
      </w:tr>
      <w:tr>
        <w:trPr>
          <w:trHeight w:val="99"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48 </w:t>
            </w:r>
            <w:r>
              <w:rPr>
                <w:rFonts w:cs="PANDA Times UZ" w:ascii="PANDA Times UZ" w:hAnsi="PANDA Times UZ"/>
                <w:color w:val="000000"/>
              </w:rPr>
              <w:t xml:space="preserve">1 </w:t>
            </w:r>
            <w:r>
              <w:rPr>
                <w:rFonts w:cs="PANDA Times UZ" w:ascii="PANDA Times UZ" w:hAnsi="PANDA Times UZ"/>
                <w:color w:val="000000"/>
                <w:lang w:val="uz-Cyrl-UZ"/>
              </w:rPr>
              <w:t>0- Узоš муддатли лизинг асосида берилган асосий воситалар учун олинган ижара тўлови</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юджет тўловининг -64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сўндирилиши</w:t>
            </w:r>
          </w:p>
        </w:tc>
      </w:tr>
      <w:tr>
        <w:trPr>
          <w:trHeight w:val="375"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20- Даромадларнинг кирим šилиниши</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Ижтимоий ва мажбурий -65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сугурта юзасидан šарзнинг тўланиши</w:t>
            </w:r>
          </w:p>
        </w:tc>
      </w:tr>
      <w:tr>
        <w:trPr>
          <w:trHeight w:val="71"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30- Даромадлар ва дивидендлар олиш</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Таъсисчиларга -6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ланган дивиденд суммасининг тўланиши</w:t>
            </w:r>
          </w:p>
        </w:tc>
      </w:tr>
      <w:tr>
        <w:trPr>
          <w:trHeight w:val="615"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90- Дебиторлар šарзининг сўндирилиши</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лоќида балансга ажра- -6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тилган бўлинмаларга 7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бўлган šарзнинг тўланиши</w:t>
            </w:r>
          </w:p>
        </w:tc>
      </w:tr>
      <w:tr>
        <w:trPr>
          <w:trHeight w:val="525"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 Ортиšча накд пулнинг кассадан кирим šилиниши</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влод корхоналарга -6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бўлган šарзнинг 7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тўланиши</w:t>
            </w:r>
          </w:p>
        </w:tc>
      </w:tr>
      <w:tr>
        <w:trPr>
          <w:trHeight w:val="293"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10- Хориж валютасининг сотиб олиниши</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анкнинг šисšа муддатли -6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кредитларини тўлаш</w:t>
            </w:r>
          </w:p>
        </w:tc>
      </w:tr>
      <w:tr>
        <w:trPr>
          <w:trHeight w:val="286"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510- Банкка šайтарилган чек ва</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20- аккредитивлар суммасига</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анкнинг узоš муддатли -7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кредитларини тўлаш 6850</w:t>
            </w:r>
          </w:p>
        </w:tc>
      </w:tr>
      <w:tr>
        <w:trPr>
          <w:trHeight w:val="264"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620- Йўлдаги пул маблагларининг кирим šилиниши</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исšа муддатга олинган -694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šарзнинг тўланиши</w:t>
            </w:r>
          </w:p>
        </w:tc>
      </w:tr>
      <w:tr>
        <w:trPr>
          <w:trHeight w:val="397"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830- Šпсšа муддатли šарзларнинг сўндирилиши</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Узоš муддатга олинган -74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šарзнинг тўланиши 6850</w:t>
            </w:r>
          </w:p>
        </w:tc>
      </w:tr>
      <w:tr>
        <w:trPr>
          <w:trHeight w:val="801"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310- Олинган бўнак суммаси ва маќсулот šийматининг šисман тўланиши</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Лизинг асосида ижара -6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ќаšининг тўланиши 68 1 1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63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850</w:t>
            </w:r>
          </w:p>
        </w:tc>
      </w:tr>
      <w:tr>
        <w:trPr>
          <w:trHeight w:val="346"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320- Акцияга обуначилардан бўнакнинг олиниши</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кция ва облигацНяларни -0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сотиб олиш ва дспозитга ўтказиш</w:t>
            </w:r>
          </w:p>
        </w:tc>
      </w:tr>
      <w:tr>
        <w:trPr>
          <w:trHeight w:val="323"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 Банкдан šисšа муддатли кредит олиш</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Даъво суммасининг –686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тўланиши</w:t>
            </w:r>
          </w:p>
        </w:tc>
      </w:tr>
      <w:tr>
        <w:trPr>
          <w:trHeight w:val="173"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40- Šисšа муддатли šарзнинг олиниши</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анк хизматларини тўлаш -9439</w:t>
            </w:r>
          </w:p>
        </w:tc>
      </w:tr>
      <w:tr>
        <w:trPr>
          <w:trHeight w:val="390"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910- Узоš муддатли šарзнинг</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830) šайтарилиши</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ган šарзнинг фои- -9439</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зини тўлаш</w:t>
            </w:r>
          </w:p>
        </w:tc>
      </w:tr>
      <w:tr>
        <w:trPr>
          <w:trHeight w:val="367"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510- Банкдан узоš муддатли кредит олиш</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редиторларга бўлган -689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šарзларни тўлаш</w:t>
            </w:r>
          </w:p>
        </w:tc>
      </w:tr>
      <w:tr>
        <w:trPr>
          <w:trHeight w:val="487"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910- Узоš муддатли šарзларнинг</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830) šайтарилиши</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сосий ишлаб чиšариш -2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ва ёрдамчи ишлаб 23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чиšариш сарфларининг тўланиши</w:t>
            </w:r>
          </w:p>
        </w:tc>
      </w:tr>
      <w:tr>
        <w:trPr>
          <w:trHeight w:val="397" w:hRule="atLeast"/>
          <w:cantSplit w:val="true"/>
        </w:trPr>
        <w:tc>
          <w:tcPr>
            <w:tcW w:w="4820" w:type="dxa"/>
            <w:tcBorders>
              <w:bottom w:val="single" w:sz="6" w:space="0" w:color="000000"/>
              <w:right w:val="single" w:sz="4"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521- Номинал šийматдан ортиšча бнхога акцинларнн сотишдан олинган эмпссия даромади</w:t>
            </w:r>
          </w:p>
        </w:tc>
        <w:tc>
          <w:tcPr>
            <w:tcW w:w="4536" w:type="dxa"/>
            <w:tcBorders>
              <w:left w:val="single" w:sz="4" w:space="0" w:color="000000"/>
              <w:bottom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ошšа шахсларга šнсšа -58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муддатли šарз бериш</w:t>
            </w:r>
          </w:p>
        </w:tc>
      </w:tr>
      <w:tr>
        <w:trPr>
          <w:trHeight w:val="1225" w:hRule="atLeast"/>
        </w:trPr>
        <w:tc>
          <w:tcPr>
            <w:tcW w:w="4820" w:type="dxa"/>
            <w:tcBorders>
              <w:right w:val="single" w:sz="6" w:space="0" w:color="000000"/>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9330- Олинган жарима ва ўсма сум-мачари </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9390- Шубќали šарзлар захираси ќисобидан илгари ќисобдан чиšарилган сумманинг келиб тушиши </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9520- Улуш, облигаиия даромадлари ва дивидендлар олиш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530- Фоиз кўринишидаги даромад-лар</w:t>
            </w:r>
          </w:p>
        </w:tc>
        <w:tc>
          <w:tcPr>
            <w:tcW w:w="4536" w:type="dxa"/>
            <w:tcBorders>
              <w:left w:val="single" w:sz="6" w:space="0" w:color="000000"/>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Солиš юзасидан бунак -4510 </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тўлаш Мажбурий тўловлар юза- -4550 </w:t>
            </w:r>
          </w:p>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сидан бўнак тўлаш</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Узоš муддатли šарз маж- -6850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буриятини тўлаш</w:t>
            </w:r>
          </w:p>
          <w:p>
            <w:pPr>
              <w:pStyle w:val="Normal"/>
              <w:shd w:fill="FFFFFF" w:val="clear"/>
              <w:jc w:val="both"/>
              <w:rPr>
                <w:rFonts w:ascii="PANDA Times UZ" w:hAnsi="PANDA Times UZ" w:cs="PANDA Times UZ"/>
              </w:rPr>
            </w:pPr>
            <w:r>
              <w:rPr>
                <w:rFonts w:cs="PANDA Times UZ" w:ascii="PANDA Times UZ" w:hAnsi="PANDA Times UZ"/>
              </w:rPr>
            </w:r>
          </w:p>
        </w:tc>
      </w:tr>
    </w:tbl>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В. Хориж валютасидаги маблађларнинг ќолати ва ќаракатининг ќисобини ташкил šилиш</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Ќар бир корхона ва фирма хориж валютасида пул маб-лађларига эга бўлиши ва муомалаларни амалга ошириши мум-кин. Хориж валютасидаги муомалаларни амалга ошириш учун корхона ва фирмалар тегишли ваколатга эга бўлган банкларда жорий валюта счётларини очишлари лозим. Ушбу банклар эса валютадаги муомалаларни амалга ошириш учун Ўзбекистон Республикасининг Марказий Банки томонидан бериладиган рухсатнома (лицензия)га эга бўлиши керак. Ушбу лицензия-ларга эга бўлган банкларнинг рўйхати Марказий Банкнинг даврий бюллетени (хабарномаси)да чоп šилиб борил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Банкда валюта счётини очиш учун хўжалик юритувчи субъектлардан šуйидаги ќужжатларни такдим šилиш талаб šилин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валюта счётини очиш учун ариз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нотариал идораси ёки šайд šилувчи муассаса томонидан тасдиšланган таъсис ќужжатлари (низом таъсис шартнома-си)нинг нусхас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нотариал идора томонидан тасдиšланган šайд šилиш ќужжат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корхона ёки фирманинг šайд šилинганлиги тўђрисида солиš назорати ва нафаšа жамђармаси (фонди)нинг тас-диšномас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бухгалтерия баланс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нотариал идора томонидан тасдиšланган имзо намунаси ва муќр šўйилган карточка.</w:t>
      </w:r>
    </w:p>
    <w:p>
      <w:pPr>
        <w:pStyle w:val="Normal"/>
        <w:jc w:val="both"/>
        <w:rPr>
          <w:rFonts w:ascii="PANDA Times UZ" w:hAnsi="PANDA Times UZ" w:cs="PANDA Times UZ"/>
          <w:color w:val="000000"/>
          <w:sz w:val="24"/>
        </w:rPr>
      </w:pPr>
      <w:r>
        <w:rPr>
          <w:rFonts w:cs="PANDA Times UZ" w:ascii="PANDA Times UZ" w:hAnsi="PANDA Times UZ"/>
          <w:color w:val="000000"/>
          <w:sz w:val="24"/>
          <w:lang w:val="uz-Cyrl-UZ"/>
        </w:rPr>
        <w:t>Šўшма корхоналар ва норезидентлар юšорида келтирилган ќужжатлардан ташšари хориж инвесшцияси билан давлат</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рўйхатига киритилганлигини тасдиšловчи ќужжатни ќам банкка топшириши лозим.</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Такдим šилинган ќужжатлар текширилгандан кейин ва мижозларга кўрсатилган хизмат ќаšи келишилиб унга 2та хо-риж валютасидаги маблађлар счёти — ички ва ташšи счётлар 5210- «Мамлакат ичидаги валюта счёти» ва 5220- «Хориждаги валюта счёти» очил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Ушбу валюта счётлари очилгандан кейин банк ва шахс ўртасида шартнома тузилиб унда ќисоблашиш - касса хизмат-лари, банкнинг бошšа хизмат турлари, таърифлар, хизмат кўрсатиш ќаšи, маблађларни жойлаштириш шартлари, томон-ларнинг ќуšуš ва мажбуриятлари ва шунга ўхшашлар кўрсатил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Хориж валютасида бўладиган муомалалар тегишли šонун ва Марказий банк томонидан ўрнатилган ќисоблашиш муома-лалари учун хориж валютасининг шу санадаги сўмга нисбатан курсига мувофиš амалга оширилади ва ушбу курслар муома-лаларни амалга оширишда асосий кўрсаткич бўлиб хизмат šил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Ушбу Šонунда «валюта», «валюта šийматлари», «валюта муомалалари ва унинг турлари», «ваколатли банклар», шахслар аниš белгилан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Чет эл валюталари ва чет эл валютасидаги šимматбаќо šођозларнинг муомалалари, жорий валюта ва капиталларнинг ќаракати билан бођланган валюта муомалаларига бўлинади.</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А. Хориж валютасидаги жорий муомалалар:</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сотилган товарлар, бажарилган иш ва хизматлар ќаšини кирим šилиш ва тўлаш муомалалар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180 кунгача молиявий кредитлар бериш ва олиш;</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капиталларнинг ќаракати билан бођлиš бўлган инвести-ция, кредитлар ва шунга ўхшаш маблагларни олиш ва тўлаш;</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носавдо хусусиятида бўлган муомалалар, меќнат ќаšи, нафаšа, алимент ва бошšалар суммаларининг кирими ва чиšим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молия вазирлиги ва МБ рухсат берган бошšа маšсадлар учун олинган ва тўланган хориж валютасидаги маблађлар.</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Б. Капиталнинг ќаракати билан бођлиš бўлган хориж валютасидаги муомалалар:</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субъектнинг устав капиталига тўђрвдан-тўђри инвесгиция šилиш;</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šимматбаќо šогозларни сотиб слиш, яши инвесгиция портфел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180 кундан ортиšча муддатга молиявий кредитлар олиш ёки бериш;</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сотилган товарлар, бажарилган иш ва хизматларнинг экспорти ва импорти бўйича тўловларни 180 кундан ортиš муддатда тўлаш;</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Молия вазирлиги ва Марказий банк томонидан рухсат берилган бошšа молиявий муомалалар.</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Хориж валютасидаги муомалаларини «резидентлар» ва «рези-дент бўлмаганлар (норезидентлар)» амалга ошириши мумкин.</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 xml:space="preserve">Резидентлар </w:t>
      </w:r>
      <w:r>
        <w:rPr>
          <w:rFonts w:cs="PANDA Times UZ" w:ascii="PANDA Times UZ" w:hAnsi="PANDA Times UZ"/>
          <w:color w:val="000000"/>
          <w:sz w:val="24"/>
          <w:lang w:val="uz-Cyrl-UZ"/>
        </w:rPr>
        <w:t>— булар физик шахслар бўлиб мамлакатда доимий яшаши лозим, Šонунда белгиланган ва мамлакатда жойлашган юридик шахслар ва бошšалардир. Резидентлар то-монидан хориж валютасининг жорий муомалаларини амалга ошириш чегараланмаган.</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 xml:space="preserve">Норезидентлар </w:t>
      </w:r>
      <w:r>
        <w:rPr>
          <w:rFonts w:cs="PANDA Times UZ" w:ascii="PANDA Times UZ" w:hAnsi="PANDA Times UZ"/>
          <w:color w:val="000000"/>
          <w:sz w:val="24"/>
          <w:lang w:val="uz-Cyrl-UZ"/>
        </w:rPr>
        <w:t>— мамлакатдан ташšарида доимий яшаётган жисмоний шахслар, мамлакатдан ташšарида жойлашган ва Šонун билан белгиланган юридик шахслар ва бошšалардир.</w:t>
      </w:r>
    </w:p>
    <w:p>
      <w:pPr>
        <w:pStyle w:val="Normal"/>
        <w:shd w:fill="FFFFFF" w:val="clear"/>
        <w:jc w:val="both"/>
        <w:rPr>
          <w:rFonts w:ascii="PANDA Times UZ" w:hAnsi="PANDA Times UZ" w:cs="PANDA Times UZ"/>
          <w:color w:val="000000"/>
          <w:sz w:val="24"/>
          <w:lang w:val="uz-Cyrl-UZ"/>
        </w:rPr>
      </w:pPr>
      <w:r>
        <w:rPr>
          <w:rFonts w:cs="PANDA Times UZ" w:ascii="PANDA Times UZ" w:hAnsi="PANDA Times UZ"/>
          <w:color w:val="000000"/>
          <w:sz w:val="24"/>
          <w:lang w:val="uz-Cyrl-UZ"/>
        </w:rPr>
        <w:t>Норезидентлар Марказий банкнинг кўрсатмасига, «Норези-дентларнинг ваколатли банкларда валюта счётларини очиш ва юритиш тартиби»га мувофиš ваколатли банкларда сўм билан ќисобланадиган счётларни очадилар, бу счётлар орšали экспорт ва импорт муомалаларига хизмат šиладилар, ваколатхоналарини асрайдилар ва инвестиция фаолиятини амалга оширадилар. Ка-питалнинг ќаракати билан бођлиš бўлган муомалалар Марказий банк тоМонидан жорий šилинган тартибга асосан амалга ошири-лади. Олинган товарлар, бажарилгн ишлар ва кўрсатилган хизматларни тўлаш ќужжатлари ќаракатининг чизмаси.</w:t>
      </w:r>
    </w:p>
    <w:tbl>
      <w:tblPr>
        <w:tblW w:w="9356" w:type="dxa"/>
        <w:jc w:val="left"/>
        <w:tblInd w:w="-7" w:type="dxa"/>
        <w:tblLayout w:type="fixed"/>
        <w:tblCellMar>
          <w:top w:w="0" w:type="dxa"/>
          <w:left w:w="40" w:type="dxa"/>
          <w:bottom w:w="0" w:type="dxa"/>
          <w:right w:w="40" w:type="dxa"/>
        </w:tblCellMar>
      </w:tblPr>
      <w:tblGrid>
        <w:gridCol w:w="1560"/>
        <w:gridCol w:w="1701"/>
        <w:gridCol w:w="2268"/>
        <w:gridCol w:w="2126"/>
        <w:gridCol w:w="1701"/>
      </w:tblGrid>
      <w:tr>
        <w:trPr>
          <w:trHeight w:val="76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орхона (фирма) Урганч ш</w:t>
            </w:r>
          </w:p>
          <w:p>
            <w:pPr>
              <w:pStyle w:val="Normal"/>
              <w:shd w:fill="FFFFFF" w:val="clear"/>
              <w:jc w:val="both"/>
              <w:rPr>
                <w:rFonts w:ascii="PANDA Times UZ" w:hAnsi="PANDA Times UZ" w:cs="PANDA Times UZ"/>
              </w:rPr>
            </w:pPr>
            <w:r>
              <w:rPr>
                <w:rFonts w:cs="PANDA Times UZ" w:ascii="PANDA Times UZ" w:hAnsi="PANDA Times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Урганч шаќар муомала банки</w:t>
            </w:r>
          </w:p>
          <w:p>
            <w:pPr>
              <w:pStyle w:val="Normal"/>
              <w:shd w:fill="FFFFFF" w:val="clear"/>
              <w:jc w:val="both"/>
              <w:rPr>
                <w:rFonts w:ascii="PANDA Times UZ" w:hAnsi="PANDA Times UZ" w:cs="PANDA Times UZ"/>
              </w:rPr>
            </w:pPr>
            <w:r>
              <w:rPr>
                <w:rFonts w:cs="PANDA Times UZ" w:ascii="PANDA Times UZ" w:hAnsi="PANDA Times UZ"/>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Тошкент ш. Банкининг валюта бошšармаси</w:t>
            </w:r>
          </w:p>
          <w:p>
            <w:pPr>
              <w:pStyle w:val="Normal"/>
              <w:shd w:fill="FFFFFF" w:val="clear"/>
              <w:jc w:val="both"/>
              <w:rPr>
                <w:rFonts w:ascii="PANDA Times UZ" w:hAnsi="PANDA Times UZ" w:cs="PANDA Times UZ"/>
              </w:rPr>
            </w:pPr>
            <w:r>
              <w:rPr>
                <w:rFonts w:cs="PANDA Times UZ" w:ascii="PANDA Times UZ" w:hAnsi="PANDA Times UZ"/>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Париж ш. «Лион кредити» банки</w:t>
            </w:r>
          </w:p>
          <w:p>
            <w:pPr>
              <w:pStyle w:val="Normal"/>
              <w:shd w:fill="FFFFFF" w:val="clear"/>
              <w:jc w:val="both"/>
              <w:rPr>
                <w:rFonts w:ascii="PANDA Times UZ" w:hAnsi="PANDA Times UZ" w:cs="PANDA Times UZ"/>
              </w:rPr>
            </w:pPr>
            <w:r>
              <w:rPr>
                <w:rFonts w:cs="PANDA Times UZ" w:ascii="PANDA Times UZ" w:hAnsi="PANDA Times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Фарангис-гондаги фирма</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cantSplit w:val="true"/>
        </w:trPr>
        <w:tc>
          <w:tcPr>
            <w:tcW w:w="7655" w:type="dxa"/>
            <w:gridSpan w:val="4"/>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1701" w:type="dxa"/>
            <w:vMerge w:val="restart"/>
            <w:tcBorders>
              <w:top w:val="single" w:sz="6" w:space="0" w:color="000000"/>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488"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Урганч ш. Банкнинг муомала бўлими счёт №015.. .87</w:t>
            </w:r>
          </w:p>
          <w:p>
            <w:pPr>
              <w:pStyle w:val="Normal"/>
              <w:shd w:fill="FFFFFF" w:val="clear"/>
              <w:jc w:val="both"/>
              <w:rPr>
                <w:rFonts w:ascii="PANDA Times UZ" w:hAnsi="PANDA Times UZ" w:cs="PANDA Times UZ"/>
              </w:rPr>
            </w:pPr>
            <w:r>
              <w:rPr>
                <w:rFonts w:cs="PANDA Times UZ" w:ascii="PANDA Times UZ" w:hAnsi="PANDA Times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анкнннг валюта бошšармаси даги богланувчи счет № 87 .06 Тошкент ш</w:t>
            </w:r>
          </w:p>
          <w:p>
            <w:pPr>
              <w:pStyle w:val="Normal"/>
              <w:shd w:fill="FFFFFF" w:val="clear"/>
              <w:jc w:val="both"/>
              <w:rPr>
                <w:rFonts w:ascii="PANDA Times UZ" w:hAnsi="PANDA Times UZ" w:cs="PANDA Times UZ"/>
              </w:rPr>
            </w:pPr>
            <w:r>
              <w:rPr>
                <w:rFonts w:cs="PANDA Times UZ" w:ascii="PANDA Times UZ" w:hAnsi="PANDA Times UZ"/>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Лион кредити» банкндаги /ЂКЂ/ богланувчи счёт № 9ЮО-22043Т Париж ш</w:t>
            </w:r>
          </w:p>
          <w:p>
            <w:pPr>
              <w:pStyle w:val="Normal"/>
              <w:shd w:fill="FFFFFF" w:val="clear"/>
              <w:jc w:val="both"/>
              <w:rPr>
                <w:rFonts w:ascii="PANDA Times UZ" w:hAnsi="PANDA Times UZ" w:cs="PANDA Times UZ"/>
              </w:rPr>
            </w:pPr>
            <w:r>
              <w:rPr>
                <w:rFonts w:cs="PANDA Times UZ" w:ascii="PANDA Times UZ" w:hAnsi="PANDA Times UZ"/>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Фарангис-тон фирмаси «Ьеоп»нинг счсти № ..</w:t>
            </w:r>
          </w:p>
          <w:p>
            <w:pPr>
              <w:pStyle w:val="Normal"/>
              <w:shd w:fill="FFFFFF" w:val="clear"/>
              <w:jc w:val="both"/>
              <w:rPr>
                <w:rFonts w:ascii="PANDA Times UZ" w:hAnsi="PANDA Times UZ" w:cs="PANDA Times UZ"/>
              </w:rPr>
            </w:pPr>
            <w:r>
              <w:rPr>
                <w:rFonts w:cs="PANDA Times UZ" w:ascii="PANDA Times UZ" w:hAnsi="PANDA Times UZ"/>
              </w:rPr>
            </w:r>
          </w:p>
        </w:tc>
        <w:tc>
          <w:tcPr>
            <w:tcW w:w="1701" w:type="dxa"/>
            <w:vMerge w:val="continue"/>
            <w:tcBorders>
              <w:top w:val="single" w:sz="6" w:space="0" w:color="000000"/>
              <w:left w:val="single" w:sz="6" w:space="0" w:color="000000"/>
            </w:tcBorders>
          </w:tcPr>
          <w:p>
            <w:pPr>
              <w:pStyle w:val="Normal"/>
              <w:snapToGrid w:val="false"/>
              <w:jc w:val="both"/>
              <w:rPr>
                <w:rFonts w:ascii="PANDA Times UZ" w:hAnsi="PANDA Times UZ" w:cs="PANDA Times UZ"/>
              </w:rPr>
            </w:pPr>
            <w:r>
              <w:rPr>
                <w:rFonts w:cs="PANDA Times UZ" w:ascii="PANDA Times UZ" w:hAnsi="PANDA Times UZ"/>
              </w:rPr>
            </w:r>
          </w:p>
        </w:tc>
      </w:tr>
      <w:tr>
        <w:trPr>
          <w:trHeight w:val="307" w:hRule="atLeast"/>
          <w:cantSplit w:val="true"/>
        </w:trPr>
        <w:tc>
          <w:tcPr>
            <w:tcW w:w="7655" w:type="dxa"/>
            <w:gridSpan w:val="4"/>
            <w:tcBorders>
              <w:top w:val="single" w:sz="6" w:space="0" w:color="000000"/>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sz w:val="24"/>
              </w:rPr>
            </w:pPr>
            <w:r>
              <w:rPr>
                <w:rFonts w:cs="PANDA Times UZ" w:ascii="PANDA Times UZ" w:hAnsi="PANDA Times UZ"/>
                <w:sz w:val="24"/>
              </w:rPr>
            </w:r>
          </w:p>
        </w:tc>
        <w:tc>
          <w:tcPr>
            <w:tcW w:w="1701" w:type="dxa"/>
            <w:vMerge w:val="continue"/>
            <w:tcBorders>
              <w:top w:val="single" w:sz="6" w:space="0" w:color="000000"/>
              <w:left w:val="single" w:sz="6" w:space="0" w:color="000000"/>
            </w:tcBorders>
          </w:tcPr>
          <w:p>
            <w:pPr>
              <w:pStyle w:val="Normal"/>
              <w:snapToGrid w:val="false"/>
              <w:jc w:val="both"/>
              <w:rPr>
                <w:rFonts w:ascii="PANDA Times UZ" w:hAnsi="PANDA Times UZ" w:cs="PANDA Times UZ"/>
                <w:sz w:val="24"/>
              </w:rPr>
            </w:pPr>
            <w:r>
              <w:rPr>
                <w:rFonts w:cs="PANDA Times UZ" w:ascii="PANDA Times UZ" w:hAnsi="PANDA Times UZ"/>
                <w:sz w:val="24"/>
              </w:rPr>
            </w:r>
          </w:p>
        </w:tc>
      </w:tr>
    </w:tbl>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Кирим šилинаётган хориж валютасидаги маблађлар мамлакат ичидаги валюта счётига šабул šилинади ва унинг бир šисми валюта биржасида сот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Меъёрий ќужжатларга мувофиš тушган хориж валютасидаги маблађнинг бир šисми белгиланган курс бўйича валюта биржа-сида сотилиши керак. Лекин белгиланган имтиёзларга муво-фиš хориж валютасидаги šуйидаги тушумлари сотишдан озод šилин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жалб šилинган кредит суммалари, кредитларни тўлаш ва ќисобланган фоизлар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даллол ташкилотлардан тушган экспорт даромадининг бир šисм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норезидентларнинг устав капиталига šўйилмалари ва ка-питалда šатнашганлигидан олинган даромадлар;</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šимматбаќо šођозларни сотиш бўйича тушумлар ва бу šођозлар бўйича олинган дивидендлар.</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Ўзбекистон Республикасида фаолият кўрсатаётган фирма-лар тузилган шартнома ва контрактлар бўйича ташšи и«п"исодий алоšалари-муомалалари бўйича тушган хориж валю-таси суммасининг 50% ни ваколатли банклар ёки хўжаликнинг ќисоблашиш счёти орšали валюта биржасида МБ томонидан белгиланган курс бўйича сотишлари шарт.</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Хорижий истеъмолчи товарни олгандан кейин мол етказиб берувчининг ваколатли банкидаги счётига унинг šийматини хориж валютасида ўтказади. Тижорат банки эса мол етказиб берувчининг тегишли счётига ушбу маблађ келиб тушганини хабар šилади ва 50% ни МБ бођловчи счётига сотиш учун ўтказади ва бу муомалани валюта счётининг эгасига билдиради. Шунинг учун ушбу муомала бўйича келиб тушган маблађ авва-ло транзит счётда акс эттирилишини таšозо šилин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Хориж валютасининг бир šисмини сотиш топшириђига унинг сўм šийматини акс эттирган тўлов топшириђи илова šилиниб ушбу сумма субъектнинг ќисоблашиш счётига šабул šилинади. Хориж валютасида кирим šилинган тушум икки šисмдан ташкил топ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тушумнинг 50% хориж валютасида валюта счётига кирим šилин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тушумнинг šолган 50% сўм эквиваленти šийматида субъ-ект ёки фирманинг ќисоблашиш счётига кирим šилин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Сўм эквиваленти — тегишли ваšтда Марказий банк томо-нидан белгиланган валютанинг сўмга нисбатан šийматиди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Ушбу эквивалент Марказий банкнинг тегишли хабарнома (бюллетен)ларида чоп šилиб борилади ва матбуотда эълон šилун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Т&gt;ухгалтерия ќисобида хориж валютаси билан содир буладиган муомалалар 5210 - «Мамлакат ичидаги валюта счёти», 5220 - «Хориждаги валюта счёти»ларида ќисобга олиб борилади. Бу счётлар синтетик ва актив счёт ќисобланиб, унда корхона ёки фирмага тегишли хориж валютасидаги маб-лађларнинг ќолати ва ќаракати ќисобга олинади ва назорат šилиб борилади. Ушбу ќисобни юритиш ва назоратни чуšур-лаштириш маšсадида šуйидаги счётларни юритиш тавсия šилин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5210-«Мамлакат ичидаги валюта счёт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5220-«Хориждаги валюта счёт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Корхона ёки фирмалар хорижий валюталарининг 50% маж-бурий ва бир šисмини ихтиёрий равишда сотиши мумкин. Ушбу валютанинг кирими ва уларни сотиш муомалалари šуйидагича акс эттирилади._у</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 xml:space="preserve">1. Валюталар хориждаги валюта счётига šабул šилинганда: </w:t>
      </w:r>
      <w:r>
        <w:rPr>
          <w:rFonts w:cs="PANDA Times UZ" w:ascii="PANDA Times UZ" w:hAnsi="PANDA Times UZ"/>
          <w:color w:val="000000"/>
          <w:sz w:val="24"/>
          <w:lang w:val="uz-Cyrl-UZ"/>
        </w:rPr>
        <w:t>Д-т 5220-"Хориждаги валюта счёт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К-т 4010-«Харидор ва буюртмачилардан олинадиган счёт-лар»</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 xml:space="preserve">2. Хориж валютасини хориж валютаси счётидан чиšарганда: </w:t>
      </w:r>
      <w:r>
        <w:rPr>
          <w:rFonts w:cs="PANDA Times UZ" w:ascii="PANDA Times UZ" w:hAnsi="PANDA Times UZ"/>
          <w:color w:val="000000"/>
          <w:sz w:val="24"/>
          <w:lang w:val="uz-Cyrl-UZ"/>
        </w:rPr>
        <w:t>Д-т 5710-«Йўддаги ўтказмалар» счёти ва К-т 5220-«Хориждаги валюта счёти»</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3. Хорижий валюта мамлакат ичидаги валюта счётига šабул šилинганд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Дт 5210-«Мамлакат ичидаги валюта счёти» Кт 5710-«Йўлдаги ўтказмалар»</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4. Сотилган хориж валютасининг ќисобдан чиšариш куни-даги сўм эквивалент баќосиг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Д-т 9220-«Бошšа активларнинг реализацияси» счёти ва К-т 5210-«Мамлакат ичидаги валюта счёти»</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5. Валютанн сотишдан келган сўм тушумиг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Д-т 5110-«\исоблашиш счёти» в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К-т 9220-«Бошšа активларнинг реализацияси»дан олинган даромадлар суммасиг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б.Валюта курсидаги ижобий натижа ќисобдан чиšарилса ушбу суммага:</w:t>
      </w:r>
    </w:p>
    <w:p>
      <w:pPr>
        <w:pStyle w:val="Normal"/>
        <w:jc w:val="both"/>
        <w:rPr>
          <w:rFonts w:ascii="PANDA Times UZ" w:hAnsi="PANDA Times UZ" w:cs="PANDA Times UZ"/>
          <w:color w:val="000000"/>
          <w:sz w:val="24"/>
        </w:rPr>
      </w:pPr>
      <w:r>
        <w:rPr>
          <w:rFonts w:cs="PANDA Times UZ" w:ascii="PANDA Times UZ" w:hAnsi="PANDA Times UZ"/>
          <w:color w:val="000000"/>
          <w:sz w:val="24"/>
          <w:lang w:val="uz-Cyrl-UZ"/>
        </w:rPr>
        <w:t>Д-т 5210-«Мамлакат ичидаги валюта счёт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К-т 9540-«Сўм курсининг ижобий фарšи бўйича олинган даромадлар»</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7. Хориж валютасининг сўмга иисбатан курсидаги салбий на-тижа ќисобдан чиšарилса ушбу суммаг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Д-т 9630-«Сўм курслари бўйича кўрилган зарарлар» счёти в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К-т 5210-«Мамлакат ичидаги валюта счёт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Агарда корхона ва фирмалар хориж валютасининг ортиšча šисмини ихтиёрий равишда сотсалар 5710 - «Йўлдаги ўтказишлар» счёти šўлланилмайди ва муомалалар счётларда šуйидаги тартибда šайд šилинади:</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1. Сотилган валютани охирги баќода ќисобдан чиšарганда (баланс šиймат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Д-т 9220-«Бошšа активларнинг реализацияси ва бошšа чиšимлари» счёти в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К-т 5210-«Мамлакат ичидаги валюта счёти»</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2. Сотилгаи кундаги сўм курси бўйича хориж валютасини со-тишдан келган тушумни šабул šилиш:</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Д-т 5110-«Ќисоблашиш счёти» в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К-т 9220-«Бошšа активларнинг реализацияси ва бошšа чиšимлар" счёти</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3. Сўм курслари бўиича ижобий натижани šайд šилиш:</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Д-т 5210-"Мамлакат ичидаги валюта счёти" К-т 9540-«Сўм курсининг ижобий фар^ари бўйича олин-ган даромадлар" счёти</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4. Курси бўиича салбий натижани šайд šилиш:</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Д-т 9630-"Сўм курсининг натижаси бўйича кўрилган зарар-</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лар" счёти ва К-т 9320-"Бошšа активларнинг реализацияси в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бошšа чиšимлар" счёти</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5. Ушбу муомаладаги даромад ва сарфларнинг šопланиш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а) сўм курслари бўйича олинган даромад суммасига: Дт 9540-"Сўм курсининг ижобий фарšпари бўйича олинган да-ромадлар" счёти ва Кт 9910-«Якуний молиявий натижалар» счёт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б) сўм курслари бўйича салбий натижалар бўйича кўрилган зарарлар суммасиг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Д-т 9910-"Якуний молиявий натижалар" счёти ва К-т 9630-"Сўм курслари бўйича кўрилган зарарлар" счёт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Чет эл валютасини тартибга солиш šонунига мувофиš Марказий банк томонидан белгилангам тартибларга асосан ва тегишли маšсадлар учун ички валюта бозорида корхона ва фирмалар валюталарни ваколатли банклар орšали сотиб олиши мумкин. Ушбу валюталар асосан šуйидаги маšсадларда фойда-лан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чет мамлакатларга хизмат сафарига бориш сарфларини šоплаш;</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шартнома ёки контракт мажбуриятларини бажариш сарфла-ри ва шунга ўхшашлар.</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Хориж валютасини сотиб олиш учун субъектлар тегишли банкларга сарфлаш маšсадлари ва йўналишларини кўрсатган ќолда ариза берадилар.</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Ушбу валютани сотиб олиш муомалалари бухгалтерия ќисобида šуйидаги тартибда šайд šилинади:</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 xml:space="preserve">1. Хориж валютасини сотиб олиш учун банкка пул ўтказиш: </w:t>
      </w:r>
      <w:r>
        <w:rPr>
          <w:rFonts w:cs="PANDA Times UZ" w:ascii="PANDA Times UZ" w:hAnsi="PANDA Times UZ"/>
          <w:color w:val="000000"/>
          <w:sz w:val="24"/>
          <w:lang w:val="uz-Cyrl-UZ"/>
        </w:rPr>
        <w:t>Д-т 4310-«Товар моддий šийматликлари учун мол етказиб берувчиларга берилган бўнаклар» счёти ва К»т 5110-«Ќисоблашиш счёти»</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2. Хориж валютасини субъектнинг валюта счётига šабул šилиш:</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Д-т 5210-«Мамлакат ичидаги валюта счёт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К-т 4310-«Товар моддий šийматликлари учун мол етказиб берувчиларга берилган бўнаклар»</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З.Ваколатли банкка воситачилиги учун хизмат ќаšини бериш:</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Д-т 9439 (ёки 5220-6010 ва 6010-4310) - «Бошšа муомалавий сарфлар»</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К-т 5110 - «Ќисоблашиш счёт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Хориж валюталарини сотиб олиш муомалалар 5210 «Мам-лакат ичидаги валюта счёти» ёки 5220-"Хориждаги валюта счё-ти"да ќисобга олиб борил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Хориж валютаси бўйича муомалалар ќисобга олинганда иккита баќода, яъни хориж мамлакатининг валютасида ва Ўзбекистон Республикасининг валютаси сўмда šайд šилиб борил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Ушбу валюталарни сотиб олиш ваšтида Марказий банк то-монидан белгиланган курсдан ортиšча тўланган сумма субъ-ектнинг зарарига šабул šилин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Д-т 9630-«Сўм курси бўйича салбий фарк^ардан šўрилган зарар» счёти в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К-т 5110-«Ќисоблашиш счёти»</w:t>
      </w:r>
    </w:p>
    <w:p>
      <w:pPr>
        <w:pStyle w:val="Normal"/>
        <w:jc w:val="both"/>
        <w:rPr>
          <w:rFonts w:ascii="PANDA Times UZ" w:hAnsi="PANDA Times UZ" w:cs="PANDA Times UZ"/>
          <w:color w:val="000000"/>
          <w:sz w:val="24"/>
          <w:lang w:val="uz-Cyrl-UZ"/>
        </w:rPr>
      </w:pPr>
      <w:r>
        <w:rPr>
          <w:rFonts w:cs="PANDA Times UZ" w:ascii="PANDA Times UZ" w:hAnsi="PANDA Times UZ"/>
          <w:color w:val="000000"/>
          <w:sz w:val="24"/>
          <w:lang w:val="uz-Cyrl-UZ"/>
        </w:rPr>
        <w:t>Хориж валютаси билан амалга оширилган ќамма муомалаларда уларнинг šисоби иккита баќода — хориж давлатининг валютасида ва тегишли курс бўйича миллий сўмда ќисобга олиб борилади. Олинган хориж валютаси тегишли банклардаги 5210-«Мамлакат ичидаги валюта счёти» ва 5220-"Хориждаги валюта счёти"га кирим šилинади. Агарда хориж валютасининг сотиб олиш баќрси Марказий банк ўрнатган курсидан юšори бўлса ушбу фарš суммаси 9630-«Сум курс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бўйича салбий фарк^лардан кўрилган зарарлар» счётига олиб борилади (9630-5110); агарда сотиб олиш баќоси Марказий банк томонидан ўрнатилган курсдан паст бўлса ушбу сумма 9540-"Сўм курси бўйича ижобий фарšлардан олинган даромад-лар" счётига олиб борилади (5110-9540).</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Тегишли банклар хориж валютасининг ќаракати ва ќолати тўррисида корхона ёки фирмага 5210-«Мамлакат ичидаги валю-та счёти» ва 5220-«Хориждаги валюта счёти»дан кўчирма бериб бо-ради. Ушбу кўчирмага асосан 5210-«Мамлакат ичидаги валюта счё-ти» ва 5220-«Хориждаги валюта счётижинг кредит маълумотлари 2/1-журнал ордерда йиђиб борилади ва ушбу счётнинг дебет сумма-лари 2/1-šайднома ёрдамида назорат šилиб борилади. Назоратни чуšурлаштириш маšсадида 5210-«Мамлакат ичидаги валюта ечёти» ва 5220-«Хориждаги валюта счёти» бўиича аналитик хисоб карточ-калари юритилиб, уларда ќар бир валютанинг турлари бўйича ай-рим ќисоблар олиб бор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2/1 жамгарма šайднома</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210 ва 5220 счстларининг дсбсти 2/1 журнал-ордср 5210 ва 5220 счстларнинг ва бошšа счстларининг крсдити крсдити ка бошšа счсгларнинг дсбети бўйича</w:t>
      </w:r>
    </w:p>
    <w:p>
      <w:pPr>
        <w:pStyle w:val="Normal"/>
        <w:shd w:fill="FFFFFF" w:val="clear"/>
        <w:jc w:val="both"/>
        <w:rPr>
          <w:rFonts w:ascii="PANDA Times UZ" w:hAnsi="PANDA Times UZ" w:cs="PANDA Times UZ"/>
          <w:sz w:val="24"/>
          <w:lang w:val="uz-Cyrl-UZ"/>
        </w:rPr>
      </w:pPr>
      <w:r>
        <w:rPr>
          <w:rFonts w:cs="PANDA Times UZ" w:ascii="PANDA Times UZ" w:hAnsi="PANDA Times UZ"/>
          <w:sz w:val="24"/>
          <w:lang w:val="uz-Cyrl-UZ"/>
        </w:rPr>
      </w:r>
    </w:p>
    <w:tbl>
      <w:tblPr>
        <w:tblW w:w="9356" w:type="dxa"/>
        <w:jc w:val="left"/>
        <w:tblInd w:w="-7" w:type="dxa"/>
        <w:tblLayout w:type="fixed"/>
        <w:tblCellMar>
          <w:top w:w="0" w:type="dxa"/>
          <w:left w:w="40" w:type="dxa"/>
          <w:bottom w:w="0" w:type="dxa"/>
          <w:right w:w="40" w:type="dxa"/>
        </w:tblCellMar>
      </w:tblPr>
      <w:tblGrid>
        <w:gridCol w:w="2268"/>
        <w:gridCol w:w="993"/>
        <w:gridCol w:w="1275"/>
        <w:gridCol w:w="851"/>
        <w:gridCol w:w="992"/>
        <w:gridCol w:w="1134"/>
        <w:gridCol w:w="851"/>
        <w:gridCol w:w="992"/>
      </w:tblGrid>
      <w:tr>
        <w:trPr>
          <w:trHeight w:val="70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Муомаланпв-казмул содвр лўлгашаšша šужжагшгаг вомш</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401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жамн</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601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502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9439</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963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жамв</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r>
      <w:tr>
        <w:trPr>
          <w:trHeight w:val="298" w:hRule="atLeast"/>
          <w:cantSplit w:val="true"/>
        </w:trPr>
        <w:tc>
          <w:tcPr>
            <w:tcW w:w="2268" w:type="dxa"/>
            <w:vMerge w:val="restart"/>
            <w:tcBorders>
              <w:top w:val="single" w:sz="6" w:space="0" w:color="000000"/>
              <w:left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1.04.20хх га šоидиš</w:t>
            </w:r>
          </w:p>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5.04 18-мсмориал-эрдср. Хориждаги :])ирмага ўгказшши 14.04. 19-мсмориал-эрдср. Наšд йлюгада берилди 1 1.04. 24-мсмориал-эрдср.угказма учун гўланган хизмат (аšи 26.04. 27-мсмориал-&gt;рдер. Маќсулотни хиишдан сшинган ааромад 50.04. Сўм суреидаги фарš. &gt;анк бюштстсни ой юшиаа 100 сум ш &gt;йнинг охирида 102 :ўм = 1$ )1.05.20хх га šолдиš</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200000 200000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r>
      <w:tr>
        <w:trPr>
          <w:trHeight w:val="499"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jc w:val="both"/>
              <w:rPr>
                <w:rFonts w:ascii="PANDA Times UZ" w:hAnsi="PANDA Times UZ" w:cs="PANDA Times UZ"/>
                <w:lang w:val="uz-Cyrl-UZ"/>
              </w:rPr>
            </w:pPr>
            <w:r>
              <w:rPr>
                <w:rFonts w:cs="PANDA Times UZ" w:ascii="PANDA Times UZ" w:hAnsi="PANDA Times UZ"/>
                <w:lang w:val="uz-Cyrl-UZ"/>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80000 80000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80000 80000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r>
      <w:tr>
        <w:trPr>
          <w:trHeight w:val="499"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jc w:val="both"/>
              <w:rPr>
                <w:rFonts w:ascii="PANDA Times UZ" w:hAnsi="PANDA Times UZ" w:cs="PANDA Times UZ"/>
                <w:lang w:val="uz-Cyrl-UZ"/>
              </w:rPr>
            </w:pPr>
            <w:r>
              <w:rPr>
                <w:rFonts w:cs="PANDA Times UZ" w:ascii="PANDA Times UZ" w:hAnsi="PANDA Times UZ"/>
                <w:lang w:val="uz-Cyrl-UZ"/>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21000 21000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21000 21000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r>
      <w:tr>
        <w:trPr>
          <w:trHeight w:val="662"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jc w:val="both"/>
              <w:rPr>
                <w:rFonts w:ascii="PANDA Times UZ" w:hAnsi="PANDA Times UZ" w:cs="PANDA Times UZ"/>
                <w:lang w:val="uz-Cyrl-UZ"/>
              </w:rPr>
            </w:pPr>
            <w:r>
              <w:rPr>
                <w:rFonts w:cs="PANDA Times UZ" w:ascii="PANDA Times UZ" w:hAnsi="PANDA Times UZ"/>
                <w:lang w:val="uz-Cyrl-UZ"/>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400 400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400 400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r>
      <w:tr>
        <w:trPr>
          <w:trHeight w:val="662"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jc w:val="both"/>
              <w:rPr>
                <w:rFonts w:ascii="PANDA Times UZ" w:hAnsi="PANDA Times UZ" w:cs="PANDA Times UZ"/>
                <w:lang w:val="uz-Cyrl-UZ"/>
              </w:rPr>
            </w:pPr>
            <w:r>
              <w:rPr>
                <w:rFonts w:cs="PANDA Times UZ" w:ascii="PANDA Times UZ" w:hAnsi="PANDA Times UZ"/>
                <w:lang w:val="uz-Cyrl-UZ"/>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25(1000 250000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250000 250000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r>
      <w:tr>
        <w:trPr>
          <w:trHeight w:val="979"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jc w:val="both"/>
              <w:rPr>
                <w:rFonts w:ascii="PANDA Times UZ" w:hAnsi="PANDA Times UZ" w:cs="PANDA Times UZ"/>
                <w:lang w:val="uz-Cyrl-UZ"/>
              </w:rPr>
            </w:pPr>
            <w:r>
              <w:rPr>
                <w:rFonts w:cs="PANDA Times UZ" w:ascii="PANDA Times UZ" w:hAnsi="PANDA Times UZ"/>
                <w:lang w:val="uz-Cyrl-UZ"/>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900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900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r>
      <w:tr>
        <w:trPr>
          <w:trHeight w:val="326"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jc w:val="both"/>
              <w:rPr>
                <w:rFonts w:ascii="PANDA Times UZ" w:hAnsi="PANDA Times UZ" w:cs="PANDA Times UZ"/>
                <w:lang w:val="uz-Cyrl-UZ"/>
              </w:rPr>
            </w:pPr>
            <w:r>
              <w:rPr>
                <w:rFonts w:cs="PANDA Times UZ" w:ascii="PANDA Times UZ" w:hAnsi="PANDA Times UZ"/>
                <w:lang w:val="uz-Cyrl-UZ"/>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34X6(1» 355572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r>
    </w:tbl>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Ќисоб мажмуасини автоматлаштириш ва осонлаштириш маšсадида 5210-«Мамлакат ичидаги валюта счёти» ва 5220-«Хориждаги валюта счёти»даги маблађларнинг ќолати, ќаракати ва турлари кодлаштирилади.</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5210 - «Мамлакат ичидаги валюта счёти»</w:t>
      </w:r>
    </w:p>
    <w:tbl>
      <w:tblPr>
        <w:tblW w:w="9356" w:type="dxa"/>
        <w:jc w:val="left"/>
        <w:tblInd w:w="0" w:type="dxa"/>
        <w:tblLayout w:type="fixed"/>
        <w:tblCellMar>
          <w:top w:w="0" w:type="dxa"/>
          <w:left w:w="40" w:type="dxa"/>
          <w:bottom w:w="0" w:type="dxa"/>
          <w:right w:w="40" w:type="dxa"/>
        </w:tblCellMar>
      </w:tblPr>
      <w:tblGrid>
        <w:gridCol w:w="547"/>
        <w:gridCol w:w="7250"/>
        <w:gridCol w:w="1559"/>
      </w:tblGrid>
      <w:tr>
        <w:trPr>
          <w:trHeight w:val="278" w:hRule="atLeast"/>
        </w:trPr>
        <w:tc>
          <w:tcPr>
            <w:tcW w:w="547" w:type="dxa"/>
            <w:tcBorders>
              <w:bottom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sz w:val="24"/>
              </w:rPr>
            </w:pPr>
            <w:r>
              <w:rPr>
                <w:rFonts w:cs="PANDA Times UZ" w:ascii="PANDA Times UZ" w:hAnsi="PANDA Times UZ"/>
                <w:sz w:val="24"/>
              </w:rPr>
            </w:r>
          </w:p>
        </w:tc>
        <w:tc>
          <w:tcPr>
            <w:tcW w:w="7250" w:type="dxa"/>
            <w:tcBorders>
              <w:bottom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sz w:val="24"/>
              </w:rPr>
            </w:pPr>
            <w:r>
              <w:rPr>
                <w:rFonts w:cs="PANDA Times UZ" w:ascii="PANDA Times UZ" w:hAnsi="PANDA Times UZ"/>
                <w:sz w:val="24"/>
              </w:rPr>
            </w:r>
          </w:p>
        </w:tc>
        <w:tc>
          <w:tcPr>
            <w:tcW w:w="1559" w:type="dxa"/>
            <w:tcBorders>
              <w:bottom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sz w:val="24"/>
              </w:rPr>
            </w:pPr>
            <w:r>
              <w:rPr>
                <w:rFonts w:cs="PANDA Times UZ" w:ascii="PANDA Times UZ" w:hAnsi="PANDA Times UZ"/>
                <w:sz w:val="24"/>
              </w:rPr>
            </w:r>
          </w:p>
        </w:tc>
      </w:tr>
      <w:tr>
        <w:trPr>
          <w:trHeight w:val="221"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w:t>
            </w:r>
          </w:p>
        </w:tc>
        <w:tc>
          <w:tcPr>
            <w:tcW w:w="72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Маблађларнинг ќолати ва турлари</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Кодлари</w:t>
            </w:r>
          </w:p>
        </w:tc>
      </w:tr>
      <w:tr>
        <w:trPr>
          <w:trHeight w:val="101"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w:t>
            </w:r>
          </w:p>
          <w:p>
            <w:pPr>
              <w:pStyle w:val="Normal"/>
              <w:shd w:fill="FFFFFF" w:val="clear"/>
              <w:jc w:val="both"/>
              <w:rPr>
                <w:rFonts w:ascii="PANDA Times UZ" w:hAnsi="PANDA Times UZ" w:cs="PANDA Times UZ"/>
              </w:rPr>
            </w:pPr>
            <w:r>
              <w:rPr>
                <w:rFonts w:cs="PANDA Times UZ" w:ascii="PANDA Times UZ" w:hAnsi="PANDA Times UZ"/>
              </w:rPr>
            </w:r>
          </w:p>
        </w:tc>
        <w:tc>
          <w:tcPr>
            <w:tcW w:w="72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Валюта счётидаги маблађларнинг šолдиђи: - Америка доллари - Олмония маркаси - Фарангистон франки ва ќоказо</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10 521011 521012 521013</w:t>
            </w:r>
          </w:p>
        </w:tc>
      </w:tr>
      <w:tr>
        <w:trPr>
          <w:trHeight w:val="20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w:t>
            </w:r>
          </w:p>
          <w:p>
            <w:pPr>
              <w:pStyle w:val="Normal"/>
              <w:shd w:fill="FFFFFF" w:val="clear"/>
              <w:jc w:val="both"/>
              <w:rPr>
                <w:rFonts w:ascii="PANDA Times UZ" w:hAnsi="PANDA Times UZ" w:cs="PANDA Times UZ"/>
              </w:rPr>
            </w:pPr>
            <w:r>
              <w:rPr>
                <w:rFonts w:cs="PANDA Times UZ" w:ascii="PANDA Times UZ" w:hAnsi="PANDA Times UZ"/>
              </w:rPr>
            </w:r>
          </w:p>
        </w:tc>
        <w:tc>
          <w:tcPr>
            <w:tcW w:w="72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аблагларнинг кирими - Америка доллари - Олмония маркаси - Фарангистон франки ва ќоказо</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102 521021 521022 521023</w:t>
            </w:r>
          </w:p>
        </w:tc>
      </w:tr>
      <w:tr>
        <w:trPr>
          <w:trHeight w:val="31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3.</w:t>
            </w:r>
          </w:p>
          <w:p>
            <w:pPr>
              <w:pStyle w:val="Normal"/>
              <w:shd w:fill="FFFFFF" w:val="clear"/>
              <w:jc w:val="both"/>
              <w:rPr>
                <w:rFonts w:ascii="PANDA Times UZ" w:hAnsi="PANDA Times UZ" w:cs="PANDA Times UZ"/>
              </w:rPr>
            </w:pPr>
            <w:r>
              <w:rPr>
                <w:rFonts w:cs="PANDA Times UZ" w:ascii="PANDA Times UZ" w:hAnsi="PANDA Times UZ"/>
              </w:rPr>
            </w:r>
          </w:p>
        </w:tc>
        <w:tc>
          <w:tcPr>
            <w:tcW w:w="72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аблагларнинг сарфланиши - Америка доллари - Олмония маркасн - Фарангистон франки ва ќоказо</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103 521031 521032 521033</w:t>
            </w:r>
          </w:p>
        </w:tc>
      </w:tr>
    </w:tbl>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xml:space="preserve">5220 - «Хориждаги валюта счёти»даги маблађларнинг ќолати ва ќаракатини кодлаштириш ќам ушбу тартибда амалга оширилади. </w:t>
      </w:r>
      <w:r>
        <w:rPr>
          <w:rFonts w:cs="PANDA Times UZ" w:ascii="PANDA Times UZ" w:hAnsi="PANDA Times UZ"/>
          <w:b/>
          <w:color w:val="000000"/>
          <w:sz w:val="24"/>
          <w:lang w:val="uz-Cyrl-UZ"/>
        </w:rPr>
        <w:t>Хориж валютасида амалга ошириладрган муомалаларни š^цц šилши</w:t>
      </w:r>
    </w:p>
    <w:p>
      <w:pPr>
        <w:pStyle w:val="Normal"/>
        <w:shd w:fill="FFFFFF" w:val="clear"/>
        <w:jc w:val="both"/>
        <w:rPr>
          <w:rFonts w:ascii="PANDA Times UZ" w:hAnsi="PANDA Times UZ" w:cs="PANDA Times UZ"/>
          <w:color w:val="000000"/>
          <w:sz w:val="24"/>
          <w:lang w:val="uz-Cyrl-UZ"/>
        </w:rPr>
      </w:pPr>
      <w:r>
        <w:rPr>
          <w:rFonts w:cs="PANDA Times UZ" w:ascii="PANDA Times UZ" w:hAnsi="PANDA Times UZ"/>
          <w:color w:val="000000"/>
          <w:sz w:val="24"/>
          <w:lang w:val="uz-Cyrl-UZ"/>
        </w:rPr>
        <w:t>5210 - «Мамлакат ичидаги валюта счёти» 5220 - «Хориждаги валюта счёти»</w:t>
      </w:r>
    </w:p>
    <w:tbl>
      <w:tblPr>
        <w:tblW w:w="9356" w:type="dxa"/>
        <w:jc w:val="left"/>
        <w:tblInd w:w="0" w:type="dxa"/>
        <w:tblLayout w:type="fixed"/>
        <w:tblCellMar>
          <w:top w:w="0" w:type="dxa"/>
          <w:left w:w="40" w:type="dxa"/>
          <w:bottom w:w="0" w:type="dxa"/>
          <w:right w:w="40" w:type="dxa"/>
        </w:tblCellMar>
      </w:tblPr>
      <w:tblGrid>
        <w:gridCol w:w="851"/>
        <w:gridCol w:w="2267"/>
        <w:gridCol w:w="1418"/>
        <w:gridCol w:w="1701"/>
        <w:gridCol w:w="2268"/>
        <w:gridCol w:w="851"/>
      </w:tblGrid>
      <w:tr>
        <w:trPr>
          <w:trHeight w:val="355" w:hRule="atLeast"/>
          <w:cantSplit w:val="true"/>
        </w:trPr>
        <w:tc>
          <w:tcPr>
            <w:tcW w:w="3118" w:type="dxa"/>
            <w:gridSpan w:val="2"/>
            <w:tcBorders>
              <w:bottom w:val="single" w:sz="6" w:space="0" w:color="000000"/>
            </w:tcBorders>
          </w:tcPr>
          <w:p>
            <w:pPr>
              <w:pStyle w:val="Heading5"/>
              <w:rPr>
                <w:rFonts w:ascii="PANDA Times UZ" w:hAnsi="PANDA Times UZ" w:cs="PANDA Times UZ"/>
              </w:rPr>
            </w:pPr>
            <w:r>
              <w:rPr>
                <w:rFonts w:cs="PANDA Times UZ" w:ascii="PANDA Times UZ" w:hAnsi="PANDA Times UZ"/>
              </w:rPr>
              <w:t xml:space="preserve">Счётларнинг кредитидан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Дебс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Heading6"/>
              <w:rPr>
                <w:rFonts w:ascii="PANDA Times UZ" w:hAnsi="PANDA Times UZ" w:cs="PANDA Times UZ"/>
              </w:rPr>
            </w:pPr>
            <w:r>
              <w:rPr>
                <w:rFonts w:cs="PANDA Times UZ" w:ascii="PANDA Times UZ" w:hAnsi="PANDA Times UZ"/>
              </w:rPr>
              <w:t>Счстларнинг дсбетидан</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едит</w:t>
            </w:r>
          </w:p>
        </w:tc>
      </w:tr>
      <w:tr>
        <w:trPr>
          <w:trHeight w:val="173" w:hRule="atLeast"/>
        </w:trPr>
        <w:tc>
          <w:tcPr>
            <w:tcW w:w="851" w:type="dxa"/>
            <w:tcBorders>
              <w:top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Сальдо</w:t>
            </w:r>
          </w:p>
          <w:p>
            <w:pPr>
              <w:pStyle w:val="Normal"/>
              <w:shd w:fill="FFFFFF" w:val="clear"/>
              <w:jc w:val="both"/>
              <w:rPr>
                <w:rFonts w:ascii="PANDA Times UZ" w:hAnsi="PANDA Times UZ" w:cs="PANDA Times UZ"/>
                <w:b/>
                <w:b/>
              </w:rPr>
            </w:pPr>
            <w:r>
              <w:rPr>
                <w:rFonts w:cs="PANDA Times UZ" w:ascii="PANDA Times UZ" w:hAnsi="PANDA Times UZ"/>
                <w:b/>
              </w:rPr>
            </w:r>
          </w:p>
        </w:tc>
        <w:tc>
          <w:tcPr>
            <w:tcW w:w="3685" w:type="dxa"/>
            <w:gridSpan w:val="2"/>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N</w:t>
            </w:r>
          </w:p>
          <w:p>
            <w:pPr>
              <w:pStyle w:val="Normal"/>
              <w:shd w:fill="FFFFFF" w:val="clear"/>
              <w:jc w:val="both"/>
              <w:rPr>
                <w:rFonts w:ascii="PANDA Times UZ" w:hAnsi="PANDA Times UZ" w:cs="PANDA Times UZ"/>
                <w:b/>
                <w:b/>
              </w:rPr>
            </w:pPr>
            <w:r>
              <w:rPr>
                <w:rFonts w:cs="PANDA Times UZ" w:ascii="PANDA Times UZ" w:hAnsi="PANDA Times UZ"/>
                <w:b/>
              </w:rPr>
            </w:r>
          </w:p>
        </w:tc>
        <w:tc>
          <w:tcPr>
            <w:tcW w:w="3969" w:type="dxa"/>
            <w:gridSpan w:val="2"/>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p>
            <w:pPr>
              <w:pStyle w:val="Normal"/>
              <w:shd w:fill="FFFFFF" w:val="clear"/>
              <w:jc w:val="both"/>
              <w:rPr>
                <w:rFonts w:ascii="PANDA Times UZ" w:hAnsi="PANDA Times UZ" w:cs="PANDA Times UZ"/>
                <w:b/>
                <w:b/>
              </w:rPr>
            </w:pPr>
            <w:r>
              <w:rPr>
                <w:rFonts w:cs="PANDA Times UZ" w:ascii="PANDA Times UZ" w:hAnsi="PANDA Times UZ"/>
                <w:b/>
              </w:rPr>
            </w:r>
          </w:p>
        </w:tc>
        <w:tc>
          <w:tcPr>
            <w:tcW w:w="851" w:type="dxa"/>
            <w:tcBorders>
              <w:top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p>
            <w:pPr>
              <w:pStyle w:val="Normal"/>
              <w:shd w:fill="FFFFFF" w:val="clear"/>
              <w:jc w:val="both"/>
              <w:rPr>
                <w:rFonts w:ascii="PANDA Times UZ" w:hAnsi="PANDA Times UZ" w:cs="PANDA Times UZ"/>
                <w:b/>
                <w:b/>
              </w:rPr>
            </w:pPr>
            <w:r>
              <w:rPr>
                <w:rFonts w:cs="PANDA Times UZ" w:ascii="PANDA Times UZ" w:hAnsi="PANDA Times UZ"/>
                <w:b/>
              </w:rPr>
            </w:r>
          </w:p>
        </w:tc>
      </w:tr>
      <w:tr>
        <w:trPr>
          <w:trHeight w:val="205" w:hRule="atLeast"/>
          <w:cantSplit w:val="true"/>
        </w:trPr>
        <w:tc>
          <w:tcPr>
            <w:tcW w:w="851"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020-</w:t>
            </w:r>
          </w:p>
        </w:tc>
        <w:tc>
          <w:tcPr>
            <w:tcW w:w="3685"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Васиšалар ва бошšа узоš муддатли šарздарнинг šайтарилиши</w:t>
            </w:r>
          </w:p>
        </w:tc>
        <w:tc>
          <w:tcPr>
            <w:tcW w:w="3969"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Узоš муддатли васиšаларни сотиб олиш</w:t>
            </w:r>
          </w:p>
        </w:tc>
        <w:tc>
          <w:tcPr>
            <w:tcW w:w="851"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610</w:t>
            </w:r>
          </w:p>
        </w:tc>
      </w:tr>
      <w:tr>
        <w:trPr>
          <w:trHeight w:val="184"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имматбаќо šогозларни сотиш</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имматбаќо šођозларни сотиб олиш</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810</w:t>
            </w:r>
          </w:p>
        </w:tc>
      </w:tr>
      <w:tr>
        <w:trPr>
          <w:trHeight w:val="102"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НМА сотишдан олинган маблаглар</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ган НМА šийматини тўлаш</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4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490</w:t>
            </w:r>
          </w:p>
        </w:tc>
      </w:tr>
      <w:tr>
        <w:trPr>
          <w:trHeight w:val="236"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сосий восптапарни сотишдан олинган маблаглар</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ган хом-ашё ва материаллар šийматини тўлаш</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020</w:t>
            </w:r>
          </w:p>
        </w:tc>
      </w:tr>
      <w:tr>
        <w:trPr>
          <w:trHeight w:val="228"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ошšа активларни сотишдан олинган маблаглар</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апитал šуйилма сарфларнни тулаш</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890</w:t>
            </w:r>
          </w:p>
        </w:tc>
      </w:tr>
      <w:tr>
        <w:trPr>
          <w:trHeight w:val="205"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1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Ижира тўлоапарининг кслиб тушиши</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Ижара тўломарини амалга ошириш</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630</w:t>
            </w:r>
          </w:p>
        </w:tc>
      </w:tr>
      <w:tr>
        <w:trPr>
          <w:trHeight w:val="282"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2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арзга сотилган товарлар юзасидан фсмтарнинг келиб тушиши</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арзга олинган товарлар юзасидан фоизларнинг тўланиши</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20</w:t>
            </w:r>
          </w:p>
        </w:tc>
      </w:tr>
      <w:tr>
        <w:trPr>
          <w:trHeight w:val="282"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521-</w:t>
            </w:r>
          </w:p>
        </w:tc>
        <w:tc>
          <w:tcPr>
            <w:tcW w:w="3685" w:type="dxa"/>
            <w:gridSpan w:val="2"/>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кцияларни сотишдан олмнган эмиссия даромади</w:t>
            </w:r>
          </w:p>
        </w:tc>
        <w:tc>
          <w:tcPr>
            <w:tcW w:w="3969" w:type="dxa"/>
            <w:gridSpan w:val="2"/>
            <w:tcBorders>
              <w:left w:val="single" w:sz="4"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ннган даъволар суммасининг тўланиши</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60</w:t>
            </w:r>
          </w:p>
        </w:tc>
      </w:tr>
      <w:tr>
        <w:trPr>
          <w:trHeight w:val="416"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210-</w:t>
            </w:r>
          </w:p>
        </w:tc>
        <w:tc>
          <w:tcPr>
            <w:tcW w:w="3685" w:type="dxa"/>
            <w:gridSpan w:val="2"/>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Даъволар юзасидан кслган тушумлар</w:t>
            </w:r>
          </w:p>
        </w:tc>
        <w:tc>
          <w:tcPr>
            <w:tcW w:w="3969" w:type="dxa"/>
            <w:gridSpan w:val="2"/>
            <w:tcBorders>
              <w:left w:val="single" w:sz="4"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аълум маšсадлар учун валюта суммасмни ўтказиш</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620</w:t>
            </w:r>
          </w:p>
        </w:tc>
      </w:tr>
      <w:tr>
        <w:trPr>
          <w:trHeight w:val="252"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62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Йўлдаги палюта суммасини кирпм šилиш</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оддий šнйматликларни тайёрлаш сарфларининг тўланиши</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510</w:t>
            </w:r>
          </w:p>
        </w:tc>
      </w:tr>
      <w:tr>
        <w:trPr>
          <w:trHeight w:val="669"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2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Депозмтлар ва бошšа šисšа муддатли šарзларни олишдан келган тушумлар</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Ма\сулот, иш ва хнзматларни сотиш сарфларининг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тўланиши</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10</w:t>
            </w:r>
          </w:p>
        </w:tc>
      </w:tr>
      <w:tr>
        <w:trPr>
          <w:trHeight w:val="281"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3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32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ол етказнб берувчиларга бўнак тўлоачарининг šайтарилиши</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ассага валюта олиш</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20</w:t>
            </w:r>
          </w:p>
        </w:tc>
      </w:tr>
      <w:tr>
        <w:trPr>
          <w:trHeight w:val="260"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4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49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дор шахслар томонидан фойда^анилмаган бўнак суммаларининг</w:t>
            </w:r>
          </w:p>
          <w:p>
            <w:pPr>
              <w:pStyle w:val="Normal"/>
              <w:shd w:fill="FFFFFF" w:val="clear"/>
              <w:jc w:val="both"/>
              <w:rPr>
                <w:rFonts w:ascii="PANDA Times UZ" w:hAnsi="PANDA Times UZ" w:cs="PANDA Times UZ"/>
              </w:rPr>
            </w:pPr>
            <w:r>
              <w:rPr>
                <w:rFonts w:cs="PANDA Times UZ" w:ascii="PANDA Times UZ" w:hAnsi="PANDA Times UZ"/>
                <w:color w:val="000000"/>
                <w:lang w:val="uz-Cyrl-UZ"/>
              </w:rPr>
              <w:t>šайтарнлиши</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ккредитивлар ва чек дафтарчаларини очиш</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20</w:t>
            </w:r>
          </w:p>
        </w:tc>
      </w:tr>
      <w:tr>
        <w:trPr>
          <w:trHeight w:val="325"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орхоналарни приватизация šилишдан маблагнинг келиб тушиши</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ўнак суммаларини бериш</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3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4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500</w:t>
            </w:r>
          </w:p>
        </w:tc>
      </w:tr>
      <w:tr>
        <w:trPr>
          <w:trHeight w:val="363"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71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Таъсисчилар томонидан тўланган акция</w:t>
            </w:r>
          </w:p>
          <w:p>
            <w:pPr>
              <w:pStyle w:val="Normal"/>
              <w:shd w:fill="FFFFFF" w:val="clear"/>
              <w:jc w:val="both"/>
              <w:rPr>
                <w:rFonts w:ascii="PANDA Times UZ" w:hAnsi="PANDA Times UZ" w:cs="PANDA Times UZ"/>
              </w:rPr>
            </w:pPr>
            <w:r>
              <w:rPr>
                <w:rFonts w:cs="PANDA Times UZ" w:ascii="PANDA Times UZ" w:hAnsi="PANDA Times UZ"/>
                <w:color w:val="000000"/>
                <w:lang w:val="uz-Cyrl-UZ"/>
              </w:rPr>
              <w:t>šийматининг кирими</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ган бўнак суммаларининг šайтарплиши</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310</w:t>
            </w:r>
          </w:p>
        </w:tc>
      </w:tr>
      <w:tr>
        <w:trPr>
          <w:trHeight w:val="342"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51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анклардан олинган šисšа ва узоš муддатли кредитлар</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анкдан олинган šисšа ва узоš муддатли крсдитларнинг šайтарилиши</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850</w:t>
            </w:r>
          </w:p>
        </w:tc>
      </w:tr>
      <w:tr>
        <w:trPr>
          <w:trHeight w:val="393"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55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олиšлар ва мажбурий тўловлар бўйича берилган бўнакларнинг šайтарилиши</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ган šисšа ва узоš муддатли šарзларнинг šайтарилиши</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4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4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850</w:t>
            </w:r>
          </w:p>
        </w:tc>
      </w:tr>
      <w:tr>
        <w:trPr>
          <w:trHeight w:val="303"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3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ланган дивидендларнинг кирим šилинишн</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Таъсисчиларга дивидендларнинг тўланиши</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610</w:t>
            </w:r>
          </w:p>
        </w:tc>
      </w:tr>
      <w:tr>
        <w:trPr>
          <w:trHeight w:val="281"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31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аридор ва буюртмачилардан олинган бўнаклар</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кциядорлардан акцияларни сотиб олиш</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610</w:t>
            </w:r>
          </w:p>
        </w:tc>
      </w:tr>
      <w:tr>
        <w:trPr>
          <w:trHeight w:val="132"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4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41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Юридик шахслардан šисšа ва узоš муддатли šарзлар олиш</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анк хизматларини тўлаш</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9</w:t>
            </w:r>
          </w:p>
        </w:tc>
      </w:tr>
      <w:tr>
        <w:trPr>
          <w:trHeight w:val="71"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2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ассадаги ортиšча валютанинг топширилиши</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Валютани сотиш сарфларини тўлаш</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9</w:t>
            </w:r>
          </w:p>
        </w:tc>
      </w:tr>
      <w:tr>
        <w:trPr>
          <w:trHeight w:val="385"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11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влод корхоналаридан олинган валюталарнинг кирим šилиниши</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ўм курсидаги салбин фарклар бўйича кўрилган зарарлар</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30</w:t>
            </w:r>
          </w:p>
        </w:tc>
      </w:tr>
      <w:tr>
        <w:trPr>
          <w:trHeight w:val="363"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2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Фойдаланилмаган аккредитивлар ва чек суммаларининг кирим šилиниши</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риж валюталармни сотиш</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220</w:t>
            </w:r>
          </w:p>
        </w:tc>
      </w:tr>
      <w:tr>
        <w:trPr>
          <w:trHeight w:val="214"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54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ўм курсининг ижобий фарšи</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исšа муддатли šариар бериш</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820</w:t>
            </w:r>
          </w:p>
        </w:tc>
      </w:tr>
      <w:tr>
        <w:trPr>
          <w:trHeight w:val="273"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59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авдо биржасида šатнашганлик учун олинган даромадлар</w:t>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Г. Махсус счётлардаги ва йўлдаги пул маблађлари ва пул ўтказмаларининг ќисобини юритиш</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Бозор иšтисодиёти шароитида ќисоблашишнинг ќар хил турлари, яъни субъект маблагининг айланишини тезлаштириш-га ёрдам берадиган омиллар šўллан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Амалга оширилаётган муомаланииг моќияти ва аќамиятига мувофиš хўжалик субъектлари ќисоблашиш жараёнида šуйидаги вазифаларни бажарадила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товар муомалалари юзасидан ќисоблашишлар, агарда субъект тайёр маќсулотларини харидорларга сотса, иш бажарса ва хизмат кўрсатса — маблаг олувчи сифатида;</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агарда мол етказиб берувчилар ва хизмат кўрсатувчилардан хом ашё ва моддий šийматликлар олса ёки улар бажарган иш ёки хизматни истеъмол šилса - тайёрловчи субъект ёки мажбурият эгаси сифатида;</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бундан ташšари нотовар муомалалари бўйича ќам турли муомапалар — маблаглар билан амалга ошириладиган šарз олиш ёки šарз бериш, инвестиция муомалалари ќам амалга ошир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Хўжалик юритувчи субъектлар — мол етказиб берувчилар ва харидорларнинг жойлашиш манзилига мувофиš битта шаќар ичидаги ва шаќарлараро ќисоблашишни ќам амапга оширадилар. Ушбу ќисоблашишларнинг шакли Ўзбекистон Республикасининг Марказий банки томонидан белгилан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Ќозирги даврда ушбу субъектлар ўзаро мажбуриятларини бажаришда ќисоблашишларнинг šуйидаги шаклларидан фойдаланадилар:</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тўлов топшириšномаларига асосан, айрим ќолларда инкасса шаклид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аккредитивлар ва махсус счётлар ёрдамид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режали тўловлар тартибид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ўтказмалар — алоšа вазирлиги корхоналарининг ёрдамида ўтказиладиган пул маблађлар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чек дафтарчаларидаги чеклар ёрдамида ва бошšалар.</w:t>
      </w:r>
    </w:p>
    <w:p>
      <w:pPr>
        <w:pStyle w:val="Normal"/>
        <w:jc w:val="both"/>
        <w:rPr>
          <w:rFonts w:ascii="PANDA Times UZ" w:hAnsi="PANDA Times UZ" w:cs="PANDA Times UZ"/>
          <w:color w:val="000000"/>
          <w:sz w:val="24"/>
        </w:rPr>
      </w:pPr>
      <w:r>
        <w:rPr>
          <w:rFonts w:cs="PANDA Times UZ" w:ascii="PANDA Times UZ" w:hAnsi="PANDA Times UZ"/>
          <w:color w:val="000000"/>
          <w:sz w:val="24"/>
          <w:lang w:val="uz-Cyrl-UZ"/>
        </w:rPr>
        <w:t>Хўжалик фаолиятини юритиш жараёнида ушбу юšорида šайд šилинган шаклларнинг муšобил шаклини šўллаш ќисоблашишларни тезлаштириш, мажбуриятларининг камайиши, товар моддий šийматликларни олиш муддатининг šисšариши ва дебитор ва кредитор šарзларнинг камайишига, оšибат натижада пул маблагларидан самарали фойдаланишга олиб ке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Хўжалик юритувчи субъектнинг махсус счётларидан миллий ва хорижий валюталардаги пул маблађларининг ќолати ва харакати устидан назоратни ўрнатиш ва кучайтириш маšсадида уларнинг ќисобини юритиш учун 5500-«Банкдаги махсус счётлар» счётларининг гуруќи šўлланилади. Ушбу маблађлар-актив счётларда субъектнинг махсус маблађлари ќаšидаги ахборотлар умумлаштир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500-«Банšдаги махсус счётлар» счётларида аккредитивлар, лимитланган ва лимитланмаган чек дафтарчалари, махсус маšсадлар учун ажратилган ва бошšа шунга ўхшаш маблађларнинг ќолати ва уларнинг ќаракати — кирими ва сарфи šайд šилиб борилади.</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Аккредитивлар ва чек дафтарчалари билан ќисоблашишлар</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Айниšса ќозирги давр таšозо šиладиган ќисоблашиш тур-лари дебиторлар šарзининг кўпайиб бориши шароитида ак-кредитив ва чек билан ќисоблашишлардир.</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 xml:space="preserve">Аккредитив </w:t>
      </w:r>
      <w:r>
        <w:rPr>
          <w:rFonts w:cs="PANDA Times UZ" w:ascii="PANDA Times UZ" w:hAnsi="PANDA Times UZ"/>
          <w:color w:val="000000"/>
          <w:sz w:val="24"/>
          <w:lang w:val="uz-Cyrl-UZ"/>
        </w:rPr>
        <w:t>шаклдаги ќисоблашиш олдиндан šийматини тўлаш учун маблагларни ажратиш усули асосан олган маќсулотнинг šийматини ўз ваšтида тўлай олмайдиган ис-теъмолчиларга šўлланилади (айрим ќолларда истеъмолчининг тўлаш šобилиятига ишонч бўлмаса ќа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Аккредитив — бу мол етказиб берувчиларнинг счётига тегишли тузилган шартномада кўрсатилган шартларга кўра олинган товар-моддий šийматликларнинг šийматини истеъмолчининг аккредитив аризасига мувофиš ўтказиб бериш тўђрисидаги ўзининг банкига берган топшириђидир. Аккредитив очилишидан аввал мол етказиб берувчи билан махсус шартнома тузилиб унда олинадиган хом ашё ва материалларнинг номи, микдори, сифати, баќоси ва етказиб бериш ваšтлари кўрсатилади ва шунга мувофиš тегишли сумма ќисоблашиш ёкм валюта счётидан ушбу счётга ўтказилади, яъни аккредитив очилади. Ќар бир аккредитив фаšат тегишли мол етказиб берувчи ва олинадиган товар-моддий захиралари-нинг аниš турлари учун очилади ва ушбу молларга тегишли тўлов счётлари банкка топширилгандан кейин ушбу сумма харидорнинг счётидан мол етказиб берувчининг счётига ўтказил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Аккредитив очилаётгаНда мол етказиб берувчининг номи ва манзили, аккредитивнинг муддати, товарнинг номи, тўловн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олиш учун зарур ќужжатлар (транспорт юкхати, муќофаза по-лиси, сифат сертификати, товар белгиси ва хрказолар) ва бошšа шартлар хизмат šилувчи банкка топширилиши лозим. Олинган товарнинг šийматини тасдиšловчи ќужжатлар банкка топширилгандан кейин истеъмолчига хизмат šилаётган банкка бу хакда хабар берилиб, истеъмолчининг счётидан тегишли сумма олин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Муддати ўтгандан кейин аккредитивнинг фойдаланилмай šолган суммаси истеъмолчига хизмат šилаётган банкка šайтарилиб, унинг ќисоблашиш ёки валюта счётига ўтказилади.</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 xml:space="preserve">Чек дафтарчалари </w:t>
      </w:r>
      <w:r>
        <w:rPr>
          <w:rFonts w:cs="PANDA Times UZ" w:ascii="PANDA Times UZ" w:hAnsi="PANDA Times UZ"/>
          <w:color w:val="000000"/>
          <w:sz w:val="24"/>
          <w:lang w:val="uz-Cyrl-UZ"/>
        </w:rPr>
        <w:t>олинган хом-ашё ва материаллар, бажа-рилган ишлар, кўрсатилган хизматлар бўйича ќисоблашишни осонлаштириш учун хизмат šилади. Ќисоблашиш чеки бу чек берувчининг чекни таšдим šилувчининг счётига ушбу чекда кўрсатилган суммани ўтказиб бериш тўђрисидаги банкка берилган топшириђидир. Чек дафтарчаларининг ќисоблашиш муддати банк билан келишилган ќолда ўрнатилади ва ушбу муддатдан кейин фойдаланилмай šолган сумма банкка šайтарилиб топширилиши шарт. Бу дафтарчалар чегараланган ва чегараланмаган суммада бўлади. Бу чек дафтарчаси — айрим тўлов чекларидан ташкил топади ва ќар бир тўлов учун чек ёзилади ва унинг тасдикловчи šисми чек дафтарчасининг эга-сида олиб šолинади. Ќар бир очилган аккредитив ва тўлов чеклари махсус карточкаларда šайд šилиб борил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Мамлакат ќудудида ва хорижда сўм ва валютада саšланаётган маблагларнинг мавжудлиги ва ќаракатини назорат šилиш учун 5500-«Банкдаги махсус счётлар» šўлланилиб ундан юšоридаги šайд šилинган маблађларнинг ќаракати тўђрисидаги маълумотлар умумлаштирилади.</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 xml:space="preserve">Бу 5500 счётларда </w:t>
      </w:r>
      <w:r>
        <w:rPr>
          <w:rFonts w:cs="PANDA Times UZ" w:ascii="PANDA Times UZ" w:hAnsi="PANDA Times UZ"/>
          <w:color w:val="000000"/>
          <w:sz w:val="24"/>
          <w:lang w:val="uz-Cyrl-UZ"/>
        </w:rPr>
        <w:t>аккредитивлар, лимитланган ва лимит-ланмаган чек дафтарчалари, бошšа тўлов ќужжатлари (ва-сиšалардан ташšари) алоќида жорий ва бошšа махсус счётдаги пул маблађлари, маšсадли тушумлар ва молиялаштиришга алоšадор пул маблагларининг харакати ќисобга олинади.</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 xml:space="preserve">5500 -«Банкдаги махсус счётлар» </w:t>
      </w:r>
      <w:r>
        <w:rPr>
          <w:rFonts w:cs="PANDA Times UZ" w:ascii="PANDA Times UZ" w:hAnsi="PANDA Times UZ"/>
          <w:color w:val="000000"/>
          <w:sz w:val="24"/>
          <w:lang w:val="uz-Cyrl-UZ"/>
        </w:rPr>
        <w:t>синтетик счётларида ушбу маблађларнинг ќолати ва ќаракати устидан назоратни кучайти-риш маšсадида šуйидаги счётлар очилади.</w:t>
      </w:r>
    </w:p>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 xml:space="preserve">5510-«Аккредитивлар» </w:t>
      </w:r>
      <w:r>
        <w:rPr>
          <w:rFonts w:cs="PANDA Times UZ" w:ascii="PANDA Times UZ" w:hAnsi="PANDA Times UZ"/>
          <w:color w:val="000000"/>
          <w:sz w:val="24"/>
          <w:lang w:val="uz-Cyrl-UZ"/>
        </w:rPr>
        <w:t>счётида аккредитивлардаги маб-лађларнинг \олати ва ќаракати ќисобга олиб борилади. Бу маб-лаглар билан ќисоблашишни амалга ошириш тартиби банккўрсатмаларига асосан таршбга солинади. Аккредитиапарга маб-лаглар асосан 5110-«Ќмсоблашнш счёти», 5200-«Хориж валютаси счёти», 6910-«Банкниш' šисšа муддатли кредитлари», 6940-«Šисšа муддатли šарзлар» каби счётлардан кслиб тушади ва ушбу счёгларнинг кредтида бсрил!ан маблаглариинг суммаси ёзилади. Аккредитивлар асосаи мол етказиб берувчи ва пудрачилар билан олинган материаллар ва бажарилган ишлар бўиича ќисоблашиш учун маълум муддатга очшади. Ушбу муддат туга-гандан кейин фойдаланмай šолган маблаг те!^ишли счё'1ларга šайтариладм.</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5010 - «Кассадаги миллий валютадаги пул маблаглар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5020 - «Кассадаги хориж валютасидаги пул маблаглар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5110 - «Банкдаги ќисоблашиш счёт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5210 - «Мамлакат ичидаги валюта счёт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5220 - «Хориждаги валюта счёт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6910 - «Банкнинг šисšа муддатли кредитлар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6940 - «Šисšа муддатли šарзлар» ва бошšа счётлар.</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 xml:space="preserve">5510-«Аккредитивлар» </w:t>
      </w:r>
      <w:r>
        <w:rPr>
          <w:rFonts w:cs="PANDA Times UZ" w:ascii="PANDA Times UZ" w:hAnsi="PANDA Times UZ"/>
          <w:color w:val="000000"/>
          <w:sz w:val="24"/>
          <w:lang w:val="uz-Cyrl-UZ"/>
        </w:rPr>
        <w:t>счёти бўйича аналитик ќисоб ќар бир аккредитив бўйича айрим олган ќолда юритилиб борилади, чуики очилган аккрсдитив бўйича маблардан фойдманиш да-ражаси устидан назорат ўрнатиш зарурдир.Аккредитивдаги пул маблагларининг ќолати ва ќаракатини счётларда šайд šилиш тартибини šуйидаги чизмада келтирилади.</w:t>
      </w:r>
    </w:p>
    <w:p>
      <w:pPr>
        <w:pStyle w:val="Normal"/>
        <w:shd w:fill="FFFFFF" w:val="clear"/>
        <w:jc w:val="both"/>
        <w:rPr>
          <w:rFonts w:ascii="PANDA Times UZ" w:hAnsi="PANDA Times UZ" w:cs="PANDA Times UZ"/>
          <w:b/>
          <w:b/>
          <w:color w:val="000000"/>
          <w:sz w:val="24"/>
          <w:lang w:val="uz-Cyrl-UZ"/>
        </w:rPr>
      </w:pPr>
      <w:r>
        <w:rPr>
          <w:rFonts w:cs="PANDA Times UZ" w:ascii="PANDA Times UZ" w:hAnsi="PANDA Times UZ"/>
          <w:b/>
          <w:color w:val="000000"/>
          <w:sz w:val="24"/>
          <w:lang w:val="uz-Cyrl-UZ"/>
        </w:rPr>
        <w:t>5510 - «Аккредитивлар» счёти</w:t>
      </w:r>
    </w:p>
    <w:tbl>
      <w:tblPr>
        <w:tblW w:w="9356" w:type="dxa"/>
        <w:jc w:val="left"/>
        <w:tblInd w:w="0" w:type="dxa"/>
        <w:tblLayout w:type="fixed"/>
        <w:tblCellMar>
          <w:top w:w="0" w:type="dxa"/>
          <w:left w:w="40" w:type="dxa"/>
          <w:bottom w:w="0" w:type="dxa"/>
          <w:right w:w="40" w:type="dxa"/>
        </w:tblCellMar>
      </w:tblPr>
      <w:tblGrid>
        <w:gridCol w:w="851"/>
        <w:gridCol w:w="2267"/>
        <w:gridCol w:w="1702"/>
        <w:gridCol w:w="1417"/>
        <w:gridCol w:w="2552"/>
        <w:gridCol w:w="567"/>
      </w:tblGrid>
      <w:tr>
        <w:trPr>
          <w:trHeight w:val="394" w:hRule="atLeast"/>
          <w:cantSplit w:val="true"/>
        </w:trPr>
        <w:tc>
          <w:tcPr>
            <w:tcW w:w="3118" w:type="dxa"/>
            <w:gridSpan w:val="2"/>
            <w:tcBorders>
              <w:bottom w:val="single" w:sz="6" w:space="0" w:color="000000"/>
            </w:tcBorders>
          </w:tcPr>
          <w:p>
            <w:pPr>
              <w:pStyle w:val="Heading5"/>
              <w:rPr>
                <w:rFonts w:ascii="PANDA Times UZ" w:hAnsi="PANDA Times UZ" w:cs="PANDA Times UZ"/>
              </w:rPr>
            </w:pPr>
            <w:r>
              <w:rPr>
                <w:rFonts w:cs="PANDA Times UZ" w:ascii="PANDA Times UZ" w:hAnsi="PANDA Times UZ"/>
              </w:rPr>
              <w:t xml:space="preserve">Счётлариинг крсдитидан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Дсбс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Heading6"/>
              <w:rPr>
                <w:rFonts w:ascii="PANDA Times UZ" w:hAnsi="PANDA Times UZ" w:cs="PANDA Times UZ"/>
              </w:rPr>
            </w:pPr>
            <w:r>
              <w:rPr>
                <w:rFonts w:cs="PANDA Times UZ" w:ascii="PANDA Times UZ" w:hAnsi="PANDA Times UZ"/>
              </w:rPr>
              <w:t>Счётларнинг дебстидан</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сдит</w:t>
            </w:r>
          </w:p>
        </w:tc>
      </w:tr>
      <w:tr>
        <w:trPr>
          <w:trHeight w:val="202" w:hRule="atLeast"/>
        </w:trPr>
        <w:tc>
          <w:tcPr>
            <w:tcW w:w="851" w:type="dxa"/>
            <w:tcBorders>
              <w:top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Сальдо-</w:t>
            </w:r>
          </w:p>
        </w:tc>
        <w:tc>
          <w:tcPr>
            <w:tcW w:w="3969" w:type="dxa"/>
            <w:gridSpan w:val="2"/>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N</w:t>
            </w:r>
          </w:p>
        </w:tc>
        <w:tc>
          <w:tcPr>
            <w:tcW w:w="4536"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r>
      <w:tr>
        <w:trPr>
          <w:trHeight w:val="56" w:hRule="atLeast"/>
          <w:cantSplit w:val="true"/>
        </w:trPr>
        <w:tc>
          <w:tcPr>
            <w:tcW w:w="851"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20</w:t>
            </w:r>
          </w:p>
        </w:tc>
        <w:tc>
          <w:tcPr>
            <w:tcW w:w="3969"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Узиниш маблаглари хисобидан аккрсднтшиарн» очиш</w:t>
            </w:r>
          </w:p>
        </w:tc>
        <w:tc>
          <w:tcPr>
            <w:tcW w:w="3969"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ккредитив маблагларидан мол стказиб</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бсруичмларга олинган хом-ашс ва матсриачларнинг šийматини тулаш</w:t>
            </w:r>
          </w:p>
        </w:tc>
        <w:tc>
          <w:tcPr>
            <w:tcW w:w="567"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010</w:t>
            </w:r>
          </w:p>
        </w:tc>
      </w:tr>
      <w:tr>
        <w:trPr>
          <w:trHeight w:val="238"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w:t>
            </w:r>
          </w:p>
        </w:tc>
        <w:tc>
          <w:tcPr>
            <w:tcW w:w="3969"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анкнит šисšа муддатли крсдитлари хисобндан аккрсдмтшнар очиш</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ТБларнинг оликишп</w:t>
            </w:r>
          </w:p>
        </w:tc>
        <w:tc>
          <w:tcPr>
            <w:tcW w:w="567"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210</w:t>
            </w:r>
          </w:p>
        </w:tc>
      </w:tr>
      <w:tr>
        <w:trPr>
          <w:trHeight w:val="357"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40-</w:t>
            </w:r>
          </w:p>
        </w:tc>
        <w:tc>
          <w:tcPr>
            <w:tcW w:w="3969"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нсšа муддапи šарлар ќисобидан аккрсдитивлар очшл</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Рсал1пнция сарфларининг туданишм</w:t>
            </w:r>
          </w:p>
        </w:tc>
        <w:tc>
          <w:tcPr>
            <w:tcW w:w="567"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10</w:t>
            </w:r>
          </w:p>
        </w:tc>
      </w:tr>
      <w:tr>
        <w:trPr>
          <w:trHeight w:val="71"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510-</w:t>
            </w:r>
          </w:p>
        </w:tc>
        <w:tc>
          <w:tcPr>
            <w:tcW w:w="3969"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Узок муддатли кредитлар ќпсобидан аккрсдптпк очиш</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о1 сгкашб бсрунчи |арг,1 бу|гаи šарпарниш ту кшиши</w:t>
            </w:r>
          </w:p>
        </w:tc>
        <w:tc>
          <w:tcPr>
            <w:tcW w:w="567"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010</w:t>
            </w:r>
          </w:p>
        </w:tc>
      </w:tr>
      <w:tr>
        <w:trPr>
          <w:trHeight w:val="186"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690-</w:t>
            </w:r>
          </w:p>
        </w:tc>
        <w:tc>
          <w:tcPr>
            <w:tcW w:w="3969"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Уюš муддатли šарллар ќисобидан аккрсдитми очиш</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Пудратчиларга бунакнпн бсрилмши</w:t>
            </w:r>
          </w:p>
        </w:tc>
        <w:tc>
          <w:tcPr>
            <w:tcW w:w="567"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310</w:t>
            </w:r>
          </w:p>
        </w:tc>
      </w:tr>
      <w:tr>
        <w:trPr>
          <w:trHeight w:val="320"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210-</w:t>
            </w:r>
          </w:p>
        </w:tc>
        <w:tc>
          <w:tcPr>
            <w:tcW w:w="3969"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срилган даъио еумматариипнг кслиб тушиши</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улк сугуртасннннг тупаниши</w:t>
            </w:r>
          </w:p>
        </w:tc>
        <w:tc>
          <w:tcPr>
            <w:tcW w:w="567"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510</w:t>
            </w:r>
          </w:p>
        </w:tc>
      </w:tr>
      <w:tr>
        <w:trPr>
          <w:trHeight w:val="297" w:hRule="atLeast"/>
          <w:cantSplit w:val="true"/>
        </w:trPr>
        <w:tc>
          <w:tcPr>
            <w:tcW w:w="4820" w:type="dxa"/>
            <w:gridSpan w:val="3"/>
            <w:tcBorders>
              <w:right w:val="single" w:sz="4"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320- Акция обуначиларидан отинган бунаклар</w:t>
            </w:r>
          </w:p>
        </w:tc>
        <w:tc>
          <w:tcPr>
            <w:tcW w:w="4536" w:type="dxa"/>
            <w:gridSpan w:val="3"/>
            <w:tcBorders>
              <w:left w:val="single" w:sz="4" w:space="0" w:color="000000"/>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Аккрсдитпцдан фоизлар- -6820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нинг туланпшн</w:t>
            </w:r>
          </w:p>
        </w:tc>
      </w:tr>
      <w:tr>
        <w:trPr>
          <w:trHeight w:val="282" w:hRule="atLeast"/>
          <w:cantSplit w:val="true"/>
        </w:trPr>
        <w:tc>
          <w:tcPr>
            <w:tcW w:w="4820"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690- Маšсадли йуналншдагн маблагларнинг кслиб тушиши (ота-оналарнинг бадаллари ва ќоказо)</w:t>
            </w:r>
          </w:p>
        </w:tc>
        <w:tc>
          <w:tcPr>
            <w:tcW w:w="4536"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Дам о.игш уйлари ва са- -5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Натория йўлланмапарининг туланиши</w:t>
            </w:r>
          </w:p>
        </w:tc>
      </w:tr>
      <w:tr>
        <w:trPr>
          <w:trHeight w:val="282" w:hRule="atLeast"/>
          <w:cantSplit w:val="true"/>
        </w:trPr>
        <w:tc>
          <w:tcPr>
            <w:tcW w:w="4820" w:type="dxa"/>
            <w:gridSpan w:val="3"/>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4536"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анкдан олинган šисšа -6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муддатли кредитларнинг тўланиши</w:t>
            </w:r>
          </w:p>
        </w:tc>
      </w:tr>
      <w:tr>
        <w:trPr>
          <w:trHeight w:val="282" w:hRule="atLeast"/>
          <w:cantSplit w:val="true"/>
        </w:trPr>
        <w:tc>
          <w:tcPr>
            <w:tcW w:w="4820" w:type="dxa"/>
            <w:gridSpan w:val="3"/>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4536"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анкдан олпнган узоš -7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муддатли крсдитларнинг тўланиши</w:t>
            </w:r>
          </w:p>
        </w:tc>
      </w:tr>
      <w:tr>
        <w:trPr>
          <w:trHeight w:val="274" w:hRule="atLeast"/>
          <w:cantSplit w:val="true"/>
        </w:trPr>
        <w:tc>
          <w:tcPr>
            <w:tcW w:w="4820" w:type="dxa"/>
            <w:gridSpan w:val="3"/>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4536"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ган šисšа муддатли -694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šармарнпнг тўланиши</w:t>
            </w:r>
          </w:p>
        </w:tc>
      </w:tr>
      <w:tr>
        <w:trPr>
          <w:trHeight w:val="394" w:hRule="atLeast"/>
          <w:cantSplit w:val="true"/>
        </w:trPr>
        <w:tc>
          <w:tcPr>
            <w:tcW w:w="4820" w:type="dxa"/>
            <w:gridSpan w:val="3"/>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4536"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ган у_!ОŠ муддатли -769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šарзларнинг тўланишн</w:t>
            </w:r>
          </w:p>
        </w:tc>
      </w:tr>
      <w:tr>
        <w:trPr>
          <w:trHeight w:val="244" w:hRule="atLeast"/>
          <w:cantSplit w:val="true"/>
        </w:trPr>
        <w:tc>
          <w:tcPr>
            <w:tcW w:w="4820" w:type="dxa"/>
            <w:gridSpan w:val="3"/>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4536"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Фойдаланилмаган сумма- -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нинг ќпсоблашиш счстпга šайтармлпши</w:t>
            </w:r>
          </w:p>
        </w:tc>
      </w:tr>
      <w:tr>
        <w:trPr>
          <w:trHeight w:val="505" w:hRule="atLeast"/>
          <w:cantSplit w:val="true"/>
        </w:trPr>
        <w:tc>
          <w:tcPr>
            <w:tcW w:w="4820" w:type="dxa"/>
            <w:gridSpan w:val="3"/>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4536"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Фойдамнилмаган сумма- -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нинг хорпж иалютаси валюта счётпга šайтарилиши</w:t>
            </w:r>
          </w:p>
        </w:tc>
      </w:tr>
    </w:tbl>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 xml:space="preserve">5520-«Чек дафтарчалари». </w:t>
      </w:r>
      <w:r>
        <w:rPr>
          <w:rFonts w:cs="PANDA Times UZ" w:ascii="PANDA Times UZ" w:hAnsi="PANDA Times UZ"/>
          <w:color w:val="000000"/>
          <w:sz w:val="24"/>
          <w:lang w:val="uz-Cyrl-UZ"/>
        </w:rPr>
        <w:t>Банкдан олингаи чек дафтарча-ларидаги маблакларнинг ќолати ва ќаракатини \исобга олиб бориш ва назорат šилиш учун šўлланилади. Чеклар билан ќисоблашишлар банкнинг кўрсатмасидаги šоидаларга асосан амалга оширилади. Чек дафтарчаларини бсришда депонент-лаштирилган 5520-«Чек дафтарчалари» счётига маблађлар, 5110-«Ќисоблашиш счёти», 5200-«Хориж вапютаси счётлари», 6910-«Банкнинг šисšа мудддатли кредитлари», 6940-«Šисšа муддатли šарзлар» ва бошšа счётлардан олин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Ќисоблашиш жараёни тўлаш учун банкка такдим šилинган чеклардаги суммаларга асосан содир бўлади ва 5110-«Ќисоблашиш счёти», 4400-«Берилган бўнаклар», 6010~«Мол етказиб берувчиларга бўлган šарзлар» счётларга ўтказилиб бо-рилади. Чек дафтарчалардаги суммаларнинг ќаракатини тезкор ва доимий назорат šилиб бориш зарур. Шунинг учун фойдала-нилмаган суммалар фойдаланиш ваšти тугагаилан кейин</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110-"Ќисоблашиш счёш";</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200-"Хориж валютасидаги счётла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6910-"Šисšа муддатли кредтлар";</w:t>
      </w:r>
    </w:p>
    <w:p>
      <w:pPr>
        <w:pStyle w:val="Normal"/>
        <w:jc w:val="both"/>
        <w:rPr>
          <w:rFonts w:ascii="PANDA Times UZ" w:hAnsi="PANDA Times UZ" w:cs="PANDA Times UZ"/>
          <w:color w:val="000000"/>
          <w:sz w:val="24"/>
          <w:lang w:val="uz-Cyrl-UZ"/>
        </w:rPr>
      </w:pPr>
      <w:r>
        <w:rPr>
          <w:rFonts w:cs="PANDA Times UZ" w:ascii="PANDA Times UZ" w:hAnsi="PANDA Times UZ"/>
          <w:color w:val="000000"/>
          <w:sz w:val="24"/>
          <w:lang w:val="uz-Cyrl-UZ"/>
        </w:rPr>
        <w:t>6950-"Šисšа муддатли šарзла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7510-"Узоš муддатли кредитла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7690-"Узоš мудцатли šарзлар" ва бошšа тегишли счётларга šайтар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520-«Чек дафтарчалари» счёти бўйича ушбу маблаглар устидан назоратни кучайтириш маšсадида ќар бир олинган чек дафтарчалари бўйича айрим аналитик ќисоб юрит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Чек дафтарчаларидаги маблађларнинг ќаракатини счётларда акс эттириш тартиби šуйидаги чизмада келтирилган.</w:t>
      </w:r>
    </w:p>
    <w:p>
      <w:pPr>
        <w:pStyle w:val="Heading7"/>
        <w:rPr/>
      </w:pPr>
      <w:r>
        <w:rPr/>
        <w:t>Счёт 5520 - «Чек дафтарчалари»</w:t>
      </w:r>
    </w:p>
    <w:tbl>
      <w:tblPr>
        <w:tblW w:w="9356" w:type="dxa"/>
        <w:jc w:val="left"/>
        <w:tblInd w:w="0" w:type="dxa"/>
        <w:tblLayout w:type="fixed"/>
        <w:tblCellMar>
          <w:top w:w="0" w:type="dxa"/>
          <w:left w:w="40" w:type="dxa"/>
          <w:bottom w:w="0" w:type="dxa"/>
          <w:right w:w="40" w:type="dxa"/>
        </w:tblCellMar>
      </w:tblPr>
      <w:tblGrid>
        <w:gridCol w:w="4536"/>
        <w:gridCol w:w="4111"/>
        <w:gridCol w:w="709"/>
      </w:tblGrid>
      <w:tr>
        <w:trPr>
          <w:trHeight w:val="394" w:hRule="atLeast"/>
        </w:trPr>
        <w:tc>
          <w:tcPr>
            <w:tcW w:w="4536" w:type="dxa"/>
            <w:tcBorders>
              <w:bottom w:val="single" w:sz="6" w:space="0" w:color="000000"/>
            </w:tcBorders>
          </w:tcPr>
          <w:p>
            <w:pPr>
              <w:pStyle w:val="Normal"/>
              <w:shd w:fill="FFFFFF" w:val="clear"/>
              <w:jc w:val="both"/>
              <w:rPr>
                <w:rFonts w:ascii="PANDA Times UZ" w:hAnsi="PANDA Times UZ" w:cs="PANDA Times UZ"/>
                <w:b/>
                <w:b/>
                <w:color w:val="000000"/>
                <w:lang w:val="uz-Cyrl-UZ"/>
              </w:rPr>
            </w:pPr>
            <w:r>
              <w:rPr>
                <w:rFonts w:cs="PANDA Times UZ" w:ascii="PANDA Times UZ" w:hAnsi="PANDA Times UZ"/>
                <w:b/>
                <w:color w:val="000000"/>
                <w:lang w:val="uz-Cyrl-UZ"/>
              </w:rPr>
              <w:t>Счётларнинг кредтидан</w:t>
            </w:r>
          </w:p>
          <w:p>
            <w:pPr>
              <w:pStyle w:val="Normal"/>
              <w:shd w:fill="FFFFFF" w:val="clear"/>
              <w:jc w:val="both"/>
              <w:rPr>
                <w:rFonts w:ascii="PANDA Times UZ" w:hAnsi="PANDA Times UZ" w:cs="PANDA Times UZ"/>
                <w:b/>
                <w:b/>
              </w:rPr>
            </w:pPr>
            <w:r>
              <w:rPr>
                <w:rFonts w:eastAsia="PANDA Times UZ" w:cs="PANDA Times UZ" w:ascii="PANDA Times UZ" w:hAnsi="PANDA Times UZ"/>
                <w:b/>
                <w:color w:val="000000"/>
                <w:lang w:val="uz-Cyrl-UZ"/>
              </w:rPr>
              <w:t xml:space="preserve"> </w:t>
            </w:r>
            <w:r>
              <w:rPr>
                <w:rFonts w:cs="PANDA Times UZ" w:ascii="PANDA Times UZ" w:hAnsi="PANDA Times UZ"/>
                <w:b/>
                <w:color w:val="000000"/>
                <w:lang w:val="uz-Cyrl-UZ"/>
              </w:rPr>
              <w:t>Дебет</w:t>
            </w:r>
          </w:p>
        </w:tc>
        <w:tc>
          <w:tcPr>
            <w:tcW w:w="4820"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 xml:space="preserve">Счёгларнинг дебетидан </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едит</w:t>
            </w:r>
          </w:p>
        </w:tc>
      </w:tr>
      <w:tr>
        <w:trPr>
          <w:trHeight w:val="384" w:hRule="atLeast"/>
        </w:trPr>
        <w:tc>
          <w:tcPr>
            <w:tcW w:w="4536" w:type="dxa"/>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альдо- фойдаланилмаган šолдиš суммаси</w:t>
            </w:r>
          </w:p>
          <w:p>
            <w:pPr>
              <w:pStyle w:val="Normal"/>
              <w:shd w:fill="FFFFFF" w:val="clear"/>
              <w:jc w:val="both"/>
              <w:rPr>
                <w:rFonts w:ascii="PANDA Times UZ" w:hAnsi="PANDA Times UZ" w:cs="PANDA Times UZ"/>
              </w:rPr>
            </w:pPr>
            <w:r>
              <w:rPr>
                <w:rFonts w:cs="PANDA Times UZ" w:ascii="PANDA Times UZ" w:hAnsi="PANDA Times UZ"/>
              </w:rPr>
            </w:r>
          </w:p>
        </w:tc>
        <w:tc>
          <w:tcPr>
            <w:tcW w:w="4820" w:type="dxa"/>
            <w:gridSpan w:val="2"/>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536" w:type="dxa"/>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 Узининг маблаглари хисоби-</w:t>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НМА šииматини тўлаш</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42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536"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00- дан чек дафтарчаларини</w:t>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54" w:hRule="atLeast"/>
        </w:trPr>
        <w:tc>
          <w:tcPr>
            <w:tcW w:w="4536"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ш</w:t>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536"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 Банкнинг šисšа муддатли</w:t>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Товар-моддий</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00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536"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редитлари ќисобига олиш</w:t>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ийматликларининг</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54"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ийматини тўлаш</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536"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510- Банкнинг узоš муддатли кре-</w:t>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Ёш ќайвонларни сотиб</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1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536"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дитлари ќисобига олиш</w:t>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ш</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536"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40- Šисšа муддатли šарзлар ќи-</w:t>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ол стказиб бсрувчилар</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0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536"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обига чек дафтарчаларини</w:t>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ва пудратчиларга бўлган</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63" w:hRule="atLeast"/>
        </w:trPr>
        <w:tc>
          <w:tcPr>
            <w:tcW w:w="4536"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ш</w:t>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арзни тўлаш</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536"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690- Узоš муддатли šарзлар ќисобига</w:t>
            </w:r>
          </w:p>
          <w:p>
            <w:pPr>
              <w:pStyle w:val="Normal"/>
              <w:shd w:fill="FFFFFF" w:val="clear"/>
              <w:jc w:val="both"/>
              <w:rPr>
                <w:rFonts w:ascii="PANDA Times UZ" w:hAnsi="PANDA Times UZ" w:cs="PANDA Times UZ"/>
              </w:rPr>
            </w:pPr>
            <w:r>
              <w:rPr>
                <w:rFonts w:cs="PANDA Times UZ" w:ascii="PANDA Times UZ" w:hAnsi="PANDA Times UZ"/>
              </w:rPr>
            </w:r>
          </w:p>
        </w:tc>
        <w:tc>
          <w:tcPr>
            <w:tcW w:w="4820"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Истеъмол šилинган хизмат- -689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536"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чек дафтарчаларини олиш</w:t>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лар ?$»šини тўлаш</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Ќар хил кредиторларга</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9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ўлган šарзларни тўлаш</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Фойдаланилмай šолган</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уммани šайтариш:</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73"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Кассага</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Валюта счётига</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Хисоблашиш счстига</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11"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Šисšа муддатли кре-</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63"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дитни šоплаш</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211"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Šисšа муддатли šарзни</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4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оплаш</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bl>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Бундан ташšари банкдаги 5530 - «Бошšа махсус счётлар»да алоќида саšланадиган šуйидаги маблађлар хисобга олиб борил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маšсадли тушумлар ва молиялаштириш маблађлари ай-рим ќисобга олиб борилади, чунки бу маблађлар аниš фойда-ланиш йўналиши бўйича йигилиб фаšатгина ижтимоий муас-сасалар — болалар яслиси, бођчалар ва бошšаларни асраш учун</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фойданилади. Маблађлар эса ота-оналардан тушган бођча ва ясли учун тўловлар ва муассасалардан фойдаланаётган бошšа жисмоний ва юридик шахслардан тушган тушумлардан ташкил топ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xml:space="preserve">- корхона ва фирманинг илтимоси билан тўпланадиган </w:t>
      </w:r>
      <w:r>
        <w:rPr>
          <w:rFonts w:cs="PANDA Times UZ" w:ascii="PANDA Times UZ" w:hAnsi="PANDA Times UZ"/>
          <w:b/>
          <w:color w:val="000000"/>
          <w:sz w:val="24"/>
          <w:lang w:val="uz-Cyrl-UZ"/>
        </w:rPr>
        <w:t xml:space="preserve">ка-питал сарфларни молиялаштириш маблађлари. </w:t>
      </w:r>
      <w:r>
        <w:rPr>
          <w:rFonts w:cs="PANDA Times UZ" w:ascii="PANDA Times UZ" w:hAnsi="PANDA Times UZ"/>
          <w:color w:val="000000"/>
          <w:sz w:val="24"/>
          <w:lang w:val="uz-Cyrl-UZ"/>
        </w:rPr>
        <w:t>Бу маблађлар 0800 - «Капитал šўйилмалар»дан ташšари айрим тадбирларни молиялаштириш учун ишлатилади.</w:t>
      </w:r>
    </w:p>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 xml:space="preserve">- ќукумат идоралари томонидан бериладиган ёрдамлар /суб-сидия/. </w:t>
      </w:r>
      <w:r>
        <w:rPr>
          <w:rFonts w:cs="PANDA Times UZ" w:ascii="PANDA Times UZ" w:hAnsi="PANDA Times UZ"/>
          <w:color w:val="000000"/>
          <w:sz w:val="24"/>
          <w:lang w:val="uz-Cyrl-UZ"/>
        </w:rPr>
        <w:t>Айрим ќолларда субъектнинг раšобат бардошлигини ушлаб туриш ва кўтариш учун ёки уни šайта тиклаш ёки кен-гайтириш маšсадида маќаллий ва марказий бюджетдан маблађ ажратилиб, ушбу маблађлардан фойдаланиш устидан шу муас-сасалар назорат šилиб борадилар.</w:t>
      </w:r>
    </w:p>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 xml:space="preserve">- маќсулотлар ва ќайвонлар учун аќоли билан ќисоблашишлар </w:t>
      </w:r>
      <w:r>
        <w:rPr>
          <w:rFonts w:cs="PANDA Times UZ" w:ascii="PANDA Times UZ" w:hAnsi="PANDA Times UZ"/>
          <w:color w:val="000000"/>
          <w:sz w:val="24"/>
          <w:lang w:val="uz-Cyrl-UZ"/>
        </w:rPr>
        <w:t>счётида аќоли билан улардан шартнома асосида сотиш учун олинган šишлоš хўжалик маќсулотлари, ќайвон ва паррандалар бўйича ќисоблашиш учун зарур бўлган маблађлар ќисобга олиб борил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xml:space="preserve">Махсус маšсадлар учун ажратилган маблађларнинг ќаракатини счётларда ќисобга олиш тартиби šуйидаги чизмада келтирилган. 5530 </w:t>
      </w:r>
      <w:r>
        <w:rPr>
          <w:rFonts w:cs="PANDA Times UZ" w:ascii="PANDA Times UZ" w:hAnsi="PANDA Times UZ"/>
          <w:b/>
          <w:color w:val="000000"/>
          <w:sz w:val="24"/>
          <w:lang w:val="uz-Cyrl-UZ"/>
        </w:rPr>
        <w:t>- «Банкдаги бошšа махсус счётлар»</w:t>
      </w:r>
    </w:p>
    <w:tbl>
      <w:tblPr>
        <w:tblW w:w="9356" w:type="dxa"/>
        <w:jc w:val="left"/>
        <w:tblInd w:w="0" w:type="dxa"/>
        <w:tblLayout w:type="fixed"/>
        <w:tblCellMar>
          <w:top w:w="0" w:type="dxa"/>
          <w:left w:w="40" w:type="dxa"/>
          <w:bottom w:w="0" w:type="dxa"/>
          <w:right w:w="40" w:type="dxa"/>
        </w:tblCellMar>
      </w:tblPr>
      <w:tblGrid>
        <w:gridCol w:w="758"/>
        <w:gridCol w:w="2360"/>
        <w:gridCol w:w="1985"/>
        <w:gridCol w:w="1134"/>
        <w:gridCol w:w="2410"/>
        <w:gridCol w:w="709"/>
      </w:tblGrid>
      <w:tr>
        <w:trPr>
          <w:trHeight w:val="394" w:hRule="atLeast"/>
          <w:cantSplit w:val="true"/>
        </w:trPr>
        <w:tc>
          <w:tcPr>
            <w:tcW w:w="3118" w:type="dxa"/>
            <w:gridSpan w:val="2"/>
            <w:tcBorders>
              <w:bottom w:val="single" w:sz="6" w:space="0" w:color="000000"/>
            </w:tcBorders>
          </w:tcPr>
          <w:p>
            <w:pPr>
              <w:pStyle w:val="Normal"/>
              <w:shd w:fill="FFFFFF" w:val="clear"/>
              <w:jc w:val="both"/>
              <w:rPr>
                <w:rFonts w:ascii="PANDA Times UZ" w:hAnsi="PANDA Times UZ" w:cs="PANDA Times UZ"/>
                <w:b/>
                <w:b/>
                <w:color w:val="000000"/>
                <w:lang w:val="uz-Cyrl-UZ"/>
              </w:rPr>
            </w:pPr>
            <w:r>
              <w:rPr>
                <w:rFonts w:cs="PANDA Times UZ" w:ascii="PANDA Times UZ" w:hAnsi="PANDA Times UZ"/>
                <w:b/>
                <w:color w:val="000000"/>
                <w:lang w:val="uz-Cyrl-UZ"/>
              </w:rPr>
              <w:t xml:space="preserve">Счётларнинг крсдитидап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Счётларнинг дебетидан</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сдит</w:t>
            </w:r>
          </w:p>
        </w:tc>
      </w:tr>
      <w:tr>
        <w:trPr>
          <w:trHeight w:val="202" w:hRule="atLeast"/>
        </w:trPr>
        <w:tc>
          <w:tcPr>
            <w:tcW w:w="758" w:type="dxa"/>
            <w:tcBorders>
              <w:top w:val="single" w:sz="6" w:space="0" w:color="000000"/>
              <w:bottom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альдо-</w:t>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N бошлангич šолдиš</w:t>
            </w:r>
          </w:p>
          <w:p>
            <w:pPr>
              <w:pStyle w:val="Normal"/>
              <w:shd w:fill="FFFFFF" w:val="clear"/>
              <w:jc w:val="both"/>
              <w:rPr>
                <w:rFonts w:ascii="PANDA Times UZ" w:hAnsi="PANDA Times UZ" w:cs="PANDA Times UZ"/>
              </w:rPr>
            </w:pPr>
            <w:r>
              <w:rPr>
                <w:rFonts w:cs="PANDA Times UZ" w:ascii="PANDA Times UZ" w:hAnsi="PANDA Times UZ"/>
              </w:rPr>
            </w:r>
          </w:p>
        </w:tc>
        <w:tc>
          <w:tcPr>
            <w:tcW w:w="4253"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758"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320-</w:t>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кция обуначиларидан де-</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олалар муассасаларининг</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32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758" w:type="dxa"/>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позит кўринишида бўнак</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арфларини тўлаш</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44" w:hRule="atLeast"/>
        </w:trPr>
        <w:tc>
          <w:tcPr>
            <w:tcW w:w="758" w:type="dxa"/>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ш</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211" w:hRule="atLeast"/>
        </w:trPr>
        <w:tc>
          <w:tcPr>
            <w:tcW w:w="75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690-</w:t>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та-оналардан бадалларни</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анатория ва дам олиш уй-</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32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758" w:type="dxa"/>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ш</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ларининг сарфларини тўлаш</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75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690-</w:t>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Ижтимоий ташкилотларни</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апитал šўйилма сарфлари-</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8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758" w:type="dxa"/>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сраш учун маблаг олиш</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нинг амалга оширилиши</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75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710,</w:t>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Давлат субсидияларини</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аšсадли молиялаштириш</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7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75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810-</w:t>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ш</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идан сарфларнинг</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63" w:hRule="atLeast"/>
        </w:trPr>
        <w:tc>
          <w:tcPr>
            <w:tcW w:w="758" w:type="dxa"/>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малга оширилиши</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75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532-</w:t>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апитал šўйилмаларни</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Ижара тўловларининг амал-</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307" w:hRule="atLeast"/>
        </w:trPr>
        <w:tc>
          <w:tcPr>
            <w:tcW w:w="758" w:type="dxa"/>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олиялаштириш учун маб-</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ПЯГ ОЛИ1П</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га оширилиши</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bl>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Агарда аккредитивлар ва чек дафтарчалари хориж валюта-сида очилган бўлса хам уларнинг ќолати ва ќаракати ушбу 5510-«Аккредитивлар» ва 5520-«Чек дафтарчалари» счётлрида алоќида šайд šилиб борилади. Чунки ушбу очилган аналитик счётлар тегишли валюталарда очилган аккредитивлар, махсуссчётлар ва олинган чекларда ќар бир маблађнинг, айниšса давлат субсидиялари, маšсадли йўналишдаги маблађларнинг ќолати ва ќаракати тўгрисидаги маълумотларни šайд šилишга ёрдам бер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500-«Банкдаги махсус счётлар»нинг синтетик маълумотла-ри 3-журнал ордерда кредит белгилари бўйича умумлаштирил-са, унинг аналитик ќисоби,яъни ќар бир аккредитив, чек даф-тарчаси ва тегишли счётлар бўйича дебет томонидаги маълу-мотлар 25-šайдномада жамђарилиб бор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xml:space="preserve">Хўжалик юритувчи субъектларнинг кассасида наšд миллий ва хорижий валюталардан ташšари почта маркалари, лавлаг божхона тўловларининг маркалари, васиšалар, авиа, темирйўл чипталари ва бошšа пул эквивалентларига тенглаштирилган </w:t>
      </w:r>
      <w:r>
        <w:rPr>
          <w:color w:val="000000"/>
          <w:sz w:val="24"/>
          <w:lang w:val="uz-Cyrl-UZ"/>
        </w:rPr>
        <w:t>„</w:t>
      </w:r>
      <w:r>
        <w:rPr>
          <w:rFonts w:cs="PANDA Times UZ" w:ascii="PANDA Times UZ" w:hAnsi="PANDA Times UZ"/>
          <w:color w:val="000000"/>
          <w:sz w:val="24"/>
          <w:lang w:val="uz-Cyrl-UZ"/>
        </w:rPr>
        <w:t xml:space="preserve"> ќужжатлар ќам саšлан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Ушбу пул эквивалентлари ва йўлдаги пул маблађларининг ќолати ва ќаракати тўгрисидаги маълумотларни šайд šилиш ва умумлаштириш маšсадида 5600-«Пул эквиваленти ва йўлдаги пул маблаглари» счётларидан фойдаланилади. Ушбу счётлар актив счётлар бўлиб пул маблађлари счётларининг гуруќига таъллук^идир. Пул эквивалентлари 5600 счётда номинал šийматда ќисобга олиб бор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Йўлдаги пул маблађларига асосан маќсулотларни сотиш ишларни бажариш ва хизматлар кўрсатиш натижасида кассага олинган наšя пулларнинг банкдаги пул маблађларига ўтказиш учун инкассаторларга топширилган, лекин банк томонидан šабул šилинганлиги тасдиšланмаган накд пул маблађлари киради. Ушбу маълумотларни šайд šилиш ва умумлаштириш šуйидаги счётларда амалга ошир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5610-«Пул эквивалентлари (турлари бўйича)»</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5620-«Йўлдаги пул маблађлари (турлари бўйича)» Акииядорлик жамиятлари ўзларининг акцияларини тугатиш ёки šайта сотиш маšсадида сотиб олишинм ќам тегишли 5600-«Пул эквиваленти ва йўлдаги пул маблаглари» счётида юритиши мумкин. Ушбу ќолатда бу муомалаларни šайд šилиш учун счётларнинг гуруќида šўшимча равишда 5630-«Акция эгаларидан сотиб олинган ўзининг акииялари» счётини очиши мумкин. Ушбу счётда кейинчалик тугатиш ёки šайта сотиш учун акиия эгаларидан сотиб олинган ўзининг акциялари \исобга олиб бор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Ушбу маблађлар ва муомалаларни тегишли счётларда šайд šилиш šуйидаги ќужжатларга асосан амалга ошир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тушган наšд пулларни топширганда - банкнинг паттала-ри, алоšа бўлимларининг патталари, инкассаторларга топши-рилганлигини тасдик^овчи кузатув šайдномасининг нусхаси ва ќоказола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бош субъект юборган маблађга — санаси, топшириšнома номери, микдори, банк ёки алоšа бўлимининг номи кўрсатилган билдиришномани олиш.</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Айрим ўртоšпик жамиятлари келишилган тартибда бошšа шахсларнинг улушларини сотиб олиб бошšа šатнашувчиларга ёки учинчи шахсга бериш учун олинган улушларни ќам ќисобга олиб борадила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Акция эгаларидан ўзининг акцияларини сотиб олиш жараёнлари тегишли 5600-«Пул эквиваленти ва йўлдаги пул маблађлари» счётларининг дебет томонида ва уларнинг šийматини тўлаш эса тегишли 5000, 5110, 5200, 5500 ва ќоказо счётларининг кредитида акс эттирилади. Агарда ушбу акциялар тугатилса (муомаладан чиšарилса), ушбу муомала šонун доирасида амалга оширилса тегишли 8600-«Сотиб олинган ўзининг акциялари» счётининг дебетида ва 5600-« Пул эквивалентлари ва йўлдаги пул маблађлари» счётининг кредитида šайд šилин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Пул эквивалентларининг аналитик ќисоби ќар бир пул эквиваленти (почта маркаси, давлат божхона маркаси, васиšа ва ќоказо) бўйича айрим олган ќолда юрит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Пул эквивалентининг ќолати ва ќаракатини счётларда šайд šилиш чизмаси šуйидаги тартибда берилади.</w:t>
      </w:r>
    </w:p>
    <w:p>
      <w:pPr>
        <w:pStyle w:val="Heading4"/>
        <w:rPr/>
      </w:pPr>
      <w:r>
        <w:rPr/>
        <w:t>Счёт 5610 - «Пул эквивалентлари»</w:t>
      </w:r>
    </w:p>
    <w:tbl>
      <w:tblPr>
        <w:tblW w:w="9356" w:type="dxa"/>
        <w:jc w:val="left"/>
        <w:tblInd w:w="0" w:type="dxa"/>
        <w:tblLayout w:type="fixed"/>
        <w:tblCellMar>
          <w:top w:w="0" w:type="dxa"/>
          <w:left w:w="40" w:type="dxa"/>
          <w:bottom w:w="0" w:type="dxa"/>
          <w:right w:w="40" w:type="dxa"/>
        </w:tblCellMar>
      </w:tblPr>
      <w:tblGrid>
        <w:gridCol w:w="851"/>
        <w:gridCol w:w="2267"/>
        <w:gridCol w:w="1418"/>
        <w:gridCol w:w="1701"/>
        <w:gridCol w:w="2268"/>
        <w:gridCol w:w="851"/>
      </w:tblGrid>
      <w:tr>
        <w:trPr>
          <w:trHeight w:val="384" w:hRule="atLeast"/>
          <w:cantSplit w:val="true"/>
        </w:trPr>
        <w:tc>
          <w:tcPr>
            <w:tcW w:w="3118" w:type="dxa"/>
            <w:gridSpan w:val="2"/>
            <w:tcBorders>
              <w:bottom w:val="single" w:sz="6" w:space="0" w:color="000000"/>
            </w:tcBorders>
          </w:tcPr>
          <w:p>
            <w:pPr>
              <w:pStyle w:val="Normal"/>
              <w:shd w:fill="FFFFFF" w:val="clear"/>
              <w:jc w:val="both"/>
              <w:rPr>
                <w:rFonts w:ascii="PANDA Times UZ" w:hAnsi="PANDA Times UZ" w:cs="PANDA Times UZ"/>
                <w:b/>
                <w:b/>
                <w:color w:val="000000"/>
                <w:lang w:val="uz-Cyrl-UZ"/>
              </w:rPr>
            </w:pPr>
            <w:r>
              <w:rPr>
                <w:rFonts w:cs="PANDA Times UZ" w:ascii="PANDA Times UZ" w:hAnsi="PANDA Times UZ"/>
                <w:b/>
                <w:color w:val="000000"/>
                <w:lang w:val="uz-Cyrl-UZ"/>
              </w:rPr>
              <w:t xml:space="preserve">Счётларпинг кредитидан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Heading6"/>
              <w:rPr>
                <w:rFonts w:ascii="PANDA Times UZ" w:hAnsi="PANDA Times UZ" w:cs="PANDA Times UZ"/>
              </w:rPr>
            </w:pPr>
            <w:r>
              <w:rPr>
                <w:rFonts w:cs="PANDA Times UZ" w:ascii="PANDA Times UZ" w:hAnsi="PANDA Times UZ"/>
              </w:rPr>
              <w:t>Счётларнинг дебетидан</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едит</w:t>
            </w:r>
          </w:p>
        </w:tc>
      </w:tr>
      <w:tr>
        <w:trPr>
          <w:trHeight w:val="202" w:hRule="atLeast"/>
        </w:trPr>
        <w:tc>
          <w:tcPr>
            <w:tcW w:w="851" w:type="dxa"/>
            <w:tcBorders>
              <w:top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Сальдо-</w:t>
            </w:r>
          </w:p>
          <w:p>
            <w:pPr>
              <w:pStyle w:val="Normal"/>
              <w:shd w:fill="FFFFFF" w:val="clear"/>
              <w:jc w:val="both"/>
              <w:rPr>
                <w:rFonts w:ascii="PANDA Times UZ" w:hAnsi="PANDA Times UZ" w:cs="PANDA Times UZ"/>
                <w:b/>
                <w:b/>
              </w:rPr>
            </w:pPr>
            <w:r>
              <w:rPr>
                <w:rFonts w:cs="PANDA Times UZ" w:ascii="PANDA Times UZ" w:hAnsi="PANDA Times UZ"/>
                <w:b/>
              </w:rPr>
            </w:r>
          </w:p>
        </w:tc>
        <w:tc>
          <w:tcPr>
            <w:tcW w:w="3685" w:type="dxa"/>
            <w:gridSpan w:val="2"/>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N бошланђич šолдиš</w:t>
            </w:r>
          </w:p>
          <w:p>
            <w:pPr>
              <w:pStyle w:val="Normal"/>
              <w:shd w:fill="FFFFFF" w:val="clear"/>
              <w:jc w:val="both"/>
              <w:rPr>
                <w:rFonts w:ascii="PANDA Times UZ" w:hAnsi="PANDA Times UZ" w:cs="PANDA Times UZ"/>
                <w:b/>
                <w:b/>
              </w:rPr>
            </w:pPr>
            <w:r>
              <w:rPr>
                <w:rFonts w:cs="PANDA Times UZ" w:ascii="PANDA Times UZ" w:hAnsi="PANDA Times UZ"/>
                <w:b/>
              </w:rPr>
            </w:r>
          </w:p>
        </w:tc>
        <w:tc>
          <w:tcPr>
            <w:tcW w:w="4820"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p>
            <w:pPr>
              <w:pStyle w:val="Normal"/>
              <w:shd w:fill="FFFFFF" w:val="clear"/>
              <w:jc w:val="both"/>
              <w:rPr>
                <w:rFonts w:ascii="PANDA Times UZ" w:hAnsi="PANDA Times UZ" w:cs="PANDA Times UZ"/>
                <w:b/>
                <w:b/>
              </w:rPr>
            </w:pPr>
            <w:r>
              <w:rPr>
                <w:rFonts w:cs="PANDA Times UZ" w:ascii="PANDA Times UZ" w:hAnsi="PANDA Times UZ"/>
                <w:b/>
              </w:rPr>
            </w:r>
          </w:p>
        </w:tc>
      </w:tr>
      <w:tr>
        <w:trPr>
          <w:trHeight w:val="192" w:hRule="atLeast"/>
        </w:trPr>
        <w:tc>
          <w:tcPr>
            <w:tcW w:w="851"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Пул эквивалентларини накд</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Пул эквивалентларини</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42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20,</w:t>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пулга ва наšд пул ўтказиш</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дор шахсларга бе-</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43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йули билан олиш</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риш</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73" w:hRule="atLeast"/>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10,</w:t>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20-</w:t>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70-</w:t>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дор шахслар орšали</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димларга пул эквива-</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49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пул эквивалентларини сотиб</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лентларинн бериш (пат-</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ш (марка, патта ва</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талар ва бошšалар)</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ошšалар)</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90-</w:t>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ошšа шахслардан пул экви-</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Пул эквивалентлари</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63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валентларининг олиниши</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уйича аниšланган камо-</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адларни šайд šилиш</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211" w:hRule="atLeast"/>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110-</w:t>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4"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Пул эквивалснтларининг ав-</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4"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отиб олинган эквива-</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2</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чод корхоналари ва бошšа</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лснпарни сотишдан</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устаšил балансга утказилган</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ниšланган фарšни акс</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улинмалардан олиниши</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эттириш (номннал</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ийматидан кам баќода</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73"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отилса)</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20-</w:t>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Валюта счётига šабул šилиш</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отиб олинган акцияла-</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60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учун хориж валютасининг</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рини тугатиш (муомала-</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ийматини šайд šилиш</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дан чиšариш)</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кция эгаларидан ўлининг</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кцияларини сотиб олиш</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20-</w:t>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отиб олинган ва ушбу экви-</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73"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валентларни сотишдан</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ниšланган фарšнинг аке эт-</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тирилиши (номинал</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ийматдан ошиšча баќода</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отилса)</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bl>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Айрим субъектларда, айниšса, хизмат кўрсатувчи соќаларда кассага šабул šилинган накд пуллар тегишли масъул ходимлар (инкассаторлар) орšали банкдаги пул маблађлари счётига топширилади. Ушбу муомалаларни (маќсулот, иш ва хизматларни сотишдан олинган наšц пулларни (тушумларни) топширишни šайд šилиш, яъни, саšланиш жойидан кетган (инкассаторларга топширилган) лекин йўналтйрилган жойига келйб тушмаган наšд пулларни х^собга олиш 5620-«Йўлдаги пул маблађлари» счётида амалга оширилади. Ушбу счёт транзит счёти хисобланиб ушбу пул маблађларининг ќаракати ва ќолати устидан доимий назоратни ўрнатишда богловчи босšични бажар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Ушбу 5620-"Йўлдаги пул маблађлари" счётининг дебет томонида кассадан инкассаторларга топширилган накд пуллар акс эттирилади ва шу ваšтда 5010 ва 5020 счётларнинг кредити томонида šайд šилинади. Ушбу маблаглар банкдаги тегишли пул маблаглари счётларига šабул šилингандан кейин эса 5620-"Йўддаги пул маблаглари" счётининг кредитидан пул маблађлари счётларининг 5110, 5210 дебетига ўтказ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Ушбу маблађлар ќисобидан šисšа ва узоš муддатли кредитлар ва бошšа шахсларга бўлган šарзлар тўланса тегишли 6910-«Банкнинг šисšа муддатли кредитлари», 7510-«Банкнинг узоš муддатли кредитлари», 6940-«Šисšа муддатли šарзлар» ва</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7690-«Бошšа узоš муддатли тўловлар» счётларнинг дебетида šайд šилиб бор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Ушбу счётни бош субъект ўзининг šарамогидаги мустаšил балансга ўтказилган бўлинмаларига пул маблађларини ўтказишда ушбу маблађлар ќисобот даврининг охирида тегишли счётларга ўтказилмаганда šўллай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Бундан ташšари мустаšил балансга ўтган бўлинмаларнинг пул маблађлари бош субъектга ўтказилаётганда шунга ўхшаш ќолатлар рўй берса ушбу счётни юšорида келтирилган тартибда šўллайдила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Ушбу счётларда маблађларни šайд šилиш учун šуйидаги ќужжатлар асос бўлиб хизмат š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кирим šилинган накд пулларни топшираётганда — банкнинг ва алоšа бўлимининг паттаси, банкнинг инкассаторларига наšц пулларни топшираётганда кузатувчи šайдноманинг нусхаси ва бошšала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бош корхона ўзининг бўлимларига берилаётган суммалари бўйича — ўтказиш учун пул маблађини šабул šилган банк ёки алоšа бўлимининг номи ва суммаси ва авизо (хабарномаси)нинг санаси, тўлов топшириšномасининг номери кўрсат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Пул эквивалентлари ва йўлдаги пул маблађларининг аналитик ќисоби уларнинг ќар бир тури бўйича айрим олган ». ќрлда юритилади. .</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Йўлдаги пул маблагларининг ќолати ва ќаракатини счётларда акс эттиришнинг šуйидаги чизмаси келтирилган.</w:t>
      </w:r>
    </w:p>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5620 - «Йўлдаги пул маблађлари» счёти</w:t>
      </w:r>
    </w:p>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 xml:space="preserve">Счётлариинг крсдитидан Счётларнинг дебетидан Дебет____________________________________Кредит </w:t>
      </w:r>
      <w:r>
        <w:rPr>
          <w:rFonts w:cs="PANDA Times UZ" w:ascii="PANDA Times UZ" w:hAnsi="PANDA Times UZ"/>
          <w:color w:val="000000"/>
          <w:sz w:val="24"/>
          <w:lang w:val="uz-Cyrl-UZ"/>
        </w:rPr>
        <w:t>С- N бошлангич šолдиš________ _______________________ 5010, Инкассаторларга кассадаги Пул маблађларинннг хи- -5110 5020- наšд пулларнинг топшири- соблашиш счётига келиб лиши: тушиш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маќсулотларни сотиш. Пул маблагларининг валю- -5210 ишларни бажариш, хизмат- та счётига кслиб тушиши ларни кўрсатишдан тушган.</w:t>
      </w:r>
    </w:p>
    <w:p>
      <w:pPr>
        <w:pStyle w:val="Normal"/>
        <w:shd w:fill="FFFFFF" w:val="clear"/>
        <w:jc w:val="both"/>
        <w:rPr>
          <w:rFonts w:ascii="PANDA Times UZ" w:hAnsi="PANDA Times UZ" w:cs="PANDA Times UZ"/>
          <w:color w:val="000000"/>
          <w:sz w:val="24"/>
          <w:lang w:val="uz-Cyrl-UZ"/>
        </w:rPr>
      </w:pPr>
      <w:r>
        <w:rPr>
          <w:rFonts w:cs="PANDA Times UZ" w:ascii="PANDA Times UZ" w:hAnsi="PANDA Times UZ"/>
          <w:color w:val="000000"/>
          <w:sz w:val="24"/>
          <w:lang w:val="uz-Cyrl-UZ"/>
        </w:rPr>
        <w:t>- молиявий муомалапардан Пул мабпагларннинг бошšа -5530 тушган: махсус счёпарга келиб тушиш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Молиявий ќисобнинг асосий вазифаларидан биттаси пул маблађларининг ќолати ва ќаракати устидан, шу жумладан хўжалик юритувчи субъектнинг доимий ва тизимли назоратни ўрнатишди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Ќисоб шахсларнинг фаолиятини ташкил šилишдаг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элементларидан биридир, чунки ќисоб ва маъмурий</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šарорларни šабул šилиш учун зарур бўладиган ахборотларн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йиђиш ва уларга ишлов бериш манбаидир. Субъектлариинг</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бошšа маблађлари каби пул маблаклари хўжаликда соди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бўладиган муомалаларнинг таъсири натижасида доимий</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равишда ќаракатда бўлади. Чунки субъектнинг фаолият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таъминот, ишлаб чиšариш ва реализация жараёнлари доимо</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такрорланиб тур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Субъектнинг пул маблађлари сакланиш жойларида- кассада, банкдаги пул маблађларини ќисобга олувчи счётларида (ќисоблашиш, валюта счётларида, аккредитив, чек дафтарчалари ва бошšа махсус счётларда) ќисобга олиб борилади. Лекин инкассация šилинаётганда ва пул ўтказмаларини амалга оши-раётганда. ушбу маблађларнинђ ќолати ва ќаракати устидан назорат šилиш узилиб šолади. Шунинг учун ўша жараённи назорат šилиш, яъни йўлдаги ва ўтказмалардаги пул маблађларининг тегишли жойларга банклар ёки олувчиларга бориб еткунча назоратини ташкил šилиш учун махсус 5710-«Йўлдаги ўтказмалар» счёти šўлланилади. Ушбу счётда миллий ва хорижий валюталарнинг ўтказилиши юзасидан яъни, алоšа бўлимларига топширилган лекин тегишли манзилдаги олувчиларнинг счётларига бориб тушмаган йўлдаги ўтказмаларнинг ќолати ва ќаракати устидан назорат ўрнатилади. 5710-«Йўлдаги ўтказмалар» счётида тегишли суммаларни ёзиш учун банк муассасаларининг патталари, алоšа бўлимларининг патталари ва бошšа тасдиšловчи ќужжатлар асос бўлиб хизмат š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Тегишли банкдаги пул маблађлари счётларидан банк кўчирмалари олингандан кейингина ушбу маблађлар 5710-«Йўлдаги ўтказмалар» счётининг кредитидан тегишли 5110,</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5210, 5510, 5520, 5530, 6310, 6710 ва бошšа счётларнинг дебетига ўтказил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Хориж валютасидаги йўлдаги ўтказмалар 5710-«Йўлдаги ўтказмалар» счётида ушбу ўтказмаларнинг турлари бўйича айрим ќисобга олиб борил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5710-«Йўлдаги ўтказмалар» счёти бўйича аналитик ќисоб ќар бир ўтказманинг тури бўйича айрим ќолда юритил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Йўлдаги ўтказмалардаги пул маблађларининг ќолати ва ќаракатини счётларда акс эттиришнинг чизмаси šуйидагича келтирилган.</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xml:space="preserve">5710 - </w:t>
      </w:r>
      <w:r>
        <w:rPr>
          <w:rFonts w:cs="PANDA Times UZ" w:ascii="PANDA Times UZ" w:hAnsi="PANDA Times UZ"/>
          <w:b/>
          <w:color w:val="000000"/>
          <w:sz w:val="24"/>
          <w:lang w:val="uz-Cyrl-UZ"/>
        </w:rPr>
        <w:t>«Йўлдаги ўтказмалар» счёти</w:t>
      </w:r>
    </w:p>
    <w:tbl>
      <w:tblPr>
        <w:tblW w:w="9356" w:type="dxa"/>
        <w:jc w:val="left"/>
        <w:tblInd w:w="0" w:type="dxa"/>
        <w:tblLayout w:type="fixed"/>
        <w:tblCellMar>
          <w:top w:w="0" w:type="dxa"/>
          <w:left w:w="40" w:type="dxa"/>
          <w:bottom w:w="0" w:type="dxa"/>
          <w:right w:w="40" w:type="dxa"/>
        </w:tblCellMar>
      </w:tblPr>
      <w:tblGrid>
        <w:gridCol w:w="3118"/>
        <w:gridCol w:w="1560"/>
        <w:gridCol w:w="1559"/>
        <w:gridCol w:w="3119"/>
      </w:tblGrid>
      <w:tr>
        <w:trPr>
          <w:trHeight w:val="422" w:hRule="atLeast"/>
          <w:cantSplit w:val="true"/>
        </w:trPr>
        <w:tc>
          <w:tcPr>
            <w:tcW w:w="3118" w:type="dxa"/>
            <w:tcBorders>
              <w:bottom w:val="single" w:sz="6" w:space="0" w:color="000000"/>
            </w:tcBorders>
          </w:tcPr>
          <w:p>
            <w:pPr>
              <w:pStyle w:val="Normal"/>
              <w:shd w:fill="FFFFFF" w:val="clear"/>
              <w:jc w:val="both"/>
              <w:rPr>
                <w:rFonts w:ascii="PANDA Times UZ" w:hAnsi="PANDA Times UZ" w:cs="PANDA Times UZ"/>
                <w:b/>
                <w:b/>
                <w:color w:val="000000"/>
                <w:lang w:val="uz-Cyrl-UZ"/>
              </w:rPr>
            </w:pPr>
            <w:r>
              <w:rPr>
                <w:rFonts w:cs="PANDA Times UZ" w:ascii="PANDA Times UZ" w:hAnsi="PANDA Times UZ"/>
                <w:b/>
                <w:color w:val="000000"/>
                <w:lang w:val="uz-Cyrl-UZ"/>
              </w:rPr>
              <w:t xml:space="preserve">Счётларнннг кредитидан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Дсбет</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tcBorders>
              <w:bottom w:val="single" w:sz="6" w:space="0" w:color="000000"/>
            </w:tcBorders>
          </w:tcPr>
          <w:p>
            <w:pPr>
              <w:pStyle w:val="Heading6"/>
              <w:rPr>
                <w:rFonts w:ascii="PANDA Times UZ" w:hAnsi="PANDA Times UZ" w:cs="PANDA Times UZ"/>
                <w:lang w:val="ru-RU"/>
              </w:rPr>
            </w:pPr>
            <w:r>
              <w:rPr>
                <w:rFonts w:cs="PANDA Times UZ" w:ascii="PANDA Times UZ" w:hAnsi="PANDA Times UZ"/>
              </w:rPr>
              <w:t>Счётларнинг дебетидан</w:t>
            </w:r>
          </w:p>
          <w:p>
            <w:pPr>
              <w:pStyle w:val="Heading8"/>
              <w:rPr>
                <w:rFonts w:ascii="PANDA Times UZ" w:hAnsi="PANDA Times UZ" w:cs="PANDA Times UZ"/>
              </w:rPr>
            </w:pPr>
            <w:r>
              <w:rPr>
                <w:rFonts w:cs="PANDA Times UZ" w:ascii="PANDA Times UZ" w:hAnsi="PANDA Times UZ"/>
              </w:rPr>
              <w:t>Креднг</w:t>
            </w:r>
          </w:p>
        </w:tc>
      </w:tr>
      <w:tr>
        <w:trPr>
          <w:trHeight w:val="192" w:hRule="atLeast"/>
        </w:trPr>
        <w:tc>
          <w:tcPr>
            <w:tcW w:w="4678" w:type="dxa"/>
            <w:gridSpan w:val="2"/>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С- N бошлангич šолдиš</w:t>
            </w:r>
          </w:p>
          <w:p>
            <w:pPr>
              <w:pStyle w:val="Normal"/>
              <w:shd w:fill="FFFFFF" w:val="clear"/>
              <w:jc w:val="both"/>
              <w:rPr>
                <w:rFonts w:ascii="PANDA Times UZ" w:hAnsi="PANDA Times UZ" w:cs="PANDA Times UZ"/>
                <w:b/>
                <w:b/>
              </w:rPr>
            </w:pPr>
            <w:r>
              <w:rPr>
                <w:rFonts w:cs="PANDA Times UZ" w:ascii="PANDA Times UZ" w:hAnsi="PANDA Times UZ"/>
                <w:b/>
              </w:rPr>
            </w:r>
          </w:p>
        </w:tc>
        <w:tc>
          <w:tcPr>
            <w:tcW w:w="4678" w:type="dxa"/>
            <w:gridSpan w:val="2"/>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p>
            <w:pPr>
              <w:pStyle w:val="Normal"/>
              <w:shd w:fill="FFFFFF" w:val="clear"/>
              <w:jc w:val="both"/>
              <w:rPr>
                <w:rFonts w:ascii="PANDA Times UZ" w:hAnsi="PANDA Times UZ" w:cs="PANDA Times UZ"/>
                <w:b/>
                <w:b/>
              </w:rPr>
            </w:pPr>
            <w:r>
              <w:rPr>
                <w:rFonts w:cs="PANDA Times UZ" w:ascii="PANDA Times UZ" w:hAnsi="PANDA Times UZ"/>
                <w:b/>
              </w:rPr>
            </w:r>
          </w:p>
        </w:tc>
      </w:tr>
      <w:tr>
        <w:trPr>
          <w:trHeight w:val="192" w:hRule="atLeast"/>
        </w:trPr>
        <w:tc>
          <w:tcPr>
            <w:tcW w:w="4678"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110- Филиал, авлод корхоналари ва</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Ўтказма йўли билан пул -5ПО%</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ўлинмалардан</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аблађларининг</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ўтказмаларнинг келиб тушиши</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лашиш счётига ке-</w:t>
            </w:r>
          </w:p>
          <w:p>
            <w:pPr>
              <w:pStyle w:val="Normal"/>
              <w:shd w:fill="FFFFFF" w:val="clear"/>
              <w:jc w:val="both"/>
              <w:rPr>
                <w:rFonts w:ascii="PANDA Times UZ" w:hAnsi="PANDA Times UZ" w:cs="PANDA Times UZ"/>
              </w:rPr>
            </w:pPr>
            <w:r>
              <w:rPr>
                <w:rFonts w:cs="PANDA Times UZ" w:ascii="PANDA Times UZ" w:hAnsi="PANDA Times UZ"/>
              </w:rPr>
            </w:r>
          </w:p>
        </w:tc>
      </w:tr>
      <w:tr>
        <w:trPr>
          <w:trHeight w:val="154"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либ тушиши</w:t>
            </w:r>
          </w:p>
          <w:p>
            <w:pPr>
              <w:pStyle w:val="Normal"/>
              <w:shd w:fill="FFFFFF" w:val="clear"/>
              <w:jc w:val="both"/>
              <w:rPr>
                <w:rFonts w:ascii="PANDA Times UZ" w:hAnsi="PANDA Times UZ" w:cs="PANDA Times UZ"/>
              </w:rPr>
            </w:pPr>
            <w:r>
              <w:rPr>
                <w:rFonts w:cs="PANDA Times UZ" w:ascii="PANDA Times UZ" w:hAnsi="PANDA Times UZ"/>
              </w:rPr>
            </w:r>
          </w:p>
        </w:tc>
      </w:tr>
      <w:tr>
        <w:trPr>
          <w:trHeight w:val="221"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 Кассадан банкдаги ќисобяашиш</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Ўтказма йўли билан пул -50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чётига кирим šилиниши учун</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аблагларининг кассага</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ўтказмаларнинг амалта ошири-</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наšд пулда келиб туши-</w:t>
            </w:r>
          </w:p>
          <w:p>
            <w:pPr>
              <w:pStyle w:val="Normal"/>
              <w:shd w:fill="FFFFFF" w:val="clear"/>
              <w:jc w:val="both"/>
              <w:rPr>
                <w:rFonts w:ascii="PANDA Times UZ" w:hAnsi="PANDA Times UZ" w:cs="PANDA Times UZ"/>
              </w:rPr>
            </w:pPr>
            <w:r>
              <w:rPr>
                <w:rFonts w:cs="PANDA Times UZ" w:ascii="PANDA Times UZ" w:hAnsi="PANDA Times UZ"/>
              </w:rPr>
            </w:r>
          </w:p>
        </w:tc>
      </w:tr>
      <w:tr>
        <w:trPr>
          <w:trHeight w:val="144"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лиши</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ши</w:t>
            </w:r>
          </w:p>
          <w:p>
            <w:pPr>
              <w:pStyle w:val="Normal"/>
              <w:shd w:fill="FFFFFF" w:val="clear"/>
              <w:jc w:val="both"/>
              <w:rPr>
                <w:rFonts w:ascii="PANDA Times UZ" w:hAnsi="PANDA Times UZ" w:cs="PANDA Times UZ"/>
              </w:rPr>
            </w:pPr>
            <w:r>
              <w:rPr>
                <w:rFonts w:cs="PANDA Times UZ" w:ascii="PANDA Times UZ" w:hAnsi="PANDA Times UZ"/>
              </w:rPr>
            </w:r>
          </w:p>
        </w:tc>
      </w:tr>
      <w:tr>
        <w:trPr>
          <w:trHeight w:val="211"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 Банšдаги пул маблаглари</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риж валюталарининг</w:t>
            </w:r>
          </w:p>
          <w:p>
            <w:pPr>
              <w:pStyle w:val="Normal"/>
              <w:shd w:fill="FFFFFF" w:val="clear"/>
              <w:jc w:val="both"/>
              <w:rPr>
                <w:rFonts w:ascii="PANDA Times UZ" w:hAnsi="PANDA Times UZ" w:cs="PANDA Times UZ"/>
              </w:rPr>
            </w:pPr>
            <w:r>
              <w:rPr>
                <w:rFonts w:cs="PANDA Times UZ" w:ascii="PANDA Times UZ" w:hAnsi="PANDA Times UZ"/>
              </w:rPr>
            </w:r>
          </w:p>
        </w:tc>
      </w:tr>
      <w:tr>
        <w:trPr>
          <w:trHeight w:val="115" w:hRule="atLeast"/>
        </w:trPr>
        <w:tc>
          <w:tcPr>
            <w:tcW w:w="4678" w:type="dxa"/>
            <w:gridSpan w:val="2"/>
            <w:tcBorders>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10 ^ч^тотишпан (мникя 4нлмягап-</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bottom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ўптзма усуяиш «юота 52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78" w:hRule="atLeast"/>
        </w:trPr>
        <w:tc>
          <w:tcPr>
            <w:tcW w:w="4678"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20- га ўтказмалар амалга оширил-</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чётларига келиб туши- 522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34"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ди</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ши</w:t>
            </w:r>
          </w:p>
          <w:p>
            <w:pPr>
              <w:pStyle w:val="Normal"/>
              <w:shd w:fill="FFFFFF" w:val="clear"/>
              <w:jc w:val="both"/>
              <w:rPr>
                <w:rFonts w:ascii="PANDA Times UZ" w:hAnsi="PANDA Times UZ" w:cs="PANDA Times UZ"/>
              </w:rPr>
            </w:pPr>
            <w:r>
              <w:rPr>
                <w:rFonts w:cs="PANDA Times UZ" w:ascii="PANDA Times UZ" w:hAnsi="PANDA Times UZ"/>
              </w:rPr>
            </w:r>
          </w:p>
        </w:tc>
      </w:tr>
      <w:tr>
        <w:trPr>
          <w:trHeight w:val="230"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10- Банк томонидан сотилиши</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Ўтказма йўли билан пул</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учун хориж валютасида</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аблађларининг махсус 55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ўтказма šилинди</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чётларга келиб тушиши 552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25"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53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30"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 Харидорларнинг šарзи</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ган бўнакларнинг -63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ўтказмалар орšали олинди</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пул ўтказмалари шакли-</w:t>
            </w:r>
          </w:p>
          <w:p>
            <w:pPr>
              <w:pStyle w:val="Normal"/>
              <w:shd w:fill="FFFFFF" w:val="clear"/>
              <w:jc w:val="both"/>
              <w:rPr>
                <w:rFonts w:ascii="PANDA Times UZ" w:hAnsi="PANDA Times UZ" w:cs="PANDA Times UZ"/>
              </w:rPr>
            </w:pPr>
            <w:r>
              <w:rPr>
                <w:rFonts w:cs="PANDA Times UZ" w:ascii="PANDA Times UZ" w:hAnsi="PANDA Times UZ"/>
              </w:rPr>
            </w:r>
          </w:p>
        </w:tc>
      </w:tr>
      <w:tr>
        <w:trPr>
          <w:trHeight w:val="163"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да šайтарилиши</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310- Пул маблађларининг</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димлар томонидан -67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ўтказмалари хисобидан бўнак</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пул ўтказмаларининг</w:t>
            </w:r>
          </w:p>
          <w:p>
            <w:pPr>
              <w:pStyle w:val="Normal"/>
              <w:shd w:fill="FFFFFF" w:val="clear"/>
              <w:jc w:val="both"/>
              <w:rPr>
                <w:rFonts w:ascii="PANDA Times UZ" w:hAnsi="PANDA Times UZ" w:cs="PANDA Times UZ"/>
              </w:rPr>
            </w:pPr>
            <w:r>
              <w:rPr>
                <w:rFonts w:cs="PANDA Times UZ" w:ascii="PANDA Times UZ" w:hAnsi="PANDA Times UZ"/>
              </w:rPr>
            </w:r>
          </w:p>
        </w:tc>
      </w:tr>
      <w:tr>
        <w:trPr>
          <w:trHeight w:val="154"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ди</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малга оширилиши</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90- Бошšа дебиторлар šарзининг</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аšсадли молиялашти- -77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21"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ўтказмалар билан тўланиши</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риш ва маšсадли ту-</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шумлар жамђармалари</w:t>
            </w:r>
          </w:p>
          <w:p>
            <w:pPr>
              <w:pStyle w:val="Normal"/>
              <w:shd w:fill="FFFFFF" w:val="clear"/>
              <w:jc w:val="both"/>
              <w:rPr>
                <w:rFonts w:ascii="PANDA Times UZ" w:hAnsi="PANDA Times UZ" w:cs="PANDA Times UZ"/>
              </w:rPr>
            </w:pPr>
            <w:r>
              <w:rPr>
                <w:rFonts w:cs="PANDA Times UZ" w:ascii="PANDA Times UZ" w:hAnsi="PANDA Times UZ"/>
              </w:rPr>
            </w:r>
          </w:p>
        </w:tc>
      </w:tr>
      <w:tr>
        <w:trPr>
          <w:trHeight w:val="173"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идан пул</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ўгказмаларининг амалга</w:t>
            </w:r>
          </w:p>
          <w:p>
            <w:pPr>
              <w:pStyle w:val="Normal"/>
              <w:shd w:fill="FFFFFF" w:val="clear"/>
              <w:jc w:val="both"/>
              <w:rPr>
                <w:rFonts w:ascii="PANDA Times UZ" w:hAnsi="PANDA Times UZ" w:cs="PANDA Times UZ"/>
              </w:rPr>
            </w:pPr>
            <w:r>
              <w:rPr>
                <w:rFonts w:cs="PANDA Times UZ" w:ascii="PANDA Times UZ" w:hAnsi="PANDA Times UZ"/>
              </w:rPr>
            </w:r>
          </w:p>
        </w:tc>
      </w:tr>
      <w:tr>
        <w:trPr>
          <w:trHeight w:val="326"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30- Ўтказмалар усулида олинган</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ширилиши</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маблађларнинг субъектнинг</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даромадига šабул šилиниши</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586" w:hRule="atLeast"/>
        </w:trPr>
        <w:tc>
          <w:tcPr>
            <w:tcW w:w="4678" w:type="dxa"/>
            <w:gridSpan w:val="2"/>
            <w:tcBorders>
              <w:right w:val="single" w:sz="4"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523- Приватизация šилинган кор-хонанинг пул ўтказмалари мулк таркибида šабул šилинди</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4"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bl>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Д. Жорий инвестнциялар ва бошšа активларнинг ќолати ва ќаракатининг ќисобини юритиш</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Бозор иšтисодиёти шароитида субъектлар имконияти борича ўз маблађларидан самарали фойдаланишга, яъни кўпроš даромад олишга ќаракат šиладилар. Ушбу усуллардан биттаси ваšгинча, ортиšча маблађларини бошšа субъектларнинг фаолиятига šўйиш ва келишилган ќолда ушбу маблађлардан олинган даромадга шерик бўлишдир. Буни амалиётда инвестиция дей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Инвестициялар — маълум давр давомида иšгисодий фойда кўриш маšсадида бошšа субъектнинг фаолиятига šўйилган капитални биддир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12-сон БХМС «Молиявий инвестицияларнинг ќисоби» šимматбаќо šогозларга šўйилган инвестициялардан фоиз роялти, дивидендлар ва ижара ќаšи шаклида даромад олиш, инвестиция šилинган капиталнинг ўсиши ёки инвестиция šилаётган компания томонидан бошšа манфаатларни олиш маšсадида хўжалик юритувчи субъектнинг ихтиёрида бўлган активлар сифатида таърифлайди, ќамда уларни жорий ва узоš муддатли инвестицияларга ажратади.</w:t>
      </w:r>
    </w:p>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 xml:space="preserve">Жорий инвестициялар </w:t>
      </w:r>
      <w:r>
        <w:rPr>
          <w:rFonts w:cs="PANDA Times UZ" w:ascii="PANDA Times UZ" w:hAnsi="PANDA Times UZ"/>
          <w:color w:val="000000"/>
          <w:sz w:val="24"/>
          <w:lang w:val="uz-Cyrl-UZ"/>
        </w:rPr>
        <w:t>— эркин сотиладиган ва бир йилдан кўп бўлмаган муддатда эгалик šилишга šаратилган šимматбаќо šођозлардир. Улар одатда бозорнинг (ликвидли) šимматбаќо šођозлари деб аталади. Бозорнинг šимматбаќо šођозлари кўп ќолларда ваšтинча бўш турган наšд пуллар ва пул маблађларининг ваšгинча šўйилмаси бўлади. Улар, шунингдек, бино, асбоб-ускуналарга ва бошšа узоš муддатли активларга šўйилиши кутилаётган капитал ќам бўлиши мумкин.</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Жорий инвестициялар улушлар, šарзлар ва šимматбаќо šођозлар кўринишида амалга оширилган бўлиши ќам мумкин.</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Акциялардан ташšари улушлар ва šимматбаќо šођозлар сифатида эгалик хуšуšини ва мулк улушини (šапитал) сотиш ёки шундай хуšуšини тасдиšловчи ќар šандай молиявий инструмент хизмат šилиши мумкин. Конвертация šилинадиган облигациялар, субъект яъни эмитент томонидан чиšарилган ва šайта сотиб олинган акциялар, шунингдек тўланишга таšди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этилиши мумкин бўлган имтиёзли акциялар бундан мустасно. Улушли šимматбаќо šођозлар одатда одций ва имтиёзли акциялар кўринишида ифодаланган бў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а) оддий акциялар — уларнинг эгалари субъектга эгалик šилишда иштирокчи эканлиги ва устуворликка эга томонларнинг талаблари šондирилгандан кейин, активларга даъвогарлик хз^šуšига эгалигини тасдиšловчи šимматбаќо šођозларди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б) имтиёзли акциялар — одатда олдиндан кафолатли ра-вишда белгиланган дивидендлар даражасига эга бўлган акцияларнинг махсус даражали гуруќидир. Эгаларининг субъектнинг фойдасига ёки активларига даъволари оддий акциялар эгаларининг даъволарига нисбатан устун тур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Šарзни билдирувчи šимматбаќо šогозлар одатда облигациялар, хазина васиšалари, депозит сертификатлари ва ќоказо билан ифодаланади. Облигация — инвесторлар орасида жойлаштирилган, эмитентнинг мажбуриятининг шаклини тас-диšловчи ва акс эттирувчи молиявий инструментдир. Облигациялар маълум муддатгача тўланиши лозим ва фоизларнинг даврий тўланиб боришини талаб š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Облигацияларнинг эгалари субъект унга šарздор эканлигини тасдиšловчи сертификат о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Облигациялар šуйидаги шаклларда бўлиши мумкин:</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а) таъминланган- эмитент тўловга šодир бўлмай šолган ќолларда фоизларни ва облигациянинг номинал šийматини тўлашнинг кафолати маълум активлар билан таъминланиб ва тасдиšпаниб чиšарилган облигацияларди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б) таъминланмаган — одций кредит каби чиšарилган ва мулкий ќуšуš даъволарини келтириб чиšармайдиган, лекин šарздорлик мажбуриятини тасдиšловчи облигацияларди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в) šайд šилинган — бир чиšарилишдаги (сериялар, гу-руќларнинг ќаммаси) ќамма облигациялартшг šиймати бир ваšгнинг ўзида тўланадиган облигацияларди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г) серияли (гуруќли) тўланадиган - облигацияларнинг šиймати маълум давр давомида šисман (алоќида сериялар (гу-руќлар) билан) тўланадиган облигациялардир;</w:t>
      </w:r>
    </w:p>
    <w:p>
      <w:pPr>
        <w:pStyle w:val="Normal"/>
        <w:jc w:val="both"/>
        <w:rPr>
          <w:rFonts w:ascii="PANDA Times UZ" w:hAnsi="PANDA Times UZ" w:cs="PANDA Times UZ"/>
          <w:color w:val="000000"/>
          <w:sz w:val="24"/>
          <w:lang w:val="uz-Cyrl-UZ"/>
        </w:rPr>
      </w:pPr>
      <w:r>
        <w:rPr>
          <w:rFonts w:cs="PANDA Times UZ" w:ascii="PANDA Times UZ" w:hAnsi="PANDA Times UZ"/>
          <w:color w:val="000000"/>
          <w:sz w:val="24"/>
          <w:lang w:val="uz-Cyrl-UZ"/>
        </w:rPr>
        <w:t>д) рўйхатдан ўтказиладиган — эгасининг номи ёзиладиган ва эмитентнинг китобида рўйхатдан ўтказиладиган облигациялардир — ушбу облигацияларни бошšа шахсларга сотиш мумкин эмас;</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е) купонли (рўйхатдан ўтказилмайдиган) - тегишли бўлган фоиз суммалари ва уларнинг тўланиши куни ќаšида ахборот берувчи, šирšиб олинадиган купонли облигацияларди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ж) конвертация šилинадиган - ўзида šарз мажбуриятини тасдиšповчи ва эмитентнинг мулкида улушли иштирок этиши элементларини бирлаштирувчи ва эгасига кейинчалик шу эмитентнинг оддий акцияларига алмаштириш имконини берувчи облигацияларди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Субъектнинг ихтиёрида бўлган šимматбаќо šогозларнинг барчаси инвестиция портфели дейилади ва ушбу инвестиция портфели шу субъектнинг эмитент мулкидаги улуши ва мулкий ќуšуšининг даражасини билдир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Бошланишида жорий инвестициялар хисобда сотиб олиш šиймати бўйича акс эттирилиб, ушбу сумма šимматбаќо šођозларнинг келишилган баќоси, сотиб олиш харажатлари, жумладан, брокерларга берилган мукофотлар, божхона тўловлари ва йиђимлари ва банк хизматлари учун тўланган суммалардан иборат.</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Кейинчалик жорий инвестициялар šуйидаги тартибда баќолан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1. Ќаšиšий (бозор) šиймати; ёк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2. Сотиб олиш ва ќаšиšий (бозор) šийматларидан энг кичиги бўйича ќисобга олиниши мумкин.</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Ќаšиšий šиймат - хабардор бўлган ва битимга тайёр томонларнинг ўртасида активнинг айрибошланаётган суммасидир. Бозор šиймати - бу šимматбаќо šођозлар бозорида акцияларнинг келишилган ќолдаги олинадиган ва со-тиладиган šийматидир. Ушбу šийматга šуйидаги омиллар таъсир š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а) умумиšтисодий шароитларга таъсир šилувчи омилла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б) инвесторларнинг мавжуд субъектга бўлган муносабатига (субъектнинг обрўси, имидж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в) субъектнинг олаётган фойдасининг ќажмига бођлиš.</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Агарда субъект инвестицияларни ќаšиšий (бозор) šиймати бўйича ќисобга алса, ушбу бозор šийматининг ўзгаришларини даврий равишда ќисобга олиши лозим.</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Танланган усулга мос равишда, šийматнинг кўпайиши šайта баќолашдан олинган даромад сифатида хусусий капиталга олиб борилади, šийматнинг камайиши эса молиявий натижалар тўгрисидаги ќисоботда харажат деб тан олин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Узоš мудцатли инвестициялар šуйидагича таърифлан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Узоš муддатли инвестициялар - бир йилдан узоš муддатда эгалик šилишга мўлжалланган šимматбаќо šођозларга кўйилган инвестициялардир. Улар, одатда инвестиция портфелида улушли (акциялар) ва šарз (узоš мудцатли облигациялар) šимматбаќо šођозлар кўринишида ифодаланган бў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Узоš муддатли инвестициялар ќисобда аввал сотиб олиш šиймати бўйича тан олинади ва сўнгра балансда šуйидаги šийматларда ќисобга олиниши мумкин:</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1. Сотиб олиш šиймати бўйича - келишилган бозор šийматида сотиб олиш ва тегишли сарфларнинг йикиндис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2. Šайта баќолаш šиймати бўйича — ќозирги даврда бозор-биржадаги белгиланган šиймат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3. Бозорда ташкил топган ва амал šилинаётган бозор šийматига эга šимматбаќо šођозлар бутун инвестиция портфели асосида аникланадиган сотиб олиш ва бозор šийматларининг энг кам šиймати бўйича хисобга олиниши мумкин.</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Жорий ва узоš муддатли šўйилмалар сифатида сотиб олинадиган šимматбаќо šођозлар, иккита алоќида šимматбахр šођозлар портфелини акс эттиради ва сотиб олиш ва ќаšиšий (бозор) šийматларидан энг кичиги бўйича баќолаш усули ќар бир портфел учун алоќида šўлланил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Инвестииияларни сотиб олиш тартиби šуйидагича белги-ланган:</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Šимматбаќо šођозларни сотиб олиш, ќисобда 5800-«Šисšа муддатли инвестициялар» счётларининг дебетида сотиб олиш šиймати ва ушбу муомала билан бођлиš харажатларни ќисобга олган ќолда акс эттирилади. Инвестиция šимматбаќо šођозлар, жумладан акцияларнинг šиймати бўлиб, уларнинг номинал šиймати эмас, балким ќаšиšий šиймати ќисобланади. Агар инвестициялар бошšа активларни šўйиш орšали амалга оши-рилса, у ќолда уларнинг šиймати берилган активнинг ќаšиšий šийматига тенг бўлади.</w:t>
      </w:r>
    </w:p>
    <w:p>
      <w:pPr>
        <w:pStyle w:val="Normal"/>
        <w:jc w:val="both"/>
        <w:rPr>
          <w:rFonts w:ascii="PANDA Times UZ" w:hAnsi="PANDA Times UZ" w:cs="PANDA Times UZ"/>
          <w:color w:val="000000"/>
          <w:sz w:val="24"/>
          <w:lang w:val="uz-Cyrl-UZ"/>
        </w:rPr>
      </w:pPr>
      <w:r>
        <w:rPr>
          <w:rFonts w:cs="PANDA Times UZ" w:ascii="PANDA Times UZ" w:hAnsi="PANDA Times UZ"/>
          <w:color w:val="000000"/>
          <w:sz w:val="24"/>
          <w:lang w:val="uz-Cyrl-UZ"/>
        </w:rPr>
        <w:t>Облигациялар ва шу каби šимматбаќо šођозлар инвестор томонидан балансда активлар гуруќидаги счётда сотиб олиш šиймати бўйича акс эттирилади. Агар сотиб олиш šиймати номинал šиймат (тўлаш šиймати) дан фарš šилса, у ќолда сотиб олиш šиймати ва номинал šиймати орасидаги фарš (устама ёки чегирма) суммаси, облигациялар чиšарилган муддат давомида тегишли тартибда ќисобдан чиšарилади. Устаманинг ќисобдан чиšарилиши šисšа муддатл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инвестициялар счётининг кредитланиши билан, чегирмалар эса ушбу счётнинг дебетланиши билан амалга оширилади. Чункй, облигацияларнинг тўланиши давригача уларнинг баланс šиймати номинал šийматга тўђри келиши керак. Облигациялар бўйича устамалар ва чегирмаларнинг ќисобдан чиšарилишининг даврийлиги улар бўйича ќисобланган фоиз даромадларининг даврийлигига мос келади. Берилган ќисобот даврида ќисобдан чиšарилиши лозим бўлган чегирма, устама суммалари фоиз даромади ёки харажати деб туркумлаштирилади.</w:t>
      </w:r>
    </w:p>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Масалан:</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1 январда 6 ойлик муддатга номинал šиймати 100000 сўм бўлган, 10% ли облигация ќар ойлик фоизлар тўлови шарти билан 82.000 сўмга сотиб олинди. Облигациянинг šиймати ќисоблашиш счётидан тўлан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Дебет 5810-«Šимматбаќо šођозлар (облигацияла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82.000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Кредит 5110-«Ќисоблашиш счёти.......................... 82.000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I январда 6 ойлик муддатга номинал šиймати 100000 сўм бўлган, 10% ли облигация ќар ойлик фоизлар тўлови шарти билан 112.000 сўмга сотиб олинди. Облигациянинг šиймати валюта счётидан тўлан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Дебет 5810-«Šимматбаќо šогозлар облигациялар)».........! 12.000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Кредит 5210-«Мамлакат ичидаги валюта счёти» $1120 = ... 112.000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31 январда:</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Šисšа муддатли инвестициялар бўйича фоиз даромадларини ќисоблаш счётларда šуйидаги тартибда šайд šилин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Дебет 4820-"Олинадиган фоизлар" (100.000x0.1x1/6)..... 1.666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Кредит 9530-«Фоиз кўринишидаги даромадлар».... 1.666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Облигациянинг сотиб олиш ва номинал šиймати ўртасидаги фарš суммасини (чегирмани) ќисобдан чиšариш:</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Бизнинг мисолимизда жаъми чегирма суммаси 18000(100000-82000)сўм).</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Демак, ойлик ќисобланадиган чегирма суммаси 3000(100000-82000x1/6) сўм.</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Дебет 5810-«Šимматбаќо šокозлар (облигациялар)»...... 3.000</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сўм</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Кредит 9530-«Фоиз кўринишидаги даромад.................. 3.000</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сўм</w:t>
      </w:r>
    </w:p>
    <w:p>
      <w:pPr>
        <w:pStyle w:val="Normal"/>
        <w:shd w:fill="FFFFFF" w:val="clear"/>
        <w:jc w:val="both"/>
        <w:rPr>
          <w:rFonts w:ascii="PANDA Times UZ" w:hAnsi="PANDA Times UZ" w:cs="PANDA Times UZ"/>
          <w:sz w:val="24"/>
        </w:rPr>
      </w:pPr>
      <w:r>
        <w:rPr>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Облигациянинг сотиб олиш ва номинал šиймати ўртасидаги фарš суммаси (устама)ни ќисобдан чиšариш.</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Бизнинг мисолимизда жаъми устама суммаси 12000 (112000-100000)сўм;</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Демак, ойлик ќисобланадиган устама суммаси 2000(112000-100000:1/6).</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Дебет 9620-«Фоиз кўринишидаги сарфлар"............ 2.000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Кредит 5810-«Šимматбаќо šођозлар (облигациялар)»... 2.000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Ќисобланган фоиз даромадининг ќисоблашиш счётига келиб тушиш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1 февралда: (100000x0,1: 1/6)=1666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Дебет 5110-«Ќисоблашиш счёти............................... 1666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Кредит 4820-«Олинадиган фоизлар»......................... 1666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Šисšа муддатли облигацияларнинг тўланиши (эмитент томонидан сотиб олиниш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30 июнда-(номинал šиймати 100000 сўм бўлган иккита 10%ли облигациялар)</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Дебет 5110-«Ќисоблашиш счёти»............................200000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Кредит 5810-«Šимматбаќо šођозлар (облигациялар)»..... 200000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Давлатнинг šисšа муддатли šарзи ќисобланмиш хазина васиšалари одатда белгиланган даромад фоизига эга бўлмайди, улар берилган васиšанинг фоиз даромади ќисобланган чегирма билан чиšар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Масалан, 1 мартда субъект тўлов муддати 120 кундан кейин келадиган 97000 сўмлик хазина васиšасини сотиб олди ва ушбу сумма ќисоблашиш счётидан тўланди. Ушбу хазина васиšасига 120 кундан кейин давлат 100000 сўм тўлай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1 мартда- хазина васиšасини сотиб олганд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Дебет 5810-«Šимматбаќо šогозлар (хазина васиšаси)»..... 97000 сўм</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Кредит 5110-«Ќисоблашиш счёти.......................... 97000 сўм</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30 июнда-ушбу хазина васиšасини давлат сотиб олганд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Хазина васиšаларининг тўланиш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Дебет 5110-«Ќисоблашиш счёти.......................... 100000 сўм</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Кредит 9530-«Фоизлар бўйича даромадлар»..............3000 сўм</w:t>
      </w:r>
    </w:p>
    <w:p>
      <w:pPr>
        <w:pStyle w:val="Normal"/>
        <w:jc w:val="both"/>
        <w:rPr>
          <w:rFonts w:ascii="PANDA Times UZ" w:hAnsi="PANDA Times UZ" w:cs="PANDA Times UZ"/>
          <w:color w:val="000000"/>
          <w:sz w:val="24"/>
          <w:lang w:val="uz-Cyrl-UZ"/>
        </w:rPr>
      </w:pPr>
      <w:r>
        <w:rPr>
          <w:rFonts w:cs="PANDA Times UZ" w:ascii="PANDA Times UZ" w:hAnsi="PANDA Times UZ"/>
          <w:color w:val="000000"/>
          <w:sz w:val="24"/>
          <w:lang w:val="uz-Cyrl-UZ"/>
        </w:rPr>
        <w:t>Кредит 5810-«Šимматбаќо šођозлар (хазина васиšаси)»... 97000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Фоизлар бўйича ќисобланган суммаларни šўшган ќолда фоизларни тўлаш саналари орасидаги даврда облигацияларни сотиб олиш ќисоб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1 мартда:</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Номинал šиймати 100000 сўмга 10% ли облигация 5 йиллик мудцатга 30 июн ва 31 декабрда фоизларининг йилда икки марта тўланиши шарти билан 101667 сўмга сотиб олинди, шу жумладан, ќисобланган даромад фоизи 1667 (100000х0.1х1/12)сўмни ташкил šилади. Ушбу муомаланинг суммалари тегашли счётларда šуйидаги тартибда šайд šилин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Дебет "Узоš муддатли инвестицияларни ќисобга олувчи счётлар"................................................................. 100000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Кредит "Бошšа дебиторлик šарзини ќисобга олувчи счёт-лар".. 1667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Кредит "Пул маблађлари" счёти.............................. 101667</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Сотиб олиш давридан бошлаб фоиз тўланадиган санагача бўлган давр учун фоиз даромадининг ќисобланиши (100000хО,1х4/12)-3333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30 июн:</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Дебет "Олинадиган фоизларни ќисобга оладиган счёт"......</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3333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Кредит "Фоиз кўринишидаги даромадларни ќисобга олувчи счег"................. 3333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30 июн:</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Фоиз тўланадиган бутун давр учун фоиз даромадининг келиб тушиш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Жами тўланадиган фоизларнинг суммаси=50000 (100000x0,1х5)сўм</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Йиллик тўланадиган фоизларнинг суммаси= = 10000(50000:5)сўм</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Тўланадиган даврдаги (30 июн ёки 31 декабр кунлари) фо-изнинг суммаси=5000(10000:2)сўм.</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Дебет "Пул маблађларини ќисобга олувчи счёт"...... 5000 сўм</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Кредит "Олинадиган фоизларни ќиссйга олувчи счёт"........</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3333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Кредит "Бошšа дебиторлик šарзларини ќисобга олувчи счётлар (5000-3333)"................ 1667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Акциялар бўйича дивидендлардан келадиган даромад, инвестор томонидан эмитент томонидан ќисобланадиган дивидендларни эълон šилган куни 4830-«Олинадиган</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дивидендлар» счётининг дебети ва 9520-«Дивидендлар кўринишидаги даромадлар» счётининг кредити бўйича тан олин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Айрим ќолларда инвестор олаётган дивидендлар — харид санасидан бошлаб олинган инвестор фойдасининг мутаносиб (пропорционал) улушидан юšори бўлади. Бу дивидендлар инвестициялардан даромад деб эмас, балки капиталнинг šайтими деб ќисобга олиниши керак, яъни ќисобланган дивиденд суммаси (тўлиš ёки унинг бир šисми) šуйидаги мисолда кўрсатилганидек, инвестициялар счётининг кредитида šайд šилин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Фараз šилайлик, 20хх йилнинг 1 январ кунида «А» компанияси «Б» компаниясининг овоз бериш ќуšуšига эга бўлган 10% акцияларини сотиб олди. Ушбу йил учун «Б» компаниясининг соф фойдаси 40000 сўмни ташкил šилган эди, шу йилда бу компания умумий 6000 сўмда šуйидаги журнал ёзувларини амалга ошириши керак:</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Дебет 5110- «Ќисоблашиш счёти».............................. 6000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Кредит 9520- «Дивиденд кўринишвдаги даромад.......... 4000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Кредит 5810- «Šимаматбаќо šођозлар...................... 2000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Инвестициялар ќаšиšий šийматгача šайта баќоланганда, мунтазамликка амал šилиш маšсадида šайта баќолашнинг так-рорланиш тезлиги (частоталари) ишдаб чиšилади.</w:t>
      </w:r>
    </w:p>
    <w:p>
      <w:pPr>
        <w:pStyle w:val="31"/>
        <w:rPr/>
      </w:pPr>
      <w:r>
        <w:rPr/>
        <w:t>Масалан, «Икром» компанияси šуйидаги šимматбаќо šођозларга эгалик šилади, деб фараз šиламиз:</w:t>
      </w:r>
    </w:p>
    <w:tbl>
      <w:tblPr>
        <w:tblW w:w="9356" w:type="dxa"/>
        <w:jc w:val="left"/>
        <w:tblInd w:w="-7" w:type="dxa"/>
        <w:tblLayout w:type="fixed"/>
        <w:tblCellMar>
          <w:top w:w="0" w:type="dxa"/>
          <w:left w:w="40" w:type="dxa"/>
          <w:bottom w:w="0" w:type="dxa"/>
          <w:right w:w="40" w:type="dxa"/>
        </w:tblCellMar>
      </w:tblPr>
      <w:tblGrid>
        <w:gridCol w:w="1336"/>
        <w:gridCol w:w="1337"/>
        <w:gridCol w:w="1336"/>
        <w:gridCol w:w="1337"/>
        <w:gridCol w:w="1336"/>
        <w:gridCol w:w="1337"/>
        <w:gridCol w:w="1337"/>
      </w:tblGrid>
      <w:tr>
        <w:trPr>
          <w:trHeight w:val="845"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омпа-ниялар</w:t>
            </w:r>
          </w:p>
          <w:p>
            <w:pPr>
              <w:pStyle w:val="Normal"/>
              <w:shd w:fill="FFFFFF" w:val="clear"/>
              <w:jc w:val="both"/>
              <w:rPr>
                <w:rFonts w:ascii="PANDA Times UZ" w:hAnsi="PANDA Times UZ" w:cs="PANDA Times UZ"/>
              </w:rPr>
            </w:pPr>
            <w:r>
              <w:rPr>
                <w:rFonts w:cs="PANDA Times UZ" w:ascii="PANDA Times UZ" w:hAnsi="PANDA Times UZ"/>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кции-ларнинг миšцори</w:t>
            </w:r>
          </w:p>
          <w:p>
            <w:pPr>
              <w:pStyle w:val="Normal"/>
              <w:shd w:fill="FFFFFF" w:val="clear"/>
              <w:jc w:val="both"/>
              <w:rPr>
                <w:rFonts w:ascii="PANDA Times UZ" w:hAnsi="PANDA Times UZ" w:cs="PANDA Times UZ"/>
              </w:rPr>
            </w:pPr>
            <w:r>
              <w:rPr>
                <w:rFonts w:cs="PANDA Times UZ" w:ascii="PANDA Times UZ" w:hAnsi="PANDA Times UZ"/>
              </w:rPr>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кциячар нинг и&gt;-тиб олиш šиимати</w:t>
            </w:r>
          </w:p>
          <w:p>
            <w:pPr>
              <w:pStyle w:val="Normal"/>
              <w:shd w:fill="FFFFFF" w:val="clear"/>
              <w:jc w:val="both"/>
              <w:rPr>
                <w:rFonts w:ascii="PANDA Times UZ" w:hAnsi="PANDA Times UZ" w:cs="PANDA Times UZ"/>
              </w:rPr>
            </w:pPr>
            <w:r>
              <w:rPr>
                <w:rFonts w:cs="PANDA Times UZ" w:ascii="PANDA Times UZ" w:hAnsi="PANDA Times UZ"/>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кииялар-нинг \аŠŠ°-нии (бозор) šиимати</w:t>
            </w:r>
          </w:p>
          <w:p>
            <w:pPr>
              <w:pStyle w:val="Normal"/>
              <w:shd w:fill="FFFFFF" w:val="clear"/>
              <w:jc w:val="both"/>
              <w:rPr>
                <w:rFonts w:ascii="PANDA Times UZ" w:hAnsi="PANDA Times UZ" w:cs="PANDA Times UZ"/>
              </w:rPr>
            </w:pPr>
            <w:r>
              <w:rPr>
                <w:rFonts w:cs="PANDA Times UZ" w:ascii="PANDA Times UZ" w:hAnsi="PANDA Times UZ"/>
              </w:rPr>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Жами сотиб олиш каражатлари</w:t>
            </w:r>
          </w:p>
          <w:p>
            <w:pPr>
              <w:pStyle w:val="Normal"/>
              <w:shd w:fill="FFFFFF" w:val="clear"/>
              <w:jc w:val="both"/>
              <w:rPr>
                <w:rFonts w:ascii="PANDA Times UZ" w:hAnsi="PANDA Times UZ" w:cs="PANDA Times UZ"/>
              </w:rPr>
            </w:pPr>
            <w:r>
              <w:rPr>
                <w:rFonts w:cs="PANDA Times UZ" w:ascii="PANDA Times UZ" w:hAnsi="PANDA Times UZ"/>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хх иил 31 декабридаги умумий бозор šиймати</w:t>
            </w:r>
          </w:p>
          <w:p>
            <w:pPr>
              <w:pStyle w:val="Normal"/>
              <w:shd w:fill="FFFFFF" w:val="clear"/>
              <w:jc w:val="both"/>
              <w:rPr>
                <w:rFonts w:ascii="PANDA Times UZ" w:hAnsi="PANDA Times UZ" w:cs="PANDA Times UZ"/>
              </w:rPr>
            </w:pPr>
            <w:r>
              <w:rPr>
                <w:rFonts w:cs="PANDA Times UZ" w:ascii="PANDA Times UZ" w:hAnsi="PANDA Times UZ"/>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озор šииматининг кўпайиши (камаииши)</w:t>
            </w:r>
          </w:p>
          <w:p>
            <w:pPr>
              <w:pStyle w:val="Normal"/>
              <w:shd w:fill="FFFFFF" w:val="clear"/>
              <w:jc w:val="both"/>
              <w:rPr>
                <w:rFonts w:ascii="PANDA Times UZ" w:hAnsi="PANDA Times UZ" w:cs="PANDA Times UZ"/>
              </w:rPr>
            </w:pPr>
            <w:r>
              <w:rPr>
                <w:rFonts w:cs="PANDA Times UZ" w:ascii="PANDA Times UZ" w:hAnsi="PANDA Times UZ"/>
              </w:rPr>
            </w:r>
          </w:p>
        </w:tc>
      </w:tr>
      <w:tr>
        <w:trPr>
          <w:trHeight w:val="499"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 В</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с</w:t>
            </w:r>
          </w:p>
          <w:p>
            <w:pPr>
              <w:pStyle w:val="Normal"/>
              <w:shd w:fill="FFFFFF" w:val="clear"/>
              <w:jc w:val="both"/>
              <w:rPr>
                <w:rFonts w:ascii="PANDA Times UZ" w:hAnsi="PANDA Times UZ" w:cs="PANDA Times UZ"/>
              </w:rPr>
            </w:pPr>
            <w:r>
              <w:rPr>
                <w:rFonts w:cs="PANDA Times UZ" w:ascii="PANDA Times UZ" w:hAnsi="PANDA Times UZ"/>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0 400 100</w:t>
            </w:r>
          </w:p>
          <w:p>
            <w:pPr>
              <w:pStyle w:val="Normal"/>
              <w:shd w:fill="FFFFFF" w:val="clear"/>
              <w:jc w:val="both"/>
              <w:rPr>
                <w:rFonts w:ascii="PANDA Times UZ" w:hAnsi="PANDA Times UZ" w:cs="PANDA Times UZ"/>
              </w:rPr>
            </w:pPr>
            <w:r>
              <w:rPr>
                <w:rFonts w:cs="PANDA Times UZ" w:ascii="PANDA Times UZ" w:hAnsi="PANDA Times UZ"/>
              </w:rPr>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3500 10(Ю 9000</w:t>
            </w:r>
          </w:p>
          <w:p>
            <w:pPr>
              <w:pStyle w:val="Normal"/>
              <w:shd w:fill="FFFFFF" w:val="clear"/>
              <w:jc w:val="both"/>
              <w:rPr>
                <w:rFonts w:ascii="PANDA Times UZ" w:hAnsi="PANDA Times UZ" w:cs="PANDA Times UZ"/>
              </w:rPr>
            </w:pPr>
            <w:r>
              <w:rPr>
                <w:rFonts w:cs="PANDA Times UZ" w:ascii="PANDA Times UZ" w:hAnsi="PANDA Times UZ"/>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00 1500 5000</w:t>
            </w:r>
          </w:p>
          <w:p>
            <w:pPr>
              <w:pStyle w:val="Normal"/>
              <w:shd w:fill="FFFFFF" w:val="clear"/>
              <w:jc w:val="both"/>
              <w:rPr>
                <w:rFonts w:ascii="PANDA Times UZ" w:hAnsi="PANDA Times UZ" w:cs="PANDA Times UZ"/>
              </w:rPr>
            </w:pPr>
            <w:r>
              <w:rPr>
                <w:rFonts w:cs="PANDA Times UZ" w:ascii="PANDA Times UZ" w:hAnsi="PANDA Times UZ"/>
              </w:rPr>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 00000 400000 9 00000</w:t>
            </w:r>
          </w:p>
          <w:p>
            <w:pPr>
              <w:pStyle w:val="Normal"/>
              <w:shd w:fill="FFFFFF" w:val="clear"/>
              <w:jc w:val="both"/>
              <w:rPr>
                <w:rFonts w:ascii="PANDA Times UZ" w:hAnsi="PANDA Times UZ" w:cs="PANDA Times UZ"/>
              </w:rPr>
            </w:pPr>
            <w:r>
              <w:rPr>
                <w:rFonts w:cs="PANDA Times UZ" w:ascii="PANDA Times UZ" w:hAnsi="PANDA Times UZ"/>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 00000 600000 500000</w:t>
            </w:r>
          </w:p>
          <w:p>
            <w:pPr>
              <w:pStyle w:val="Normal"/>
              <w:shd w:fill="FFFFFF" w:val="clear"/>
              <w:jc w:val="both"/>
              <w:rPr>
                <w:rFonts w:ascii="PANDA Times UZ" w:hAnsi="PANDA Times UZ" w:cs="PANDA Times UZ"/>
              </w:rPr>
            </w:pPr>
            <w:r>
              <w:rPr>
                <w:rFonts w:cs="PANDA Times UZ" w:ascii="PANDA Times UZ" w:hAnsi="PANDA Times UZ"/>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 00000 200000 (4 0000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p>
          <w:p>
            <w:pPr>
              <w:pStyle w:val="Normal"/>
              <w:shd w:fill="FFFFFF" w:val="clear"/>
              <w:jc w:val="both"/>
              <w:rPr>
                <w:rFonts w:ascii="PANDA Times UZ" w:hAnsi="PANDA Times UZ" w:cs="PANDA Times UZ"/>
              </w:rPr>
            </w:pPr>
            <w:r>
              <w:rPr>
                <w:rFonts w:cs="PANDA Times UZ" w:ascii="PANDA Times UZ" w:hAnsi="PANDA Times UZ"/>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p>
          <w:p>
            <w:pPr>
              <w:pStyle w:val="Normal"/>
              <w:shd w:fill="FFFFFF" w:val="clear"/>
              <w:jc w:val="both"/>
              <w:rPr>
                <w:rFonts w:ascii="PANDA Times UZ" w:hAnsi="PANDA Times UZ" w:cs="PANDA Times UZ"/>
              </w:rPr>
            </w:pPr>
            <w:r>
              <w:rPr>
                <w:rFonts w:cs="PANDA Times UZ" w:ascii="PANDA Times UZ" w:hAnsi="PANDA Times UZ"/>
              </w:rPr>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p>
          <w:p>
            <w:pPr>
              <w:pStyle w:val="Normal"/>
              <w:shd w:fill="FFFFFF" w:val="clear"/>
              <w:jc w:val="both"/>
              <w:rPr>
                <w:rFonts w:ascii="PANDA Times UZ" w:hAnsi="PANDA Times UZ" w:cs="PANDA Times UZ"/>
              </w:rPr>
            </w:pPr>
            <w:r>
              <w:rPr>
                <w:rFonts w:cs="PANDA Times UZ" w:ascii="PANDA Times UZ" w:hAnsi="PANDA Times UZ"/>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p>
          <w:p>
            <w:pPr>
              <w:pStyle w:val="Normal"/>
              <w:shd w:fill="FFFFFF" w:val="clear"/>
              <w:jc w:val="both"/>
              <w:rPr>
                <w:rFonts w:ascii="PANDA Times UZ" w:hAnsi="PANDA Times UZ" w:cs="PANDA Times UZ"/>
              </w:rPr>
            </w:pPr>
            <w:r>
              <w:rPr>
                <w:rFonts w:cs="PANDA Times UZ" w:ascii="PANDA Times UZ" w:hAnsi="PANDA Times UZ"/>
              </w:rPr>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00000</w:t>
            </w:r>
          </w:p>
          <w:p>
            <w:pPr>
              <w:pStyle w:val="Normal"/>
              <w:shd w:fill="FFFFFF" w:val="clear"/>
              <w:jc w:val="both"/>
              <w:rPr>
                <w:rFonts w:ascii="PANDA Times UZ" w:hAnsi="PANDA Times UZ" w:cs="PANDA Times UZ"/>
              </w:rPr>
            </w:pPr>
            <w:r>
              <w:rPr>
                <w:rFonts w:cs="PANDA Times UZ" w:ascii="PANDA Times UZ" w:hAnsi="PANDA Times UZ"/>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900000</w:t>
            </w:r>
          </w:p>
          <w:p>
            <w:pPr>
              <w:pStyle w:val="Normal"/>
              <w:shd w:fill="FFFFFF" w:val="clear"/>
              <w:jc w:val="both"/>
              <w:rPr>
                <w:rFonts w:ascii="PANDA Times UZ" w:hAnsi="PANDA Times UZ" w:cs="PANDA Times UZ"/>
              </w:rPr>
            </w:pPr>
            <w:r>
              <w:rPr>
                <w:rFonts w:cs="PANDA Times UZ" w:ascii="PANDA Times UZ" w:hAnsi="PANDA Times UZ"/>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00000)</w:t>
            </w:r>
          </w:p>
          <w:p>
            <w:pPr>
              <w:pStyle w:val="Normal"/>
              <w:shd w:fill="FFFFFF" w:val="clear"/>
              <w:jc w:val="both"/>
              <w:rPr>
                <w:rFonts w:ascii="PANDA Times UZ" w:hAnsi="PANDA Times UZ" w:cs="PANDA Times UZ"/>
              </w:rPr>
            </w:pPr>
            <w:r>
              <w:rPr>
                <w:rFonts w:cs="PANDA Times UZ" w:ascii="PANDA Times UZ" w:hAnsi="PANDA Times UZ"/>
              </w:rPr>
            </w:r>
          </w:p>
        </w:tc>
      </w:tr>
    </w:tbl>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Сотиб олиш ва ќаššоний (бозор) šийматидан, энг кам šиймати бўйича баќолаш усулининг šўлланилиши, акциялар портфелининг šиймати 1000 сўмга, 20000 сўмдан 19000 сўмга камайтирилишини кўрсатади, бунда А ва В акцияларининг šиймати 3000 сўмга кўпайган, С компаниясиники 4000 сўмга камайган. 20хх йилнинг охирида šўллаш лозим бўлган ёзувлар:</w:t>
      </w:r>
    </w:p>
    <w:p>
      <w:pPr>
        <w:pStyle w:val="Normal"/>
        <w:jc w:val="both"/>
        <w:rPr>
          <w:rFonts w:ascii="PANDA Times UZ" w:hAnsi="PANDA Times UZ" w:cs="PANDA Times UZ"/>
          <w:color w:val="000000"/>
          <w:sz w:val="24"/>
          <w:lang w:val="uz-Cyrl-UZ"/>
        </w:rPr>
      </w:pPr>
      <w:r>
        <w:rPr>
          <w:rFonts w:cs="PANDA Times UZ" w:ascii="PANDA Times UZ" w:hAnsi="PANDA Times UZ"/>
          <w:color w:val="000000"/>
          <w:sz w:val="24"/>
          <w:lang w:val="uz-Cyrl-UZ"/>
        </w:rPr>
        <w:t>20хх йил 31 декабр кун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Дебет 9630-«Курсларнинг фарšидан кўрилган зарар.......</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4000 сўм</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Кредит 5810-«Šимматбаќо šогозлар (акциялар)»..... 1000 сўм</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Кредит 8531-«Активларни šайта бахрлаш бўйича тузатишлар»......................................................................3000 сўм</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Агар «Икром» компанияси илгари сотиб олинган ќамма акцияларни кейинги йилнинг 1 январда сотса, у ќолда 19000 сўм олади (агарда акцияларнинг бозор šиймати 200х йил 31 декабрда ўзгармаса).</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Фараз šилайлик, кейинги йилда «Икром» компанияси В компаниясининг šайта баќоланган акцияларини 600000 сўмга, яъни сотиб олиш нархига нисбатан 200000 сўм юšори нархга сотди. Бу муомала šуйидаги ёзув билан акс эттир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Дебет 5110-«Ќисоблашиш счёти.............................600000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Кредит 5810-«Šимматбаќо šођозлар(акциялар)»......... 600000</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Дебет 8531-«Активларни šайта баќолаш бўйича тузатиш-лар..................................................................200000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Кредит 9540-«Šимматбаќо šођозларни šайта баќолашдан олинган даромад».........................................................200000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Инвестицияларнинг чиšиб кетиши ќисоби šуйидагича юритил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Šимматбаќо šођозларни сотишдан субъект одатда фойда олади ёки зарар кўради. Демак:</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даромад ва баланс šиймати орасидаги фарš даромад ёки харажат сифатида тан олин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активни šайта баќолашдан келган ќар šандай даромад молиявий натижалар бўйича олинган фойдага šўшилиши мумкин (бунда танланган усулдан охиригача фойдаланиш керак).</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Агар инвестиция портфели асосида сотиб олиш ва бозор šийматидан энг кам šиймат бўйича ќисобланадиган жорий актив бўлган бўлса, сотувдан келган фойда ёки зарар сотиб олиш šийматига асосланган ќолда ќисоблаб чиšилган булиши керак.</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Агар инвестиция илгари šайта баќоланган ёки бозор šиймати бўйича šайта баќоланган ќамда кўпайиш суммаси šайта баќолашдан келган даромадга (хусусий капитал)га ўтказилган бўлса šуйидаги иккита усулни šўллаш мумкин:</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а) šайта баќолашдан келган даромад суммасининг молиявий натижалар тўгрисидаги ќисоботда акс эттирилиш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натижасида сотувдан келган даромад суммасига тегишли счёт-нинг кредитланиши билан;</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б) ёки šайта баќолашдан келган даромад суммасининг таšсимланмаган фойдага ўтказилиши билан.</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Акциялар сотилганда сотиш ва сотиб олиш šийматлари орасидаги фарš ќисобда ва молиявий натижалар тўђрисидаги ќисоботда акс эттирилади. Бундай инвестициялар бўйича олинган дивидендларнинг суммаси «Пул маблађлари» (5000, 5100, 5200, 5500) счётларининг дебетида ва 9520 «Дивидендлар кўринишидаги даромадлар» счётининг кредити бўйича акс эттир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Айтайлик, «Хамза» СТ компанияси 5000 дона акциясини «Хамиджон ва О» корпорациясига сотади. Бу акцияларнинг ќар бири 35 сўмга сотиб олинди, жумладан, хизмат учун брокерга комиссион тўловлари билан бирга. Бу акцияларнинг ќар бири-нинг 25"сўмга сотилиши (брокерлик хизмати ва комиссион тўловларидан ташšари) šуйидагича акс эттир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 декабрда:</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Дебет 5110-«Ќисоблашиш счёти».......................... 125000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Дебет 9690-«Молиявий фаолият бўйича бошšа сарфлар» (Инвестицияларни сотишдан кўрилган зарар)...........50000 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Кредит 5810-«Šимматбаќо šођозлар (акциялар)»...... 175000</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сўм</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Бундай инвестицияларни баќолаш учун иккита усул šўлланилади, була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амортизацияланадиган мулкни баќолашдаги ва</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узоš муддатли инвестицияларни баќолашда šўлланиладиган усулларди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Молиявий ќисоботларда инвестиииялар тўђрисидаги šуйидаги маълумотлар очиб бер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1. Тасдиšланган ќисоб сиёсатида:</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инвестицияларнинг баланс šиймат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активларнинг баланс šийматининг ўзгариш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šайта баќолаш натижасида олинган даромадни ёки кўрилган зарарни ќисобга олиш усулини аниšлаш учун.</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2. Šуйидаги муомалалар бўйича даромад моддаларига киритиладиган суммалар:</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фоизлар, дивидендлар, ижара ва лицензия тўловлари бўйича;</w:t>
      </w:r>
    </w:p>
    <w:p>
      <w:pPr>
        <w:pStyle w:val="Normal"/>
        <w:numPr>
          <w:ilvl w:val="0"/>
          <w:numId w:val="2"/>
        </w:numPr>
        <w:jc w:val="both"/>
        <w:rPr>
          <w:rFonts w:ascii="PANDA Times UZ" w:hAnsi="PANDA Times UZ" w:cs="PANDA Times UZ"/>
          <w:color w:val="000000"/>
          <w:sz w:val="24"/>
        </w:rPr>
      </w:pPr>
      <w:r>
        <w:rPr>
          <w:rFonts w:cs="PANDA Times UZ" w:ascii="PANDA Times UZ" w:hAnsi="PANDA Times UZ"/>
          <w:color w:val="000000"/>
          <w:sz w:val="24"/>
          <w:lang w:val="uz-Cyrl-UZ"/>
        </w:rPr>
        <w:t>инвестицияларни сотишдан олинган фойда ёки зарарлар бўйич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инвестипияларни баќолпшдаги уларшллар буйич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3. Инвепицияни-акгиичарни šайта баќочаш буиича маълумотлар, жумлалан:</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инвесжцияларни šаита баќрлашнинг даврийлиги 1ўгрисид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šайта баќолаш усули ва мустаšил ихтисослашгам (профессионал) баќоловчининг жалб šичиниши тўгрисид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4. Инвестицияларни сотишда содир буладиган муомалалар-нимг суммаларини ва фарšларини счётларда šайд šилию тар-тиблари (чекланишлар):</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имвесгииия униш šийматига киритишан, \исобланган фоиз даромади билан сотиб олишаида, ќисобланган фоиз курииишидаги даромадииит суммасини дебиторлик šарзларига киритим! керак;</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брокерларга комиссион ]уловлар каби сотиб олиш буиича бошšа харажатлар иивес!ициянинг šийматига киршилиши лозим;</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фоизлар инвеситияиинг муддати давомида ќисоблан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инвес1ицияпин| сожб олиш šиймати номинал šииматидаи пас! бучса, чсгирма мавжуд бўчади. Инвсстиция таниарх буйича акс тпирилади, чегирманинг ќисобдан чиšарилиши эса инвестииияниш муддати давомида иивесгиция šиимашниш купаииши сифагида фоизлар буйича даромадга киритилиши иули бичан ќисобга олинади. Нагижада тўлаш санасида бачанс šиимачи помииал šийматга тси( булади Ушбу суммага 9530-"Фоизчар куринишидаги даромад-лар" счёж кредигланади ва инвссгициялар счёти дебетчан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инвсс! ициянинг согиб оииш šийма^и номинал šийматидан ортиš булса, устама мавжуд булади. Инвестиция ганнарх буйича акс эмирилади, устаманинг ќисобдан чиšарилиши эса инвестиция муддаш давомида фоиздар кўринишидаги даромаднинг камайшпига олиб борилити билан инвеслиция šииматиниш камаиити деб ќисобга олинади. Напшада гулат саиасида баланс šиммаш номинал šийматга тст булади. Утбу суммага 9620-"Фоизлар куринипшда! и харажатлар" счёж дебегланади ва ипвсстиииял.ф счсш кредтчанади</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 xml:space="preserve">Изоќ: </w:t>
      </w:r>
      <w:r>
        <w:rPr>
          <w:rFonts w:cs="PANDA Times UZ" w:ascii="PANDA Times UZ" w:hAnsi="PANDA Times UZ"/>
          <w:color w:val="000000"/>
          <w:sz w:val="24"/>
          <w:lang w:val="uz-Cyrl-UZ"/>
        </w:rPr>
        <w:t xml:space="preserve">Инвесшция согиб очшп šиимаш буйича ќисоб^а оттанла. </w:t>
      </w:r>
      <w:r>
        <w:rPr>
          <w:rFonts w:cs="PANDA Times UZ" w:ascii="PANDA Times UZ" w:hAnsi="PANDA Times UZ"/>
          <w:color w:val="000000"/>
          <w:sz w:val="24"/>
          <w:lang w:val="en-US"/>
        </w:rPr>
        <w:t>IV</w:t>
      </w:r>
      <w:r>
        <w:rPr>
          <w:rFonts w:cs="PANDA Times UZ" w:ascii="PANDA Times UZ" w:hAnsi="PANDA Times UZ"/>
          <w:color w:val="000000"/>
          <w:sz w:val="24"/>
        </w:rPr>
        <w:t xml:space="preserve"> </w:t>
      </w:r>
      <w:r>
        <w:rPr>
          <w:rFonts w:cs="PANDA Times UZ" w:ascii="PANDA Times UZ" w:hAnsi="PANDA Times UZ"/>
          <w:color w:val="000000"/>
          <w:sz w:val="24"/>
          <w:lang w:val="uz-Cyrl-UZ"/>
        </w:rPr>
        <w:t>тш му;ца!И спандан ксиим бачанс šиимати иомипал šиимапа юнг булиши чозим.</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Субъекгнинг бошšа субтзектларнинг šимматбаќо šогозларига, давлатнинг фоизли облигацияларига ва маќаллий šаралар ва ќоказоларга šисšа муддатли (1 йилдан ортиš бўлмаган муддатга) šўйилмалари (инвестициялари), шунингдек, бошšа субъектларга берилган šараларининг ќолати ва ќаракати ќаšидаги маълумотлар šуйидаги счётларда ќисобга олин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5810-«Šимматбаќо šогозлар»;</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5830-«Берилган šисšа муддатли šарзлар»;</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5890-«Бошšа жорий инвестицияла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Šоплашнинг белгиланган муддатлари 1 йилдан ортиš бўлмаган фоизли облигациялар ва бошšа šимматбаќо šођозлар, шунингдек бошšа субъектларга берилган šарзлар šисšа муддатли инвестициялар гуруќидаги счётларда ќисобга олинади. Šоплаш (сўндириш) муддати белгиланмаган бошšа šимматбаќо šођозларга šўйилмалар šисšа муддатли šўйилмаларни ќисобга олувчи счётларда ќисобга олинади. Ушбу кўйилмалар амалга оширилганда, сўзсиз улар бўйича бир йилдан кўп муддат ичида даромад олин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810-«Šимматбаќо šођозлар» счётида акцияларга, давлатнинг фоизли облигация ва маќаллий šарзларга, шунингдек бошšа šимматбаќо šогозларга šўйилган šисšа муддатли инвестицияларнинг ќолати ва ќаракаги ќисобга олин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Облигация ва бошšа šимматбаќо šогозлар 5810-«Šимматбаќо šођозлар» счётида сотиб олиш šийматида кирим šилин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Акция, облигация ва бошšа šимматбаќо šођозларнинг субъект томонидан олиниши 5810-«Šимматбаќо šођозлар» счётининг дебетида ва 5110-«Ќисоблашиш счёти», хориж валюталарини ќисобга олувчи 5210, 5220-счётларнинг кредити орšали акс эттирилади. Агарда šимматбаќо šођозлар учун тўлов моддий ёки бошšа šийматликлар (пул маблађларидан ташšари) орšали амалга оширилса, моддий ва бошšа šийматликларни ќисобга олувчи счётлар кредитлан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Субъектнинг šисšа муддатли инвестициялари юзасидан ажра-тилган суммалари бошšа субъектга ўтказилса-ю, аммо х^собот даврида унинг тегишли хуšукларини тасдиšповчи ќужжатлар олинмаса, ушбу суммалар šисšа муддатли инвестицияларни ќисобга олувчи счётларда алохида х^собга олинади.</w:t>
      </w:r>
    </w:p>
    <w:p>
      <w:pPr>
        <w:pStyle w:val="Normal"/>
        <w:numPr>
          <w:ilvl w:val="0"/>
          <w:numId w:val="2"/>
        </w:numPr>
        <w:jc w:val="both"/>
        <w:rPr>
          <w:rFonts w:ascii="PANDA Times UZ" w:hAnsi="PANDA Times UZ" w:cs="PANDA Times UZ"/>
          <w:sz w:val="24"/>
          <w:lang w:val="uz-Cyrl-UZ"/>
        </w:rPr>
      </w:pPr>
      <w:r>
        <w:rPr>
          <w:rFonts w:cs="PANDA Times UZ" w:ascii="PANDA Times UZ" w:hAnsi="PANDA Times UZ"/>
          <w:color w:val="000000"/>
          <w:sz w:val="24"/>
          <w:lang w:val="uz-Cyrl-UZ"/>
        </w:rPr>
        <w:t>Агар сотиб олинган облигация ва бошšа šимматбаќо šогозларнинг сотиб олиш баќоси уларнинг номинал šийматидан фарš šилса, у ќолда сотиб олиш ва номинал šиймати ўртасидаги фарšни шундай ўчириш ёки šўшимча ёзиш керакки, 5810-«Šимматбаќо šођозлар» счётида ќисобга</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олинадиган šимматбаќо šођозларнинг баќоси уларни šоплаш даврида номинал šийматига тенг бўлиши керак.</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810-«Šимматбаќо šогозлар» счётида хисобга олинадиган облигация ва бошšа šимматбаќо šогозларнинг šопланиши (сўндирилиши) ва сотшшши пул маблакларини ќисобга олувчи счёгларнинг дебетида сотиш баќосида 5810-«К^имматбаќо šогозлар» счётининг кредитида эса баланс šийматида акс этгар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Šимматбаќо šођозларни сотишдан кўрилган молиявий натижалар, агарда даромад олинса, 9590-«Молиявий фаолиятлардан олинган бошšа даромадлар» счётининг кредитида ёки зарар кўрилса, 9690-«Молиявий фаолиятлар бўйича бошšа сарфлар» счётининг дебетида акс эттир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830-«Берилган šисšа муддатли šарзлар» счётида субъектнинг бошšа субъектларга šисšа мудцатга берган пул маблађлари ёки бошšа šарзларнинг ќолати ќисобга олин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Берилган šарзлар 5830-«Берилган šисšа муддатли šарзлар» счётининг дебетида ва 5110-«Ќисоблашиш счёти» ва бошšа тегишли счётларнинг кредити орšали акс эттирилади. šарзларнинг šайтарилиши 5110-«ќисоблашиш счёти» ёки бошšа тегишли маблађлар счётининг дебети ва 5830-«Берилган šисšа муддатли šарзлар» счётининг кредити бўйича корреспонденцияси орšали акс эттир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890-«Бошšа жорий инвестициялар» счётида субъектларнинг банк ва бошšа омонатларга сўмда ва хорижий валютадаги šўйилмаларининг ќаракати ќисобга олин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Омонатларга пул маблађларининг ўтказилиши 5890-«Бошšа жорий инвестициялар» счётининг дебетида ва 5110-«ќисоблашиш счёти» ёки 5210-«Мамлакат ичидаги валюта счётлари» ва 5220-«Хориждаги валюта счётлари»нинг кредити бўйича корреспонденцияланиши орšали акс эттир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Šисšа муддатли инвестицияларни ќисобга олувчи счётлар бўйича аналитик ќисоб икки хусусиятни эътиборга олган ќолда юрит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šисšа муддатли инвестицияларнинг турлари бўйича;</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šўйилмалар амалга оширилган объекглар бўйича (к^мматбаќо šогозларни сотувчи субъектлар, омонатлар ва ќоказшюр). ^ Аналитик ќисобнинг тузилиши šисšа муддатли šўйилмаларнинг мамлакат ќудудидаги ва хориждаги объектлари бўйича зарур ва етарлича маълумотларга эга бўлинишини ќам таъминлаши керак.</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Жорий (šисšа муддатли) инвестиция шаклидаги хўжалик муомалалари тегишли счётларда акс эттирилишининг šуйидаги чизмаси келтирилган.</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800-"Šисšа муддатли инвестицияларни ќисобга олувчи счётлар"</w:t>
      </w:r>
    </w:p>
    <w:p>
      <w:pPr>
        <w:pStyle w:val="31"/>
        <w:rPr>
          <w:rFonts w:ascii="PANDA Times UZ" w:hAnsi="PANDA Times UZ" w:cs="PANDA Times UZ"/>
        </w:rPr>
      </w:pPr>
      <w:r>
        <w:rPr>
          <w:rFonts w:cs="PANDA Times UZ" w:ascii="PANDA Times UZ" w:hAnsi="PANDA Times UZ"/>
        </w:rPr>
        <w:t>5810-«Šимматбаќо šођозлар» 5830-«Берилган šисšа муддатли šарзлар» 5890-«Бошšа жорий инвестициялар»</w:t>
      </w:r>
    </w:p>
    <w:tbl>
      <w:tblPr>
        <w:tblW w:w="9356" w:type="dxa"/>
        <w:jc w:val="left"/>
        <w:tblInd w:w="0" w:type="dxa"/>
        <w:tblLayout w:type="fixed"/>
        <w:tblCellMar>
          <w:top w:w="0" w:type="dxa"/>
          <w:left w:w="40" w:type="dxa"/>
          <w:bottom w:w="0" w:type="dxa"/>
          <w:right w:w="40" w:type="dxa"/>
        </w:tblCellMar>
      </w:tblPr>
      <w:tblGrid>
        <w:gridCol w:w="3118"/>
        <w:gridCol w:w="1560"/>
        <w:gridCol w:w="1559"/>
        <w:gridCol w:w="3119"/>
      </w:tblGrid>
      <w:tr>
        <w:trPr>
          <w:trHeight w:val="422" w:hRule="atLeast"/>
          <w:cantSplit w:val="true"/>
        </w:trPr>
        <w:tc>
          <w:tcPr>
            <w:tcW w:w="3118" w:type="dxa"/>
            <w:tcBorders>
              <w:bottom w:val="single" w:sz="6" w:space="0" w:color="000000"/>
            </w:tcBorders>
          </w:tcPr>
          <w:p>
            <w:pPr>
              <w:pStyle w:val="Heading5"/>
              <w:rPr>
                <w:rFonts w:ascii="PANDA Times UZ" w:hAnsi="PANDA Times UZ" w:cs="PANDA Times UZ"/>
              </w:rPr>
            </w:pPr>
            <w:r>
              <w:rPr>
                <w:rFonts w:cs="PANDA Times UZ" w:ascii="PANDA Times UZ" w:hAnsi="PANDA Times UZ"/>
              </w:rPr>
              <w:t xml:space="preserve">Счётларнинг кредитидан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tcBorders>
              <w:bottom w:val="single" w:sz="6" w:space="0" w:color="000000"/>
            </w:tcBorders>
          </w:tcPr>
          <w:p>
            <w:pPr>
              <w:pStyle w:val="Heading6"/>
              <w:rPr>
                <w:rFonts w:ascii="PANDA Times UZ" w:hAnsi="PANDA Times UZ" w:cs="PANDA Times UZ"/>
              </w:rPr>
            </w:pPr>
            <w:r>
              <w:rPr>
                <w:rFonts w:cs="PANDA Times UZ" w:ascii="PANDA Times UZ" w:hAnsi="PANDA Times UZ"/>
              </w:rPr>
              <w:t>Счётларнинг дебетиг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едит</w:t>
            </w:r>
          </w:p>
        </w:tc>
      </w:tr>
      <w:tr>
        <w:trPr>
          <w:trHeight w:val="202" w:hRule="atLeast"/>
        </w:trPr>
        <w:tc>
          <w:tcPr>
            <w:tcW w:w="4678" w:type="dxa"/>
            <w:gridSpan w:val="2"/>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Сальдо- N</w:t>
            </w:r>
          </w:p>
          <w:p>
            <w:pPr>
              <w:pStyle w:val="Normal"/>
              <w:shd w:fill="FFFFFF" w:val="clear"/>
              <w:jc w:val="both"/>
              <w:rPr>
                <w:rFonts w:ascii="PANDA Times UZ" w:hAnsi="PANDA Times UZ" w:cs="PANDA Times UZ"/>
                <w:b/>
                <w:b/>
              </w:rPr>
            </w:pPr>
            <w:r>
              <w:rPr>
                <w:rFonts w:cs="PANDA Times UZ" w:ascii="PANDA Times UZ" w:hAnsi="PANDA Times UZ"/>
                <w:b/>
              </w:rPr>
            </w:r>
          </w:p>
        </w:tc>
        <w:tc>
          <w:tcPr>
            <w:tcW w:w="4678" w:type="dxa"/>
            <w:gridSpan w:val="2"/>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p>
            <w:pPr>
              <w:pStyle w:val="Normal"/>
              <w:shd w:fill="FFFFFF" w:val="clear"/>
              <w:jc w:val="both"/>
              <w:rPr>
                <w:rFonts w:ascii="PANDA Times UZ" w:hAnsi="PANDA Times UZ" w:cs="PANDA Times UZ"/>
                <w:b/>
                <w:b/>
              </w:rPr>
            </w:pPr>
            <w:r>
              <w:rPr>
                <w:rFonts w:cs="PANDA Times UZ" w:ascii="PANDA Times UZ" w:hAnsi="PANDA Times UZ"/>
                <w:b/>
              </w:rPr>
            </w:r>
          </w:p>
        </w:tc>
      </w:tr>
      <w:tr>
        <w:trPr>
          <w:trHeight w:val="192" w:hRule="atLeast"/>
        </w:trPr>
        <w:tc>
          <w:tcPr>
            <w:tcW w:w="4678"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 Ќисоблашиш ва валюта</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имматбаќо šогозларни со- -51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00- счётларидан пул утказиш</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тишдан олинган маблађлар* 520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йўли билан šимматбаќо</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огозларни сотиб олиш</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 10, Šрзларни васиšа орšали</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исšа муддатли -51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20- бериш</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арзларнинг šайтарилиши</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710- Акциялар тўлови хисобига</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арзларнинг šимматбаќо -689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имматбаќо šођозлар олиш</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ођозлар ќисобидан</w:t>
            </w:r>
          </w:p>
          <w:p>
            <w:pPr>
              <w:pStyle w:val="Normal"/>
              <w:shd w:fill="FFFFFF" w:val="clear"/>
              <w:jc w:val="both"/>
              <w:rPr>
                <w:rFonts w:ascii="PANDA Times UZ" w:hAnsi="PANDA Times UZ" w:cs="PANDA Times UZ"/>
              </w:rPr>
            </w:pPr>
            <w:r>
              <w:rPr>
                <w:rFonts w:cs="PANDA Times UZ" w:ascii="PANDA Times UZ" w:hAnsi="PANDA Times UZ"/>
              </w:rPr>
            </w:r>
          </w:p>
        </w:tc>
      </w:tr>
      <w:tr>
        <w:trPr>
          <w:trHeight w:val="154"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опланиши</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 Наšд пулга акцияларни</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Гаров сифатида акциялар- -60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отиб олиш</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нинг берилиши</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210- Асосий воситаларга ак-</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Васиšанинг дисконтланиши -693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63"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цияларни алмаштириш</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610- Узоš муддатли ин*ести-</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Васиšанинг суммаси бўйича -42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циянинг таркибини (ре-</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даъвонинг харидорга билди-</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труктури иция šилиш)</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рилиши</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ўзгартириш</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010- Тайёр маќсулотни šисšа</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Даъво муддати тугаши на- -969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уддатли šарз сифатида</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тижасида васиšа šарзининг</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ериш</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зарарга ўтказилиши</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020- Товарларни šисšа муддат-</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имматбаќо šогозларнинг -463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ли šарз сифатида бериш</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амомади</w:t>
            </w:r>
          </w:p>
          <w:p>
            <w:pPr>
              <w:pStyle w:val="Normal"/>
              <w:shd w:fill="FFFFFF" w:val="clear"/>
              <w:jc w:val="both"/>
              <w:rPr>
                <w:rFonts w:ascii="PANDA Times UZ" w:hAnsi="PANDA Times UZ" w:cs="PANDA Times UZ"/>
              </w:rPr>
            </w:pPr>
            <w:r>
              <w:rPr>
                <w:rFonts w:cs="PANDA Times UZ" w:ascii="PANDA Times UZ" w:hAnsi="PANDA Times UZ"/>
              </w:rPr>
            </w:r>
          </w:p>
        </w:tc>
      </w:tr>
    </w:tbl>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Молиявий ќисоботларда инвестициялар бўйича šуйидаги маълумотлар ёритилад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1. Šуйидаги тадбирларни ўтказиш учун ќисоб сиёсатид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инвестицияларнинг баланс šийматини аниšлаш учун;</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жорий ваšтда баланс šийматидаги содир бўлган ўзгаришларни аниšлаш учун;</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šайта баќолашдан олинган даромад ёки кўрилган зарар суммаларини ќисобга олиш усулини аниšлаш учун.</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2. Даромад моддаларига киритиладиган суммаларни аниšпаш учун:</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фоизлар, дивидендлар, ижара ва лицензия тўловлари;</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инвестицияларни сотишдан олинган фойда ёки зарарлар;</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инвестицияларни баќолаш бўйича ўзгаришлар.</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3. Šайта баќолаш бўйича маълумотлар:</w:t>
      </w:r>
    </w:p>
    <w:p>
      <w:pPr>
        <w:pStyle w:val="Normal"/>
        <w:numPr>
          <w:ilvl w:val="0"/>
          <w:numId w:val="2"/>
        </w:numPr>
        <w:jc w:val="both"/>
        <w:rPr>
          <w:rFonts w:ascii="PANDA Times UZ" w:hAnsi="PANDA Times UZ" w:cs="PANDA Times UZ"/>
          <w:sz w:val="24"/>
        </w:rPr>
      </w:pPr>
      <w:r>
        <w:rPr>
          <w:rFonts w:cs="PANDA Times UZ" w:ascii="PANDA Times UZ" w:hAnsi="PANDA Times UZ"/>
          <w:color w:val="000000"/>
          <w:sz w:val="24"/>
          <w:lang w:val="uz-Cyrl-UZ"/>
        </w:rPr>
        <w:t>- инвестицияларни šайта баќолашнинг даврийлиги тўђрисид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šайта баќолаш усули ва мустаšил ихтисослашган (профессионал) баќоловчининг жалб šилиниши ќаšида.</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4. Инвестицияларни сотишда содир бўлган маълум чекланишлар.</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Хўжалик юритувчи субъектнинг асосий мажбуриятларидан биггаси ўз ходимларининг дам олиш, даволаниш ва руќиятини кўтарадиган тадбирларни ўтказиш ќисобланади. Чунки ходимларга яратилган яхши шароитлар уларнинг меќнат унумдорлигининг ошишига ижобий таъсир š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Шунинг учун ќар бир хўжалик юритувчи субъектда дам олиш уйлари, оромгоќлар, санаторий ва даволовчи муассасаларга, болалар оромгохларига йўлланмалар, дам олиш тадбирларида иштирок šилиш учун абонентлар ва бошšа пул эквивалентлари бўлиши лозим. Ушбу эквивалентларни ќисобга олиш учун юšорида келтирилган счётларда ќисобга олиниши мўлжалланмаган, аммо субъектнинг мулки ќисобланувчи жорий активларнинг ќолати ва ќаракати ќаšидаги маълумотларни ќисобга олиш ва умумлаштириш учун мўлжалланган 5910-«Бошšа жорий активлар» счёти šўлланилади. Ушбу счёт актив бўлиб, унинг дебет томонида субъектда мавжуд бўлган ва юšорида šайд šилинган йўлланмалар, абонентлар, патгалар ва ќоказолар хисйбга олиб борилади.</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Бошšа жорий активларнинг аналитик ќисоби уларнинг турлари бўйича айрим хрлда юритилади.</w:t>
      </w:r>
    </w:p>
    <w:p>
      <w:pPr>
        <w:pStyle w:val="Normal"/>
        <w:shd w:fill="FFFFFF" w:val="clear"/>
        <w:jc w:val="both"/>
        <w:rPr>
          <w:rFonts w:ascii="PANDA Times UZ" w:hAnsi="PANDA Times UZ" w:cs="PANDA Times UZ"/>
          <w:b/>
          <w:b/>
          <w:color w:val="000000"/>
          <w:sz w:val="24"/>
          <w:lang w:val="uz-Cyrl-UZ"/>
        </w:rPr>
      </w:pPr>
      <w:r>
        <w:rPr>
          <w:rFonts w:cs="PANDA Times UZ" w:ascii="PANDA Times UZ" w:hAnsi="PANDA Times UZ"/>
          <w:b/>
          <w:color w:val="000000"/>
          <w:sz w:val="24"/>
          <w:lang w:val="uz-Cyrl-UZ"/>
        </w:rPr>
        <w:t>5910 - «Бошšа жорнб активлар» счётнда соднр бўладнган муомалаларнинг чизмаси</w:t>
      </w:r>
    </w:p>
    <w:tbl>
      <w:tblPr>
        <w:tblW w:w="9072" w:type="dxa"/>
        <w:jc w:val="left"/>
        <w:tblInd w:w="0" w:type="dxa"/>
        <w:tblLayout w:type="fixed"/>
        <w:tblCellMar>
          <w:top w:w="0" w:type="dxa"/>
          <w:left w:w="40" w:type="dxa"/>
          <w:bottom w:w="0" w:type="dxa"/>
          <w:right w:w="40" w:type="dxa"/>
        </w:tblCellMar>
      </w:tblPr>
      <w:tblGrid>
        <w:gridCol w:w="851"/>
        <w:gridCol w:w="2173"/>
        <w:gridCol w:w="1371"/>
        <w:gridCol w:w="1653"/>
        <w:gridCol w:w="2174"/>
        <w:gridCol w:w="850"/>
      </w:tblGrid>
      <w:tr>
        <w:trPr>
          <w:trHeight w:val="384" w:hRule="atLeast"/>
          <w:cantSplit w:val="true"/>
        </w:trPr>
        <w:tc>
          <w:tcPr>
            <w:tcW w:w="3024" w:type="dxa"/>
            <w:gridSpan w:val="2"/>
            <w:tcBorders>
              <w:bottom w:val="single" w:sz="6" w:space="0" w:color="000000"/>
            </w:tcBorders>
          </w:tcPr>
          <w:p>
            <w:pPr>
              <w:pStyle w:val="Heading5"/>
              <w:rPr>
                <w:rFonts w:ascii="PANDA Times UZ" w:hAnsi="PANDA Times UZ" w:cs="PANDA Times UZ"/>
              </w:rPr>
            </w:pPr>
            <w:r>
              <w:rPr>
                <w:rFonts w:cs="PANDA Times UZ" w:ascii="PANDA Times UZ" w:hAnsi="PANDA Times UZ"/>
              </w:rPr>
              <w:t xml:space="preserve">Счётлярнинг креднтндан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Дебет </w:t>
            </w:r>
          </w:p>
        </w:tc>
        <w:tc>
          <w:tcPr>
            <w:tcW w:w="3024"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024" w:type="dxa"/>
            <w:gridSpan w:val="2"/>
            <w:tcBorders>
              <w:bottom w:val="single" w:sz="6" w:space="0" w:color="000000"/>
            </w:tcBorders>
          </w:tcPr>
          <w:p>
            <w:pPr>
              <w:pStyle w:val="Heading6"/>
              <w:rPr/>
            </w:pPr>
            <w:r>
              <w:rPr>
                <w:rFonts w:cs="PANDA Times UZ" w:ascii="PANDA Times UZ" w:hAnsi="PANDA Times UZ"/>
              </w:rPr>
              <w:t>Счётларнинг дебе</w:t>
            </w:r>
            <w:r>
              <w:rPr>
                <w:rFonts w:cs="PANDA Times UZ" w:ascii="PANDA Times UZ" w:hAnsi="PANDA Times UZ"/>
                <w:lang w:val="ru-RU"/>
              </w:rPr>
              <w:t>ти</w:t>
            </w:r>
            <w:r>
              <w:rPr>
                <w:rFonts w:cs="PANDA Times UZ" w:ascii="PANDA Times UZ" w:hAnsi="PANDA Times UZ"/>
              </w:rPr>
              <w:t>г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едит</w:t>
            </w:r>
          </w:p>
        </w:tc>
      </w:tr>
      <w:tr>
        <w:trPr>
          <w:trHeight w:val="202" w:hRule="atLeast"/>
        </w:trPr>
        <w:tc>
          <w:tcPr>
            <w:tcW w:w="851" w:type="dxa"/>
            <w:tcBorders>
              <w:top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Сальдо-</w:t>
            </w:r>
          </w:p>
        </w:tc>
        <w:tc>
          <w:tcPr>
            <w:tcW w:w="3544" w:type="dxa"/>
            <w:gridSpan w:val="2"/>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N</w:t>
            </w:r>
          </w:p>
        </w:tc>
        <w:tc>
          <w:tcPr>
            <w:tcW w:w="4677"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r>
      <w:tr>
        <w:trPr>
          <w:trHeight w:val="354" w:hRule="atLeast"/>
          <w:cantSplit w:val="true"/>
        </w:trPr>
        <w:tc>
          <w:tcPr>
            <w:tcW w:w="851"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tc>
        <w:tc>
          <w:tcPr>
            <w:tcW w:w="3544"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Дам олиш уйлари, сиќатгоќларга йўлланмалар наšд пулга сотиб олинди</w:t>
            </w:r>
          </w:p>
          <w:p>
            <w:pPr>
              <w:pStyle w:val="Normal"/>
              <w:shd w:fill="FFFFFF" w:val="clear"/>
              <w:jc w:val="both"/>
              <w:rPr>
                <w:rFonts w:ascii="PANDA Times UZ" w:hAnsi="PANDA Times UZ" w:cs="PANDA Times UZ"/>
              </w:rPr>
            </w:pPr>
            <w:r>
              <w:rPr>
                <w:rFonts w:cs="PANDA Times UZ" w:ascii="PANDA Times UZ" w:hAnsi="PANDA Times UZ"/>
              </w:rPr>
            </w:r>
          </w:p>
        </w:tc>
        <w:tc>
          <w:tcPr>
            <w:tcW w:w="3827"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Чипталар, абонентлар ва йўлланмаларнинг саšлаш учун кассага берилиши</w:t>
            </w:r>
          </w:p>
        </w:tc>
        <w:tc>
          <w:tcPr>
            <w:tcW w:w="850"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tc>
      </w:tr>
      <w:tr>
        <w:trPr>
          <w:trHeight w:val="549"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20</w:t>
            </w:r>
          </w:p>
        </w:tc>
        <w:tc>
          <w:tcPr>
            <w:tcW w:w="3544"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Пул ўтказиш йўли билан дам олиш уйлари, сиќатго\парга йўлланмалар сотиб олинди</w:t>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Умумхўжалик маšсадида алоšа маркаларининг сарфланиши</w:t>
            </w:r>
          </w:p>
        </w:tc>
        <w:tc>
          <w:tcPr>
            <w:tcW w:w="85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29</w:t>
            </w:r>
          </w:p>
        </w:tc>
      </w:tr>
      <w:tr>
        <w:trPr>
          <w:trHeight w:val="71"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70-</w:t>
            </w:r>
          </w:p>
        </w:tc>
        <w:tc>
          <w:tcPr>
            <w:tcW w:w="3544"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дор шахслар орšали йўлланма ва абонентларнинг сотиб олиниши</w:t>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Йўлланма, абонентлар ва йўл чипталарининг наšц пулда сотилиши</w:t>
            </w:r>
          </w:p>
        </w:tc>
        <w:tc>
          <w:tcPr>
            <w:tcW w:w="85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tc>
      </w:tr>
      <w:tr>
        <w:trPr>
          <w:trHeight w:val="615"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w:t>
            </w:r>
          </w:p>
        </w:tc>
        <w:tc>
          <w:tcPr>
            <w:tcW w:w="3544"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Šисšа муддатли крсдит ќисобига йўлланма ва абонентларнинг сотиб олиниши </w:t>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Йўлланма, абонеит ва чипталарнинг меќнат ќаšи юзасидан берилиши</w:t>
            </w:r>
          </w:p>
        </w:tc>
        <w:tc>
          <w:tcPr>
            <w:tcW w:w="85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710</w:t>
            </w:r>
          </w:p>
        </w:tc>
      </w:tr>
      <w:tr>
        <w:trPr>
          <w:trHeight w:val="100"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tc>
        <w:tc>
          <w:tcPr>
            <w:tcW w:w="3544"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Наšд пулга абонентлар ва йўл Чипталарининг сотиб олиниши</w:t>
            </w:r>
          </w:p>
        </w:tc>
        <w:tc>
          <w:tcPr>
            <w:tcW w:w="3827"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850"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jc w:val="both"/>
        <w:rPr>
          <w:rFonts w:ascii="PANDA Times UZ" w:hAnsi="PANDA Times UZ" w:cs="PANDA Times UZ"/>
          <w:sz w:val="24"/>
          <w:lang w:val="uz-Cyrl-UZ"/>
        </w:rPr>
      </w:pPr>
      <w:r>
        <w:rPr>
          <w:rFonts w:cs="PANDA Times UZ" w:ascii="PANDA Times UZ" w:hAnsi="PANDA Times UZ"/>
          <w:sz w:val="24"/>
          <w:lang w:val="uz-Cyrl-UZ"/>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Lat">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NDA Times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jc w:val="right"/>
      <w:rPr/>
    </w:pPr>
    <w:r>
      <w:rPr/>
      <w:t>2-МАВЗУ. П</w:t>
    </w:r>
    <w:r>
      <w:rPr>
        <w:color w:val="000000"/>
        <w:lang w:val="uz-Cyrl-UZ"/>
      </w:rPr>
      <w:t>ул маблађлари ва унинг эквивалентларини ќисобга олиш</w:t>
    </w:r>
    <w:r>
      <w:rPr>
        <w:color w:val="000000"/>
      </w:rPr>
      <w:tab/>
      <w:tab/>
      <w:tab/>
      <w:tab/>
      <w:t xml:space="preserve">  </w:t>
    </w: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pacing w:val="20"/>
      </w:rPr>
    </w:pPr>
    <w:r>
      <w:rPr>
        <w:spacing w:val="20"/>
      </w:rPr>
      <w:t>Маърузалар матни</w:t>
      <w:tab/>
      <w:tab/>
      <w:t>Молиявий ќис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5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 Lat;Arial Narrow" w:hAnsi="PANDA Times UZ Lat;Arial Narrow" w:eastAsia="Times New Roman" w:cs="PANDA Times UZ Lat;Arial Narro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02"/>
      <w:jc w:val="center"/>
      <w:outlineLvl w:val="0"/>
    </w:pPr>
    <w:rPr>
      <w:sz w:val="28"/>
      <w:szCs w:val="24"/>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 w:val="28"/>
      <w:lang w:val="uz-Cyrl-UZ"/>
    </w:rPr>
  </w:style>
  <w:style w:type="paragraph" w:styleId="Heading3">
    <w:name w:val="Heading 3"/>
    <w:basedOn w:val="Normal"/>
    <w:next w:val="Normal"/>
    <w:qFormat/>
    <w:pPr>
      <w:keepNext w:val="true"/>
      <w:numPr>
        <w:ilvl w:val="2"/>
        <w:numId w:val="1"/>
      </w:numPr>
      <w:shd w:fill="FFFFFF" w:val="clear"/>
      <w:ind w:firstLine="567"/>
      <w:jc w:val="both"/>
      <w:outlineLvl w:val="2"/>
    </w:pPr>
    <w:rPr>
      <w:b/>
      <w:color w:val="000000"/>
      <w:sz w:val="24"/>
      <w:lang w:val="uz-Cyrl-UZ"/>
    </w:rPr>
  </w:style>
  <w:style w:type="paragraph" w:styleId="Heading4">
    <w:name w:val="Heading 4"/>
    <w:basedOn w:val="Normal"/>
    <w:next w:val="Normal"/>
    <w:qFormat/>
    <w:pPr>
      <w:keepNext w:val="true"/>
      <w:numPr>
        <w:ilvl w:val="3"/>
        <w:numId w:val="1"/>
      </w:numPr>
      <w:shd w:fill="FFFFFF" w:val="clear"/>
      <w:jc w:val="both"/>
      <w:outlineLvl w:val="3"/>
    </w:pPr>
    <w:rPr>
      <w:b/>
      <w:color w:val="000000"/>
      <w:sz w:val="24"/>
      <w:lang w:val="uz-Cyrl-UZ"/>
    </w:rPr>
  </w:style>
  <w:style w:type="paragraph" w:styleId="Heading5">
    <w:name w:val="Heading 5"/>
    <w:basedOn w:val="Normal"/>
    <w:next w:val="Normal"/>
    <w:qFormat/>
    <w:pPr>
      <w:keepNext w:val="true"/>
      <w:numPr>
        <w:ilvl w:val="4"/>
        <w:numId w:val="1"/>
      </w:numPr>
      <w:shd w:fill="FFFFFF" w:val="clear"/>
      <w:jc w:val="both"/>
      <w:outlineLvl w:val="4"/>
    </w:pPr>
    <w:rPr>
      <w:b/>
      <w:color w:val="000000"/>
      <w:lang w:val="uz-Cyrl-UZ"/>
    </w:rPr>
  </w:style>
  <w:style w:type="paragraph" w:styleId="Heading6">
    <w:name w:val="Heading 6"/>
    <w:basedOn w:val="Normal"/>
    <w:next w:val="Normal"/>
    <w:qFormat/>
    <w:pPr>
      <w:keepNext w:val="true"/>
      <w:numPr>
        <w:ilvl w:val="5"/>
        <w:numId w:val="1"/>
      </w:numPr>
      <w:shd w:fill="FFFFFF" w:val="clear"/>
      <w:jc w:val="right"/>
      <w:outlineLvl w:val="5"/>
    </w:pPr>
    <w:rPr>
      <w:b/>
      <w:color w:val="000000"/>
      <w:lang w:val="uz-Cyrl-UZ"/>
    </w:rPr>
  </w:style>
  <w:style w:type="paragraph" w:styleId="Heading7">
    <w:name w:val="Heading 7"/>
    <w:basedOn w:val="Normal"/>
    <w:next w:val="Normal"/>
    <w:qFormat/>
    <w:pPr>
      <w:keepNext w:val="true"/>
      <w:numPr>
        <w:ilvl w:val="6"/>
        <w:numId w:val="1"/>
      </w:numPr>
      <w:shd w:fill="FFFFFF" w:val="clear"/>
      <w:jc w:val="both"/>
      <w:outlineLvl w:val="6"/>
    </w:pPr>
    <w:rPr>
      <w:color w:val="000000"/>
      <w:sz w:val="24"/>
      <w:lang w:val="uz-Cyrl-UZ"/>
    </w:rPr>
  </w:style>
  <w:style w:type="paragraph" w:styleId="Heading8">
    <w:name w:val="Heading 8"/>
    <w:basedOn w:val="Normal"/>
    <w:next w:val="Normal"/>
    <w:qFormat/>
    <w:pPr>
      <w:keepNext w:val="true"/>
      <w:numPr>
        <w:ilvl w:val="7"/>
        <w:numId w:val="1"/>
      </w:numPr>
      <w:jc w:val="right"/>
      <w:outlineLvl w:val="7"/>
    </w:pPr>
    <w:rPr>
      <w:b/>
      <w:color w:val="000000"/>
      <w:lang w:val="uz-Cyrl-U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3"/>
      <w:szCs w:val="23"/>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18"/>
      <w:lang w:val="uz-Cyrl-UZ"/>
    </w:rPr>
  </w:style>
  <w:style w:type="paragraph" w:styleId="TextBodyIndent">
    <w:name w:val="Body Text Indent"/>
    <w:basedOn w:val="Normal"/>
    <w:pPr>
      <w:widowControl/>
      <w:shd w:fill="FFFFFF" w:val="clear"/>
      <w:ind w:firstLine="708"/>
      <w:jc w:val="both"/>
    </w:pPr>
    <w:rPr>
      <w:color w:val="000000"/>
      <w:sz w:val="22"/>
      <w:szCs w:val="22"/>
      <w:lang w:val="uz-Cyrl-UZ"/>
    </w:rPr>
  </w:style>
  <w:style w:type="paragraph" w:styleId="3">
    <w:name w:val="Основной текст с отступом 3"/>
    <w:basedOn w:val="Normal"/>
    <w:qFormat/>
    <w:pPr>
      <w:shd w:fill="FFFFFF" w:val="clear"/>
      <w:ind w:firstLine="567"/>
      <w:jc w:val="center"/>
    </w:pPr>
    <w:rPr>
      <w:b/>
      <w:bCs/>
      <w:color w:val="000000"/>
      <w:sz w:val="28"/>
      <w:lang w:val="uz-Cyrl-UZ"/>
    </w:rPr>
  </w:style>
  <w:style w:type="paragraph" w:styleId="21">
    <w:name w:val="Основной текст 2"/>
    <w:basedOn w:val="Normal"/>
    <w:qFormat/>
    <w:pPr>
      <w:shd w:fill="FFFFFF" w:val="clear"/>
      <w:jc w:val="both"/>
    </w:pPr>
    <w:rPr>
      <w:color w:val="000000"/>
      <w:lang w:val="uz-Cyrl-UZ"/>
    </w:rPr>
  </w:style>
  <w:style w:type="paragraph" w:styleId="31">
    <w:name w:val="Основной текст 3"/>
    <w:basedOn w:val="Normal"/>
    <w:qFormat/>
    <w:pPr>
      <w:shd w:fill="FFFFFF" w:val="clear"/>
      <w:jc w:val="both"/>
    </w:pPr>
    <w:rPr>
      <w:color w:val="000000"/>
      <w:sz w:val="24"/>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5:25:00Z</dcterms:created>
  <dc:creator>Нурметов Сарвар</dc:creator>
  <dc:description/>
  <cp:keywords/>
  <dc:language>en-US</dc:language>
  <cp:lastModifiedBy>USER</cp:lastModifiedBy>
  <dcterms:modified xsi:type="dcterms:W3CDTF">2004-06-16T08:53:00Z</dcterms:modified>
  <cp:revision>34</cp:revision>
  <dc:subject/>
  <dc:title>I БОБ</dc:title>
</cp:coreProperties>
</file>