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NDA Times UZ" w:hAnsi="PANDA Times UZ" w:cs="PANDA Times UZ"/>
          <w:b/>
          <w:b/>
          <w:color w:val="000000"/>
          <w:sz w:val="24"/>
        </w:rPr>
      </w:pPr>
      <w:r>
        <w:rPr>
          <w:rFonts w:cs="PANDA Times UZ" w:ascii="PANDA Times UZ" w:hAnsi="PANDA Times UZ"/>
          <w:b/>
          <w:color w:val="000000"/>
          <w:sz w:val="24"/>
          <w:lang w:val="en-US"/>
        </w:rPr>
        <w:t>III</w:t>
      </w:r>
      <w:r>
        <w:rPr>
          <w:rFonts w:cs="PANDA Times UZ" w:ascii="PANDA Times UZ" w:hAnsi="PANDA Times UZ"/>
          <w:b/>
          <w:color w:val="000000"/>
          <w:sz w:val="24"/>
        </w:rPr>
        <w:t>-МАВЗУ. АС</w:t>
      </w:r>
      <w:r>
        <w:rPr>
          <w:rFonts w:cs="PANDA Times UZ" w:ascii="PANDA Times UZ" w:hAnsi="PANDA Times UZ"/>
          <w:b/>
          <w:color w:val="000000"/>
          <w:sz w:val="24"/>
          <w:lang w:val="uz-Cyrl-UZ"/>
        </w:rPr>
        <w:t>ОСИЙ ВОСИТАЛАРНИ ЌИСОБГА ОЛИШ</w:t>
      </w:r>
    </w:p>
    <w:p>
      <w:pPr>
        <w:pStyle w:val="Normal"/>
        <w:shd w:fill="FFFFFF" w:val="clear"/>
        <w:jc w:val="center"/>
        <w:rPr>
          <w:rFonts w:ascii="PANDA Times UZ" w:hAnsi="PANDA Times UZ" w:cs="PANDA Times UZ"/>
          <w:b/>
          <w:b/>
          <w:color w:val="000000"/>
          <w:sz w:val="24"/>
        </w:rPr>
      </w:pPr>
      <w:r>
        <w:rPr>
          <w:rFonts w:cs="PANDA Times UZ" w:ascii="PANDA Times UZ" w:hAnsi="PANDA Times UZ"/>
          <w:b/>
          <w:color w:val="000000"/>
          <w:sz w:val="24"/>
        </w:rPr>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Асосий воситалар ва уларнинг туркумланиши</w:t>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Асосий воситаларнинг баќоланиши</w:t>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Асосий воситаларнинг олиниши (сотиб, кредитга, акцияларга, хадяга) ќисобга олиш.</w:t>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Асосий воситалар ќаракатини хужжатлаштириш</w:t>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Капитал šœйилмаларни ќисобга олиш</w:t>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Асосий воситаларни чиšиб кетишини ќисобга олиш</w:t>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Асосий воситаларнинг эскиришини ќисобга олиш</w:t>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Ижарага олинган ва берилган асосий воситаларни хисобга олиш.</w:t>
      </w:r>
    </w:p>
    <w:p>
      <w:pPr>
        <w:pStyle w:val="Normal"/>
        <w:jc w:val="center"/>
        <w:rPr>
          <w:rFonts w:ascii="PANDA Times UZ" w:hAnsi="PANDA Times UZ" w:cs="PANDA Times UZ"/>
          <w:b/>
          <w:b/>
          <w:bCs/>
          <w:sz w:val="24"/>
          <w:szCs w:val="24"/>
        </w:rPr>
      </w:pPr>
      <w:r>
        <w:rPr>
          <w:rFonts w:cs="PANDA Times UZ" w:ascii="PANDA Times UZ" w:hAnsi="PANDA Times UZ"/>
          <w:b/>
          <w:bCs/>
          <w:sz w:val="24"/>
          <w:szCs w:val="24"/>
        </w:rPr>
      </w:r>
    </w:p>
    <w:p>
      <w:pPr>
        <w:pStyle w:val="Normal"/>
        <w:jc w:val="center"/>
        <w:rPr>
          <w:rFonts w:ascii="PANDA Times UZ" w:hAnsi="PANDA Times UZ" w:cs="PANDA Times UZ"/>
          <w:b/>
          <w:b/>
          <w:bCs/>
          <w:sz w:val="24"/>
          <w:szCs w:val="24"/>
        </w:rPr>
      </w:pPr>
      <w:r>
        <w:rPr>
          <w:rFonts w:cs="PANDA Times UZ" w:ascii="PANDA Times UZ" w:hAnsi="PANDA Times UZ"/>
          <w:b/>
          <w:bCs/>
          <w:sz w:val="24"/>
          <w:szCs w:val="24"/>
        </w:rPr>
        <w:t>Тавсия этиладиган адабиётлар:</w:t>
      </w:r>
    </w:p>
    <w:p>
      <w:pPr>
        <w:pStyle w:val="Normal"/>
        <w:widowControl/>
        <w:numPr>
          <w:ilvl w:val="0"/>
          <w:numId w:val="12"/>
        </w:numPr>
        <w:tabs>
          <w:tab w:val="clear" w:pos="720"/>
        </w:tabs>
        <w:suppressAutoHyphens w:val="true"/>
        <w:ind w:left="543" w:hanging="541"/>
        <w:jc w:val="both"/>
        <w:rPr>
          <w:rFonts w:ascii="PANDA Times UZ" w:hAnsi="PANDA Times UZ" w:cs="PANDA Times UZ"/>
          <w:sz w:val="24"/>
          <w:szCs w:val="24"/>
        </w:rPr>
      </w:pPr>
      <w:r>
        <w:rPr>
          <w:rFonts w:cs="PANDA Times UZ" w:ascii="PANDA Times UZ" w:hAnsi="PANDA Times UZ"/>
          <w:sz w:val="24"/>
          <w:szCs w:val="24"/>
        </w:rPr>
        <w:t>И.А. Каримов "Œзбекистон XXI аср бусагасида". Тошкент, "Œзбекистон", 1995 йил.</w:t>
      </w:r>
    </w:p>
    <w:p>
      <w:pPr>
        <w:pStyle w:val="Normal"/>
        <w:widowControl/>
        <w:numPr>
          <w:ilvl w:val="0"/>
          <w:numId w:val="12"/>
        </w:numPr>
        <w:tabs>
          <w:tab w:val="clear" w:pos="720"/>
        </w:tabs>
        <w:suppressAutoHyphens w:val="true"/>
        <w:ind w:left="543" w:hanging="541"/>
        <w:rPr>
          <w:rFonts w:ascii="PANDA Times UZ" w:hAnsi="PANDA Times UZ" w:cs="PANDA Times UZ"/>
          <w:sz w:val="24"/>
          <w:szCs w:val="24"/>
        </w:rPr>
      </w:pPr>
      <w:r>
        <w:rPr>
          <w:rFonts w:cs="PANDA Times UZ" w:ascii="PANDA Times UZ" w:hAnsi="PANDA Times UZ"/>
          <w:sz w:val="24"/>
          <w:szCs w:val="24"/>
        </w:rPr>
        <w:t>Бобожонов О. "Молиявий хисоб" дарслик, Тошкент - "Шарк" - 2000 йил.</w:t>
      </w:r>
    </w:p>
    <w:p>
      <w:pPr>
        <w:pStyle w:val="Normal"/>
        <w:widowControl/>
        <w:numPr>
          <w:ilvl w:val="0"/>
          <w:numId w:val="12"/>
        </w:numPr>
        <w:tabs>
          <w:tab w:val="clear" w:pos="720"/>
        </w:tabs>
        <w:suppressAutoHyphens w:val="true"/>
        <w:ind w:left="543" w:hanging="541"/>
        <w:jc w:val="both"/>
        <w:rPr>
          <w:rFonts w:ascii="PANDA Times UZ" w:hAnsi="PANDA Times UZ" w:cs="PANDA Times UZ"/>
          <w:sz w:val="24"/>
          <w:szCs w:val="24"/>
        </w:rPr>
      </w:pPr>
      <w:r>
        <w:rPr>
          <w:rFonts w:cs="PANDA Times UZ" w:ascii="PANDA Times UZ" w:hAnsi="PANDA Times UZ"/>
          <w:sz w:val="24"/>
          <w:szCs w:val="24"/>
        </w:rPr>
        <w:t>Бобожонов О., Жуманиёзов К. "Молиявий хисоб" дарслик, Тошкент - "Молия" - 2002 йил.</w:t>
      </w:r>
    </w:p>
    <w:p>
      <w:pPr>
        <w:pStyle w:val="Normal"/>
        <w:widowControl/>
        <w:numPr>
          <w:ilvl w:val="0"/>
          <w:numId w:val="12"/>
        </w:numPr>
        <w:tabs>
          <w:tab w:val="clear" w:pos="720"/>
        </w:tabs>
        <w:suppressAutoHyphens w:val="true"/>
        <w:ind w:left="543" w:hanging="541"/>
        <w:jc w:val="both"/>
        <w:rPr>
          <w:rFonts w:ascii="PANDA Times UZ" w:hAnsi="PANDA Times UZ" w:cs="PANDA Times UZ"/>
          <w:sz w:val="24"/>
          <w:szCs w:val="24"/>
        </w:rPr>
      </w:pPr>
      <w:r>
        <w:rPr>
          <w:rFonts w:cs="PANDA Times UZ" w:ascii="PANDA Times UZ" w:hAnsi="PANDA Times UZ"/>
          <w:sz w:val="24"/>
          <w:szCs w:val="24"/>
        </w:rPr>
        <w:t>Œзбекистон Республикасида "Бухгалтерия хисоби тугрисида конун" Т. 1996.</w:t>
      </w:r>
    </w:p>
    <w:p>
      <w:pPr>
        <w:pStyle w:val="Normal"/>
        <w:widowControl/>
        <w:numPr>
          <w:ilvl w:val="0"/>
          <w:numId w:val="12"/>
        </w:numPr>
        <w:tabs>
          <w:tab w:val="clear" w:pos="720"/>
        </w:tabs>
        <w:suppressAutoHyphens w:val="true"/>
        <w:ind w:left="543" w:hanging="541"/>
        <w:jc w:val="both"/>
        <w:rPr>
          <w:rFonts w:ascii="PANDA Times UZ" w:hAnsi="PANDA Times UZ" w:cs="PANDA Times UZ"/>
          <w:sz w:val="24"/>
          <w:szCs w:val="24"/>
        </w:rPr>
      </w:pPr>
      <w:r>
        <w:rPr>
          <w:rFonts w:cs="PANDA Times UZ" w:ascii="PANDA Times UZ" w:hAnsi="PANDA Times UZ"/>
          <w:sz w:val="24"/>
          <w:szCs w:val="24"/>
        </w:rPr>
        <w:t>Œзбекистон Республикасининг солик кодекси. Т. 1997.</w:t>
      </w:r>
    </w:p>
    <w:p>
      <w:pPr>
        <w:pStyle w:val="Normal"/>
        <w:widowControl/>
        <w:numPr>
          <w:ilvl w:val="0"/>
          <w:numId w:val="12"/>
        </w:numPr>
        <w:tabs>
          <w:tab w:val="clear" w:pos="720"/>
        </w:tabs>
        <w:suppressAutoHyphens w:val="true"/>
        <w:ind w:left="543" w:hanging="541"/>
        <w:jc w:val="both"/>
        <w:rPr>
          <w:rFonts w:ascii="PANDA Times UZ" w:hAnsi="PANDA Times UZ" w:cs="PANDA Times UZ"/>
          <w:sz w:val="24"/>
          <w:szCs w:val="24"/>
        </w:rPr>
      </w:pPr>
      <w:r>
        <w:rPr>
          <w:rFonts w:cs="PANDA Times UZ" w:ascii="PANDA Times UZ" w:hAnsi="PANDA Times UZ"/>
          <w:sz w:val="24"/>
          <w:szCs w:val="24"/>
        </w:rPr>
        <w:t>Положение о составе затрат по производству и реализации продукции /работ и услуг/ включаемых в себестоимость продукции /работ и услуг/ и о порядке формирования финансовых результатов. Т. 1995.</w:t>
      </w:r>
    </w:p>
    <w:p>
      <w:pPr>
        <w:pStyle w:val="Normal"/>
        <w:widowControl/>
        <w:numPr>
          <w:ilvl w:val="0"/>
          <w:numId w:val="12"/>
        </w:numPr>
        <w:tabs>
          <w:tab w:val="clear" w:pos="720"/>
        </w:tabs>
        <w:suppressAutoHyphens w:val="true"/>
        <w:ind w:left="543" w:hanging="541"/>
        <w:jc w:val="both"/>
        <w:rPr>
          <w:rFonts w:ascii="PANDA Times UZ" w:hAnsi="PANDA Times UZ" w:cs="PANDA Times UZ"/>
          <w:sz w:val="24"/>
          <w:szCs w:val="24"/>
        </w:rPr>
      </w:pPr>
      <w:r>
        <w:rPr>
          <w:rFonts w:cs="PANDA Times UZ" w:ascii="PANDA Times UZ" w:hAnsi="PANDA Times UZ"/>
          <w:sz w:val="24"/>
          <w:szCs w:val="24"/>
        </w:rPr>
        <w:t>С. Кодирхонов. "Саноат корхоналарида бухгалтерия хисоби". Тошкент, 1993 й.</w:t>
      </w:r>
    </w:p>
    <w:p>
      <w:pPr>
        <w:pStyle w:val="Normal"/>
        <w:widowControl/>
        <w:numPr>
          <w:ilvl w:val="0"/>
          <w:numId w:val="12"/>
        </w:numPr>
        <w:tabs>
          <w:tab w:val="clear" w:pos="720"/>
        </w:tabs>
        <w:suppressAutoHyphens w:val="true"/>
        <w:ind w:left="543" w:hanging="541"/>
        <w:jc w:val="both"/>
        <w:rPr>
          <w:rFonts w:ascii="PANDA Times UZ" w:hAnsi="PANDA Times UZ" w:cs="PANDA Times UZ"/>
          <w:sz w:val="24"/>
          <w:szCs w:val="24"/>
        </w:rPr>
      </w:pPr>
      <w:r>
        <w:rPr>
          <w:rFonts w:cs="PANDA Times UZ" w:ascii="PANDA Times UZ" w:hAnsi="PANDA Times UZ"/>
          <w:sz w:val="24"/>
          <w:szCs w:val="24"/>
        </w:rPr>
        <w:t>Бухгалтерский учет (под редакции П. Безруких) М. Бухгалтерский учет. 1996 г.</w:t>
      </w:r>
    </w:p>
    <w:p>
      <w:pPr>
        <w:pStyle w:val="Normal"/>
        <w:widowControl/>
        <w:numPr>
          <w:ilvl w:val="0"/>
          <w:numId w:val="12"/>
        </w:numPr>
        <w:tabs>
          <w:tab w:val="clear" w:pos="720"/>
        </w:tabs>
        <w:suppressAutoHyphens w:val="true"/>
        <w:ind w:left="543" w:hanging="541"/>
        <w:jc w:val="both"/>
        <w:rPr>
          <w:rFonts w:ascii="PANDA Times UZ" w:hAnsi="PANDA Times UZ" w:cs="PANDA Times UZ"/>
          <w:sz w:val="24"/>
          <w:szCs w:val="24"/>
        </w:rPr>
      </w:pPr>
      <w:r>
        <w:rPr>
          <w:rFonts w:cs="PANDA Times UZ" w:ascii="PANDA Times UZ" w:hAnsi="PANDA Times UZ"/>
          <w:sz w:val="24"/>
          <w:szCs w:val="24"/>
        </w:rPr>
        <w:t>Полий В. "Финансовый учет" М. 1996.</w:t>
      </w:r>
    </w:p>
    <w:p>
      <w:pPr>
        <w:pStyle w:val="Normal"/>
        <w:shd w:fill="FFFFFF" w:val="clear"/>
        <w:jc w:val="center"/>
        <w:rPr>
          <w:rFonts w:ascii="PANDA Times UZ" w:hAnsi="PANDA Times UZ" w:cs="PANDA Times UZ"/>
          <w:sz w:val="24"/>
          <w:szCs w:val="24"/>
        </w:rPr>
      </w:pPr>
      <w:r>
        <w:rPr>
          <w:rFonts w:cs="PANDA Times UZ" w:ascii="PANDA Times UZ" w:hAnsi="PANDA Times UZ"/>
          <w:sz w:val="24"/>
          <w:szCs w:val="24"/>
        </w:rPr>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Жамиятга зарур бўлган маќсулотни ишлаб чиšариш учун меќнат воситалари ва меќнат буюмларидан фойдаланилади. Меќнат воситалари деб, маќсулот ишлаб чиšаришда бевосита šатнашадиган меќнат šуроллари ќамда шу ишлаб чиšаришда бевосита šатнашмайдиган, лекин унинг учун маълум шароит-лар яратиб, уни ташкил šилишга узоš муддат хизмат šиладиган мулкларга айтилади. Уларга иморатлар, иншоотлар, узатувчи мосламалар, машиналар, асбоб-ускуналар, транспорт воситалари, уй-жой бинолари, хўжалик инвентарлари ва ќоказолар киради ва узоš муддатли активлар ќисоблан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сосий воситалар тушунчас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Узоš муддатли активлар - асосий воситалар ва номоддий активлар бўлиб:</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а) бир йилдан кўпроš фойдали хизмат šилиш муддатига эга бў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б) ишлаб чиšариш, маъмурий маšсадлар учун фоидаланилади ёки ижарага бер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в) сотиш учун мўлжалланмай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Узоš муддатли активлар ўз навбатида šуйидагиларга бўлинади:</w:t>
      </w:r>
    </w:p>
    <w:p>
      <w:pPr>
        <w:pStyle w:val="Normal"/>
        <w:shd w:fill="FFFFFF" w:val="clear"/>
        <w:ind w:firstLine="720"/>
        <w:jc w:val="both"/>
        <w:rPr>
          <w:rFonts w:ascii="PANDA Times UZ" w:hAnsi="PANDA Times UZ" w:cs="PANDA Times UZ"/>
          <w:sz w:val="24"/>
        </w:rPr>
      </w:pPr>
      <w:r>
        <w:rPr>
          <w:rFonts w:cs="PANDA Times UZ" w:ascii="PANDA Times UZ" w:hAnsi="PANDA Times UZ"/>
          <w:b/>
          <w:color w:val="000000"/>
          <w:sz w:val="24"/>
          <w:lang w:val="uz-Cyrl-UZ"/>
        </w:rPr>
        <w:t xml:space="preserve">Моддий активлар </w:t>
      </w:r>
      <w:r>
        <w:rPr>
          <w:rFonts w:cs="PANDA Times UZ" w:ascii="PANDA Times UZ" w:hAnsi="PANDA Times UZ"/>
          <w:color w:val="000000"/>
          <w:sz w:val="24"/>
          <w:lang w:val="uz-Cyrl-UZ"/>
        </w:rPr>
        <w:t>(асосий воситалар); жисмонии табиий кўринишга эга бўлган, узоš муддатда фойдаланиладиган, активлар; ерлар, бинолар, иншоотлар, ускуналар, табиий ресурслар ва шунга ўхшашла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Моддий активлар ќам ўз навбатида учта гуруќга бўлинади:</w:t>
      </w:r>
    </w:p>
    <w:p>
      <w:pPr>
        <w:pStyle w:val="Normal"/>
        <w:numPr>
          <w:ilvl w:val="0"/>
          <w:numId w:val="9"/>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амортизация šилинишга тегишли бўлган моддий актив-лар, масалан, бинолар, иншоотлар, ускуналар, мебеллар, šурилмалар;</w:t>
      </w:r>
    </w:p>
    <w:p>
      <w:pPr>
        <w:pStyle w:val="Normal"/>
        <w:numPr>
          <w:ilvl w:val="0"/>
          <w:numId w:val="9"/>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емирилишга тегишли бўлмаганлари, масалан фойдали šазилмалар, ўрмон бойликлари ва шунга ўхшашлар;</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амортизация ёки емирилишга тегишли бўлмаганлари, масалан ер;</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номоддий активлар-моддий кўринишига эга бўлмаган, лекин субъектнинг мулки ќисобланиб уларни сотиб олишга олдиндан сарфлар амалга оширилган ва келгусида субъектга даромад келтирадиган активларди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Номоддий активлар šуйидаги активлар сифатида аникданади:</w:t>
      </w:r>
    </w:p>
    <w:p>
      <w:pPr>
        <w:pStyle w:val="Normal"/>
        <w:numPr>
          <w:ilvl w:val="0"/>
          <w:numId w:val="9"/>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компания фаолиятида фаол катнашади, инвестиция сифатида ёки šайта сотиш маšсадида саšданилмайди;</w:t>
      </w:r>
    </w:p>
    <w:p>
      <w:pPr>
        <w:pStyle w:val="Normal"/>
        <w:numPr>
          <w:ilvl w:val="0"/>
          <w:numId w:val="9"/>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режа бўйича жорий ќисобот даври тугашидан кейин манфаат келтириши керак;</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ќамма ваšг ќам моддий асосга эга эмас.</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Номоддий активларнинг šиймати фаšат имтиёзлар ёки тадбиркорлик ќуšуšлари билан ифодаланиб, муомалавий, молиявий ёки фоизли даромад келтиради. Масалан, гудвил, патентлар муаллифлик ќуšуšлари, савдо маркалар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 ва номоддий активларнинг ќисобини юритишда иккита асосий муаммо мавжуд:</w:t>
      </w:r>
    </w:p>
    <w:p>
      <w:pPr>
        <w:pStyle w:val="Normal"/>
        <w:numPr>
          <w:ilvl w:val="0"/>
          <w:numId w:val="9"/>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жорий ќисобот даврида улар šийматининг šанча šисмини ќисобдан чиšаришни аниšлаш;</w:t>
      </w:r>
    </w:p>
    <w:p>
      <w:pPr>
        <w:pStyle w:val="Normal"/>
        <w:numPr>
          <w:ilvl w:val="0"/>
          <w:numId w:val="9"/>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алансда кўрсатилган šийматнинг šопланишини тўђри ќисоблаш.</w:t>
      </w:r>
    </w:p>
    <w:p>
      <w:pPr>
        <w:pStyle w:val="Normal"/>
        <w:shd w:fill="FFFFFF" w:val="clear"/>
        <w:ind w:firstLine="360"/>
        <w:jc w:val="both"/>
        <w:rPr>
          <w:rFonts w:ascii="PANDA Times UZ" w:hAnsi="PANDA Times UZ" w:cs="PANDA Times UZ"/>
          <w:sz w:val="24"/>
        </w:rPr>
      </w:pPr>
      <w:r>
        <w:rPr>
          <w:rFonts w:cs="PANDA Times UZ" w:ascii="PANDA Times UZ" w:hAnsi="PANDA Times UZ"/>
          <w:color w:val="000000"/>
          <w:sz w:val="24"/>
          <w:lang w:val="uz-Cyrl-UZ"/>
        </w:rPr>
        <w:t>Бу масалаларни ечиш учун тўртга саюлга жавоб бериш керак:</w:t>
      </w:r>
    </w:p>
    <w:p>
      <w:pPr>
        <w:pStyle w:val="Normal"/>
        <w:numPr>
          <w:ilvl w:val="0"/>
          <w:numId w:val="10"/>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нинг бошланђич šийматини šандай аниšлаш керак?</w:t>
      </w:r>
    </w:p>
    <w:p>
      <w:pPr>
        <w:pStyle w:val="Normal"/>
        <w:numPr>
          <w:ilvl w:val="0"/>
          <w:numId w:val="10"/>
        </w:numPr>
        <w:shd w:fill="FFFFFF" w:val="clear"/>
        <w:jc w:val="both"/>
        <w:rPr>
          <w:rFonts w:ascii="PANDA Times UZ" w:hAnsi="PANDA Times UZ" w:cs="PANDA Times UZ"/>
          <w:sz w:val="24"/>
        </w:rPr>
      </w:pPr>
      <w:r>
        <w:rPr>
          <w:rFonts w:cs="PANDA Times UZ" w:ascii="PANDA Times UZ" w:hAnsi="PANDA Times UZ"/>
          <w:color w:val="000000"/>
          <w:sz w:val="24"/>
          <w:lang w:val="uz-Cyrl-UZ"/>
        </w:rPr>
        <w:t>Асосий воситалар šийматининг бир šисмини харажатларга šандай олиб бориш керак?</w:t>
      </w:r>
    </w:p>
    <w:p>
      <w:pPr>
        <w:pStyle w:val="Normal"/>
        <w:numPr>
          <w:ilvl w:val="0"/>
          <w:numId w:val="10"/>
        </w:numPr>
        <w:shd w:fill="FFFFFF" w:val="clear"/>
        <w:jc w:val="both"/>
        <w:rPr>
          <w:rFonts w:ascii="PANDA Times UZ" w:hAnsi="PANDA Times UZ" w:cs="PANDA Times UZ"/>
          <w:sz w:val="24"/>
        </w:rPr>
      </w:pPr>
      <w:r>
        <w:rPr>
          <w:rFonts w:cs="PANDA Times UZ" w:ascii="PANDA Times UZ" w:hAnsi="PANDA Times UZ"/>
          <w:color w:val="000000"/>
          <w:sz w:val="24"/>
          <w:lang w:val="uz-Cyrl-UZ"/>
        </w:rPr>
        <w:t>Асосий воситаларни таъмирлаш, техник хизмат кўрсатиш ва улардан фойдаланиш билан бођлиš харажатларнинг ќисобини šандай олиб бориш керак?</w:t>
      </w:r>
    </w:p>
    <w:p>
      <w:pPr>
        <w:pStyle w:val="Normal"/>
        <w:numPr>
          <w:ilvl w:val="0"/>
          <w:numId w:val="10"/>
        </w:numPr>
        <w:shd w:fill="FFFFFF" w:val="clear"/>
        <w:jc w:val="both"/>
        <w:rPr>
          <w:rFonts w:ascii="PANDA Times UZ" w:hAnsi="PANDA Times UZ" w:cs="PANDA Times UZ"/>
          <w:sz w:val="24"/>
        </w:rPr>
      </w:pPr>
      <w:r>
        <w:rPr>
          <w:rFonts w:cs="PANDA Times UZ" w:ascii="PANDA Times UZ" w:hAnsi="PANDA Times UZ"/>
          <w:color w:val="000000"/>
          <w:sz w:val="24"/>
          <w:lang w:val="uz-Cyrl-UZ"/>
        </w:rPr>
        <w:t>Ќисобда асосий воситалар ва номодций активларнинг ќисобдан чиšарилишини šандай ифодалаш керак?</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Меќнат воситаларининг асосий хусусиятларидан бири шун-дан иборатки, улар ишлаб чиšариш жараёнида узоš мудцат хизмат šилади ва шу билан бирга ўзининг жисмоний кўринишини саšлаб šолади. Лекин улар маќсулот ишлаб чиšариш ёки ишлаб чиšариш жараёни учун зарур бўлган ша-роитларни яратиб беришда узоš муддат šатнашади ќамда аста-секин эскириб боради ва эскирган šисми ишлаб чиšарилаётган маќсулот, иш ёки хизматнинг таннархига šисман ўтказилиб борилади. Субъектнинг молиявий-хўжалик фаолияти жараёни-да асосий воситалар субъектга олинади ва фойдаланишга бери-лади, эскиради, таъмирланади, бир бўлимдан иккинчи бўлимга ўтказилади, эскириши, сотилиши ва текинга берилиши натижасида субъектнинг ќисобидан чиšарилади, ваќоланки доимо ќаракатда бў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Субъектлар асосий воситаларга эгалик šилиш, улардан фойдаланиш, бошšа субъектга сотиш, текинга (эќсон сифати-да) бериш, алмаштириш, ижарага бериш, ваšтинча текинга фойдаланишга бериш ва ќисобдан чиšариш хуšуšларига эгадирлар.</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Ушбу ќуšуšлардан фаšатгина дастлабки ќужжатларни ўз ваšтида ва тўђри тўлђазиш натижасидагина самарали фойдала-ниши мумкин.</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Субъектнинг молиявий-хўжалик фаолиятида ишлатилаётган меќнат воситаларининг турлари ва сони шунчалик турли-туман ва кўпки, уларнинг ќисобини, назоратини кучайтириш ва маб-лађлар ажратишни осонлаштириш маšсадида бухгалтерия хдюобида барча меќнат воситаларининг ичидан дастлабки šиймати белгиланган šийматдан кам бўлмаган ва бир йилдан ортиš хизмат šиладиган меќнат воситалари ажратиб олинган ва уларга асосий восита (фонд)лар деб ном берилган.</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нинг таркибига шунингдек нархларидан šатъий назар китоблар, šишлоš хўжалик машиналари ва ас-боблари, вояга етган иш ќайвонлари ва маќсулдор ќайвонлар киради. Бундан ташšари, асосий воситаларга капитал šўйилмалар ќисобидан ерларни яхшилашга кетган харажатлар (иншоотлар яратишга кетган харажатлардан ташšари) ќамда ижарага олинган асосий воситаларга сарфланган капитал хара-жатлар ќам кир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Тасдиšланган стандартга асосан асосий воситаларнинг гуруќига šуйидагилар кирмайди:</w:t>
      </w:r>
    </w:p>
    <w:p>
      <w:pPr>
        <w:pStyle w:val="Normal"/>
        <w:numPr>
          <w:ilvl w:val="0"/>
          <w:numId w:val="15"/>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šийматининг канча эканлигидан катъи назар, бир йилдан кам хизмат šиладиган меќнат воситалари;</w:t>
      </w:r>
    </w:p>
    <w:p>
      <w:pPr>
        <w:pStyle w:val="Normal"/>
        <w:numPr>
          <w:ilvl w:val="0"/>
          <w:numId w:val="15"/>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измат šилиш мудцатидан катъи назар, šиймати тасдиšяанган šийматдан кам бўлган меќнат воситалари (šийматининг канчалигидан šатъий назар асосий воситаларга киритиладиган šишлоš хўжалиги машиналари ва šуроллари, (вояга етган иш ва маќсулдор ќайвонлардан ташšари);</w:t>
      </w:r>
    </w:p>
    <w:p>
      <w:pPr>
        <w:pStyle w:val="Normal"/>
        <w:numPr>
          <w:ilvl w:val="0"/>
          <w:numId w:val="15"/>
        </w:numPr>
        <w:shd w:fill="FFFFFF" w:val="clear"/>
        <w:jc w:val="both"/>
        <w:rPr>
          <w:rFonts w:ascii="PANDA Times UZ" w:hAnsi="PANDA Times UZ" w:cs="PANDA Times UZ"/>
          <w:sz w:val="24"/>
        </w:rPr>
      </w:pPr>
      <w:r>
        <w:rPr>
          <w:rFonts w:cs="PANDA Times UZ" w:ascii="PANDA Times UZ" w:hAnsi="PANDA Times UZ"/>
          <w:color w:val="000000"/>
          <w:sz w:val="24"/>
          <w:lang w:val="uz-Cyrl-UZ"/>
        </w:rPr>
        <w:t>šийматининг šанчалигидан šатъий назар махсус ускуналар ва махсус мосламалар;</w:t>
      </w:r>
    </w:p>
    <w:p>
      <w:pPr>
        <w:pStyle w:val="Normal"/>
        <w:numPr>
          <w:ilvl w:val="0"/>
          <w:numId w:val="15"/>
        </w:numPr>
        <w:shd w:fill="FFFFFF" w:val="clear"/>
        <w:jc w:val="both"/>
        <w:rPr>
          <w:rFonts w:ascii="PANDA Times UZ" w:hAnsi="PANDA Times UZ" w:cs="PANDA Times UZ"/>
          <w:sz w:val="24"/>
        </w:rPr>
      </w:pPr>
      <w:r>
        <w:rPr>
          <w:rFonts w:cs="PANDA Times UZ" w:ascii="PANDA Times UZ" w:hAnsi="PANDA Times UZ"/>
          <w:color w:val="000000"/>
          <w:sz w:val="24"/>
          <w:lang w:val="uz-Cyrl-UZ"/>
        </w:rPr>
        <w:t>ёш ќайвонлар, асалари уялари, тажриба šилинадиган ќайвонлар:</w:t>
      </w:r>
    </w:p>
    <w:p>
      <w:pPr>
        <w:pStyle w:val="Normal"/>
        <w:numPr>
          <w:ilvl w:val="0"/>
          <w:numId w:val="15"/>
        </w:numPr>
        <w:shd w:fill="FFFFFF" w:val="clear"/>
        <w:jc w:val="both"/>
        <w:rPr>
          <w:rFonts w:ascii="PANDA Times UZ" w:hAnsi="PANDA Times UZ" w:cs="PANDA Times UZ"/>
          <w:sz w:val="24"/>
        </w:rPr>
      </w:pPr>
      <w:r>
        <w:rPr>
          <w:rFonts w:cs="PANDA Times UZ" w:ascii="PANDA Times UZ" w:hAnsi="PANDA Times UZ"/>
          <w:color w:val="000000"/>
          <w:sz w:val="24"/>
          <w:lang w:val="uz-Cyrl-UZ"/>
        </w:rPr>
        <w:t>šийматидан šатъий назар махсус кийимлар, махсус пойабзал, ўрин-кўрпалар (меќмонхоналарникидан ташšари, чунки улар šийматидан šатьий назар асосий воситалар ќисобланади);</w:t>
      </w:r>
    </w:p>
    <w:p>
      <w:pPr>
        <w:pStyle w:val="Normal"/>
        <w:numPr>
          <w:ilvl w:val="0"/>
          <w:numId w:val="15"/>
        </w:numPr>
        <w:shd w:fill="FFFFFF" w:val="clear"/>
        <w:jc w:val="both"/>
        <w:rPr>
          <w:rFonts w:ascii="PANDA Times UZ" w:hAnsi="PANDA Times UZ" w:cs="PANDA Times UZ"/>
          <w:sz w:val="24"/>
        </w:rPr>
      </w:pPr>
      <w:r>
        <w:rPr>
          <w:rFonts w:cs="PANDA Times UZ" w:ascii="PANDA Times UZ" w:hAnsi="PANDA Times UZ"/>
          <w:color w:val="000000"/>
          <w:sz w:val="24"/>
          <w:lang w:val="uz-Cyrl-UZ"/>
        </w:rPr>
        <w:t>экиш материаллари сифатида кўчатхоналарда ўстириладиган кўп йиллик кўчатлар;</w:t>
      </w:r>
    </w:p>
    <w:p>
      <w:pPr>
        <w:pStyle w:val="Normal"/>
        <w:numPr>
          <w:ilvl w:val="0"/>
          <w:numId w:val="15"/>
        </w:numPr>
        <w:shd w:fill="FFFFFF" w:val="clear"/>
        <w:jc w:val="both"/>
        <w:rPr>
          <w:rFonts w:ascii="PANDA Times UZ" w:hAnsi="PANDA Times UZ" w:cs="PANDA Times UZ"/>
          <w:sz w:val="24"/>
        </w:rPr>
      </w:pPr>
      <w:r>
        <w:rPr>
          <w:rFonts w:cs="PANDA Times UZ" w:ascii="PANDA Times UZ" w:hAnsi="PANDA Times UZ"/>
          <w:color w:val="000000"/>
          <w:sz w:val="24"/>
          <w:lang w:val="uz-Cyrl-UZ"/>
        </w:rPr>
        <w:t>балиš овлаш šуроллари (šийматидан ва хизмат šилиш муддатидан šатъий назар);</w:t>
      </w:r>
    </w:p>
    <w:p>
      <w:pPr>
        <w:pStyle w:val="Normal"/>
        <w:numPr>
          <w:ilvl w:val="0"/>
          <w:numId w:val="15"/>
        </w:numPr>
        <w:shd w:fill="FFFFFF" w:val="clear"/>
        <w:jc w:val="both"/>
        <w:rPr>
          <w:rFonts w:ascii="PANDA Times UZ" w:hAnsi="PANDA Times UZ" w:cs="PANDA Times UZ"/>
          <w:sz w:val="24"/>
        </w:rPr>
      </w:pPr>
      <w:r>
        <w:rPr>
          <w:rFonts w:cs="PANDA Times UZ" w:ascii="PANDA Times UZ" w:hAnsi="PANDA Times UZ"/>
          <w:color w:val="000000"/>
          <w:sz w:val="24"/>
          <w:lang w:val="uz-Cyrl-UZ"/>
        </w:rPr>
        <w:t>илмий тадšиšот ташкилотлари ќамда саноат корхоналари томонидан субъектнинг марказий тажрибахонаси учун сотиб олинган ускуналар, автоматлаштириш воситалари ва тажриба-хонанинг асбоб-ускуналар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ухгалтерия ќисобининг асосий вазифаларидан бири мавжуд асосий воситаларни тўђри ќисобга олиш ва уларни мулк сифатида саšлаш, таъмир šилиш, асосий воситаларнинг келишини, чиšиб кетишини ва субъектнинг ичидаги ќаракатини тегишли ќужжатларга асосан ќисоб регистрларида тўђри акс эттириб боришдан иборат.</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Шунингдек бухгалтерия ќисоби асосий воситаларнинг маќсулот таннархига ўтказаётган эскириш суммасини тўђри аниšлаш учун ќам хизмат šилади ва ушбу ќисобланган эскириш суммасини калькуляция объектига šайси тартибда олиб боришни кўрсатиб бер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ни бухгалтерияда ќисобга олишнинг энг асосий вазифаларидан бири шундан иборатки, у мавжуд асосий воситалардан тўђри ва унумли фойдаланиб, имкони борича кўп ва сифатли маќсулот ишлаб чиšаришни ва ишлаб чиšаришга сарфланган ќар бир сўмнинг рентабеллик даражасини оширишни таъминлаши керак. Чунки мавжуд šарорларга кўра, барча субъектлар мулклар учун бюджетга солиš тўлашлари керак. Бу тўловларнинг суммаси мулкларнинг микдорига šараб мутаносиб равишда ўзгаради, асосий капиталнинг šиймати ошган сари тўловларнинг суммаси ќам ошиб боради, бу эса субъект фойдасининг камайиб кетишига таъсир šилади. Бундай иšгисодий сиёсат субъектларни ортиšча асосий маблађлардан воз кечишга, энг зарур бўлган асосий воситаларни олиб šолиб, улардан унумли фойдаланишга мажбур š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ухгалтерия ќисоби ёрдамида субъектда бекор турган ва ортиšча асосий воситалар аниšланади, уларни бошšа ташкилотларга ижарага топшириш ёки сотиш чораларини кўришга ёрдам беради ва мавжуд асосий воситалардан šандай фойдаланаётганлиги ва улардан яна ќам унумлироš фойдаланиш йўлларини излаб топишга ёрдам бер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нинг ќисобини тўђри ташкил šилиш ва улардан самаралироš фойдаланишни назорат šилиш маšсадида улар маълум тартибдаги гурухларга бўлинади. Асосий воситаларнинг гурухланиши барча субъектлар учун бир хил бўлиб, у халš хўжалиги бўйича уларни режалаштириш, ќисобга олиш ва тузишда ягона тартибда гурухлаш учун хизмат šилади ва тегишли Низом билан вазирлар маќкамасининг šарорига асосан тасдиšла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 ишлаб чиšаришга šатнашиши нуšгаи назаридан ишлаб чиšаришга тааллуšли асосий; воситалари ва ноишлаб чиšаришга тааллуšли асосий воситаларига бўли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Ишлаб чиšаришга тааллуšли асосий воеиталардан моддий ишлаб чиšариш соќасида фойдаланилади, ишлаб чиšаришнинг бир нечта жараёнида šатнашиб, аста-секин эскиради, ўзининг šийматини яратилган маќсулотнинг, бажарилган иш ва кўрсатилган хизматнинг таннархига šисман ўтказиб боради. Уларга моддий ишлаб чиšариш соќасида ишлатиладиган иморатлар, иншоотлар, ўтказувчи мосламалар, машина ва асбоб-ускуналар, транспорт воситалари, ишлаб чиšариш ва хўжалик инвентарлари, йирик шохли ишчи ва маќсулдор ќайвонлар, кўп йиллик дарахтлар ва бошšа меќнат воситалари кир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Ноишлаб чиšаришга тааллукли асосий воситалар ишлаб чиšариш билан бевосита бођлиš бўлмаган маданий-маиший, сођлиšни саšлаш муассасалари, коммунал хўжалик корхоналари ва шу каби тармоšларга хизмат šилади ва ишлаб чиšариш жараёнида šатнашмайди, лекин субъектнинг молия-хўжалик фаолиятини амалга оширишда ёрдам беради. Улар ишлатиш жараёнида аста-секин эскириб, ўз šийматини šисман йўšотиб борадилар. Асосий воситалар халš хўжалигининг šайси тармођида ишлатилишига šараб, шунингдек тармоšлар (саноат, šишлоš хўжалиги, ўрмон хўжалиги, транспорт, алоšа, šурилиш, савдо ва умумий овšатланиш ва ќоказо) бўйича ќам гуруќлаштир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ни халš хўжалигининг тармоšпари ва турлари ўртасида таšсимлашда улар ёрдамида ишлаб чиšарилган маќсулот ёки хизматлар šандай тармоš ёки фаолиятнинг турига тааллуšлилигига šараб, тегишли асосий воситалар ќам ўша тармоš ёки фаолият турига киритилади, масалан, халš хўжалигининг тармокларидаги, шу жумладан саноат ишлабчиšаришидаги асосий воситаларнинг šандай маšсадца фойда-ланиши ва šандай ишларни бажаришига šараб, šуйидаги турларга бўлинади:</w:t>
      </w:r>
    </w:p>
    <w:p>
      <w:pPr>
        <w:pStyle w:val="Normal"/>
        <w:numPr>
          <w:ilvl w:val="0"/>
          <w:numId w:val="14"/>
        </w:numPr>
        <w:shd w:fill="FFFFFF" w:val="clear"/>
        <w:tabs>
          <w:tab w:val="clear" w:pos="720"/>
          <w:tab w:val="left" w:pos="851" w:leader="none"/>
        </w:tabs>
        <w:ind w:left="0"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Иморатлар — буларга цех, омбор, тажрибахона, идора, ўт ўчириш депоси, гараж ва шунга ўхшаш меќнат шароитини яра-тиб берувчи, ташšи атмосфера таъсиридан ќимоя šилувчи ва модций бойликларни саšлаш учун хизмат šилувчи бинолар киради.</w:t>
      </w:r>
    </w:p>
    <w:p>
      <w:pPr>
        <w:pStyle w:val="Normal"/>
        <w:numPr>
          <w:ilvl w:val="0"/>
          <w:numId w:val="14"/>
        </w:numPr>
        <w:shd w:fill="FFFFFF" w:val="clear"/>
        <w:tabs>
          <w:tab w:val="clear" w:pos="720"/>
          <w:tab w:val="left" w:pos="851" w:leader="none"/>
        </w:tabs>
        <w:ind w:left="0" w:firstLine="567"/>
        <w:jc w:val="both"/>
        <w:rPr>
          <w:rFonts w:ascii="PANDA Times UZ" w:hAnsi="PANDA Times UZ" w:cs="PANDA Times UZ"/>
          <w:sz w:val="24"/>
          <w:lang w:val="uz-Cyrl-UZ"/>
        </w:rPr>
      </w:pPr>
      <w:r>
        <w:rPr>
          <w:rFonts w:cs="PANDA Times UZ" w:ascii="PANDA Times UZ" w:hAnsi="PANDA Times UZ"/>
          <w:color w:val="000000"/>
          <w:sz w:val="24"/>
          <w:lang w:val="uz-Cyrl-UZ"/>
        </w:rPr>
        <w:t>Иншоотлар — буларга меќнат буюмларининг ўзгариши билан бођлиš бўлмаган, техникавий вазифаларни бажариш учун хизмат šиладиган сув минораси, кўприклар, темир йўллар, асфальт кўчалар, деворлар, насос станциялари, каналлар ва ќоказолар киради.</w:t>
      </w:r>
    </w:p>
    <w:p>
      <w:pPr>
        <w:pStyle w:val="Normal"/>
        <w:numPr>
          <w:ilvl w:val="0"/>
          <w:numId w:val="14"/>
        </w:numPr>
        <w:shd w:fill="FFFFFF" w:val="clear"/>
        <w:tabs>
          <w:tab w:val="clear" w:pos="720"/>
          <w:tab w:val="left" w:pos="851" w:leader="none"/>
        </w:tabs>
        <w:ind w:left="0" w:firstLine="567"/>
        <w:jc w:val="both"/>
        <w:rPr>
          <w:rFonts w:ascii="PANDA Times UZ" w:hAnsi="PANDA Times UZ" w:cs="PANDA Times UZ"/>
          <w:sz w:val="24"/>
          <w:lang w:val="uz-Cyrl-UZ"/>
        </w:rPr>
      </w:pPr>
      <w:r>
        <w:rPr>
          <w:rFonts w:cs="PANDA Times UZ" w:ascii="PANDA Times UZ" w:hAnsi="PANDA Times UZ"/>
          <w:color w:val="000000"/>
          <w:sz w:val="24"/>
          <w:lang w:val="uz-Cyrl-UZ"/>
        </w:rPr>
        <w:t>Ўтказувчи мосламалар — булар ёрдамида электр ва иссиšлик энергияси, ќамда механика энергияси ўтказилади, бир инвентардан иккинчи инвентарга суюš ва газсимон модцалар юборилади. Бундай мосламаларга электр ўтказиш йўллари, газ сув ва буђ ўтказувчи šувур йўллар, телефон ўтказувчи симлар, кабеллар ва ќоказолар киради.</w:t>
      </w:r>
    </w:p>
    <w:p>
      <w:pPr>
        <w:pStyle w:val="Normal"/>
        <w:numPr>
          <w:ilvl w:val="0"/>
          <w:numId w:val="14"/>
        </w:numPr>
        <w:shd w:fill="FFFFFF" w:val="clear"/>
        <w:tabs>
          <w:tab w:val="clear" w:pos="720"/>
          <w:tab w:val="left" w:pos="851" w:leader="none"/>
        </w:tabs>
        <w:ind w:left="0" w:firstLine="567"/>
        <w:jc w:val="both"/>
        <w:rPr>
          <w:rFonts w:ascii="PANDA Times UZ" w:hAnsi="PANDA Times UZ" w:cs="PANDA Times UZ"/>
          <w:sz w:val="24"/>
        </w:rPr>
      </w:pPr>
      <w:r>
        <w:rPr>
          <w:rFonts w:cs="PANDA Times UZ" w:ascii="PANDA Times UZ" w:hAnsi="PANDA Times UZ"/>
          <w:color w:val="000000"/>
          <w:sz w:val="24"/>
          <w:lang w:val="uz-Cyrl-UZ"/>
        </w:rPr>
        <w:t>Машина ва асбоб ускуналар, шу жумладан:</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 кучлантириш машиналари ва асбоб-ускуналар (иссиšпик ва электр энергиясини ишлаб чиšарувчи генераторлари, ќар хил энергаяларни, яъни сув, шамол энергиясини кучланиш энергиясига айлантирувчи машина — двигателлар ва транс-форматорлар, ёрдамчи станцияларнинг асбоб-ускуналар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 иш машиналари ва асбоб-ускуналар (маќсулотни яратиш ёки ишлаб чиšариш хусусиятидаги хизматларни бажариш жараёнида механик таъсирни кўрсатувчи машиналар, аппараглар ва асбоб-ускуналар, жумладан токарлик станоклари, йигирувчи машиналар, домна печлари, тикув машиналари, кранлар, компрессорлар);</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в) ўлчов ва тартибловчи ускуналар, мосламалар ва тажрибахонанииг асбоб-ускуиалар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г) ќисоблаш техникас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д) бошšа хил машина ва асбоб-ускуналар.</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color w:val="000000"/>
          <w:sz w:val="24"/>
          <w:lang w:val="uz-Cyrl-UZ"/>
        </w:rPr>
      </w:pPr>
      <w:r>
        <w:rPr>
          <w:rFonts w:cs="PANDA Times UZ" w:ascii="PANDA Times UZ" w:hAnsi="PANDA Times UZ"/>
          <w:color w:val="000000"/>
          <w:sz w:val="24"/>
          <w:lang w:val="uz-Cyrl-UZ"/>
        </w:rPr>
        <w:t>Транспорт воситалари — буларга одамларни ва юкларни бир жойдан иккинчи жойга кўчириш учун хизмат šиладиган воситалар, яъни самолётлар, автомашиналар, вагонлар, кемалар, отлар, аравалар, автобуслар, трамвайлар, троллейбуслар ва ќоказолар киради.</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sz w:val="24"/>
          <w:lang w:val="uz-Cyrl-UZ"/>
        </w:rPr>
      </w:pPr>
      <w:r>
        <w:rPr>
          <w:rFonts w:cs="PANDA Times UZ" w:ascii="PANDA Times UZ" w:hAnsi="PANDA Times UZ"/>
          <w:color w:val="000000"/>
          <w:sz w:val="24"/>
          <w:lang w:val="uz-Cyrl-UZ"/>
        </w:rPr>
        <w:t>Ускуналар — асосий воситаларнинг ушбу турига меќнат буюмларига ишлов беришга хизмат šиладиган механизациялаштирилган ёки механизациялаштирилмаган šўл меќнатининг šуроллари ёки машиналарга осилтирилган ёки уланадиган, лекин уларнинг таркибий šисми бўлмаган буюмлар киради. Буларга мисол šилиб кесувчи, узувчи ва эзувчи асбоблар ва ќар хил ишловлар учун хизмат šиладиган мосламалар (šисšичлар, тискалар, ва шу кабилар)ни олиш мум!син.</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sz w:val="24"/>
          <w:lang w:val="uz-Cyrl-UZ"/>
        </w:rPr>
      </w:pPr>
      <w:r>
        <w:rPr>
          <w:rFonts w:cs="PANDA Times UZ" w:ascii="PANDA Times UZ" w:hAnsi="PANDA Times UZ"/>
          <w:color w:val="000000"/>
          <w:sz w:val="24"/>
          <w:lang w:val="uz-Cyrl-UZ"/>
        </w:rPr>
        <w:t>Ишлаб чиšариш ва хўжалик инвснтарлари, жиќозлар ва бошšа асосий воситалар. Улар иш ваšгида ишлаб чиšариш жараёнларини енгиллаштириш учун хизмат šиладиган иш столлари, дастгохлар, суюš ва сочиладиган šийматликларни саšпашга мўлжалланган идишлар (баклар, сандиšпар, šутилар), хўжалик ва идора инвентарлари, идора жшралари, ёзув машиналари, телефон аппаратлари, техника кутубхоналари ва бошšа буюмлардан иборат.</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sz w:val="24"/>
          <w:lang w:val="uz-Cyrl-UZ"/>
        </w:rPr>
      </w:pPr>
      <w:r>
        <w:rPr>
          <w:rFonts w:cs="PANDA Times UZ" w:ascii="PANDA Times UZ" w:hAnsi="PANDA Times UZ"/>
          <w:color w:val="000000"/>
          <w:sz w:val="24"/>
          <w:lang w:val="uz-Cyrl-UZ"/>
        </w:rPr>
        <w:t>Ишчи ва маќсулдор ќайвонлар (отлар, туялар, ќўкизлар, сигирлар, буšалар, šўтослар, šўйлар, эчкилар, чўчšалар ва бошšалар).</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sz w:val="24"/>
          <w:lang w:val="uz-Cyrl-UZ"/>
        </w:rPr>
      </w:pPr>
      <w:r>
        <w:rPr>
          <w:rFonts w:cs="PANDA Times UZ" w:ascii="PANDA Times UZ" w:hAnsi="PANDA Times UZ"/>
          <w:color w:val="000000"/>
          <w:sz w:val="24"/>
          <w:lang w:val="uz-Cyrl-UZ"/>
        </w:rPr>
        <w:t>Кўп йиллик дарахтлар — мевали, деноратив ва ихота дарахтлари.</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sz w:val="24"/>
          <w:lang w:val="uz-Cyrl-UZ"/>
        </w:rPr>
      </w:pPr>
      <w:r>
        <w:rPr>
          <w:rFonts w:cs="PANDA Times UZ" w:ascii="PANDA Times UZ" w:hAnsi="PANDA Times UZ"/>
          <w:color w:val="000000"/>
          <w:sz w:val="24"/>
          <w:lang w:val="uz-Cyrl-UZ"/>
        </w:rPr>
        <w:t>Ерларни яхшилашга šилинган капитал сарфлар (иншоотлардан ташšари). Бундай харажатларга капитал šўйилмалар ќисобидан ерлардан šишлоš хўжалигида фойдаланиш учун уларнинг устки šатламини яхшилаш тадбирлари (ер участка-ларни режалаштириш, ерларни шудгорга тайёрлаш, сув омборларини тозалаш ва ќоказолар) учун šилинган сарфлар киради.</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sz w:val="24"/>
          <w:lang w:val="uz-Cyrl-UZ"/>
        </w:rPr>
      </w:pPr>
      <w:r>
        <w:rPr>
          <w:rFonts w:cs="PANDA Times UZ" w:ascii="PANDA Times UZ" w:hAnsi="PANDA Times UZ"/>
          <w:color w:val="000000"/>
          <w:sz w:val="24"/>
          <w:lang w:val="uz-Cyrl-UZ"/>
        </w:rPr>
        <w:t>Бошšа асосий фондлар (кутубхона фондлари, музейдаги šийматликлар (музейдаги экспонатлардан ташšари) зоопарк ва бошšа муассасалардаги тирик ќайвонларнинг экспонатлари, бюджет муассасалари ва ташкилотларида асосий воситалар таркибида ќисобга олинган иш кийимлари, ўрин-кўрпалар, кийим ва пойабзал, саќна ускуналари хамда ижарачининг балансида ќисобга олинадиган ижарага олинган аоосий воси-таларга кетган капитал сарфлар).</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 фойдаланилишига šараб харакатдаги, захирадаги ва ќаракатсиз ётган асосий воситаларга бўли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Хўжалик жараёнида фойдаланилаётган барча асосий воситалар ќаракатдаги асосий воситалар деб ќисобла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Захирадаги асосий воситалар деб капитал тузатишдаги ва эскириши натижасида ишдан чиššан меќнат воситаларини алмаштириш учун мўлжалланган воситаларга айтилади. Бухгалтерия ќисоби ќар бир субъектда мавжуд захирадаги асосий воситалар ушбу субъектга керакли миšдорда бўлишини назорат šилиб бориши ва уларнинг меъёрдан ошишига йўл šўймаслиги керак.</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Чунки меъёрдан ортиšча асосий воситаларнинг захиралари, биринчидан, мулклар учун тўловларни ошириб, юборади ва иккинчидан, субъект мулкининг бекор туришига олиб келади ва улардан фойдаланиш самарадорлигининг даражасини пасайтир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Ќаракатсиз ётган асосий воситалар деб субъектнинг ўзида ёки унинг айрим бўлинмаларида ишлаб чиšариш фаолиятининг тўхтаб šолиши (тегишли ташкилотлар томонидан тўхтатиб šўйилиши) натижасида ишлатилмаётган ва субъектнинг омборларида бекор турган меќнат воситаларига айт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Субъектларнинг šарамођида уларнинг ўзларига тегишли асосий воситалардан ташšари ваšтинча фойдаланишга, яъни ижарага олинган асосий воситалар ќам бўлиши мумкин. Шунинг учун асосий воситалар мазкур субъектларга тегишлилигига šараб икки гуруќга бўлинади. Биринчи гуруќга субъектнинг мулки ќисобланган асосий воситалари кирса, иккинчи гуруќга ижарага олинган асосий воситалар киради. Субъектнинг асосий воситалари ушбу субъектнинг балансида акс эттирилиб, ижарага олинган асосий воситалар ќам субъектнинг ушбу балансида акс эттирилади ва улар бўйича ушбу субъектда амортизация (эскириш) ќисобланмайди.</w:t>
      </w:r>
    </w:p>
    <w:p>
      <w:pPr>
        <w:pStyle w:val="Normal"/>
        <w:shd w:fill="FFFFFF" w:val="clear"/>
        <w:ind w:firstLine="720"/>
        <w:jc w:val="both"/>
        <w:rPr/>
      </w:pPr>
      <w:r>
        <w:rPr>
          <w:rFonts w:cs="PANDA Times UZ" w:ascii="PANDA Times UZ" w:hAnsi="PANDA Times UZ"/>
          <w:b/>
          <w:color w:val="000000"/>
          <w:sz w:val="24"/>
          <w:lang w:val="uz-Cyrl-UZ"/>
        </w:rPr>
        <w:t xml:space="preserve">Асосий воситаларнинг баќоланиши. </w:t>
      </w:r>
      <w:r>
        <w:rPr>
          <w:rFonts w:cs="PANDA Times UZ" w:ascii="PANDA Times UZ" w:hAnsi="PANDA Times UZ"/>
          <w:color w:val="000000"/>
          <w:sz w:val="24"/>
          <w:lang w:val="uz-Cyrl-UZ"/>
        </w:rPr>
        <w:t>Асосий воситалардан фойдаланиш ўзига хос хусусиятларга эга бўлганлиги сабабли, уларни баќолашда šуйидаги хусусиятларни ќисобга олиш зарур.</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ухгалтерия ќисобининг халšаро стандартлари (БЌХС)га мувофиš šийматнинг šуйидаги тушунчалари мавжуд.</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ни сотиб олиш, šуриш, ишлаб чиšариш ёки ќолатини яхшилаш учун тўланган сумма, асосии воситаларни сотиб олиш, šуриш, ишлаб чиšариш ёки хрлатини яхшилаш билан боглиš тўђридан-тўђри харажатларни, жумладан ундан маšсадли фойдаланиш учун зарур бўлган ўрнатмш ва синаб кўриш билан бођлиš харажатларии ўз ичига олади.</w:t>
      </w:r>
    </w:p>
    <w:p>
      <w:pPr>
        <w:pStyle w:val="Normal"/>
        <w:shd w:fill="FFFFFF" w:val="clear"/>
        <w:ind w:firstLine="720"/>
        <w:jc w:val="both"/>
        <w:rPr/>
      </w:pPr>
      <w:r>
        <w:rPr>
          <w:rFonts w:cs="PANDA Times UZ" w:ascii="PANDA Times UZ" w:hAnsi="PANDA Times UZ"/>
          <w:b/>
          <w:color w:val="000000"/>
          <w:sz w:val="24"/>
          <w:lang w:val="uz-Cyrl-UZ"/>
        </w:rPr>
        <w:t xml:space="preserve">Тарихий šиимат </w:t>
      </w:r>
      <w:r>
        <w:rPr>
          <w:rFonts w:cs="PANDA Times UZ" w:ascii="PANDA Times UZ" w:hAnsi="PANDA Times UZ"/>
          <w:color w:val="000000"/>
          <w:sz w:val="24"/>
          <w:lang w:val="uz-Cyrl-UZ"/>
        </w:rPr>
        <w:t>(сотиб олиш šиймати) - ўзаро бођлиš бўлмаган юмонлар уртасидаги муомаланинг натижаси бўлиб, объектив ва ишончли ќисобланганлиги сабабли ишлат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Сотиб олиш šийматида активни сотиб олиш ва фойдаланишга тайёрлаш маšсадида амалга оширилгэн пул маблађлари (ёки унинг эквивалентлари)нинг чиšими ќисобланади.</w:t>
      </w:r>
    </w:p>
    <w:p>
      <w:pPr>
        <w:pStyle w:val="Normal"/>
        <w:shd w:fill="FFFFFF" w:val="clear"/>
        <w:ind w:firstLine="720"/>
        <w:jc w:val="both"/>
        <w:rPr/>
      </w:pPr>
      <w:r>
        <w:rPr>
          <w:rFonts w:cs="PANDA Times UZ" w:ascii="PANDA Times UZ" w:hAnsi="PANDA Times UZ"/>
          <w:color w:val="000000"/>
          <w:sz w:val="24"/>
          <w:lang w:val="uz-Cyrl-UZ"/>
        </w:rPr>
        <w:t xml:space="preserve">Активлар пулсиз тўлов эвазига сотиб олинганида, улар ёки </w:t>
      </w:r>
      <w:r>
        <w:rPr>
          <w:rFonts w:cs="PANDA Times UZ" w:ascii="PANDA Times UZ" w:hAnsi="PANDA Times UZ"/>
          <w:b/>
          <w:color w:val="000000"/>
          <w:sz w:val="24"/>
          <w:lang w:val="uz-Cyrl-UZ"/>
        </w:rPr>
        <w:t xml:space="preserve">берилган активнинг бозор šиймати бўйича ёки сотиб олинган активнинг бозор šиймати бўйвча </w:t>
      </w:r>
      <w:r>
        <w:rPr>
          <w:rFonts w:cs="PANDA Times UZ" w:ascii="PANDA Times UZ" w:hAnsi="PANDA Times UZ"/>
          <w:color w:val="000000"/>
          <w:sz w:val="24"/>
          <w:lang w:val="uz-Cyrl-UZ"/>
        </w:rPr>
        <w:t>инобатга олинади (бунда šайси бир šийматнинг холисроš аниšланишига šараб). Асосий воситаларни айрбошлаш, .кейинроš кўриб чиšиладиган принципдан истиснони ўз ичига о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Мувофиклик принципи, чиšимларнинг муддатини узайтиришни ва ёки даромадлар олингунга šадар, активларнинг счётларда сакланиб турилишини талаб šилади. Активларнинг фойдаланишга топширилиши ва даромадларни олишда ўз ролини бажара бошлаши ваšтидан бошлаб, мувофиšликнинг текширилиши ўтказйлади — сотиб олиш šиймати даромадлар билан амортизация орšали мувофиклаштирилади.</w:t>
      </w:r>
    </w:p>
    <w:p>
      <w:pPr>
        <w:pStyle w:val="Normal"/>
        <w:shd w:fill="FFFFFF" w:val="clear"/>
        <w:ind w:firstLine="720"/>
        <w:jc w:val="both"/>
        <w:rPr/>
      </w:pPr>
      <w:r>
        <w:rPr>
          <w:rFonts w:cs="PANDA Times UZ" w:ascii="PANDA Times UZ" w:hAnsi="PANDA Times UZ"/>
          <w:color w:val="000000"/>
          <w:sz w:val="24"/>
          <w:lang w:val="uz-Cyrl-UZ"/>
        </w:rPr>
        <w:t xml:space="preserve">Тарихий šийматдан ташšари, баќолашнинг бошšа усуллари ќам мавжуд бўлиб, улар кўп ќолларда фойдаланилмайди. Масалан, </w:t>
      </w:r>
      <w:r>
        <w:rPr>
          <w:rFonts w:cs="PANDA Times UZ" w:ascii="PANDA Times UZ" w:hAnsi="PANDA Times UZ"/>
          <w:b/>
          <w:color w:val="000000"/>
          <w:sz w:val="24"/>
          <w:lang w:val="uz-Cyrl-UZ"/>
        </w:rPr>
        <w:t xml:space="preserve">алмашув šиймати </w:t>
      </w:r>
      <w:r>
        <w:rPr>
          <w:rFonts w:cs="PANDA Times UZ" w:ascii="PANDA Times UZ" w:hAnsi="PANDA Times UZ"/>
          <w:color w:val="000000"/>
          <w:sz w:val="24"/>
          <w:lang w:val="uz-Cyrl-UZ"/>
        </w:rPr>
        <w:t xml:space="preserve">(кирим šийматнни ќисоблаш), соф </w:t>
      </w:r>
      <w:r>
        <w:rPr>
          <w:rFonts w:cs="PANDA Times UZ" w:ascii="PANDA Times UZ" w:hAnsi="PANDA Times UZ"/>
          <w:b/>
          <w:color w:val="000000"/>
          <w:sz w:val="24"/>
          <w:lang w:val="uz-Cyrl-UZ"/>
        </w:rPr>
        <w:t xml:space="preserve">реализация šиймати </w:t>
      </w:r>
      <w:r>
        <w:rPr>
          <w:rFonts w:cs="PANDA Times UZ" w:ascii="PANDA Times UZ" w:hAnsi="PANDA Times UZ"/>
          <w:color w:val="000000"/>
          <w:sz w:val="24"/>
          <w:lang w:val="uz-Cyrl-UZ"/>
        </w:rPr>
        <w:t>(ќисобдан чиšариш šийматини ќисоблаш) ва баќо даражасининг šиймати (жорий šийматни ќисоблаш).</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ктивлар сотиб олинаётганда счёт-факгура баќосига šўшиладиган харажатлар амалга оширилади (чегармалар айирмасидан ташšари). Бу харажатлар ўз ичига šопланадиган эгри соликлар, мулкнинг эгалари томонидан тўланадиган мулк солиšлари, суђурта бадаллари, мулк хуšуšпари, мулкни рўйхатдан ўтказиш харажатлари, комиссион тўловларни ўз йчига олади. Бу харажатлар активдан манфаат олиш учун уларни фойдаланишга тайёрлашда зарурдир. Бу харажатларнинг ќаммаси капиталлаштир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Монтаж šилишни талаб šилмайдиган активларни сотиб олишда фойдаланилган šарзлар бўйича харажатлар (šарз фоизлари) капиталлаштирилмайди, чунки актив фойдаланишга тайёр ќолда турибди. Тайёр ва сотиб олиш пайтида фойдала-нишгп топшириладиган активлар билан бођлиš фоиз харажатлари ва кредит берувчи ташкилотлар томонидан олииадиган'кредитнй олганимиз учун комиссон тўловлар ќам давр харажат-Лари ќисобланади, Активларни баќолашнинг умумий приНциплари асосий воситаларни харид šилиш ќолатлари ва усулларига боклиš бўлмайдилар. Чунки улардан узоš муддат фойдаланилиб, ўз šийматларини ишлаб чиšарилаётган маќсулот, бажарилган иш ва кўрсатилган хиз-матларнинг таннархига аста-секин ўтказиб боради. Шу ўтказилган šийматни, яъни асосий воситаларнинг эскириш šийматини (суммасини) бутун фойдаланиш даврида тўђри аниšлаш ва мавжуд асосий воситанинг мазкур санагача šанча эскирганлигини аниšлаш маšсадида бухгалтерия ќисобида улар šийматининг доимийлигини саšпаш талаб šилинади. Шунинг учун мавжуд бухгалтерия ќисоботлари ва баланси тўђрисидаги стандартларга кўра асосий воситалар фойдаланишга топширил-гунга šадар бўлган баќода, яъни дастлабки šиймати асосида ќисобга олинади. Дастлабки šиймат асосий воситаларни сотиб олиш ёки šуриш, ќамда уларни олиб келиш ва ўрнатишга кетган барча харажатларни ўз ичига олади ва асосий воситаларни ќисобга олишда ќам šўлланилади. Маълумки, халš хўжалигида фойдаланиладиган асосий воситалар давримизнинг турли ваšгларида ишлаб чиšарилган ва фойдаланишга топширилган. Уларнинг ичида бундан бир неча ўн йиллар давомида фойда-ланиб келинаётганлари ќам мавжуд. Шунинг учун унумдорли-ги, меќнат ќаšи сарфлари ва материалларнинг таннархлари ќар хил бўлган бошšа-бошšа даврларда ишлаб чиšарилган бир хилдаги меќнат воситаларининг šиймати ќам ќар хил бў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ир хил вазифани бажарувчи, лекин турли даврларда яра-тилган бир турдаги асосий воситалар ќар хил дастлабки šийматга эга бўлганлиги сабабли, уларнинг бир давр (ой, йил) ичида эскириш šиймати ва амортизация суммасининг аниšланиши ќам ќар хил бўлади. Бу эса ушбу асосий восита-ларнинг ёрдамида ишлаб чиšарилган маќсулотлар таннархи-нинг ќар хил бўлишига ва иšтисодий нуšгаи назардан нотўђри хулосаларга олиб келишга сабаб бўлади. Мана шундай хулосаларга йўл šўймаслик маšсадида асосий воситаларнинг баќолари давлатнинг šарорига асосан ваšти-ваšги билан уму-мий равишда šайта тикланиб (баќоланиб) турилади, яъни šайтадан баќоланаётган асосий воситаларга янги нархлар бел-гиланаётган пайтида (шароитда) худди шундай асосий восита-ларни ишлаб чиšариш неча пулга тушса, мана шу šиймат тик-лаш šиймати сифатида белгила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Собиš СССР даврида асосий воситаларнинг нархлари 1925, 1945 (šисман), 1960, 1972 ва 1990 йиларда šайта тикланган.</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Ќозирги бозор иšтисодиётига ўтиш шароитида нарх-наволарнинг тез-тез ўзгариб туриши сабабли асосий воситаларнинг нархларини ќам šисšарок муддатларда šайтадан кўриб туришни таšозо эт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Ушбу талабни инобатга олиб Ўзбекистон Республикасида Вазирлар Маќкамасининг 2000 йил 26 декабрдаги 500-šарори билан «Асосий воситаларни 2001 йил 1 январ ќолатига šайта баќолаш тартиби тўђрисида Низом» тасдиšланди ва 2001 йил 19 феврадда 1008-сон билан Адлия вазирлигида рўйхатдан ўгказилди. Ушбу Низом 2001 йил 1 мартдан кучга кир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ни баќолаш принципи, мулкчиликнинг барча турлари учун бир хиддир. Лекин асосий воситаларнинг дастлабки šиймати фаšат уларнинг нархлари šайтадан баќоланганда, šўшимча асбоб-ускуна ўрнатилганда, ре-конструкция šилинганда ва тегишли объектлар šисман туга-тилгандагина ўзгартирилиши мумкин.</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Маълумки, бухгалтерия балансида асосий воситаларнинг šиймати икки хил нархларда, яъни дастлабки ва šайта тиклан-ган šийматларнинг йиђиндисидан иборат бўлиб, уларнинг умумий суммаси асосий воситаларнинг баланс šиймати деб номла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ухгалтерия ќисобида шунингдек асосий воситаларнинг šоддиš šиймати ќам мавжуд. У асосий воситаларнинг баланс šиймати билан уларнинг эскириш суммаси ўртасидаги фарššа тенг бў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ухгалтерия балансининг активида ќозирги пайтда асосий воситаларга тегишли бўлган учта šуйидаги маълумот келтири-лади: асосий воситаларнинг баланс šиймати, уларнинг шу са-нага бўлган эскириш суммаси ва šолдиš šиймати. Бунда ба-ланснинг якуний суммасига фахрг šолдиš суммаси šўшилиб, асосий воситаларнинг дастлабки šиймати ва эскириш суммаси маълумотнома (ахборот) учунгина келтир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Ижтимой-иšтисодий ривожланишни жадаллаштиришнинг асосий омилларидан бири янги ва сифатли ќамда раšобатбардош маќсулот ишлаб чиšаришни оширишдир. Шунинг учун мамлакатимизда ўнлаб янгидан-янги корхоналар, шу жумладан ривожланган мамлакатлар билан биргалиšда замона-вий техника ва технология билан жиќозланган šўшма корхона-лар ташкил šилинмоšда.</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 бир неча йўллар билан сотиб олинади ва айрим ќолларда текинга олинади:</w:t>
      </w:r>
    </w:p>
    <w:p>
      <w:pPr>
        <w:pStyle w:val="Normal"/>
        <w:numPr>
          <w:ilvl w:val="0"/>
          <w:numId w:val="9"/>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пул маблађлари эвазига;</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кредитга;</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сотиб олувчи компания капиталининг акцияларига алмашиш орšали;</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šурилиш йўли билан;</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бошšа активларга алмашиш орšали;</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давлат субсидиялари орšали;</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бошšа субъектлардан ќадя сифатида;</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Асосий воситаларнинг туркумланиш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сосий воситалар šуйидаги гурухларга бўлинади:</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Ер;</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Ерни ободонлаштириш;</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Бино ва иншоотлар;</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Машина ва ускуналар;</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Мебел ва жиќозлар;</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Компьютер ускуналари;</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Транспорт воситалари;</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Ишчи ќайвонлар;</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Маќсуддор ќайвонлар;</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Кўп йиллик ўсимликлар ва бошšала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сосий воситалар ва ернинг сотиб сшинишини ќисобга олиш.</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инолар, иншоотлар, ускуналар, машиналар, машиналарнинг сотиб олиш šийматига ташиб келтириш, монтаж šилиш, ўрнатиш ва фойдаланишга топшириш билан бођлиš бўлган барча зарур харажатлар киради. Ер, бино ва ускуналарнинг хариди, ер участкасини ободонлаштириш бўйича ишлар мисолида асосий воситаларнинг šийматини аниšлаш билан бођлиš бўлган масалаларни кўриб чиšамиз.</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ни сотиб олиш ва фойдаланиши билан боклиš бўлган харажатлар ёки капитал šўйилмалар шаклида, ёки даромад олиш билан бођлиš харажатлар шаклида ќисобга олинади. ќисобот даври тугаганидан кейин ќам капитал šўйилмаларининг манфаат келтирилиши кутилади. Шунинг учун бундай харажатлар капиталлаштирилади, улар активларни сотиб олиш деб туркумланади ва активларнинг мос келадиган счётининг дебети бўйича ќисобга олинади. Активнинг капиталлаштирилган šиймати жорий ва келгуси даврлар учун харажатлар деб, амортизация орšали тан оли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Даромад олиш билан бођлиš харажатлар, фаšат жорий \исобот даврида манфааэлар олиб келади деб кутилади. Шунинг учун, улар харажатларнинг мос счётига тўђридан-тўђри ўтказилади, шундан кейин даврнинг даромадига мос келиши текшир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Ушбу харажатлар тегишли асосий воситаларнинг сотиб олинганидан кейин, аммо активни фойдаланишга топшириш-дан олдин šўшилади. Ускунани ўрнатиш ва модернизация šилиш харажатлари, бинони реконструкция šилиш ва таркибий ўзгаришлар киритиш, янги сотиб олинган ёки фойдаланилаётган активлар билан тўгридан - тўђри бођлиš шунга ўхшаш харажатлар активнинг бошланђич šийматининг šисми сифатида капиталлаштирилади. Модернизация ваšтида устама харажатлар, жумладан суђурта тўлови, солиšлар, назорат органларига тўловлар, шунингдек олдин фойдаланишда бўлган активни таъмирлаш билан тўђридан-тўђри бођлиš бўлган ёрдамчи харажатлар ќам капиталлаштир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инолардан фойдаланиш ва ускуналарни ўрнатиш бўйича ходимларни ўšитиш харажатлари капиталлаштирилмайди. Бу харажатлар активларнинг эмас, балким ходимларнинг баќосини оширади. Шунингдек ќар йилги мулк солиšлари ва суђурта харажатлари капиталлаштирилмайди.</w:t>
      </w:r>
    </w:p>
    <w:p>
      <w:pPr>
        <w:pStyle w:val="Normal"/>
        <w:shd w:fill="FFFFFF" w:val="clear"/>
        <w:ind w:firstLine="720"/>
        <w:jc w:val="both"/>
        <w:rPr>
          <w:rFonts w:ascii="PANDA Times UZ" w:hAnsi="PANDA Times UZ" w:cs="PANDA Times UZ"/>
          <w:sz w:val="24"/>
        </w:rPr>
      </w:pPr>
      <w:r>
        <w:rPr>
          <w:rFonts w:cs="PANDA Times UZ" w:ascii="PANDA Times UZ" w:hAnsi="PANDA Times UZ"/>
          <w:b/>
          <w:color w:val="000000"/>
          <w:sz w:val="24"/>
          <w:lang w:val="uz-Cyrl-UZ"/>
        </w:rPr>
        <w:t>Пул маблађлари эвазига харид šилинадиган асосий воситалар.</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Мавжуд бинони сотиб олишда унинг šийматига харид баќоси, таъмирлаш билан бођлиš харажатларни ва уни ишчи ќолатга келтириш бўйича харажатлар киритилади. Агарда фирма ўзи бино šурса, унда унинг šийматига зарур бўлган барча харажатлар (материаллар, меќнат ќаšи, устама ва билвосита харажатларнинг бир šисми, архитекторларга мукофотлар, šурилиш давридаги суђурта харажатлари, адвокатлар хизмати учун тўловлар, объектни šуриш учун šурилиш даврида берилган кредит бўйича тўловлар, šурилиш учун рухсат олиш šиймати) киритилади. Агарда šурилишни олиб боришда пудратчиларнинг хизмати зарур бўлса, унда шартнома баќосидан ташšари, šурилаётган объектни фойдаланишга тайёрлаш учун зарур бўлган харажатлар ќам šўшилади.</w:t>
      </w:r>
    </w:p>
    <w:p>
      <w:pPr>
        <w:pStyle w:val="Normal"/>
        <w:shd w:fill="FFFFFF" w:val="clear"/>
        <w:ind w:firstLine="720"/>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t>Кредитга сотиб олинган асосий воситала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Баќолаш тамойилларига мувофиš, кредитга сотиб олинган активнинг šиймати бу:</w:t>
      </w:r>
    </w:p>
    <w:p>
      <w:pPr>
        <w:pStyle w:val="Normal"/>
        <w:numPr>
          <w:ilvl w:val="0"/>
          <w:numId w:val="11"/>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Сотиб олинган объектнинг пул ўлчовидаги баќоси (бозор šиймати).</w:t>
      </w:r>
    </w:p>
    <w:p>
      <w:pPr>
        <w:pStyle w:val="Normal"/>
        <w:numPr>
          <w:ilvl w:val="0"/>
          <w:numId w:val="11"/>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Šарздорлик ќужжатлари бўйича келажакда тўланиши зарур бўлган пул маблађларига тегишли бўлган бозордаги фоиз даражаси бўйича дисконтланган жорий šиймат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гарда šарздорлик ќужжати фоизсиз ва активнинг жорий пул šийматини аниšлаш имкони бўлса, унда пулдаги šийматидан тўланадиган сумма фоиз бўйича харажатлар сифатида šаралади ва бутун šарздорлик даврида таšсимланади. Агарда пуддаги šийматини аниšяаш имконияти бўлмаса, фоиз бўйича умумий харажатларни аниšлашда ва активнинг жорий šийматини ќисоблаш учун устунликка эга бўлган фоиз даражасидан фойдаланилади. Актив пулдаги šийматга эквивалент бўлган баќода ифодаланилади.</w:t>
      </w:r>
    </w:p>
    <w:p>
      <w:pPr>
        <w:pStyle w:val="Normal"/>
        <w:shd w:fill="FFFFFF" w:val="clear"/>
        <w:ind w:firstLine="720"/>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t>Капиталнинг акцияларига алмаштириш эвазига сотиб олинган асосий воситалар.</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Капиталнинг акциялари асосий воситаларни сотиб олиш маšсадида чиšарилган таšдирда, активлар ва уларнинг ќаšиšий бозор šиймати бўйича, ёки чиšарилган акцияларнинг бозор šиймати бўйича (улардан кайси бири объектив ва ќаššоний бўлишига šараб) акс эттир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Фараз šилайлик, «Анвар ва К» Корпорацияси 20хх йилда фойдаланилган ускунани харид šилади. Ускунанинг ќолати -меъёрда, аммо одатда у хизмат муддати тугамагунича сотилмайди. Шунинг учун унинг ќаšиšий бозор šиймати йўš. Бу ускуна учун харидни тўлаш маšсадида «Анвар ва К» 2.000та оддий акцияларни чиšарди. «Анвар ва К» компаниясининг оддий акциялари билан Тошкент-сервис Фонд биржасида фаол савдо šилишади ва ќар бир акциянинг баќоси 1000 сўмни ташкил šилади. Шундай экан, ускунанинг ќаšиšий баќодаги суммаси 2000000(2000x1000)сўм ни ташкил šилади.</w:t>
      </w:r>
    </w:p>
    <w:p>
      <w:pPr>
        <w:pStyle w:val="Normal"/>
        <w:shd w:fill="FFFFFF" w:val="clear"/>
        <w:ind w:firstLine="720"/>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t>Ќадяга олинган асосий воситалар.</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Шундай ќоллар бўладики, šачонки давлат органлари ёки бошšа нотижорат ташилотлари бирон бир компанияга у ёки бу ќудудда ишлаб чиšаришни жойлаштиришни рађбатлантириш маšсадида асосий воситаларни ќадя сифатида берадилар. Шундай йўл билан маќаллий ќукумат органлари маќаллий солиš базасини яхшилашга ва аќолининг бандлик даражасини кўтаришга ќаракат šиладилар. Баъзи ќолларда компанияларга асосий фондлар маълум бир шартлар билан бер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Масалан — белгиланган муддатларда маълум бир микдордаги одамларни ишга олиш. Баъзан молиявий šийинчиликлар ваšтида компанияга ёрдам бериш учун акциядорлар асосий воситаларни ќадя šиладилар.</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Ќадя šилинган асосий воситалар баќолаш принципларига šатъий риоя šилиниб ќисобда фаšат ќаšиšий šиймат бўйича, ифодалан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ктивлар ва хусусий капитал счёти, ќадя šилишда активнинг жорий бозор šийматини ќаšиšий баќолаш натижасида кўпайиб боради, агарда топширилаётганда šандайдир шартлар šўйилмаган бўлса. Хусусий капитал счётининг кўпайиши ќадя šилинган актив ва фирма капиталининг кўпайишини билдиради. Фирма бу ресурсларини ўзи ишлаб топмаган. Бироš келгусида бу активлардан фойдаланиш натижасида даромаднинг кўпайиши мумкин. Ќадя šилинган активнинг бозор šийматига асосланган амортизация суммаси даромад суммаси билан мувофиšлаштирилади. Агарда ќадя šилувчи ќадя šилган активидан фойдаланишда чекланишлар белгиласа, бу чекланишлар билан бођлиš бўлган, тахмин šилинган харажатларни ќисоблаш ва баќоланган šийматини акс эттиришда унинг бозор šийматидан бу харажатларни айириш лозим. Ќадяга олинган эскирадиган активлар ќисоб регистрларида акс эттирилган баќолар асосида оддий усулда амортизацияланиши керак.</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Масалан, фараз šилайлик, шаќар ќокимияти 20хх йил 1 майда «О ва Р» компаниясига шу ерда ишлаб чиšаришнинг ташкил šилинишини рађбатлантириш маšсадида бино (бозор šиймати 400.000000) сўм ва бино šурилган ерни (бозор šиймати 100.000000) сўм беради. šабул šилиш харажатлари (ер билан бођлиš) 5.000000 сўмни «О ва Р» компанияси сарфлайди. Демак, ушбу ќадя šуйидагича акс эттирилади. </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20хх йил 1 май </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ино ................................................ 400000000 сўм</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Ер .................................................... 100000000 сўм</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Пул маблађлари ....................................5000000 сўм</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Капитал ќадяга олинган бино ва ер ......... 500000000 сўм</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Бинонинг амортизацияси (эскириши) 400.00000 сўмда баќоланган šийматга асосла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Давлат ёрдами сифатида олинган асосий воситалар. </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Баъзи бир ќолларда активлар тўђридан-тўђри ќадя эвазига олиш ўрнига давлатнинг турли бўриндаги органлари ёрдамида олинади. Бундай дастурлар кўпинча ёрдамни šоплаш маšсадида фирмадан бандликнинг маълум даражасини саšлаб туриш ёки атроф муќитнинг ифлосланиши устидан назоратни саšпаб туришни талаб šилади. Агарда шарт бажарилмаса, фирмадан олинган ёрдам šийматининг šайтарилишини талаб šилишлари мумки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Ёрдам шартларининг тахлили бухгалтерия ќисоби жараёнларидан šандай фойдаланиш кераклигини кўрсатади:</w:t>
      </w:r>
    </w:p>
    <w:p>
      <w:pPr>
        <w:pStyle w:val="Normal"/>
        <w:numPr>
          <w:ilvl w:val="0"/>
          <w:numId w:val="5"/>
        </w:numPr>
        <w:shd w:fill="FFFFFF" w:val="clear"/>
        <w:tabs>
          <w:tab w:val="clear" w:pos="720"/>
          <w:tab w:val="left" w:pos="1080" w:leader="none"/>
        </w:tabs>
        <w:ind w:left="1080" w:hanging="360"/>
        <w:jc w:val="both"/>
        <w:rPr>
          <w:rFonts w:ascii="PANDA Times UZ" w:hAnsi="PANDA Times UZ" w:cs="PANDA Times UZ"/>
          <w:sz w:val="24"/>
          <w:lang w:val="uz-Cyrl-UZ"/>
        </w:rPr>
      </w:pPr>
      <w:r>
        <w:rPr>
          <w:rFonts w:cs="PANDA Times UZ" w:ascii="PANDA Times UZ" w:hAnsi="PANDA Times UZ"/>
          <w:color w:val="000000"/>
          <w:sz w:val="24"/>
          <w:lang w:val="uz-Cyrl-UZ"/>
        </w:rPr>
        <w:t>Жорий харажатлар ёки даромадларга тааллукли бўлган ёрдам суммаси даврининг соф фойдасини аниšпашда ќисобга олиниши керак.</w:t>
      </w:r>
    </w:p>
    <w:p>
      <w:pPr>
        <w:pStyle w:val="Normal"/>
        <w:numPr>
          <w:ilvl w:val="0"/>
          <w:numId w:val="5"/>
        </w:numPr>
        <w:shd w:fill="FFFFFF" w:val="clear"/>
        <w:tabs>
          <w:tab w:val="clear" w:pos="720"/>
          <w:tab w:val="left" w:pos="1080" w:leader="none"/>
        </w:tabs>
        <w:ind w:left="1080" w:hanging="360"/>
        <w:jc w:val="both"/>
        <w:rPr>
          <w:rFonts w:ascii="PANDA Times UZ" w:hAnsi="PANDA Times UZ" w:cs="PANDA Times UZ"/>
          <w:sz w:val="24"/>
          <w:lang w:val="uz-Cyrl-UZ"/>
        </w:rPr>
      </w:pPr>
      <w:r>
        <w:rPr>
          <w:rFonts w:cs="PANDA Times UZ" w:ascii="PANDA Times UZ" w:hAnsi="PANDA Times UZ"/>
          <w:color w:val="000000"/>
          <w:sz w:val="24"/>
          <w:lang w:val="uz-Cyrl-UZ"/>
        </w:rPr>
        <w:t>Келгуси даврларга тааллукли бўлган ёрдам суммасининг муддатини узайтириш ва даромадларга олиш керак, чунки у билан бођлиš бўлган харажатлар пайдо бўлади.</w:t>
      </w:r>
    </w:p>
    <w:p>
      <w:pPr>
        <w:pStyle w:val="Normal"/>
        <w:numPr>
          <w:ilvl w:val="0"/>
          <w:numId w:val="5"/>
        </w:numPr>
        <w:shd w:fill="FFFFFF" w:val="clear"/>
        <w:tabs>
          <w:tab w:val="clear" w:pos="720"/>
          <w:tab w:val="left" w:pos="1080" w:leader="none"/>
        </w:tabs>
        <w:ind w:left="1080" w:hanging="360"/>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 олиш билан бођлиš бўлган ёрдам ёки асосий воситанинг амортизацияси олиб ташланган \олдаги бошлангич баќосидан айириб ташланиши керак, ёки унинг муддатини узайтириш зарур ва эскирадиган асосий воситалар šандай амортизация šилинса, шундай šоидалар бўйича амортизацияланиши керак.</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Мисол учун тасаввур šиламизки, 4000000 сўм šийматга эга бўлган ускунани сотиб олишда ушбу сумманинг 30%и ќукумат гранти ёрдамида šопланади. Ускунанинг хизмат šилиш муддати — 10 йил. Бу ерда соф šиймат усули ќам ва муддатини узайтириш усули ќам šўл келиши сабабли журнал ёзувларининг иккала усули кўрсатилган:</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xml:space="preserve">Соф šиймат усули </w:t>
        <w:tab/>
        <w:tab/>
        <w:tab/>
        <w:t>Муддатини узайтириш усули</w:t>
      </w:r>
    </w:p>
    <w:p>
      <w:pPr>
        <w:pStyle w:val="Normal"/>
        <w:shd w:fill="FFFFFF" w:val="clear"/>
        <w:ind w:left="2160"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тиб олишни акс эттириш: </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xml:space="preserve">Ускуна .......... 4000000 </w:t>
        <w:tab/>
        <w:tab/>
        <w:t>Ускуна .......... 4000000</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xml:space="preserve">Пул маблађлари .... 4000000 </w:t>
        <w:tab/>
        <w:t>Пул маблађлари .... 4000000</w:t>
      </w:r>
    </w:p>
    <w:p>
      <w:pPr>
        <w:pStyle w:val="Normal"/>
        <w:shd w:fill="FFFFFF" w:val="clear"/>
        <w:ind w:left="2160"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Грантнинг олинишини акс эттириш: </w:t>
        <w:tab/>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xml:space="preserve">Пул маблађлари .... 1200000 </w:t>
        <w:tab/>
        <w:t>Пул маблаглари..... 200000</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xml:space="preserve">Ускуна. ........... 800000 </w:t>
        <w:tab/>
        <w:tab/>
        <w:t>Ќукумат гранти. .... 2800000</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Ушбу йиллар мобайнида ќар йилнинг охирида амортизация харажатларини акс эттириш. Амортизация харажатлари Амортизация харажатлари (1/10x280.0000.....280000сўм (1 / 10х4000000)....400000сўм</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Жамланган амортизация 280000сўм Жамланган амортизация 400000сўм</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Муддати узайтирилган ќукумат фанти (1/ 10x1200000)120000сўм. Иккапа усулнинг šўлланилиши даромадларга бир хил таъсир šилади. Фарš бухгалтерия балансида пайдо бўлиб, муддатини узайтириш усулини куллаганда асосий воситаларнинг ялпи šиймати амортизацияланмаган компенсация суммасига камайтирилган ќолда акс эттирилади. Соф šиймат усули эса узоš муддатли активларнинг соф šийматини акс эпиради. Иккала усул šам šўл ке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Ўзининг кучлар билан (хўжалик усулида) šурилган активла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Баъзи ќолларда компаниялар ўзларининг фойдаланишлари учун активларни šурадилар. Šуриш бўйича лойиќалар билан боглиš тўђридан-тўгри харажатлар ушбу актив таннархининг бир šисми сифатида капиталлаштирилади. Бу харажатлар ўз ичига моддий харажатларни ме\нат ќаšи харажатларини, ќамда устама харажатларни олади. Ўз навбатида устама харажатлар ўз ичига ишлаб чиšариш билан тўђридан-тўђри бођлиš бўлмаган умумий харажатларни, жумладан коммунал хизматлари, ускунага šараб туриш, назорат šилиш бўйича харажатларини о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Баъзи бир умумий устама харажатлар, хамда šурилиш ваšтида фоизлар бўйича сарфланган харажатлар ушбу актив-ларнинг таннархига киритилади. šурилиш объектига таšсимланиши керак бўлган умумий устама харажатларнинг суммасини аниšлаш. бир хилда эмас ва ноаниšликка олиб ке-лади. Асосий масала - ўзининг кучлари билан šурилган активларнинг таннархига устама харажатларни šандай таšсимлаш керак.</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Ушбу масала тўгрисидаги биринчи нуšтаи назар шундан иборатки, ўзининг кучлари билан šурилган активлар бўйича фаšатгина ушбу объект билан идентификацияланадиган устама харажатлар таšсимланиши керак. Бошšаси эса — ишлаб чиšариш устама харажатлари ва умумий устама харажатларининг бир šисми фаолиятидаги шунга ўхшаш объектларнинг даражаларига мувофиš ўзининг кучлари билан šураётган объектларнинг таннархига олиб бо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Ўзининг кучлари билан яратилган активнинг ќаšиšий šиймати ќаššоний бозор šиймати билан мос келиши шарт эмас.</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Šурилиш бўйича тўпланган харажатлар одатда «Тугалланмаган šурилиш» счёти бўйича акс эттирилади. Šурилишнинг тугашигача бино «Бино ва иншоотлар» счётида ќисобга олинмайди, чунки у ќали ишчи ќолатда эмас. šурилишнинг тугаши ва фойдаланишга топширишда, тузилган далолатнмога асосан актив «Бино ва иншоотлар» счётига ўтказилади ва амортизациялашга тегишли ќисобла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xml:space="preserve">Ер амортизацияланмайди, чунки унинг šиймати камаймайди ва ишлаб чиšариш фаолияти жараёнида у емирилмайди. Баъзи баќоси акгивларнинг алоќида сотиб олшп баќосидан кўра пастроšлир, ўз навбатида бу усул харидорлар эътиборини жалб этиш маšсадида амалга оширилади. Бошšа ќолларда активлар илова кўринишида сотиб олинади, худди ерни бино билан биркт сотиб олиш ќолидагидек. Ушбу гуруќли ёки умумип суммага сотиб олиш усули деб аталадиган сотиб олишнинг бундай тури умумий суммани сотиб олингап бир неча активларга таšсимлаш муаммосини келтириб чиšаради. Бир гурухдаги маълум бир активларга олиб борилиши мумкин бўлган умумий šийматнинг тегишли šисми ушбу активларга тўла гаšисмланади. Масалан, ерни баќолаш бўйича харажатлар фаšат ер счётига таšсимланади. Šолган суммани (тўгри таšсимланган суммани айирган ќолда) гуруќнинг ќар бир активига таšсимлаш, бухгалтерия ќисобида ќар бир активни алоќида баќолаш ва акс эттириш учун зарур. ќар бир алоќида активни сотиб олиш учун тегишли бўлган ушбу харажатиинг суммалари, келгусида амортизация ќисоблаш учун асос бўлади. ќар бир активнинг фойдали фаолияг муддати ва šолдиš šиймати алоќида ќисобланиши керак, ќамда иложи борича, ќар бир актив бўйича амортизацияни алоќида ќисоблаш маъšул. Гурухдаги ќар бир актив, ўзининг бозор šиймати ва гуруќнинг умумий бозор šийматига нисбатан улушига асосланиб бахрланиши лсхзим. Бу жараён муганасиб усул дсб аталади. Агарда гуруќдаги икки активдан фаšат биггасининг бозор šиймати аниьушна олинса ушбу сумма биринчи активни баќолашда фойдаланилади. Иккиичи актив таšсимланиши ксрак бўлган šолгаи сумма орšали баќоланди. Ву усул ўсиб </w:t>
      </w:r>
      <w:r>
        <w:rPr>
          <w:rFonts w:cs="PANDA Times UZ" w:ascii="PANDA Times UZ" w:hAnsi="PANDA Times UZ"/>
          <w:b/>
          <w:color w:val="000000"/>
          <w:sz w:val="24"/>
          <w:lang w:val="uz-Cyrl-UZ"/>
        </w:rPr>
        <w:t xml:space="preserve">борувчи (приростной) </w:t>
      </w:r>
      <w:r>
        <w:rPr>
          <w:rFonts w:cs="PANDA Times UZ" w:ascii="PANDA Times UZ" w:hAnsi="PANDA Times UZ"/>
          <w:color w:val="000000"/>
          <w:sz w:val="24"/>
          <w:lang w:val="uz-Cyrl-UZ"/>
        </w:rPr>
        <w:t>усул деб аталал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Мутаносиб усулни тасвирлаш учун šуйидаги мисолни келтираммз: фараз šилайлик, ер, бимо ва ускуналарншн умумий кслишилган баќоси 900.0000 эди. Бу активлар айрим олган ќолда šуйидагича баќоланади: 300.0000 ер, 500.0000 бино. 200.0000 сўм ускуна. Умумуй суммаииш таšисмлапмши ва муомалаии акс эттириш бўйича ёзувлар šуйидагича: (120-бет).</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Субьектлардаги мавжуд асосмй воситалар янгн биполар ва ишиоотларнинг šурилиши, янги замонавий асбоб-ускуналарни сотиб олиш ва ўрнагиш, бошšа ташкилот ва шахслардан асосий воситаларии текинга олиш, ижарага олиш, давлат органи томонидан маблаг ажратиш, таъсисчилар томонидан субъектнинг низом капиталига бадаллар сифатила асосий воситапарни топшириш, йўклама ўтказиш натижасида ортиšча чиššан асосий воситаларни киримга олиш натижасида кўпайиб туради.</w:t>
      </w:r>
    </w:p>
    <w:tbl>
      <w:tblPr>
        <w:tblW w:w="6237" w:type="dxa"/>
        <w:jc w:val="center"/>
        <w:tblInd w:w="0" w:type="dxa"/>
        <w:tblLayout w:type="fixed"/>
        <w:tblCellMar>
          <w:top w:w="0" w:type="dxa"/>
          <w:left w:w="40" w:type="dxa"/>
          <w:bottom w:w="0" w:type="dxa"/>
          <w:right w:w="40" w:type="dxa"/>
        </w:tblCellMar>
      </w:tblPr>
      <w:tblGrid>
        <w:gridCol w:w="970"/>
        <w:gridCol w:w="1584"/>
        <w:gridCol w:w="1574"/>
        <w:gridCol w:w="2109"/>
      </w:tblGrid>
      <w:tr>
        <w:trPr>
          <w:trHeight w:val="422"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Актив</w:t>
            </w:r>
          </w:p>
          <w:p>
            <w:pPr>
              <w:pStyle w:val="Normal"/>
              <w:shd w:fill="FFFFFF" w:val="clear"/>
              <w:jc w:val="center"/>
              <w:rPr>
                <w:rFonts w:ascii="PANDA Times UZ" w:hAnsi="PANDA Times UZ" w:cs="PANDA Times UZ"/>
                <w:sz w:val="24"/>
              </w:rPr>
            </w:pPr>
            <w:r>
              <w:rPr>
                <w:rFonts w:cs="PANDA Times UZ" w:ascii="PANDA Times UZ" w:hAnsi="PANDA Times UZ"/>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Баќоланган šиймат</w:t>
            </w:r>
          </w:p>
          <w:p>
            <w:pPr>
              <w:pStyle w:val="Normal"/>
              <w:shd w:fill="FFFFFF" w:val="clear"/>
              <w:jc w:val="center"/>
              <w:rPr>
                <w:rFonts w:ascii="PANDA Times UZ" w:hAnsi="PANDA Times UZ" w:cs="PANDA Times UZ"/>
                <w:sz w:val="24"/>
              </w:rPr>
            </w:pPr>
            <w:r>
              <w:rPr>
                <w:rFonts w:cs="PANDA Times UZ" w:ascii="PANDA Times UZ" w:hAnsi="PANDA Times UZ"/>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Šийматни таšсимланиш</w:t>
            </w:r>
          </w:p>
          <w:p>
            <w:pPr>
              <w:pStyle w:val="Normal"/>
              <w:shd w:fill="FFFFFF" w:val="clear"/>
              <w:jc w:val="center"/>
              <w:rPr>
                <w:rFonts w:ascii="PANDA Times UZ" w:hAnsi="PANDA Times UZ" w:cs="PANDA Times UZ"/>
                <w:sz w:val="24"/>
              </w:rPr>
            </w:pPr>
            <w:r>
              <w:rPr>
                <w:rFonts w:cs="PANDA Times UZ" w:ascii="PANDA Times UZ" w:hAnsi="PANDA Times UZ"/>
                <w:sz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Таšсимланган</w:t>
            </w:r>
          </w:p>
          <w:p>
            <w:pPr>
              <w:pStyle w:val="Normal"/>
              <w:shd w:fill="FFFFFF" w:val="clear"/>
              <w:jc w:val="center"/>
              <w:rPr>
                <w:rFonts w:ascii="PANDA Times UZ" w:hAnsi="PANDA Times UZ" w:cs="PANDA Times UZ"/>
                <w:sz w:val="24"/>
              </w:rPr>
            </w:pPr>
            <w:r>
              <w:rPr>
                <w:rFonts w:cs="PANDA Times UZ" w:ascii="PANDA Times UZ" w:hAnsi="PANDA Times UZ"/>
                <w:sz w:val="24"/>
              </w:rPr>
            </w:r>
          </w:p>
        </w:tc>
      </w:tr>
      <w:tr>
        <w:trPr>
          <w:trHeight w:val="758" w:hRule="atLeast"/>
        </w:trPr>
        <w:tc>
          <w:tcPr>
            <w:tcW w:w="970" w:type="dxa"/>
            <w:tcBorders>
              <w:top w:val="single" w:sz="6" w:space="0" w:color="000000"/>
              <w:left w:val="single" w:sz="6" w:space="0" w:color="000000"/>
              <w:bottom w:val="single" w:sz="6" w:space="0" w:color="000000"/>
              <w:right w:val="single" w:sz="6" w:space="0" w:color="000000"/>
            </w:tcBorders>
          </w:tcPr>
          <w:p>
            <w:pPr>
              <w:pStyle w:val="Heading3"/>
              <w:rPr>
                <w:rFonts w:ascii="PANDA Times UZ" w:hAnsi="PANDA Times UZ" w:cs="PANDA Times UZ"/>
                <w:lang w:val="ru-RU"/>
              </w:rPr>
            </w:pPr>
            <w:r>
              <w:rPr>
                <w:rFonts w:cs="PANDA Times UZ" w:ascii="PANDA Times UZ" w:hAnsi="PANDA Times UZ"/>
              </w:rPr>
              <w:t xml:space="preserve">Ер </w:t>
            </w:r>
          </w:p>
          <w:p>
            <w:pPr>
              <w:pStyle w:val="Heading3"/>
              <w:rPr>
                <w:rFonts w:ascii="PANDA Times UZ" w:hAnsi="PANDA Times UZ" w:cs="PANDA Times UZ"/>
              </w:rPr>
            </w:pPr>
            <w:r>
              <w:rPr>
                <w:rFonts w:cs="PANDA Times UZ" w:ascii="PANDA Times UZ" w:hAnsi="PANDA Times UZ"/>
              </w:rPr>
              <w:t>Бино</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Ускуна Жами:</w:t>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3000000 5000000 2000000 10000000</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0.3*(9000000) 0.5*(9000000) 0.2*(9000000)</w:t>
            </w:r>
          </w:p>
          <w:p>
            <w:pPr>
              <w:pStyle w:val="Normal"/>
              <w:shd w:fill="FFFFFF" w:val="clear"/>
              <w:jc w:val="center"/>
              <w:rPr>
                <w:rFonts w:ascii="PANDA Times UZ" w:hAnsi="PANDA Times UZ" w:cs="PANDA Times UZ"/>
                <w:sz w:val="24"/>
              </w:rPr>
            </w:pPr>
            <w:r>
              <w:rPr>
                <w:rFonts w:cs="PANDA Times UZ" w:ascii="PANDA Times UZ" w:hAnsi="PANDA Times UZ"/>
                <w:sz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2700000 4500000 1 800000 9000000</w:t>
            </w:r>
          </w:p>
          <w:p>
            <w:pPr>
              <w:pStyle w:val="Normal"/>
              <w:shd w:fill="FFFFFF" w:val="clear"/>
              <w:jc w:val="center"/>
              <w:rPr>
                <w:rFonts w:ascii="PANDA Times UZ" w:hAnsi="PANDA Times UZ" w:cs="PANDA Times UZ"/>
                <w:sz w:val="24"/>
              </w:rPr>
            </w:pPr>
            <w:r>
              <w:rPr>
                <w:rFonts w:cs="PANDA Times UZ" w:ascii="PANDA Times UZ" w:hAnsi="PANDA Times UZ"/>
                <w:sz w:val="24"/>
              </w:rPr>
            </w:r>
          </w:p>
        </w:tc>
      </w:tr>
      <w:tr>
        <w:trPr>
          <w:trHeight w:val="250" w:hRule="atLeast"/>
        </w:trPr>
        <w:tc>
          <w:tcPr>
            <w:tcW w:w="41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0.3 =3000000/10000000</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r>
    </w:tbl>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Сотиб олишнинг умумий суммада акс эттирилиш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Ер ................................................. 2700000 сўм</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ино.............................................. 4500000 сўм</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Ускуна........................................... 1800000 сўм</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Пул маблаглари ........................... 9000000 сўм</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Субъектларда šурилиш ишлари капитал šўйилмалар šилиш йўли билан амалга ошир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Капитал šўйилмалар деб субъект томонидан янги асосий воситаларни šуриш, сотиб олиш, реконструкция šилиш, фойдаланилмаётган асосий всюиталар объектларининг кувватларини кенгайтириш ва техникавий жиќозлаш учун маб-лађларнинг сарфланишига айт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Šурилиш ишлари махсус пудратчи томонидан ёки капитал šурилиш бўлими орšали хўжалик усули, яъни корхонанинг ўз кучи билан олиб борилади. Шунинг учун šурилиш-йиђиш ишларини амалга ошириш усулига šараб пудрат ва хўжалик усул-ларига бўли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Пудрат усулида šурилиш-монтаж ишларини бажарувчи ташкилот пудратчи деб аталиб, šурилишни маблађ билан таъминловчи ташкилот буюртмачи деб номла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Молиялаш (маблаг ажратиш) манбаига šараб, капитал šўйилмалар субъектнинг ўз маблађи ќисобига амалга оширилган капитал šўйилмалари, давлат субсидияси ќисобига, кредит ва кразлар šисобига амалга оширилган капитал šўйилмалар ва бошšа капитал šўйилмаларга бўли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Давлат субсидияси асосида капитал šўйилмаларини молиялашда шу маšсадлар учун рухсат этилган корхона ва ташкилот-ларнинг ўз маблађлари, бюджетдан ажратилган маблађлар ва банк кредитларидан фойдаланиш мумкин. Лимитдан ортиšча бўлган капитал сарфларни шу маšсадларга ажратилган молиялаш учун марказлаштирилмакш молиялаш манбаларидан фойдаланилади. Бошšа капитал šўйилмалар жамоа, ширкат ва бошšа ташкилотларнинг ўз маблађлари ќамда ќиссадорлик тартибида олинган маблаглар, ва бошšа маблаглар ќисобидан мо-лиялаштир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1993 йилдан бошлаб амал šилаёгган счётлар режасида асосий воситаларни ќисобга олиш тартибида катта ўзгаришлар киритилган. Шу давргача амал šилиб келган эски йўриšномаларга кўра асосий воситаларни фойдаланишга топшириш 01- «Асосий воситалар» счётининг дебетида ва 85- «Ус-тав фонди» счётининг кредитда акс эттирилиб, уларнинг ќисобдан чиšарилиши эса 85-счётнинг дебети ва 01-счётнинг кредитига ёзилар эди. Чунки асосий воситалар šийматининг ошиши ёки камайиши билан боглиš бўлган барча муомалалар албатта корхонанинг устав фондининг миšдорига ўз таъсирини кўрсатар эди. Сабаби — корхоналарга капитал šўйилмаларни шу капитал šўйилмаларнинг мустаšил балансида акс эттириш тартибини белгилаш ќукуки берилган бўлиб, šурилиши тугатилган асосий воситалар объектини асосий фаолият балансига ўтказишда капитал šўйилмаларнинг бухгалтерия ќисобида šурилиш харажатлари мавжуд молиялаш манбаи ќисобига ўтказилар (šопланар) эди. Шу билан бирга асосий фаолият ќисобчилигида бу объектларнинг šиймати 01-счётнинг дебети-да акс эттирилар ва уларнинг šийматига устав фонди оширилар, яъни 85-счёт кредитланар э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1993 йилдан бошлаб капитал šўйилмалар ва асосий воситалар ќисобини юритиш тартиби анча ўзгартирилган бўлиб, капитал šўйилмалар, уларнинг катта-кичиклиги ва šурилиш ишларининг бажарилиши усулидан šатъий назар асосий фаолият балансида акс эттирилади. Лекин айрим корхоналар капитал šўйилмапарни мустаšил балансга ажратиб šўйишлари ќам мумкин.</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Илгари капитал šўйилмаларни молиялаш марказлаштирилган тартибда давлат бюджети ќисобидан амалга оширилган бўлса, эндиликда капитал šўйилмалар асосан субъектнинг ўз маблађлари ва банк кредитлари ќисобидан молиялаштирилиши мумкин. Шундай šилиб, 1993 йилдан амал šилаётган янги šоидага кўра асосий воситаларнинг корхонага келиб тушиши ќам, уларнинг эскириши ќам энди 85-«Устав капитал (фонди)» счётида акс эттирилмай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Капитал šўйилмаларини ќисобга олиш тартибига доир šоидага кўра бухгалтерия счётларининг режасида 0700-«Ўрнатиладиган асбоб-ускуналар» ва 0800-«Капитал šўйилмалар» деб номланган иккита махсус счётлар гуруќи ажратилган. 0700 -«Ўрнатиладиган асбоб-ускуналар» счётлари инвентарли, актив счётлар бўлиб унинг дебетида монтаж šилиш учун мўлжалланган мавжуд асбоб-ускуналарга ќаšиšатда сарфланган харажатларнинг šолдиги (сальдоси) ва янгитдан олиб келинган асбоб-ускуналарга ќаšиšатда сарфланган харажатлар акс эттирилади. Бу счётнинг кредитида монтаж šилина бошланган асбоб-ускуналарнинг ќаšиšий таннархини ќисобдан чиšариш акс эт-тирилади. Бундай ёзувлар учун асбоб-ускуналарнинг субъектга келтирилганлиги ва уларни йиђиш ва ўрнатишга топширилиши тўђрисидаги юк хатлар ва бошšа далолатномалар асос бўлиб ќисобла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нинг ќаракати устидан šуйидаги ќужжатларни ўз ваšтида ва тўђри тўлђазиш натижасидагина улардан самарали фойдаланиш мумкин.</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нинг ќаракати устидан šуйидаги ќужжатлар ёрдамида назорат ўрнатиш мумкин.</w:t>
      </w:r>
    </w:p>
    <w:p>
      <w:pPr>
        <w:pStyle w:val="Normal"/>
        <w:numPr>
          <w:ilvl w:val="0"/>
          <w:numId w:val="7"/>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АВ -1 шакли- «Асосий воситаларни šабул šилиш ва бе-риш акти» -асосий воситаларнинг кирим ва чиšимини šайд šилиш учун.</w:t>
      </w:r>
    </w:p>
    <w:p>
      <w:pPr>
        <w:pStyle w:val="Normal"/>
        <w:numPr>
          <w:ilvl w:val="0"/>
          <w:numId w:val="7"/>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В - 2 шакли- «Таъмирланган, мукаммаллаштирилган ва реконструкция šилинган асосий воситаларни šабул šилиш ва топшириш далолатномаси»- объектларнинг бошланђич šийматининг ошишини šайд šилиш учун.</w:t>
      </w:r>
    </w:p>
    <w:p>
      <w:pPr>
        <w:pStyle w:val="Normal"/>
        <w:numPr>
          <w:ilvl w:val="0"/>
          <w:numId w:val="7"/>
        </w:numPr>
        <w:shd w:fill="FFFFFF" w:val="clear"/>
        <w:jc w:val="both"/>
        <w:rPr>
          <w:rFonts w:ascii="PANDA Times UZ" w:hAnsi="PANDA Times UZ" w:cs="PANDA Times UZ"/>
          <w:sz w:val="24"/>
        </w:rPr>
      </w:pPr>
      <w:r>
        <w:rPr>
          <w:rFonts w:cs="PANDA Times UZ" w:ascii="PANDA Times UZ" w:hAnsi="PANDA Times UZ"/>
          <w:color w:val="000000"/>
          <w:sz w:val="24"/>
          <w:lang w:val="uz-Cyrl-UZ"/>
        </w:rPr>
        <w:t>АВ - 3 шакли - «Асосий воситаларни ќисобдан чиšариш» объектларни тугатиш учун.</w:t>
      </w:r>
    </w:p>
    <w:p>
      <w:pPr>
        <w:pStyle w:val="Normal"/>
        <w:numPr>
          <w:ilvl w:val="0"/>
          <w:numId w:val="7"/>
        </w:numPr>
        <w:shd w:fill="FFFFFF" w:val="clear"/>
        <w:jc w:val="both"/>
        <w:rPr>
          <w:rFonts w:ascii="PANDA Times UZ" w:hAnsi="PANDA Times UZ" w:cs="PANDA Times UZ"/>
          <w:sz w:val="24"/>
        </w:rPr>
      </w:pPr>
      <w:r>
        <w:rPr>
          <w:rFonts w:cs="PANDA Times UZ" w:ascii="PANDA Times UZ" w:hAnsi="PANDA Times UZ"/>
          <w:color w:val="000000"/>
          <w:sz w:val="24"/>
          <w:lang w:val="uz-Cyrl-UZ"/>
        </w:rPr>
        <w:t>АВ - 4 а шакли - «Автотранспорт воситаларини тугатиш далолатномаси».</w:t>
      </w:r>
    </w:p>
    <w:p>
      <w:pPr>
        <w:pStyle w:val="Normal"/>
        <w:numPr>
          <w:ilvl w:val="0"/>
          <w:numId w:val="7"/>
        </w:numPr>
        <w:shd w:fill="FFFFFF" w:val="clear"/>
        <w:jc w:val="both"/>
        <w:rPr>
          <w:rFonts w:ascii="PANDA Times UZ" w:hAnsi="PANDA Times UZ" w:cs="PANDA Times UZ"/>
          <w:sz w:val="24"/>
        </w:rPr>
      </w:pPr>
      <w:r>
        <w:rPr>
          <w:rFonts w:cs="PANDA Times UZ" w:ascii="PANDA Times UZ" w:hAnsi="PANDA Times UZ"/>
          <w:color w:val="000000"/>
          <w:sz w:val="24"/>
          <w:lang w:val="uz-Cyrl-UZ"/>
        </w:rPr>
        <w:t>АВ - 7 шакли «Асосий воситаларни ќисобга олиш учун инвентар карточкалари» ќар бир асосий воситанинг ќолати ва ќаракатини алоќида šайд šилиб боради.</w:t>
      </w:r>
    </w:p>
    <w:p>
      <w:pPr>
        <w:pStyle w:val="Normal"/>
        <w:numPr>
          <w:ilvl w:val="0"/>
          <w:numId w:val="7"/>
        </w:numPr>
        <w:shd w:fill="FFFFFF" w:val="clear"/>
        <w:jc w:val="both"/>
        <w:rPr>
          <w:rFonts w:ascii="PANDA Times UZ" w:hAnsi="PANDA Times UZ" w:cs="PANDA Times UZ"/>
          <w:sz w:val="24"/>
        </w:rPr>
      </w:pPr>
      <w:r>
        <w:rPr>
          <w:rFonts w:cs="PANDA Times UZ" w:ascii="PANDA Times UZ" w:hAnsi="PANDA Times UZ"/>
          <w:color w:val="000000"/>
          <w:sz w:val="24"/>
          <w:lang w:val="uz-Cyrl-UZ"/>
        </w:rPr>
        <w:t>АВ - 8 шакли - «Асосий воситаларнинг ќаракатини šайд šилиш карточкаси»- уларнинг кирим ва чиšимини ќисобга олиб боради.</w:t>
      </w:r>
    </w:p>
    <w:p>
      <w:pPr>
        <w:pStyle w:val="Normal"/>
        <w:numPr>
          <w:ilvl w:val="0"/>
          <w:numId w:val="7"/>
        </w:numPr>
        <w:shd w:fill="FFFFFF" w:val="clear"/>
        <w:jc w:val="both"/>
        <w:rPr>
          <w:rFonts w:ascii="PANDA Times UZ" w:hAnsi="PANDA Times UZ" w:cs="PANDA Times UZ"/>
          <w:sz w:val="24"/>
        </w:rPr>
      </w:pPr>
      <w:r>
        <w:rPr>
          <w:rFonts w:cs="PANDA Times UZ" w:ascii="PANDA Times UZ" w:hAnsi="PANDA Times UZ"/>
          <w:color w:val="000000"/>
          <w:sz w:val="24"/>
          <w:lang w:val="uz-Cyrl-UZ"/>
        </w:rPr>
        <w:t>АВ - 9 шакли - «Асосий воситаларнинг инвентар рўйхати» уларнинг фойдаланиш жойлари бўйича ќисобини ташкил šилиш учун ишлатилади.</w:t>
      </w:r>
      <w:r>
        <w:rPr>
          <w:rFonts w:cs="PANDA Times UZ" w:ascii="PANDA Times UZ" w:hAnsi="PANDA Times UZ"/>
          <w:color w:val="000000"/>
          <w:sz w:val="24"/>
        </w:rPr>
        <w:t xml:space="preserve"> </w:t>
      </w:r>
      <w:r>
        <w:rPr>
          <w:rFonts w:cs="PANDA Times UZ" w:ascii="PANDA Times UZ" w:hAnsi="PANDA Times UZ"/>
          <w:color w:val="000000"/>
          <w:sz w:val="24"/>
          <w:lang w:val="uz-Cyrl-UZ"/>
        </w:rPr>
        <w:t>Субъектга тегишли бўлган ишлатилаётган, захирадаги, консервациядаги ва ижарага берилган асосий воситаларнинг миšдори ва ќаракати тўгрисидаги маълумотлар умумлаштирил-ган ќолда 0100 - «Асосий воситалар» номли актив синтетик счётларнинг гуруќида юšоридаги ќужжатларга асосан ќисобга олиб борилади.</w:t>
      </w:r>
    </w:p>
    <w:p>
      <w:pPr>
        <w:pStyle w:val="Normal"/>
        <w:shd w:fill="FFFFFF" w:val="clear"/>
        <w:ind w:left="720" w:hanging="0"/>
        <w:jc w:val="both"/>
        <w:rPr>
          <w:rFonts w:ascii="PANDA Times UZ" w:hAnsi="PANDA Times UZ" w:cs="PANDA Times UZ"/>
          <w:color w:val="000000"/>
          <w:sz w:val="24"/>
          <w:lang w:val="uz-Cyrl-UZ"/>
        </w:rPr>
      </w:pPr>
      <w:r>
        <w:rPr>
          <w:rFonts w:cs="PANDA Times UZ" w:ascii="PANDA Times UZ" w:hAnsi="PANDA Times UZ"/>
          <w:color w:val="000000"/>
          <w:sz w:val="24"/>
          <w:lang w:val="uz-Cyrl-UZ"/>
        </w:rPr>
        <w:t>0100-«Асосий воситалар» счётида šуйидагилар ќам ќисобга олиб борилади:</w:t>
      </w:r>
    </w:p>
    <w:p>
      <w:pPr>
        <w:pStyle w:val="Normal"/>
        <w:shd w:fill="FFFFFF" w:val="clear"/>
        <w:ind w:left="720" w:hanging="0"/>
        <w:jc w:val="both"/>
        <w:rPr>
          <w:rFonts w:ascii="PANDA Times UZ" w:hAnsi="PANDA Times UZ" w:cs="PANDA Times UZ"/>
          <w:color w:val="000000"/>
          <w:sz w:val="24"/>
          <w:lang w:val="uz-Cyrl-UZ"/>
        </w:rPr>
      </w:pPr>
      <w:r>
        <w:rPr>
          <w:rFonts w:cs="PANDA Times UZ" w:ascii="PANDA Times UZ" w:hAnsi="PANDA Times UZ"/>
          <w:color w:val="000000"/>
          <w:sz w:val="24"/>
          <w:lang w:val="uz-Cyrl-UZ"/>
        </w:rPr>
        <w:t>а) субъектга фойдаланиш ќуšуšи берилган ўрмон ва сув хавзалари, ер участкалари ва конлар учун сарфланган инвентар хусусиятидаги капитал šуйилмалар;</w:t>
      </w:r>
    </w:p>
    <w:p>
      <w:pPr>
        <w:pStyle w:val="Normal"/>
        <w:shd w:fill="FFFFFF" w:val="clear"/>
        <w:ind w:left="720" w:hanging="0"/>
        <w:jc w:val="both"/>
        <w:rPr>
          <w:rFonts w:ascii="PANDA Times UZ" w:hAnsi="PANDA Times UZ" w:cs="PANDA Times UZ"/>
          <w:sz w:val="24"/>
        </w:rPr>
      </w:pPr>
      <w:r>
        <w:rPr>
          <w:rFonts w:cs="PANDA Times UZ" w:ascii="PANDA Times UZ" w:hAnsi="PANDA Times UZ"/>
          <w:color w:val="000000"/>
          <w:sz w:val="24"/>
          <w:lang w:val="uz-Cyrl-UZ"/>
        </w:rPr>
        <w:t>б) ижарага олинган асосий воситалар учун сарфланган ту-галланган ишлар натижаси бўйича харажатла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сосий воситалар бошланђич šийматда ќисобга олиб бори-либ, алоќида объектлар учун уларнинг бошланђич šиймати šуйидагича аниšпа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 таъсис этувчиларнинг субъектга šўшган асосий фондлари — ўзаро келишилган баќода;</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 субъектнинг ўзида ишлаб чиšарилган ёки сотиб олинган асосий воситаларнинг ишлаб чиšариш таннархи ёки сотиб олиш баќосига ташиб келтириш ва ўрнатиш харажатларини šўшиб ќаšиšий таннархд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в) бошšа шахслардан текинга олинган асосий воситалар, экс-перт томонидан белгиланган ёки далолатномада кўрсатилган баќода.</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Янги корхона šуриш, асосий воситаларни сотиб олиш, конструкциясини ўзгартириш, модернизация šилиш ва мослаштириш учун сарфланган маблађларни ќисобга олишда алоќида актив счётларнинг,</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700-«ўрнатиладиган асбоб-ускуналар» счётлари ва</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0800-«Капитал šўйилмалар» счётлари гуруќидан фойдалан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Ушбу субъектнинг мулки бўлган асосий воситаларнинг эс-кириши 0200-«Асосий воситаларнинг эскириши» пассив, син-тетик счётларнинг гуруќида ќисобга оли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нинг эскириши ќар ойда белгиланган ва амалдаги меъёрлар бўйича тўла тиклаш учун ажратилган амортизация суммаси микдорида аникла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200-«Асосий воситапарнинг эскириши» счётларининг гуруќи šуйидаги счётлардан ташкил топган:</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211-«Ерни ободонлаштиришнинг эскириш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212-«Лизинг бўйича олинган асосий воситаларни ободонлаштиришнинг эскириш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220-«Иморатлар ва иншоотларнинг ва ўзатувчи мосламаларнинг эскириш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230-«Машина ва ускуналарнинг эскириши» ва ќоказо.</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240-"Мебел ва идора жихозларининг эскириш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250-"Компьютер ускуналари ва ќисоблаш техникасининг эскириш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260-"Транспорт воситаларининг эскириш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270-"Ишчи ќайвонларнинг эскириш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280-"Кўп йиллик дарахтларнинг эскириш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290-«Бошšа асосий воситаларнинг эскириш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299-"Молиялаштириладиган лизинг шартномаси бўйича олинган асосий воситаларнинг эскириш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Тўла šийматига амортизация ќисобланган асосий воситаларга эскириш ќисобланмай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700-счёт бўйича иккита субсчёт юритилади: 0710 -«Мамлакатимизда ишлаб чиšарилган ўрнатиладиган асбоб-ускуналар» ва 0720-«Чет элдан келтирилган ўрнатиладиган асбоб-ускунала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Субъектга келиб тушган ўрнатиладиган асбоб-ускуналар учун тўлов тадабнома-топшириš акцептланганда 0710 ва 0720 счётлари дебетланиб, 6010-«Мол етказиб берувчилар ва пуд-ратчиларга тўланадиган счётлар» счёти кредитланади. Шу ас-боб-ускуналарни етказиб берганлик (транспорт хизматлари) учун 6890-«Бошšа мажбуриятлар» счёти тегишли хизматлар-нинг суммасига кредитла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Шу асбоб-ускуналарни тушириб берганлиги учун ишчиларга меќнат ќаšи ва ижтимоий сугуртага ажратмалар ќисобланганда 0710 ва 0720-счётлари дебетланиб, 6710-«Меќнат ќаšи бўйича ходимлар билан ќисоблашишлар» ва 6520-«Ижтимоий сугурта бўйича тўловлар» счётлари кредитла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Таъсисчилар томонидан субъектнинг устав капиталига ўз бадаллари сифатида топширилган асбоб-ускуналарнинг šиймати ќам 0710 ва 0720-счётларининг дебети ва 4710-«Устав капиталига улушлари бўйича таъсисчиларнинг šарзлари» счё-тининг кредитига ёз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Йигиш ва ўрнатиш учун (монтажга) топширилган асбоб-ускуналарнинг ќаšиšий šиймати ќисобдан чиšарилганда 0810-«Тугалланмаган šурилиш» счёти дебетланиб, 0710 ва 0720-счётлари кредитланади, шу асбоб-ускуналар сотилса, 9220- «Бошšа активларнинг сотилиши ва турли чиšимлари» счети дебетланиб, 0710 ва 0720-счетлари кредитланади, уларнинг мустаšил балансга ажратилган филиалларга берилиши — 4110-«Алоќида балансга ажратилин булинмалардан олинади^ан счетлар» счетининг дебети ва 0710 ва 0720-счетларининг кре-дитига ез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Ўрнатиладиган асбоб-ускуналарни омбордаги ва бух-галтериядаги ќисоби материаллар ќисобига ўхшаб кетади ва уларнинг хисоби ќам омбор карточкалари ва 10-сонли šайдномада юритилади</w:t>
      </w:r>
    </w:p>
    <w:p>
      <w:pPr>
        <w:pStyle w:val="Normal"/>
        <w:shd w:fill="FFFFFF" w:val="clear"/>
        <w:jc w:val="center"/>
        <w:rPr/>
      </w:pPr>
      <w:r>
        <w:rPr/>
        <w:t>0700-«Ўрнатиладиган ускуналар».</w:t>
      </w:r>
    </w:p>
    <w:tbl>
      <w:tblPr>
        <w:tblW w:w="9640" w:type="dxa"/>
        <w:jc w:val="left"/>
        <w:tblInd w:w="-142" w:type="dxa"/>
        <w:tblLayout w:type="fixed"/>
        <w:tblCellMar>
          <w:top w:w="0" w:type="dxa"/>
          <w:left w:w="0" w:type="dxa"/>
          <w:bottom w:w="0" w:type="dxa"/>
          <w:right w:w="0" w:type="dxa"/>
        </w:tblCellMar>
      </w:tblPr>
      <w:tblGrid>
        <w:gridCol w:w="34"/>
        <w:gridCol w:w="3191"/>
        <w:gridCol w:w="1453"/>
        <w:gridCol w:w="1418"/>
        <w:gridCol w:w="2551"/>
        <w:gridCol w:w="960"/>
        <w:gridCol w:w="33"/>
      </w:tblGrid>
      <w:tr>
        <w:trPr>
          <w:trHeight w:val="1373" w:hRule="atLeast"/>
          <w:cantSplit w:val="true"/>
        </w:trPr>
        <w:tc>
          <w:tcPr>
            <w:tcW w:w="34" w:type="dxa"/>
            <w:tcBorders/>
          </w:tcPr>
          <w:p>
            <w:pPr>
              <w:pStyle w:val="TableHeading"/>
              <w:rPr/>
            </w:pPr>
            <w:r>
              <w:rPr/>
            </w:r>
          </w:p>
        </w:tc>
        <w:tc>
          <w:tcPr>
            <w:tcW w:w="3191" w:type="dxa"/>
            <w:tcBorders/>
            <w:tcMar>
              <w:left w:w="108" w:type="dxa"/>
              <w:right w:w="108" w:type="dxa"/>
            </w:tcMar>
          </w:tcPr>
          <w:p>
            <w:pPr>
              <w:pStyle w:val="Normal"/>
              <w:jc w:val="both"/>
              <w:rPr>
                <w:rFonts w:ascii="PANDA Times UZ" w:hAnsi="PANDA Times UZ" w:cs="PANDA Times UZ"/>
                <w:lang w:val="uz-Cyrl-UZ"/>
              </w:rPr>
            </w:pPr>
            <w:r>
              <w:rPr>
                <w:rFonts w:cs="PANDA Times UZ" w:ascii="PANDA Times UZ" w:hAnsi="PANDA Times UZ"/>
                <w:lang w:val="uz-Cyrl-UZ"/>
              </w:rPr>
              <w:t>0710- “Мамлакатда ишлаб чикилган урнатиладиган ускуналар”</w:t>
            </w:r>
          </w:p>
          <w:p>
            <w:pPr>
              <w:pStyle w:val="Normal"/>
              <w:jc w:val="both"/>
              <w:rPr>
                <w:rFonts w:ascii="PANDA Times UZ" w:hAnsi="PANDA Times UZ" w:cs="PANDA Times UZ"/>
                <w:b/>
                <w:b/>
                <w:lang w:val="uz-Cyrl-UZ"/>
              </w:rPr>
            </w:pPr>
            <w:r>
              <w:rPr>
                <w:rFonts w:cs="PANDA Times UZ" w:ascii="PANDA Times UZ" w:hAnsi="PANDA Times UZ"/>
                <w:b/>
                <w:lang w:val="uz-Cyrl-UZ"/>
              </w:rPr>
              <w:t>Счётларнинг кредитдан</w:t>
            </w:r>
          </w:p>
          <w:p>
            <w:pPr>
              <w:pStyle w:val="Normal"/>
              <w:jc w:val="both"/>
              <w:rPr>
                <w:rFonts w:ascii="PANDA Times UZ" w:hAnsi="PANDA Times UZ" w:cs="PANDA Times UZ"/>
                <w:color w:val="000000"/>
                <w:lang w:val="uz-Cyrl-UZ"/>
              </w:rPr>
            </w:pPr>
            <w:r>
              <w:rPr>
                <w:rFonts w:cs="PANDA Times UZ" w:ascii="PANDA Times UZ" w:hAnsi="PANDA Times UZ"/>
                <w:b/>
                <w:lang w:val="uz-Cyrl-UZ"/>
              </w:rPr>
              <w:t>Дебит</w:t>
            </w:r>
          </w:p>
        </w:tc>
        <w:tc>
          <w:tcPr>
            <w:tcW w:w="2871" w:type="dxa"/>
            <w:gridSpan w:val="2"/>
            <w:tcBorders/>
            <w:tcMar>
              <w:left w:w="108" w:type="dxa"/>
              <w:right w:w="108" w:type="dxa"/>
            </w:tcMar>
          </w:tcPr>
          <w:p>
            <w:pPr>
              <w:pStyle w:val="Normal"/>
              <w:snapToGrid w:val="false"/>
              <w:jc w:val="both"/>
              <w:rPr>
                <w:rFonts w:ascii="PANDA Times UZ" w:hAnsi="PANDA Times UZ" w:cs="PANDA Times UZ"/>
                <w:color w:val="000000"/>
                <w:lang w:val="uz-Cyrl-UZ"/>
              </w:rPr>
            </w:pPr>
            <w:r>
              <w:rPr>
                <w:rFonts w:cs="PANDA Times UZ" w:ascii="PANDA Times UZ" w:hAnsi="PANDA Times UZ"/>
                <w:color w:val="000000"/>
                <w:lang w:val="uz-Cyrl-UZ"/>
              </w:rPr>
            </w:r>
          </w:p>
        </w:tc>
        <w:tc>
          <w:tcPr>
            <w:tcW w:w="3511" w:type="dxa"/>
            <w:gridSpan w:val="2"/>
            <w:tcBorders/>
            <w:tcMar>
              <w:left w:w="108" w:type="dxa"/>
              <w:right w:w="108" w:type="dxa"/>
            </w:tcMar>
          </w:tcPr>
          <w:p>
            <w:pPr>
              <w:pStyle w:val="Normal"/>
              <w:jc w:val="both"/>
              <w:rPr>
                <w:rFonts w:ascii="PANDA Times UZ" w:hAnsi="PANDA Times UZ" w:cs="PANDA Times UZ"/>
                <w:color w:val="000000"/>
                <w:lang w:val="uz-Cyrl-UZ"/>
              </w:rPr>
            </w:pPr>
            <w:r>
              <w:rPr>
                <w:rFonts w:cs="PANDA Times UZ" w:ascii="PANDA Times UZ" w:hAnsi="PANDA Times UZ"/>
                <w:color w:val="000000"/>
                <w:lang w:val="uz-Cyrl-UZ"/>
              </w:rPr>
              <w:t>0710- “Хориждан келтирилган урнатиладиган ускуналар”</w:t>
            </w:r>
          </w:p>
          <w:p>
            <w:pPr>
              <w:pStyle w:val="Normal"/>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инг дебетига</w:t>
            </w:r>
          </w:p>
          <w:p>
            <w:pPr>
              <w:pStyle w:val="Normal"/>
              <w:jc w:val="right"/>
              <w:rPr>
                <w:rFonts w:ascii="PANDA Times UZ" w:hAnsi="PANDA Times UZ" w:cs="PANDA Times UZ"/>
                <w:color w:val="000000"/>
                <w:lang w:val="uz-Cyrl-UZ"/>
              </w:rPr>
            </w:pPr>
            <w:r>
              <w:rPr>
                <w:rFonts w:cs="PANDA Times UZ" w:ascii="PANDA Times UZ" w:hAnsi="PANDA Times UZ"/>
                <w:b/>
                <w:color w:val="000000"/>
                <w:lang w:val="uz-Cyrl-UZ"/>
              </w:rPr>
              <w:t>Кредит</w:t>
            </w:r>
          </w:p>
        </w:tc>
        <w:tc>
          <w:tcPr>
            <w:tcW w:w="33" w:type="dxa"/>
            <w:tcBorders/>
          </w:tcPr>
          <w:p>
            <w:pPr>
              <w:pStyle w:val="Normal"/>
              <w:snapToGrid w:val="false"/>
              <w:rPr>
                <w:rFonts w:ascii="PANDA Times UZ" w:hAnsi="PANDA Times UZ" w:cs="PANDA Times UZ"/>
                <w:color w:val="000000"/>
                <w:lang w:val="uz-Cyrl-UZ"/>
              </w:rPr>
            </w:pPr>
            <w:r>
              <w:rPr>
                <w:rFonts w:cs="PANDA Times UZ" w:ascii="PANDA Times UZ" w:hAnsi="PANDA Times UZ"/>
                <w:color w:val="000000"/>
                <w:lang w:val="uz-Cyrl-UZ"/>
              </w:rPr>
            </w:r>
          </w:p>
        </w:tc>
      </w:tr>
      <w:tr>
        <w:trPr>
          <w:trHeight w:val="192" w:hRule="atLeast"/>
        </w:trPr>
        <w:tc>
          <w:tcPr>
            <w:tcW w:w="4678" w:type="dxa"/>
            <w:gridSpan w:val="3"/>
            <w:tcBorders>
              <w:top w:val="single" w:sz="6" w:space="0" w:color="000000"/>
              <w:bottom w:val="single" w:sz="6" w:space="0" w:color="000000"/>
              <w:right w:val="single" w:sz="6" w:space="0" w:color="000000"/>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Сальдо- N</w:t>
            </w:r>
          </w:p>
          <w:p>
            <w:pPr>
              <w:pStyle w:val="Normal"/>
              <w:shd w:fill="FFFFFF" w:val="clear"/>
              <w:jc w:val="center"/>
              <w:rPr>
                <w:rFonts w:ascii="PANDA Times UZ" w:hAnsi="PANDA Times UZ" w:cs="PANDA Times UZ"/>
              </w:rPr>
            </w:pPr>
            <w:r>
              <w:rPr>
                <w:rFonts w:cs="PANDA Times UZ" w:ascii="PANDA Times UZ" w:hAnsi="PANDA Times UZ"/>
              </w:rPr>
            </w:r>
          </w:p>
        </w:tc>
        <w:tc>
          <w:tcPr>
            <w:tcW w:w="4962" w:type="dxa"/>
            <w:gridSpan w:val="4"/>
            <w:tcBorders>
              <w:top w:val="single" w:sz="6" w:space="0" w:color="000000"/>
              <w:left w:val="single" w:sz="6" w:space="0" w:color="000000"/>
              <w:bottom w:val="single" w:sz="6" w:space="0" w:color="000000"/>
            </w:tcBorders>
            <w:tcMar>
              <w:left w:w="40" w:type="dxa"/>
              <w:right w:w="40" w:type="dxa"/>
            </w:tcMar>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558" w:hRule="atLeast"/>
        </w:trPr>
        <w:tc>
          <w:tcPr>
            <w:tcW w:w="4678" w:type="dxa"/>
            <w:gridSpan w:val="3"/>
            <w:tcBorders>
              <w:top w:val="single" w:sz="6" w:space="0" w:color="000000"/>
              <w:right w:val="single" w:sz="6" w:space="0" w:color="000000"/>
            </w:tcBorders>
            <w:tcMar>
              <w:left w:w="40" w:type="dxa"/>
              <w:right w:w="40" w:type="dxa"/>
            </w:tcMar>
          </w:tcPr>
          <w:p>
            <w:pPr>
              <w:pStyle w:val="21"/>
              <w:rPr>
                <w:rFonts w:ascii="PANDA Times UZ" w:hAnsi="PANDA Times UZ" w:cs="PANDA Times UZ"/>
                <w:sz w:val="20"/>
                <w:lang w:val="ru-RU"/>
              </w:rPr>
            </w:pPr>
            <w:r>
              <w:rPr>
                <w:rFonts w:cs="PANDA Times UZ" w:ascii="PANDA Times UZ" w:hAnsi="PANDA Times UZ"/>
                <w:sz w:val="20"/>
              </w:rPr>
              <w:t>8531</w:t>
            </w:r>
            <w:r>
              <w:rPr>
                <w:rFonts w:cs="PANDA Times UZ" w:ascii="PANDA Times UZ" w:hAnsi="PANDA Times UZ"/>
                <w:sz w:val="20"/>
                <w:lang w:val="ru-RU"/>
              </w:rPr>
              <w:t>-</w:t>
            </w:r>
            <w:r>
              <w:rPr>
                <w:rFonts w:cs="PANDA Times UZ" w:ascii="PANDA Times UZ" w:hAnsi="PANDA Times UZ"/>
                <w:sz w:val="20"/>
              </w:rPr>
              <w:t xml:space="preserve"> Ускуналарнинг бахосининг оширитиши</w:t>
            </w:r>
          </w:p>
        </w:tc>
        <w:tc>
          <w:tcPr>
            <w:tcW w:w="3969" w:type="dxa"/>
            <w:gridSpan w:val="2"/>
            <w:tcBorders>
              <w:top w:val="single" w:sz="6" w:space="0" w:color="000000"/>
              <w:left w:val="single" w:sz="6" w:space="0" w:color="000000"/>
            </w:tcBorders>
            <w:tcMar>
              <w:left w:w="40" w:type="dxa"/>
              <w:right w:w="40" w:type="dxa"/>
            </w:tcMar>
          </w:tcPr>
          <w:p>
            <w:pPr>
              <w:pStyle w:val="21"/>
              <w:rPr>
                <w:rFonts w:ascii="PANDA Times UZ" w:hAnsi="PANDA Times UZ" w:cs="PANDA Times UZ"/>
                <w:sz w:val="20"/>
                <w:lang w:val="ru-RU"/>
              </w:rPr>
            </w:pPr>
            <w:r>
              <w:rPr>
                <w:rFonts w:cs="PANDA Times UZ" w:ascii="PANDA Times UZ" w:hAnsi="PANDA Times UZ"/>
                <w:sz w:val="20"/>
              </w:rPr>
              <w:t>Монтаж šи</w:t>
            </w:r>
            <w:r>
              <w:rPr>
                <w:rFonts w:cs="PANDA Times UZ" w:ascii="PANDA Times UZ" w:hAnsi="PANDA Times UZ"/>
                <w:sz w:val="20"/>
                <w:lang w:val="ru-RU"/>
              </w:rPr>
              <w:t>л</w:t>
            </w:r>
            <w:r>
              <w:rPr>
                <w:rFonts w:cs="PANDA Times UZ" w:ascii="PANDA Times UZ" w:hAnsi="PANDA Times UZ"/>
                <w:sz w:val="20"/>
              </w:rPr>
              <w:t>ишга берилган ускуналарнинг šиимати</w:t>
            </w:r>
          </w:p>
        </w:tc>
        <w:tc>
          <w:tcPr>
            <w:tcW w:w="993" w:type="dxa"/>
            <w:gridSpan w:val="2"/>
            <w:tcBorders>
              <w:top w:val="single" w:sz="6" w:space="0" w:color="000000"/>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810</w:t>
            </w:r>
          </w:p>
        </w:tc>
      </w:tr>
      <w:tr>
        <w:trPr>
          <w:trHeight w:val="211" w:hRule="atLeast"/>
        </w:trPr>
        <w:tc>
          <w:tcPr>
            <w:tcW w:w="4678" w:type="dxa"/>
            <w:gridSpan w:val="3"/>
            <w:tcBorders>
              <w:right w:val="single" w:sz="6" w:space="0" w:color="000000"/>
            </w:tcBorders>
            <w:tcMar>
              <w:left w:w="40" w:type="dxa"/>
              <w:right w:w="40" w:type="dxa"/>
            </w:tcMar>
          </w:tcPr>
          <w:p>
            <w:pPr>
              <w:pStyle w:val="Heading3"/>
              <w:rPr>
                <w:rFonts w:ascii="PANDA Times UZ" w:hAnsi="PANDA Times UZ" w:cs="PANDA Times UZ"/>
                <w:sz w:val="20"/>
                <w:lang w:val="ru-RU"/>
              </w:rPr>
            </w:pPr>
            <w:r>
              <w:rPr>
                <w:rFonts w:cs="PANDA Times UZ" w:ascii="PANDA Times UZ" w:hAnsi="PANDA Times UZ"/>
                <w:sz w:val="20"/>
              </w:rPr>
              <w:t>6010</w:t>
            </w:r>
            <w:r>
              <w:rPr>
                <w:rFonts w:cs="PANDA Times UZ" w:ascii="PANDA Times UZ" w:hAnsi="PANDA Times UZ"/>
                <w:sz w:val="20"/>
                <w:lang w:val="ru-RU"/>
              </w:rPr>
              <w:t>,</w:t>
            </w:r>
            <w:r>
              <w:rPr>
                <w:rFonts w:cs="PANDA Times UZ" w:ascii="PANDA Times UZ" w:hAnsi="PANDA Times UZ"/>
                <w:sz w:val="20"/>
              </w:rPr>
              <w:t xml:space="preserve"> Ускуналарни хисобга</w:t>
            </w:r>
          </w:p>
          <w:p>
            <w:pPr>
              <w:pStyle w:val="Normal"/>
              <w:shd w:fill="FFFFFF" w:val="clear"/>
              <w:rPr>
                <w:rFonts w:ascii="PANDA Times UZ" w:hAnsi="PANDA Times UZ" w:cs="PANDA Times UZ"/>
              </w:rPr>
            </w:pPr>
            <w:r>
              <w:rPr>
                <w:rFonts w:cs="PANDA Times UZ" w:ascii="PANDA Times UZ" w:hAnsi="PANDA Times UZ"/>
                <w:color w:val="000000"/>
                <w:lang w:val="uz-Cyrl-UZ"/>
              </w:rPr>
              <w:t>6020- олиш</w:t>
            </w:r>
          </w:p>
        </w:tc>
        <w:tc>
          <w:tcPr>
            <w:tcW w:w="3969" w:type="dxa"/>
            <w:gridSpan w:val="2"/>
            <w:tcBorders>
              <w:left w:val="single" w:sz="6" w:space="0" w:color="000000"/>
            </w:tcBorders>
            <w:tcMar>
              <w:left w:w="40" w:type="dxa"/>
              <w:right w:w="40" w:type="dxa"/>
            </w:tcMar>
          </w:tcPr>
          <w:p>
            <w:pPr>
              <w:pStyle w:val="Heading3"/>
              <w:rPr/>
            </w:pPr>
            <w:r>
              <w:rPr>
                <w:rFonts w:cs="PANDA Times UZ" w:ascii="PANDA Times UZ" w:hAnsi="PANDA Times UZ"/>
                <w:sz w:val="20"/>
              </w:rPr>
              <w:t>Ускуналарнинг бахосини</w:t>
            </w:r>
            <w:r>
              <w:rPr>
                <w:rFonts w:cs="PANDA Times UZ" w:ascii="PANDA Times UZ" w:hAnsi="PANDA Times UZ"/>
                <w:sz w:val="20"/>
                <w:lang w:val="ru-RU"/>
              </w:rPr>
              <w:t xml:space="preserve"> к</w:t>
            </w:r>
            <w:r>
              <w:rPr>
                <w:rFonts w:cs="PANDA Times UZ" w:ascii="PANDA Times UZ" w:hAnsi="PANDA Times UZ"/>
                <w:sz w:val="20"/>
              </w:rPr>
              <w:t>ама</w:t>
            </w:r>
            <w:r>
              <w:rPr>
                <w:rFonts w:cs="PANDA Times UZ" w:ascii="PANDA Times UZ" w:hAnsi="PANDA Times UZ"/>
                <w:sz w:val="20"/>
                <w:lang w:val="ru-RU"/>
              </w:rPr>
              <w:t>й</w:t>
            </w:r>
            <w:r>
              <w:rPr>
                <w:rFonts w:cs="PANDA Times UZ" w:ascii="PANDA Times UZ" w:hAnsi="PANDA Times UZ"/>
                <w:sz w:val="20"/>
              </w:rPr>
              <w:t>тириш</w:t>
            </w:r>
          </w:p>
        </w:tc>
        <w:tc>
          <w:tcPr>
            <w:tcW w:w="993" w:type="dxa"/>
            <w:gridSpan w:val="2"/>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439</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192" w:hRule="atLeast"/>
        </w:trPr>
        <w:tc>
          <w:tcPr>
            <w:tcW w:w="4678" w:type="dxa"/>
            <w:gridSpan w:val="3"/>
            <w:tcBorders>
              <w:right w:val="single" w:sz="6" w:space="0" w:color="000000"/>
            </w:tcBorders>
            <w:tcMar>
              <w:left w:w="40" w:type="dxa"/>
              <w:right w:w="40" w:type="dxa"/>
            </w:tcMar>
          </w:tcPr>
          <w:p>
            <w:pPr>
              <w:pStyle w:val="Heading3"/>
              <w:rPr/>
            </w:pPr>
            <w:r>
              <w:rPr>
                <w:rFonts w:cs="PANDA Times UZ" w:ascii="PANDA Times UZ" w:hAnsi="PANDA Times UZ"/>
                <w:sz w:val="20"/>
              </w:rPr>
              <w:t>8511</w:t>
            </w:r>
            <w:r>
              <w:rPr>
                <w:rFonts w:cs="PANDA Times UZ" w:ascii="PANDA Times UZ" w:hAnsi="PANDA Times UZ"/>
                <w:sz w:val="20"/>
                <w:lang w:val="ru-RU"/>
              </w:rPr>
              <w:t>,</w:t>
            </w:r>
            <w:r>
              <w:rPr>
                <w:rFonts w:cs="PANDA Times UZ" w:ascii="PANDA Times UZ" w:hAnsi="PANDA Times UZ"/>
                <w:sz w:val="20"/>
              </w:rPr>
              <w:t xml:space="preserve"> Принатизация šилинг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8513 субъектнинг мулк таркибига олиш</w:t>
            </w:r>
          </w:p>
        </w:tc>
        <w:tc>
          <w:tcPr>
            <w:tcW w:w="3969" w:type="dxa"/>
            <w:gridSpan w:val="2"/>
            <w:tcBorders>
              <w:left w:val="single" w:sz="6" w:space="0" w:color="000000"/>
            </w:tcBorders>
            <w:tcMar>
              <w:left w:w="40" w:type="dxa"/>
              <w:right w:w="40" w:type="dxa"/>
            </w:tcMar>
          </w:tcPr>
          <w:p>
            <w:pPr>
              <w:pStyle w:val="Heading3"/>
              <w:rPr/>
            </w:pPr>
            <w:r>
              <w:rPr>
                <w:rFonts w:cs="PANDA Times UZ" w:ascii="PANDA Times UZ" w:hAnsi="PANDA Times UZ"/>
                <w:sz w:val="20"/>
              </w:rPr>
              <w:t>Нокапитал ишларни амалга</w:t>
            </w:r>
            <w:r>
              <w:rPr>
                <w:rFonts w:cs="PANDA Times UZ" w:ascii="PANDA Times UZ" w:hAnsi="PANDA Times UZ"/>
                <w:sz w:val="20"/>
                <w:lang w:val="ru-RU"/>
              </w:rPr>
              <w:t xml:space="preserve"> </w:t>
            </w:r>
            <w:r>
              <w:rPr>
                <w:rFonts w:cs="PANDA Times UZ" w:ascii="PANDA Times UZ" w:hAnsi="PANDA Times UZ"/>
                <w:sz w:val="20"/>
              </w:rPr>
              <w:t>оширишга бертиши</w:t>
            </w:r>
          </w:p>
        </w:tc>
        <w:tc>
          <w:tcPr>
            <w:tcW w:w="993" w:type="dxa"/>
            <w:gridSpan w:val="2"/>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710,</w:t>
            </w:r>
          </w:p>
          <w:p>
            <w:pPr>
              <w:pStyle w:val="Normal"/>
              <w:shd w:fill="FFFFFF" w:val="clear"/>
              <w:jc w:val="center"/>
              <w:rPr>
                <w:rFonts w:ascii="PANDA Times UZ" w:hAnsi="PANDA Times UZ" w:cs="PANDA Times UZ"/>
              </w:rPr>
            </w:pPr>
            <w:r>
              <w:rPr>
                <w:rFonts w:cs="PANDA Times UZ" w:ascii="PANDA Times UZ" w:hAnsi="PANDA Times UZ"/>
                <w:color w:val="000000"/>
                <w:lang w:val="uz-Cyrl-UZ"/>
              </w:rPr>
              <w:t>2790</w:t>
            </w:r>
          </w:p>
        </w:tc>
      </w:tr>
      <w:tr>
        <w:trPr>
          <w:trHeight w:val="211" w:hRule="atLeast"/>
        </w:trPr>
        <w:tc>
          <w:tcPr>
            <w:tcW w:w="4678" w:type="dxa"/>
            <w:gridSpan w:val="3"/>
            <w:tcBorders>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rPr>
              <w:t xml:space="preserve">Ускуналарни олиб кетиш </w:t>
            </w:r>
            <w:r>
              <w:rPr>
                <w:rFonts w:cs="PANDA Times UZ" w:ascii="PANDA Times UZ" w:hAnsi="PANDA Times UZ"/>
                <w:color w:val="000000"/>
              </w:rPr>
              <w:t>билан богиš сарфлар:</w:t>
            </w:r>
          </w:p>
        </w:tc>
        <w:tc>
          <w:tcPr>
            <w:tcW w:w="3969" w:type="dxa"/>
            <w:gridSpan w:val="2"/>
            <w:tcBorders>
              <w:lef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rPr>
              <w:t>Мустаšил балансдаги булинмаларга ускуналарнинг иннестиция сифатида берилиши</w:t>
            </w:r>
          </w:p>
        </w:tc>
        <w:tc>
          <w:tcPr>
            <w:tcW w:w="993" w:type="dxa"/>
            <w:gridSpan w:val="2"/>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620</w:t>
            </w:r>
          </w:p>
        </w:tc>
      </w:tr>
      <w:tr>
        <w:trPr>
          <w:trHeight w:val="202" w:hRule="atLeast"/>
        </w:trPr>
        <w:tc>
          <w:tcPr>
            <w:tcW w:w="4678" w:type="dxa"/>
            <w:gridSpan w:val="3"/>
            <w:tcBorders>
              <w:right w:val="single" w:sz="6" w:space="0" w:color="000000"/>
            </w:tcBorders>
            <w:tcMar>
              <w:left w:w="40" w:type="dxa"/>
              <w:right w:w="40" w:type="dxa"/>
            </w:tcMar>
          </w:tcPr>
          <w:p>
            <w:pPr>
              <w:pStyle w:val="Heading3"/>
              <w:rPr>
                <w:rFonts w:ascii="PANDA Times UZ" w:hAnsi="PANDA Times UZ" w:cs="PANDA Times UZ"/>
                <w:sz w:val="20"/>
                <w:lang w:val="ru-RU"/>
              </w:rPr>
            </w:pPr>
            <w:r>
              <w:rPr>
                <w:rFonts w:cs="PANDA Times UZ" w:ascii="PANDA Times UZ" w:hAnsi="PANDA Times UZ"/>
                <w:sz w:val="20"/>
              </w:rPr>
              <w:t>6710</w:t>
            </w:r>
            <w:r>
              <w:rPr>
                <w:rFonts w:cs="PANDA Times UZ" w:ascii="PANDA Times UZ" w:hAnsi="PANDA Times UZ"/>
                <w:sz w:val="20"/>
                <w:lang w:val="ru-RU"/>
              </w:rPr>
              <w:t>-</w:t>
            </w:r>
            <w:r>
              <w:rPr>
                <w:rFonts w:cs="PANDA Times UZ" w:ascii="PANDA Times UZ" w:hAnsi="PANDA Times UZ"/>
                <w:sz w:val="20"/>
              </w:rPr>
              <w:t xml:space="preserve"> Меќнат ќаšи ќисоблаш</w:t>
            </w:r>
          </w:p>
        </w:tc>
        <w:tc>
          <w:tcPr>
            <w:tcW w:w="3969" w:type="dxa"/>
            <w:gridSpan w:val="2"/>
            <w:tcBorders>
              <w:lef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rPr>
              <w:t>Аникланган камомад сум масига даъвонинг билдири</w:t>
            </w:r>
            <w:r>
              <w:rPr>
                <w:rFonts w:cs="PANDA Times UZ" w:ascii="PANDA Times UZ" w:hAnsi="PANDA Times UZ"/>
                <w:color w:val="000000"/>
                <w:lang w:val="uz-Cyrl-UZ"/>
              </w:rPr>
              <w:t xml:space="preserve"> лиши</w:t>
            </w:r>
          </w:p>
        </w:tc>
        <w:tc>
          <w:tcPr>
            <w:tcW w:w="993" w:type="dxa"/>
            <w:gridSpan w:val="2"/>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210</w:t>
            </w:r>
          </w:p>
        </w:tc>
      </w:tr>
      <w:tr>
        <w:trPr>
          <w:trHeight w:val="221" w:hRule="atLeast"/>
        </w:trPr>
        <w:tc>
          <w:tcPr>
            <w:tcW w:w="4678" w:type="dxa"/>
            <w:gridSpan w:val="3"/>
            <w:tcBorders>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6520- Ижтимоий сугуртага ажратиш</w:t>
            </w:r>
          </w:p>
        </w:tc>
        <w:tc>
          <w:tcPr>
            <w:tcW w:w="3969" w:type="dxa"/>
            <w:gridSpan w:val="2"/>
            <w:tcBorders>
              <w:lef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абиий офатлар натижасидаги йукотишлар акс эттиритиши</w:t>
            </w:r>
          </w:p>
        </w:tc>
        <w:tc>
          <w:tcPr>
            <w:tcW w:w="993" w:type="dxa"/>
            <w:gridSpan w:val="2"/>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720</w:t>
            </w:r>
          </w:p>
        </w:tc>
      </w:tr>
      <w:tr>
        <w:trPr>
          <w:trHeight w:val="192" w:hRule="atLeast"/>
        </w:trPr>
        <w:tc>
          <w:tcPr>
            <w:tcW w:w="4678" w:type="dxa"/>
            <w:gridSpan w:val="3"/>
            <w:tcBorders>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6890- Бошšа шахспарнинг хизмати</w:t>
            </w:r>
          </w:p>
        </w:tc>
        <w:tc>
          <w:tcPr>
            <w:tcW w:w="3969" w:type="dxa"/>
            <w:gridSpan w:val="2"/>
            <w:tcBorders>
              <w:left w:val="single" w:sz="6" w:space="0" w:color="000000"/>
            </w:tcBorders>
            <w:tcMar>
              <w:left w:w="40" w:type="dxa"/>
              <w:right w:w="40" w:type="dxa"/>
            </w:tcMar>
          </w:tcPr>
          <w:p>
            <w:pPr>
              <w:pStyle w:val="Heading3"/>
              <w:rPr/>
            </w:pPr>
            <w:r>
              <w:rPr>
                <w:rFonts w:cs="PANDA Times UZ" w:ascii="PANDA Times UZ" w:hAnsi="PANDA Times UZ"/>
                <w:sz w:val="20"/>
              </w:rPr>
              <w:t xml:space="preserve">Ускуналарни бериш </w:t>
            </w:r>
            <w:r>
              <w:rPr>
                <w:rFonts w:cs="PANDA Times UZ" w:ascii="PANDA Times UZ" w:hAnsi="PANDA Times UZ"/>
                <w:sz w:val="20"/>
                <w:lang w:val="ru-RU"/>
              </w:rPr>
              <w:t>й</w:t>
            </w:r>
            <w:r>
              <w:rPr>
                <w:rFonts w:cs="PANDA Times UZ" w:ascii="PANDA Times UZ" w:hAnsi="PANDA Times UZ"/>
                <w:sz w:val="20"/>
              </w:rPr>
              <w:t>ули</w:t>
            </w:r>
            <w:r>
              <w:rPr>
                <w:rFonts w:cs="PANDA Times UZ" w:ascii="PANDA Times UZ" w:hAnsi="PANDA Times UZ"/>
                <w:sz w:val="20"/>
                <w:lang w:val="ru-RU"/>
              </w:rPr>
              <w:t xml:space="preserve"> билан бошка шахсларга инвестиция килиди</w:t>
            </w:r>
          </w:p>
        </w:tc>
        <w:tc>
          <w:tcPr>
            <w:tcW w:w="993" w:type="dxa"/>
            <w:gridSpan w:val="2"/>
            <w:tcBorders/>
            <w:tcMar>
              <w:left w:w="40" w:type="dxa"/>
              <w:right w:w="40" w:type="dxa"/>
            </w:tcMar>
          </w:tcPr>
          <w:p>
            <w:pPr>
              <w:pStyle w:val="Normal"/>
              <w:shd w:fill="FFFFFF" w:val="clear"/>
              <w:jc w:val="center"/>
              <w:rPr>
                <w:rFonts w:ascii="PANDA Times UZ" w:hAnsi="PANDA Times UZ" w:cs="PANDA Times UZ"/>
                <w:color w:val="000000"/>
                <w:lang w:val="uz-Cyrl-UZ"/>
              </w:rPr>
            </w:pPr>
            <w:r>
              <w:rPr>
                <w:rFonts w:cs="PANDA Times UZ" w:ascii="PANDA Times UZ" w:hAnsi="PANDA Times UZ"/>
                <w:color w:val="000000"/>
                <w:lang w:val="uz-Cyrl-UZ"/>
              </w:rPr>
              <w:t>-9220</w:t>
            </w:r>
          </w:p>
          <w:p>
            <w:pPr>
              <w:pStyle w:val="Normal"/>
              <w:shd w:fill="FFFFFF" w:val="clear"/>
              <w:jc w:val="center"/>
              <w:rPr>
                <w:rFonts w:ascii="PANDA Times UZ" w:hAnsi="PANDA Times UZ" w:cs="PANDA Times UZ"/>
              </w:rPr>
            </w:pPr>
            <w:r>
              <w:rPr>
                <w:rFonts w:cs="PANDA Times UZ" w:ascii="PANDA Times UZ" w:hAnsi="PANDA Times UZ"/>
                <w:color w:val="000000"/>
                <w:lang w:val="uz-Cyrl-UZ"/>
              </w:rPr>
              <w:t>(5810)</w:t>
            </w:r>
          </w:p>
          <w:p>
            <w:pPr>
              <w:pStyle w:val="Normal"/>
              <w:shd w:fill="FFFFFF" w:val="clear"/>
              <w:jc w:val="center"/>
              <w:rPr>
                <w:rFonts w:ascii="PANDA Times UZ" w:hAnsi="PANDA Times UZ" w:cs="PANDA Times UZ"/>
              </w:rPr>
            </w:pPr>
            <w:r>
              <w:rPr>
                <w:rFonts w:cs="PANDA Times UZ" w:ascii="PANDA Times UZ" w:hAnsi="PANDA Times UZ"/>
                <w:color w:val="000000"/>
                <w:lang w:val="uz-Cyrl-UZ"/>
              </w:rPr>
              <w:t>(0690)</w:t>
            </w:r>
          </w:p>
        </w:tc>
      </w:tr>
      <w:tr>
        <w:trPr>
          <w:trHeight w:val="221" w:hRule="atLeast"/>
        </w:trPr>
        <w:tc>
          <w:tcPr>
            <w:tcW w:w="4678" w:type="dxa"/>
            <w:gridSpan w:val="3"/>
            <w:tcBorders>
              <w:right w:val="single" w:sz="6" w:space="0" w:color="000000"/>
            </w:tcBorders>
            <w:tcMar>
              <w:left w:w="40" w:type="dxa"/>
              <w:right w:w="40" w:type="dxa"/>
            </w:tcMar>
          </w:tcPr>
          <w:p>
            <w:pPr>
              <w:pStyle w:val="Heading3"/>
              <w:ind w:firstLine="669"/>
              <w:rPr/>
            </w:pPr>
            <w:r>
              <w:rPr>
                <w:rFonts w:cs="PANDA Times UZ" w:ascii="PANDA Times UZ" w:hAnsi="PANDA Times UZ"/>
                <w:sz w:val="20"/>
              </w:rPr>
              <w:t>Ускун</w:t>
            </w:r>
            <w:r>
              <w:rPr>
                <w:rFonts w:cs="PANDA Times UZ" w:ascii="PANDA Times UZ" w:hAnsi="PANDA Times UZ"/>
                <w:sz w:val="20"/>
                <w:lang w:val="ru-RU"/>
              </w:rPr>
              <w:t>ал</w:t>
            </w:r>
            <w:r>
              <w:rPr>
                <w:rFonts w:cs="PANDA Times UZ" w:ascii="PANDA Times UZ" w:hAnsi="PANDA Times UZ"/>
                <w:sz w:val="20"/>
              </w:rPr>
              <w:t>арнинг кирим</w:t>
            </w:r>
            <w:r>
              <w:rPr>
                <w:rFonts w:cs="PANDA Times UZ" w:ascii="PANDA Times UZ" w:hAnsi="PANDA Times UZ"/>
                <w:sz w:val="20"/>
                <w:lang w:val="ru-RU"/>
              </w:rPr>
              <w:t>и:</w:t>
            </w:r>
          </w:p>
          <w:p>
            <w:pPr>
              <w:pStyle w:val="Normal"/>
              <w:shd w:fill="FFFFFF" w:val="clear"/>
              <w:jc w:val="center"/>
              <w:rPr>
                <w:rFonts w:ascii="PANDA Times UZ" w:hAnsi="PANDA Times UZ" w:cs="PANDA Times UZ"/>
                <w:sz w:val="20"/>
                <w:lang w:val="ru-RU"/>
              </w:rPr>
            </w:pPr>
            <w:r>
              <w:rPr>
                <w:rFonts w:cs="PANDA Times UZ" w:ascii="PANDA Times UZ" w:hAnsi="PANDA Times UZ"/>
                <w:sz w:val="20"/>
                <w:lang w:val="ru-RU"/>
              </w:rPr>
            </w:r>
          </w:p>
        </w:tc>
        <w:tc>
          <w:tcPr>
            <w:tcW w:w="3969" w:type="dxa"/>
            <w:gridSpan w:val="2"/>
            <w:tcBorders>
              <w:lef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lang w:val="uz-Cyrl-UZ"/>
              </w:rPr>
              <w:t>Урнатилиишга мулжалланган ускуналар сотилди</w:t>
            </w:r>
          </w:p>
        </w:tc>
        <w:tc>
          <w:tcPr>
            <w:tcW w:w="993" w:type="dxa"/>
            <w:gridSpan w:val="2"/>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2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202" w:hRule="atLeast"/>
        </w:trPr>
        <w:tc>
          <w:tcPr>
            <w:tcW w:w="4678" w:type="dxa"/>
            <w:gridSpan w:val="3"/>
            <w:tcBorders>
              <w:right w:val="single" w:sz="6" w:space="0" w:color="000000"/>
            </w:tcBorders>
            <w:tcMar>
              <w:left w:w="40" w:type="dxa"/>
              <w:right w:w="40" w:type="dxa"/>
            </w:tcMar>
          </w:tcPr>
          <w:p>
            <w:pPr>
              <w:pStyle w:val="Heading3"/>
              <w:rPr>
                <w:rFonts w:ascii="PANDA Times UZ" w:hAnsi="PANDA Times UZ" w:cs="PANDA Times UZ"/>
                <w:sz w:val="20"/>
                <w:lang w:val="ru-RU"/>
              </w:rPr>
            </w:pPr>
            <w:r>
              <w:rPr>
                <w:rFonts w:cs="PANDA Times UZ" w:ascii="PANDA Times UZ" w:hAnsi="PANDA Times UZ"/>
                <w:sz w:val="20"/>
              </w:rPr>
              <w:t>4710 Акция тулови сифатида</w:t>
            </w:r>
          </w:p>
        </w:tc>
        <w:tc>
          <w:tcPr>
            <w:tcW w:w="3969" w:type="dxa"/>
            <w:gridSpan w:val="2"/>
            <w:tcBorders>
              <w:left w:val="single" w:sz="6" w:space="0" w:color="000000"/>
            </w:tcBorders>
            <w:tcMar>
              <w:left w:w="40" w:type="dxa"/>
              <w:right w:w="40" w:type="dxa"/>
            </w:tcMar>
          </w:tcPr>
          <w:p>
            <w:pPr>
              <w:pStyle w:val="Normal"/>
              <w:shd w:fill="FFFFFF" w:val="clear"/>
              <w:snapToGrid w:val="false"/>
              <w:rPr>
                <w:rFonts w:ascii="PANDA Times UZ" w:hAnsi="PANDA Times UZ" w:cs="PANDA Times UZ"/>
                <w:sz w:val="20"/>
                <w:lang w:val="ru-RU"/>
              </w:rPr>
            </w:pPr>
            <w:r>
              <w:rPr>
                <w:rFonts w:cs="PANDA Times UZ" w:ascii="PANDA Times UZ" w:hAnsi="PANDA Times UZ"/>
                <w:sz w:val="20"/>
                <w:lang w:val="ru-RU"/>
              </w:rPr>
            </w:r>
          </w:p>
        </w:tc>
        <w:tc>
          <w:tcPr>
            <w:tcW w:w="993" w:type="dxa"/>
            <w:gridSpan w:val="2"/>
            <w:tcBorders/>
            <w:tcMar>
              <w:left w:w="40" w:type="dxa"/>
              <w:right w:w="40" w:type="dxa"/>
            </w:tcMar>
          </w:tcPr>
          <w:p>
            <w:pPr>
              <w:pStyle w:val="Normal"/>
              <w:shd w:fill="FFFFFF" w:val="clear"/>
              <w:snapToGrid w:val="false"/>
              <w:rPr>
                <w:rFonts w:ascii="PANDA Times UZ" w:hAnsi="PANDA Times UZ" w:cs="PANDA Times UZ"/>
              </w:rPr>
            </w:pPr>
            <w:r>
              <w:rPr>
                <w:rFonts w:cs="PANDA Times UZ" w:ascii="PANDA Times UZ" w:hAnsi="PANDA Times UZ"/>
              </w:rPr>
            </w:r>
          </w:p>
        </w:tc>
      </w:tr>
      <w:tr>
        <w:trPr>
          <w:trHeight w:val="182" w:hRule="atLeast"/>
        </w:trPr>
        <w:tc>
          <w:tcPr>
            <w:tcW w:w="4678" w:type="dxa"/>
            <w:gridSpan w:val="3"/>
            <w:tcBorders>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rPr>
              <w:t>6110 Авлод корхонларидан айрим балансга ажратилган булинмалар</w:t>
            </w:r>
          </w:p>
        </w:tc>
        <w:tc>
          <w:tcPr>
            <w:tcW w:w="3969" w:type="dxa"/>
            <w:gridSpan w:val="2"/>
            <w:tcBorders>
              <w:left w:val="single" w:sz="6" w:space="0" w:color="000000"/>
            </w:tcBorders>
            <w:tcMar>
              <w:left w:w="40" w:type="dxa"/>
              <w:right w:w="40" w:type="dxa"/>
            </w:tcMar>
          </w:tcPr>
          <w:p>
            <w:pPr>
              <w:pStyle w:val="Normal"/>
              <w:shd w:fill="FFFFFF" w:val="clear"/>
              <w:snapToGrid w:val="false"/>
              <w:rPr>
                <w:rFonts w:ascii="PANDA Times UZ" w:hAnsi="PANDA Times UZ" w:cs="PANDA Times UZ"/>
              </w:rPr>
            </w:pPr>
            <w:r>
              <w:rPr>
                <w:rFonts w:cs="PANDA Times UZ" w:ascii="PANDA Times UZ" w:hAnsi="PANDA Times UZ"/>
              </w:rPr>
            </w:r>
          </w:p>
        </w:tc>
        <w:tc>
          <w:tcPr>
            <w:tcW w:w="993" w:type="dxa"/>
            <w:gridSpan w:val="2"/>
            <w:tcBorders/>
            <w:tcMar>
              <w:left w:w="40" w:type="dxa"/>
              <w:right w:w="40" w:type="dxa"/>
            </w:tcMar>
          </w:tcPr>
          <w:p>
            <w:pPr>
              <w:pStyle w:val="Normal"/>
              <w:shd w:fill="FFFFFF" w:val="clear"/>
              <w:snapToGrid w:val="false"/>
              <w:rPr>
                <w:rFonts w:ascii="PANDA Times UZ" w:hAnsi="PANDA Times UZ" w:cs="PANDA Times UZ"/>
              </w:rPr>
            </w:pPr>
            <w:r>
              <w:rPr>
                <w:rFonts w:cs="PANDA Times UZ" w:ascii="PANDA Times UZ" w:hAnsi="PANDA Times UZ"/>
              </w:rPr>
            </w:r>
          </w:p>
        </w:tc>
      </w:tr>
      <w:tr>
        <w:trPr>
          <w:trHeight w:val="202" w:hRule="atLeast"/>
        </w:trPr>
        <w:tc>
          <w:tcPr>
            <w:tcW w:w="4678" w:type="dxa"/>
            <w:gridSpan w:val="3"/>
            <w:tcBorders>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rPr>
              <w:t>9390 Инвентаризация натмжа сида ортиšча чиššан ускуналарнинг кирими</w:t>
            </w:r>
          </w:p>
        </w:tc>
        <w:tc>
          <w:tcPr>
            <w:tcW w:w="3969" w:type="dxa"/>
            <w:gridSpan w:val="2"/>
            <w:tcBorders>
              <w:left w:val="single" w:sz="6" w:space="0" w:color="000000"/>
            </w:tcBorders>
            <w:tcMar>
              <w:left w:w="40" w:type="dxa"/>
              <w:right w:w="40" w:type="dxa"/>
            </w:tcMar>
          </w:tcPr>
          <w:p>
            <w:pPr>
              <w:pStyle w:val="Normal"/>
              <w:shd w:fill="FFFFFF" w:val="clear"/>
              <w:snapToGrid w:val="false"/>
              <w:rPr>
                <w:rFonts w:ascii="PANDA Times UZ" w:hAnsi="PANDA Times UZ" w:cs="PANDA Times UZ"/>
              </w:rPr>
            </w:pPr>
            <w:r>
              <w:rPr>
                <w:rFonts w:cs="PANDA Times UZ" w:ascii="PANDA Times UZ" w:hAnsi="PANDA Times UZ"/>
              </w:rPr>
            </w:r>
          </w:p>
        </w:tc>
        <w:tc>
          <w:tcPr>
            <w:tcW w:w="993" w:type="dxa"/>
            <w:gridSpan w:val="2"/>
            <w:tcBorders/>
            <w:tcMar>
              <w:left w:w="40" w:type="dxa"/>
              <w:right w:w="40" w:type="dxa"/>
            </w:tcMar>
          </w:tcPr>
          <w:p>
            <w:pPr>
              <w:pStyle w:val="Normal"/>
              <w:shd w:fill="FFFFFF" w:val="clear"/>
              <w:snapToGrid w:val="false"/>
              <w:rPr>
                <w:rFonts w:ascii="PANDA Times UZ" w:hAnsi="PANDA Times UZ" w:cs="PANDA Times UZ"/>
              </w:rPr>
            </w:pPr>
            <w:r>
              <w:rPr>
                <w:rFonts w:cs="PANDA Times UZ" w:ascii="PANDA Times UZ" w:hAnsi="PANDA Times UZ"/>
              </w:rPr>
            </w:r>
          </w:p>
        </w:tc>
      </w:tr>
    </w:tbl>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Имораг ва иншоотларни šуриш, асбоб-ускуналарни ва бошšа асосии восшаларни сотиб олиш билан боглиš бўлган капитал šуиипмаларпи ќисобга олиш 0800 - «Капитал šуйилмапар» деб номланган актив ва калькуляциялаш счетла-рида юритилади Бу гуруќ šуиидаги счетлардан ташкил топган:</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810-«Тугалланмаган šурилиш»,</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820-«Асосии воситалар согиб олиш»,</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830-«Номоддий активларни сотиб олиш»,</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840-«Асосий подани тузиш»,</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890-«Бошšа капитал šуйилмалар»,</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810-«Тугалланмаган šурилиш» счетида šурилишнинг šайси бир усули (пудрат еки хўжалик)дан фойдаланилишидан, šатъии назар иморатлар ва иншоотларни šуриш, асбоб-ускуналарнинг šиимати ва сметаларида смета — молия ќисобларида ва капитал šуритишининг титуллик рўйхатларида кўзда тутилган бошšа харажатлар ќисобга оли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820-«Асосий воситаларни сотиб олиш» счетида монтаж талаб šилмайдиган асбоб-ускуналар, машиналар, анжомлар ва бошšа асосий воситалар объектини сотиб олиш харажатлари ќисобга оли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830-«Номоддии акгивларни сотиб олиш» счетида НМА сотиб олиш билан боглиš булган ва белгиланган тартибга кура номоддий активлар объектларининг дастлабки šийматига šушиладиган харажатлар ќисобга оли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840-«Асосий подани ташкил šилиш» счетида šишлоš хужалиги ва ердамчи хўжаликларда асосии подаларни ташкил šилиш, вояга етган ќаивонларнинг асосий подага утказилган šиймати еки уларни сотиб олиш ва олиб келиш сарфлари ќисобга оли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890-«Бошšа капитал šуиилмалар» счетида юšорида šайд šилинмаган капиталлаштириладиган сарфлар, ерларни ободонлаштириш, мулк буйича олинган асосий воситаларни обдонлаштириш ва бошšа сарфлар ќисобга оли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 šииматига šушилмайдиган харажатларга одатда ќар хил манбалардан šопланадиган, šурилган ва сотиб олинган объектларга хизмат šиладиган кадрларни тайерлаш харажатлари, давлат томонидан рухсат этилиб консервация šилинган объектларга сарфгшнган šурилиш харажатлари ва шу кабилар кир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Ушбу капитал сарфаар амалга оширилгандан кейин комиссия томонидан тузилган «Асосий воситаларни šабул šилиш далолатнома» тузилиб субъектнинг мулки сифатида šабул šилинади ва уларнинг šиймати 0110-0190 счетларининг дебетига 0810, 0820, 0840 ва 0890 счётларининг кредитидан šабул šили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Капитал šўйилмаларнинг турлари ва таркиблари бўйича аналитик ќисоб 18 ва 18/1 - сонли šайдномаларида юритилади Бухгалтерия ќисобининг журнал-ордер шаклидан фойдаланаёт-ган субъектларда капитал šўйилмаларнинг ќисоби 10/1, 13 ва 16-сонли жунал-ордерларда юритилади.</w:t>
      </w:r>
    </w:p>
    <w:p>
      <w:pPr>
        <w:pStyle w:val="Normal"/>
        <w:shd w:fill="FFFFFF" w:val="clear"/>
        <w:jc w:val="center"/>
        <w:rPr>
          <w:rFonts w:ascii="PANDA Times UZ" w:hAnsi="PANDA Times UZ" w:cs="PANDA Times UZ"/>
          <w:b/>
          <w:b/>
          <w:color w:val="000000"/>
          <w:sz w:val="24"/>
          <w:lang w:val="uz-Cyrl-UZ"/>
        </w:rPr>
      </w:pPr>
      <w:r>
        <w:rPr>
          <w:rFonts w:cs="PANDA Times UZ" w:ascii="PANDA Times UZ" w:hAnsi="PANDA Times UZ"/>
          <w:b/>
          <w:color w:val="000000"/>
          <w:sz w:val="24"/>
          <w:lang w:val="uz-Cyrl-UZ"/>
        </w:rPr>
        <w:t>0800-счётларга тегишли бухгалтерия ёзувлари šуйидаги тартибда амалга оширилади</w:t>
      </w:r>
    </w:p>
    <w:tbl>
      <w:tblPr>
        <w:tblW w:w="9214" w:type="dxa"/>
        <w:jc w:val="left"/>
        <w:tblInd w:w="0" w:type="dxa"/>
        <w:tblLayout w:type="fixed"/>
        <w:tblCellMar>
          <w:top w:w="0" w:type="dxa"/>
          <w:left w:w="40" w:type="dxa"/>
          <w:bottom w:w="0" w:type="dxa"/>
          <w:right w:w="40" w:type="dxa"/>
        </w:tblCellMar>
      </w:tblPr>
      <w:tblGrid>
        <w:gridCol w:w="4678"/>
        <w:gridCol w:w="4536"/>
      </w:tblGrid>
      <w:tr>
        <w:trPr>
          <w:trHeight w:val="394" w:hRule="atLeast"/>
        </w:trPr>
        <w:tc>
          <w:tcPr>
            <w:tcW w:w="4678" w:type="dxa"/>
            <w:tcBorders>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чётларнинг кредити Дебет</w:t>
            </w:r>
          </w:p>
          <w:p>
            <w:pPr>
              <w:pStyle w:val="Normal"/>
              <w:shd w:fill="FFFFFF" w:val="clear"/>
              <w:jc w:val="both"/>
              <w:rPr>
                <w:rFonts w:ascii="PANDA Times UZ" w:hAnsi="PANDA Times UZ" w:cs="PANDA Times UZ"/>
              </w:rPr>
            </w:pPr>
            <w:r>
              <w:rPr>
                <w:rFonts w:cs="PANDA Times UZ" w:ascii="PANDA Times UZ" w:hAnsi="PANDA Times UZ"/>
              </w:rPr>
            </w:r>
          </w:p>
        </w:tc>
        <w:tc>
          <w:tcPr>
            <w:tcW w:w="4536" w:type="dxa"/>
            <w:tcBorders>
              <w:left w:val="single" w:sz="6" w:space="0" w:color="000000"/>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чётларнинг дсбети Кредит</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tcBorders>
              <w:top w:val="single" w:sz="6" w:space="0" w:color="000000"/>
              <w:righ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Тугалланмаган курилишнинг šиймат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10- Монтаж šилина бошлаг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20 асбоб-ускуналарнинг ќаšиšий šиимати</w:t>
            </w:r>
          </w:p>
        </w:tc>
        <w:tc>
          <w:tcPr>
            <w:tcW w:w="4536" w:type="dxa"/>
            <w:tcBorders>
              <w:top w:val="single" w:sz="6" w:space="0" w:color="000000"/>
              <w:left w:val="single" w:sz="6" w:space="0" w:color="000000"/>
            </w:tcBorders>
          </w:tcPr>
          <w:p>
            <w:pPr>
              <w:pStyle w:val="Heading3"/>
              <w:rPr>
                <w:rFonts w:ascii="PANDA Times UZ" w:hAnsi="PANDA Times UZ" w:cs="PANDA Times UZ"/>
                <w:sz w:val="20"/>
                <w:lang w:val="ru-RU"/>
              </w:rPr>
            </w:pPr>
            <w:r>
              <w:rPr>
                <w:rFonts w:cs="PANDA Times UZ" w:ascii="PANDA Times UZ" w:hAnsi="PANDA Times UZ"/>
                <w:sz w:val="20"/>
              </w:rPr>
              <w:t>Фоидаланишга топширилган - 0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бъектларнинг дастлабки       01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ийматга šушиладиган хар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жатларни ќисобдан чиšариш</w:t>
            </w:r>
          </w:p>
        </w:tc>
      </w:tr>
      <w:tr>
        <w:trPr>
          <w:trHeight w:val="18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 Монтаж талаб šили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010- маидиган асбоб-</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ускуналарни етказиб бер ганлиги учун мол етказиб берувчиларнинг тулов ќуж жатларини акцептлаш</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Фойдаланишга топширилган -9439</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объектларнинг дастлабк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ийматига šўшилмайдиг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харажатларни ќисобд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чиšариш</w:t>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 Бажарилган šурилиш ва мо-</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90, нтаж ишлари учун тўлов</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20, ќужжатларини акцептлаш</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урилиш ва монтаж ишла-</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урилаетган асосии восита- 9439</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лар объектчарининг</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ииматига šўшиладиган з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рарларнинг ќисобдан</w:t>
            </w:r>
          </w:p>
        </w:tc>
      </w:tr>
      <w:tr>
        <w:trPr>
          <w:trHeight w:val="18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 рига доир субъектнинг хар-</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50, жатлар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чиšарилиши</w:t>
            </w:r>
          </w:p>
        </w:tc>
      </w:tr>
      <w:tr>
        <w:trPr>
          <w:trHeight w:val="163"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520-</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11"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211- Šурилиш, монтаж ишларид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290, šатнашган асосии восит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510, лар, номоддии активлар в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310- арзон баќоли ва тез эски рувчан буюмларнинг эскириш суммалар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скуналарнинг баќосини –9439</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Арзонлаштириш</w:t>
            </w:r>
          </w:p>
        </w:tc>
      </w:tr>
      <w:tr>
        <w:trPr>
          <w:trHeight w:val="211"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10- Ердамчи ишлаб чиšа ришнинг šурилишга šурсатган хилматларини ќисобдан чиšариш</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угалланмаган ишлаб             -46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чиšаришда аникланган             ек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амомад                             9433</w:t>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523- Монтаж талаб šилмайдиган асбоб-ускуналарнинг текинга олиниши</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 Жисмонии шахслардан со-</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 тиб отинган объектларнинг</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snapToGrid w:val="false"/>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tc>
        <w:tc>
          <w:tcPr>
            <w:tcW w:w="4536" w:type="dxa"/>
            <w:tcBorders>
              <w:left w:val="single" w:sz="6" w:space="0" w:color="000000"/>
            </w:tcBorders>
          </w:tcPr>
          <w:p>
            <w:pPr>
              <w:pStyle w:val="Normal"/>
              <w:shd w:fill="FFFFFF" w:val="clear"/>
              <w:snapToGrid w:val="false"/>
              <w:jc w:val="both"/>
              <w:rPr>
                <w:rFonts w:ascii="PANDA Times UZ" w:hAnsi="PANDA Times UZ" w:cs="PANDA Times UZ"/>
                <w:color w:val="000000"/>
                <w:lang w:val="uz-Cyrl-UZ"/>
              </w:rPr>
            </w:pPr>
            <w:r>
              <w:rPr>
                <w:rFonts w:cs="PANDA Times UZ" w:ascii="PANDA Times UZ" w:hAnsi="PANDA Times UZ"/>
                <w:color w:val="000000"/>
                <w:lang w:val="uz-Cyrl-UZ"/>
              </w:rPr>
            </w:r>
          </w:p>
        </w:tc>
      </w:tr>
      <w:tr>
        <w:trPr>
          <w:trHeight w:val="413" w:hRule="atLeast"/>
        </w:trPr>
        <w:tc>
          <w:tcPr>
            <w:tcW w:w="4678" w:type="dxa"/>
            <w:tcBorders>
              <w:bottom w:val="single" w:sz="6" w:space="0" w:color="000000"/>
              <w:right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етларнинг крсдити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Дебет</w:t>
            </w:r>
          </w:p>
        </w:tc>
        <w:tc>
          <w:tcPr>
            <w:tcW w:w="4536" w:type="dxa"/>
            <w:tcBorders>
              <w:left w:val="single" w:sz="6" w:space="0" w:color="000000"/>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етларнинг дебети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Кредит</w:t>
            </w:r>
          </w:p>
        </w:tc>
      </w:tr>
      <w:tr>
        <w:trPr>
          <w:trHeight w:val="182" w:hRule="atLeast"/>
        </w:trPr>
        <w:tc>
          <w:tcPr>
            <w:tcW w:w="4678" w:type="dxa"/>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 шарт номадаги кстишилг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20, šиймати</w:t>
            </w:r>
          </w:p>
        </w:tc>
        <w:tc>
          <w:tcPr>
            <w:tcW w:w="4536" w:type="dxa"/>
            <w:tcBorders>
              <w:top w:val="single" w:sz="6" w:space="0" w:color="000000"/>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10-</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30,</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90-</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5110, сотиб олинган асоеии воси-</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5210, таларнинг дастлабки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90- šииматини оширмаидиган</w:t>
            </w:r>
          </w:p>
          <w:p>
            <w:pPr>
              <w:pStyle w:val="Normal"/>
              <w:shd w:fill="FFFFFF" w:val="clear"/>
              <w:ind w:firstLine="669"/>
              <w:jc w:val="both"/>
              <w:rPr>
                <w:rFonts w:ascii="PANDA Times UZ" w:hAnsi="PANDA Times UZ" w:cs="PANDA Times UZ"/>
                <w:color w:val="000000"/>
                <w:lang w:val="uz-Cyrl-UZ"/>
              </w:rPr>
            </w:pPr>
            <w:r>
              <w:rPr>
                <w:rFonts w:cs="PANDA Times UZ" w:ascii="PANDA Times UZ" w:hAnsi="PANDA Times UZ"/>
                <w:color w:val="000000"/>
                <w:lang w:val="uz-Cyrl-UZ"/>
              </w:rPr>
              <w:t>(яратилаетган объектлар</w:t>
            </w:r>
          </w:p>
          <w:p>
            <w:pPr>
              <w:pStyle w:val="Normal"/>
              <w:shd w:fill="FFFFFF" w:val="clear"/>
              <w:ind w:firstLine="669"/>
              <w:jc w:val="both"/>
              <w:rPr>
                <w:rFonts w:ascii="PANDA Times UZ" w:hAnsi="PANDA Times UZ" w:cs="PANDA Times UZ"/>
                <w:color w:val="000000"/>
                <w:lang w:val="uz-Cyrl-UZ"/>
              </w:rPr>
            </w:pPr>
            <w:r>
              <w:rPr>
                <w:rFonts w:cs="PANDA Times UZ" w:ascii="PANDA Times UZ" w:hAnsi="PANDA Times UZ"/>
                <w:color w:val="000000"/>
                <w:lang w:val="uz-Cyrl-UZ"/>
              </w:rPr>
              <w:t xml:space="preserve">учун кадрлар таиерлаш) ха- </w:t>
            </w:r>
          </w:p>
          <w:p>
            <w:pPr>
              <w:pStyle w:val="Normal"/>
              <w:shd w:fill="FFFFFF" w:val="clear"/>
              <w:ind w:firstLine="669"/>
              <w:jc w:val="both"/>
              <w:rPr>
                <w:rFonts w:ascii="PANDA Times UZ" w:hAnsi="PANDA Times UZ" w:cs="PANDA Times UZ"/>
              </w:rPr>
            </w:pPr>
            <w:r>
              <w:rPr>
                <w:rFonts w:cs="PANDA Times UZ" w:ascii="PANDA Times UZ" w:hAnsi="PANDA Times UZ"/>
                <w:color w:val="000000"/>
                <w:lang w:val="uz-Cyrl-UZ"/>
              </w:rPr>
              <w:t>ражатчари</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11"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110- Еш ќаивонпарни асосий</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подага утказиш</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 Тугалланмаган ишлаб</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чиšаришнинг баќосин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шириш</w:t>
            </w:r>
          </w:p>
          <w:p>
            <w:pPr>
              <w:pStyle w:val="Normal"/>
              <w:shd w:fill="FFFFFF" w:val="clear"/>
              <w:jc w:val="both"/>
              <w:rPr>
                <w:rFonts w:ascii="PANDA Times UZ" w:hAnsi="PANDA Times UZ" w:cs="PANDA Times UZ"/>
              </w:rPr>
            </w:pPr>
            <w:r>
              <w:rPr>
                <w:rFonts w:cs="PANDA Times UZ" w:ascii="PANDA Times UZ" w:hAnsi="PANDA Times UZ"/>
              </w:rPr>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110, Келгуси давр сарфларин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3190- акс этгириш</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510- Мулкни сугурта šилиш</w:t>
            </w:r>
            <w:r>
              <w:rPr>
                <w:rFonts w:cs="PANDA Times UZ" w:ascii="PANDA Times UZ" w:hAnsi="PANDA Times UZ"/>
              </w:rPr>
              <w:t xml:space="preserve"> </w:t>
            </w:r>
            <w:r>
              <w:rPr>
                <w:rFonts w:cs="PANDA Times UZ" w:ascii="PANDA Times UZ" w:hAnsi="PANDA Times UZ"/>
                <w:color w:val="000000"/>
                <w:lang w:val="uz-Cyrl-UZ"/>
              </w:rPr>
              <w:t>сарфи</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511, Тугалланмаган šурилишн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8513- приватизация šилинган объектни улуш сифатида олиш</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710- Тугалланмаган объектни</w:t>
            </w:r>
            <w:r>
              <w:rPr>
                <w:rFonts w:cs="PANDA Times UZ" w:ascii="PANDA Times UZ" w:hAnsi="PANDA Times UZ"/>
              </w:rPr>
              <w:t xml:space="preserve"> </w:t>
            </w:r>
            <w:r>
              <w:rPr>
                <w:rFonts w:cs="PANDA Times UZ" w:ascii="PANDA Times UZ" w:hAnsi="PANDA Times UZ"/>
                <w:color w:val="000000"/>
                <w:lang w:val="uz-Cyrl-UZ"/>
              </w:rPr>
              <w:t>улуш сифатида олиш</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0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110- Курсатилган хизматлар учун авлод корхоналарнга булган šарз</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Шундай šилиб, асосий воситаларни сотиб олиш, олиб келиш ва ўрнатиш харажатлари капитал šўйилмаларга ажратилган маблаглар амалга оширилиб албатта капитал šўйилмалар ќисобида ќам акс эттирилиши, яъни капиталлаштирилиши шарт Лекин бундан умумхужалик сметаси буйича šўзда тутилган маблаглар ќисобидан сотиб олинган ва корхона ќамда таш-килотларнинг техника адабиетлари кутубхонасига келиб туша-диган китоблар ва ойномалар ќамда «Асбоб-ускуналарни ва инвентарларни сотиб олиш» деб номланган бюджет туркумла-нишининг 13-моддаси буйича болалар муассасаларига ажра-тилган маблађлар ќисобидан сотиб олинган асосий воси-та(фонд)лар мустаснодир Бунда асосий воситалар кирим šилинганда 0190-«Бошšа асосий воситалар» счетининг дебети ва šаердан сарфланишига šараб тегишли пул маблађлари счетларнинг кредитида акс эттирилиб капитал šўйилмалар ќисоби орšали ўтказилмай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ктивлардан фойдаланиш жараёнида сарфланган, яъни кейинги капитал šўйилмалар.</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ларга сарфланган капитал šўйилмалар активнинг ќолатини бошлангич баќоланган меъёрий кўрсаткичларидан юšорирок даражада яхшилаб, келгусида олинадиган иšтисодий манфаатни оширишга олиб келиш эќтимоли мавжуд бўлган таšдирдагина активнинг баланс šийматига šўшилади. Яхшиланиш натижасида иšтисодий манфаатдорликнинг ошишига олиб келувчи šуйидаги тадбирларни мисол šилиб келтириш мумкин:</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 активнинг фойдали фаолиятининг муддатини узайтириш билан бирга кувватини ошириш маšсадида реконструкция šилиш;</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 ускунада ишлаб чиšарилаётган маќсулотнинг сифатини тубдан яхшилаш маšсадида, ушбу ишлаб чиšариш ускунаси šисмларининг сифатини ошириш;</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в) асосий фаолиятнинг дастлабки баќоланган харажатларини камайтиришга олиб келадиган янги ишлаб чиšариш жараёнларини šўллаш.</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ошšа барча капитал šўйилмалар улар амалга оширилган даврда сарфлар сифатида тан олиниши керак.</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Капитал сарфлари ёки капитал šўйилмалар </w:t>
      </w:r>
      <w:r>
        <w:rPr>
          <w:rFonts w:cs="PANDA Times UZ" w:ascii="PANDA Times UZ" w:hAnsi="PANDA Times UZ"/>
          <w:color w:val="000000"/>
          <w:sz w:val="24"/>
          <w:lang w:val="uz-Cyrl-UZ"/>
        </w:rPr>
        <w:t>деб асосий воситаларни ва бошšа узоš муддатли фойдаланиладиган активларни сотиб олиш ва яратиш билан бођлиš бўлган сарфларга айтилади. Ускуналарни таъмирлаш, уларга хизмат кўрсатилиши, ёšилђи сотиб олиш харажатлари, яъни субъектнинг фаолияти учун зарур бўлган барча харажатлар нокапитал харажатларга ёки чиšимларга киритилади, чунки улар ушбу ќисобот даврида даромад олиш учун сарфланган харажатларни ифодалайди.</w:t>
      </w:r>
    </w:p>
    <w:p>
      <w:pPr>
        <w:pStyle w:val="Normal"/>
        <w:shd w:fill="FFFFFF" w:val="clear"/>
        <w:ind w:firstLine="720"/>
        <w:jc w:val="both"/>
        <w:rPr/>
      </w:pPr>
      <w:r>
        <w:rPr>
          <w:rFonts w:cs="PANDA Times UZ" w:ascii="PANDA Times UZ" w:hAnsi="PANDA Times UZ"/>
          <w:color w:val="000000"/>
          <w:sz w:val="24"/>
          <w:lang w:val="uz-Cyrl-UZ"/>
        </w:rPr>
        <w:t xml:space="preserve">Капитал šўйилмалар ва харажатларни šатъиян ажратиш зарур. </w:t>
      </w:r>
      <w:r>
        <w:rPr>
          <w:rFonts w:cs="PANDA Times UZ" w:ascii="PANDA Times UZ" w:hAnsi="PANDA Times UZ"/>
          <w:b/>
          <w:color w:val="000000"/>
          <w:sz w:val="24"/>
          <w:lang w:val="uz-Cyrl-UZ"/>
        </w:rPr>
        <w:t xml:space="preserve">Капитал šўйилмалар </w:t>
      </w:r>
      <w:r>
        <w:rPr>
          <w:rFonts w:cs="PANDA Times UZ" w:ascii="PANDA Times UZ" w:hAnsi="PANDA Times UZ"/>
          <w:color w:val="000000"/>
          <w:sz w:val="24"/>
          <w:lang w:val="uz-Cyrl-UZ"/>
        </w:rPr>
        <w:t xml:space="preserve">- бу баланснинг актив šисмида акс эттирилган сарфлардир ва бухгалтерия нуšтаи назаридан харажат ќисобланмайди, </w:t>
      </w:r>
      <w:r>
        <w:rPr>
          <w:rFonts w:cs="PANDA Times UZ" w:ascii="PANDA Times UZ" w:hAnsi="PANDA Times UZ"/>
          <w:b/>
          <w:color w:val="000000"/>
          <w:sz w:val="24"/>
          <w:lang w:val="uz-Cyrl-UZ"/>
        </w:rPr>
        <w:t xml:space="preserve">харажатлар эса </w:t>
      </w:r>
      <w:r>
        <w:rPr>
          <w:rFonts w:cs="PANDA Times UZ" w:ascii="PANDA Times UZ" w:hAnsi="PANDA Times UZ"/>
          <w:color w:val="000000"/>
          <w:sz w:val="24"/>
          <w:lang w:val="uz-Cyrl-UZ"/>
        </w:rPr>
        <w:t>- бу</w:t>
      </w:r>
      <w:r>
        <w:rPr>
          <w:rFonts w:cs="PANDA Times UZ" w:ascii="PANDA Times UZ" w:hAnsi="PANDA Times UZ"/>
          <w:b/>
          <w:color w:val="000000"/>
          <w:sz w:val="24"/>
          <w:lang w:val="uz-Cyrl-UZ"/>
        </w:rPr>
        <w:t xml:space="preserve"> чиšим </w:t>
      </w:r>
      <w:r>
        <w:rPr>
          <w:rFonts w:cs="PANDA Times UZ" w:ascii="PANDA Times UZ" w:hAnsi="PANDA Times UZ"/>
          <w:color w:val="000000"/>
          <w:sz w:val="24"/>
          <w:lang w:val="uz-Cyrl-UZ"/>
        </w:rPr>
        <w:t>деб тан олинади ва маќсулот, иш ёки хизматнинг таннархига олиб борилади.</w:t>
      </w:r>
    </w:p>
    <w:p>
      <w:pPr>
        <w:pStyle w:val="Normal"/>
        <w:shd w:fill="FFFFFF" w:val="clear"/>
        <w:ind w:firstLine="720"/>
        <w:jc w:val="both"/>
        <w:rPr/>
      </w:pPr>
      <w:r>
        <w:rPr>
          <w:rFonts w:cs="PANDA Times UZ" w:ascii="PANDA Times UZ" w:hAnsi="PANDA Times UZ"/>
          <w:color w:val="000000"/>
          <w:sz w:val="24"/>
          <w:lang w:val="uz-Cyrl-UZ"/>
        </w:rPr>
        <w:t xml:space="preserve">Асосий воситаларни, табиий ресурсларни ва номоддий активларни сотиб олиш сарфларидан ташšари капитал šўйилмалар, асосий воситаларнинг ўсиши ва уларни такомиллаштириш сарфларини хам ўз ичига олади. </w:t>
      </w:r>
      <w:r>
        <w:rPr>
          <w:rFonts w:cs="PANDA Times UZ" w:ascii="PANDA Times UZ" w:hAnsi="PANDA Times UZ"/>
          <w:b/>
          <w:color w:val="000000"/>
          <w:sz w:val="24"/>
          <w:lang w:val="uz-Cyrl-UZ"/>
        </w:rPr>
        <w:t xml:space="preserve">Асосий воситаларнинг ошиши </w:t>
      </w:r>
      <w:r>
        <w:rPr>
          <w:rFonts w:cs="PANDA Times UZ" w:ascii="PANDA Times UZ" w:hAnsi="PANDA Times UZ"/>
          <w:color w:val="000000"/>
          <w:sz w:val="24"/>
          <w:lang w:val="uz-Cyrl-UZ"/>
        </w:rPr>
        <w:t>- деб ишлаб чиšариш šувватларининг жисмоний ошиши ќисобланади. Агарда бинога янги šанот šурилса ва бир неча йилдан сўнг сарфлардан даромад олиниши кутилса, ушбу šанотни šуришга кетган сарфлар «Бино» счётининг дебетида акс эттирилади. Одатдаги харажатларга жорий таъмирлаш, хизмат кўрсатиш, мойлаш, тозалаш, šараб туриш тўловлари, яъни ускунани ишчи ќолатида ушлаб туриш учун зарур бўлган харажатлар кир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ктивларни šуриш жараёнида šарз бўйича фоизларининг капитализацияс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иноларни šуриш жараёнида šарзлар бўйича ќисобланган фоизлар баъзи ќолларда капиталлаштирилади. Фоизларни капиталлаштириш мураккаб ва šарама-šарши бўлган муаммо ќисобланади. Эсда тутиш керакки, монтаж šилинмайдиган (йиђилмайдиган) активни сотиб олишда, фойдаланилган šарз мажбурияти бўйича фоизлар капиталлаштирилмайди, чунки бундай актив тайинланиш шаклига эга бўлган ќолатдадир. Бу ќолда фоизлар молиявий харажатларни ифодалайди ва сотиб олинган актив бўйича иšтисодий манфаатнинг ортишига олиб келмайди. Сотиб олинган активлар шу захоти даромад келтирувчи ишга жалб šилиниб, сотиб олиш учун ишлатилган маблађлар бўйича фоизлар билан таššосла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Аксинча, активларни кўриш жараёнида пайдо бўлган фоизларни тўлаш харажатларини кўпчилик иšгисодчилар активни ишга тайёрлаш учун зарур бўлган харажатлар сифатида šарайдилар. Шу нуšтаи назардан, актив, уни ишга тушириш ишлари тугамагунича даромад келтира олмайди, шунинг учун активнинг яратилиши жараёнида ќисобланган фоизларни капиталлаштириш зарур. Капиталлаштирилган фоизлар кейинчалик амортизация суммасининг бир šисми сифатида ќисобдан чиšа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Фоизлар капиталлаштирилганида фоизлар бўйича харажатларнинг камайиши ва бино харажатларининг ортиши амалга ошади. Масалан, оддинги олинган šарзнинг фоизлари бўиича харажатлар тугалланмаган šурилишга капиталлаштирилсин. Кейинги ёзувлар фоизларнинг капиталлаштирилишини хисобга олади:</w:t>
      </w:r>
    </w:p>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0810-Тугалланмаган šурилиш .....................2000000</w:t>
      </w:r>
    </w:p>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9610-Фоизлар бўйича харажатлар ...............2000000</w:t>
      </w:r>
    </w:p>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Умумий активлар сингари, жорий даромадлар ќам солиšни ќисоблагунча капиталлаштирилган фоиз суммасига ортади.</w:t>
      </w:r>
    </w:p>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Бинони šуриш учун зарур бўлган давр узоš бўлиши мумкин. Шундай умумий келишув мавжудки, давр харажатларини активларни šуриш жараёнидаги солиšлар ва суђурталаш билан биргаликда šурилаётган активга капиталлаштирилиши зарур. Šурилиш жараёнида фоизларни капиталлаштириш кетма-кет мантиššа эга. Бундан ташšари, агарда компания активни šуришга мўлжалланган маблађларни šарзни тўлаш учун фойдаланишга šарор šилса, бу билан у баъзи бир фоиз харажатларидан холи бўлади. Бунга šўшимча, агарда актив ўзининг кучлари билан šурилмасдан, харид šилинган бўлса, харид баќоси, асосан сотувчининг молиявий харажатларини šоплаш учун сарфланган барча тўловларни ўз ичига олади.</w:t>
      </w:r>
    </w:p>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Ќаšиšий фоиз харажатларини капиталлаштириш тўђрисидаги тортишувларга šарамай альтернатив харажатлар воситаларни ўзининг кучлари билан šуриш учун маблађлардан фойдаланиш натижасида юзага келади. Баъзи бир бухгалтерлар исботлайдиларки, агарда ушбу маблађларнинг манбалари šарз бўлмасдан таъсисчиларнинг улуш маблађлари бўлса, унда тааллуšли бўлган фоиз ставкаси, аникрођи тахмин šилинаётгани, ќар хрлда ќаšиšий фоизлар šийматини лойихага ўтказишда фойдаланилади. Ќар šандай молиялаштириш, уларнинг тасдигигача, харажатлар деб тушунилади.</w:t>
      </w:r>
    </w:p>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Коммунал хизматларини бажарувчи субъектлар анъанавий ќолда šурилиш жараёнларидаги фоизларни капиталлаштирадилар. Агарда, šурилишга тааллуšли фоизлар жорий харажатлар сифатида ќисобга олинса, коммунал хизматининг истеъмолчилари šўшимча харажатларни šоплаш учун юšорироš тўлов тўлашади. Ќаšиšатдан ќам, бугунги истеъмолчилар келгуси истеъмолчиларга фойда келтирадиган хскуналарни молиялаштирадилар. Šурилаётган активларнинг таннархига фоизларни (ќаšиšийсини ќам, šўшиб езилганларини ќам) šўшиб, (шундай йўл билан келгусидаги амортизация ажратмаларини оширадилар) активлардан фойдаланишдан манфаат оладиган келажакдаги нстеъмолчилар, бу активлар яратилганида йиђилган фоизларни иа мос коммунал хизматларини ќам тўлайдилар.</w:t>
      </w:r>
    </w:p>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Фоизларни капиталлаштиришнинг асосий сабаби шундан иборатки, šурилиш жараёнида фоизлар активни фойдаланиш ќолатига келтириш учун зарур бўлган харажатларнинг турларидан бири бўлиб ќисобланади. Шунинг учун капиталлаштирилган фоизлар активнинг бошланђич šийматининг бир šисми ќисобланади. Šурилиш жараёнида, фоизлар капитализациясининг мавжуд бўлмаслиги, šурилиш даврида даромаднинг нотўђри ошиб кетишига ва келгуси даврларда амортизация ажратмаларининг камайиши натижасида даромаднинг ошишига олиб келар эди.</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Šарзлар бўйича капиталлаштирилган фоизларнинг ќажми.</w:t>
      </w:r>
    </w:p>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Назарий томондан капиталлаштирилган фоизлар активларни ишчи ќолатига келтириш билан бођлиš бўлган харажатлар бўлмаганида, улар вужудга келмаслиги мумкин эди. Бунга активни яратиш даврида вужудга келган фоиз харажатларини таšсимлаш ёрдамида эришилади. Таšисмлаш бўйича šўлланмада компаниянинг šарз мажбуриятлари бўйича фоиз ставкаси активнинг šийматига ўтказилиши тавсия šилинади. Масалан, агарда таннархи 900 миллион сўм баќоланган активнинг šурилишини молиялаштиришга 600 млн. сўм šарз олинган бўлса, унда 600 млн. сўмлик šарз бўйича фоиз ва бошšа яšинда олинган 400 млн. сўм миšдоридаги šарзи бўйича фоиз шу активнинг šурилиши учун зарур бўлган давр давомида капиталлаштирилар эди. Яšинда олинган šарз бўлмаганида эди, ќозирги ваšгда мавжуд бўлган ќар šандай бошšа šарзнинг фоизи капиталлаштириларди. Таъсисчиларнинг хусусий мулкларини ифодаловчи активлар бўйича фоизларни таšсимлаш (капиталлаштириш) одатда рухсат этилмайди. Капиталлаштирилган фоиз суммаси šарз тўланмагунга šадар амортизация šилиниши мумкин эмас, аммо активнинг амортизациясини аниšяаш учун ушбу активнинг таннархига кириши керак.</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Молиявий ќисоботларда ёки уларга тааллуšли бўлган тушунтириш хатларида ўтган даврда вужудга келган фоизларнинг умумий суммасини тавсифлаш керак ва бундан, харажатга ўтказилганлар ва капиталлаштирилган суммалар айрим олган ќолда тавсифланади.</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Капиталлаштириладиган гурухларга кирадиган активлар.</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Фоизлар šуйидаги активларга капиталлаштирилади:</w:t>
      </w:r>
    </w:p>
    <w:p>
      <w:pPr>
        <w:pStyle w:val="Normal"/>
        <w:numPr>
          <w:ilvl w:val="0"/>
          <w:numId w:val="2"/>
        </w:numPr>
        <w:jc w:val="both"/>
        <w:rPr>
          <w:rFonts w:ascii="PANDA Times UZ" w:hAnsi="PANDA Times UZ" w:cs="PANDA Times UZ"/>
          <w:sz w:val="24"/>
        </w:rPr>
      </w:pPr>
      <w:r>
        <w:rPr>
          <w:rFonts w:cs="PANDA Times UZ" w:ascii="PANDA Times UZ" w:hAnsi="PANDA Times UZ"/>
          <w:color w:val="000000"/>
          <w:sz w:val="24"/>
          <w:lang w:val="uz-Cyrl-UZ"/>
        </w:rPr>
        <w:t>компаниянинг ўзи фойдаланиши учун šурилган, компаниянинг хўжалик ёки пудрат усулида šўрганидан šатъий назар;</w:t>
      </w:r>
    </w:p>
    <w:p>
      <w:pPr>
        <w:pStyle w:val="Normal"/>
        <w:numPr>
          <w:ilvl w:val="0"/>
          <w:numId w:val="2"/>
        </w:numPr>
        <w:jc w:val="both"/>
        <w:rPr>
          <w:rFonts w:ascii="PANDA Times UZ" w:hAnsi="PANDA Times UZ" w:cs="PANDA Times UZ"/>
          <w:sz w:val="24"/>
        </w:rPr>
      </w:pPr>
      <w:r>
        <w:rPr>
          <w:rFonts w:cs="PANDA Times UZ" w:ascii="PANDA Times UZ" w:hAnsi="PANDA Times UZ"/>
          <w:color w:val="000000"/>
          <w:sz w:val="24"/>
          <w:lang w:val="uz-Cyrl-UZ"/>
        </w:rPr>
        <w:t>алоќида лойиќа бўйича сотиш ёки ижарага бериш учун šурилганлар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Иккинчи гуруќга мисоллар сифатида кемалар ва биноларнинг šурилишини келтириш мумкин. Бу активлар одатдаги фаолият давомида šурилган бўлмай ва šурилишни тугатиш учун бир šанча ваšт талаб šилади. Фирмалар активни куриш жараёнида альтернатив харажатлар šиладилар (фоиз харажатлари). Одатдаги фаолиятда тайёрланаётган ёки катта ќажмда ишлаб чиšарилаётган товар-моддий захиралар фоизни капиталлаштириладиган активларнинг гуруќига кирмай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Фойдаланиш жараёнидаги ёки фойдаланишга тайёр активлар капиталлаштириш учун тўђри келмайдилар, чунки šурилиши тугалланган ќисобланади. Альтернатив харажатлар энди пайдо бўлмайди, чунки актив энди даромад келтираяпти. Масалан, нефт ва газ компаниясининг маълум бир активларининг фоизларини капиталлаштиришга тўђри келади. Бу гуруќга šурилиш жараёни тугалланмаган ва ќозирги кунда фойдаланилмаётган объектлар кир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Ер участкалари алоќида эътиборга сазовордир. Ер сотиш учун тайёрланганда фоиз капиталлаштирилади ва уни тайёрлаш харажатлари асосида ер šийматига šўшиладики, агарда ер участкаси унда бино šурилиш учун мўлжалланган бўлса, бу участкани тайёрлаш харажатлари фоизининг йиђиндиси бино šийматининг бир šисми бўлади. Фойдаланилмаётган ер фоизлари капиталлаштириш учун активлар категориясига кирмай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Фойдаланишга топширилган асосий воситалар маълум тартиб ва šоидага кўра субъектнинг раќбарининг буйруђи билан тайинланган комиссия томонидан šабул šилиб олинади. Комиссия таркиби одатда бош механик, šурилиш бўйича мутахассис, техника бўлимининг вакили, хавфсизлик техникаси бўйича муќандис, бухгалтерия ходими ва объектни šабул šилувчи цех ёки бўлимнинг бошлиђидан иборат бўл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Комиссия томонидан šабул šилинаётган ќар бир объектга АВ-1 шаклда «Šабул šилиш-топшириш далолатномаси» тузилади. Унда šабул šилиб олинган асосий воситаларнинг даст-лабки šиймати, šандай ишларни бажариши, šачон šурилганлиги ёки ишлаб чиšарилганлиги, šисšача техникавий тавсифи ва бошšа кўрсаткичлар келтирилган бўлади. Далолатномага ушбу асосий воситаларнинг техникавий ќужжатлари илова šилин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Субъектга šабул šилинган ќар бир асосий воситанинг объектига инвентар раšами (номер) беради ва бутун фойдаланиш муддатида объектга тегишли барча муомалалалар тегишли ќужжатларда шу раšам билан юритилади. Асосий воситаларга инвентар раšами берилаётганда бу раšамларнинг биринчи ва иккинчи навбатдаги раšамлари асосий воситаларнинг тармоš ва šандай гурухларга тегишли эканлигини билдириши керак. Масалан, биноларга — 001 дан 099 гача, иншоотларга — 100 дан 199 гача, ўтказувчи мосламаларга — 200 дан 299 гача ва ќоказо раšамлар берилиши мумкин.</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Раšамларнинг серияси одатда асосий воситалар гуруќига берилиб, сўнгра шу сериядаги учинчи навбатдаги раšамлар алохида объектларга берилади. Чиšиб кетаётган асосий воситаларнинг инвентар раšамлари янги šабул šилинган объектларга берилмай-ди. Йирик бўлган воситаларга бош механик бўлимида паспорт ту-зилади. Бу паспортда асосий воситаларнинг ишга туширилган ваšги, унинг техникавий тавсифи, капитал таъмирлашнинг амалга оширилган ваšги ва šиймати, эскириш меъёрлари ва бошšа маълумотлар келтирилади. Бу паспорт асосий воситаларни хисобга олишни ва ундан фойдаланиш устидан назорат šилишни янада яхшилаш имконини бер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нг ќисоби шундай ташкил šилинган бўлиши керакки, унинг ёрдамида асосий воситаларнинг ќар бир туркумидаги гурухларига тегишли бўлган асосий воситалар ва унинг ќар бир объекти, унинг жойлашган жойи ва алоќида инвентар карточкада аналитик ќисоби ва 0100-«Асосий воситалар» счётларида тегишли воситаларнинг синтетик ќисобини юритиш билан таъминланади. Аналитик ќисоб АВ-6 шаклдаги намунавий варакларда юритилади. Унча катта бўлмаган субъектлар асосий воситаларнинг аналитик ќисобини инвентар дафтарларида юритишлари мумкин.</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Инвентар карточкаларда асосий воситалар объектининг номи, унинг инвентар раšами, уни тайёрлаган субъектнинг номи, ишлаб чиšарилган йили, далолатнома раšами ва санаси, дастлабки šиймати, сотиб олиш манбаи, šисšача тавсифи ва бошšа маълумотлар келтирил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Субъектларда ушбу инвентар карточкалар (АВ-6 шакли) икки нусхада тузилиб, улардан бири бухгалтерияда, иккинчиси эса асосий воситалар жойлашган цех ва бўлимларда саšланади. Инвентар карточкалар асосий воситаларнинг гурухларига šараб, гуруќнинг ичида эса уларнинг жойлашган ўринларига ва объект турларига šараб картотекаларда жойлаштирилади. Ишлатилаётган асосий воситаларнинг карточкалари алоќида сакда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b/>
        <w:t>Айрим субъектларда инвентар карточкалар фаšат бир нусхада тўлдирилиб, улар асосий воситаларнинг бухгалтериядаги ќисобини олиб бориш учун хизмат šилади. Цех ва бўлимлардаги асосий воситалар инвентар карточкаларнинг рўйхати асосида ќисобга олинади. Бу рўйхат šуйидаги намуна-вий шаклга эга:</w:t>
      </w:r>
    </w:p>
    <w:p>
      <w:pPr>
        <w:pStyle w:val="Heading4"/>
        <w:rPr/>
      </w:pPr>
      <w:r>
        <w:rPr/>
        <w:t>АВ-7 намунавий шакли Инвентар карточкаларнинг рўихати</w:t>
      </w:r>
    </w:p>
    <w:tbl>
      <w:tblPr>
        <w:tblW w:w="8425" w:type="dxa"/>
        <w:jc w:val="center"/>
        <w:tblInd w:w="0" w:type="dxa"/>
        <w:tblLayout w:type="fixed"/>
        <w:tblCellMar>
          <w:top w:w="0" w:type="dxa"/>
          <w:left w:w="40" w:type="dxa"/>
          <w:bottom w:w="0" w:type="dxa"/>
          <w:right w:w="40" w:type="dxa"/>
        </w:tblCellMar>
      </w:tblPr>
      <w:tblGrid>
        <w:gridCol w:w="2897"/>
        <w:gridCol w:w="2621"/>
        <w:gridCol w:w="2907"/>
      </w:tblGrid>
      <w:tr>
        <w:trPr>
          <w:trHeight w:val="25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Карточканинг раšами</w:t>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Инвентар раšами</w:t>
            </w:r>
          </w:p>
        </w:tc>
        <w:tc>
          <w:tcPr>
            <w:tcW w:w="2907" w:type="dxa"/>
            <w:tcBorders>
              <w:top w:val="single" w:sz="6" w:space="0" w:color="000000"/>
              <w:left w:val="single" w:sz="6" w:space="0" w:color="000000"/>
              <w:bottom w:val="single" w:sz="6" w:space="0" w:color="000000"/>
              <w:right w:val="single" w:sz="6" w:space="0" w:color="000000"/>
            </w:tcBorders>
          </w:tcPr>
          <w:p>
            <w:pPr>
              <w:pStyle w:val="Heading5"/>
              <w:rPr>
                <w:rFonts w:ascii="PANDA Times UZ" w:hAnsi="PANDA Times UZ" w:cs="PANDA Times UZ"/>
              </w:rPr>
            </w:pPr>
            <w:r>
              <w:rPr>
                <w:rFonts w:cs="PANDA Times UZ" w:ascii="PANDA Times UZ" w:hAnsi="PANDA Times UZ"/>
              </w:rPr>
              <w:t>Объектнинг номи</w:t>
            </w:r>
          </w:p>
        </w:tc>
      </w:tr>
      <w:tr>
        <w:trPr>
          <w:trHeight w:val="25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981 ва ќоказо</w:t>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2264</w:t>
            </w:r>
          </w:p>
        </w:tc>
        <w:tc>
          <w:tcPr>
            <w:tcW w:w="2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Токар станоги</w:t>
            </w:r>
          </w:p>
        </w:tc>
      </w:tr>
    </w:tbl>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сосий воситаларнинг ќар бир гуруќи ёки турига асосий воситаларнинг ќаракатини ќисобга олувчи карточка (АВ-8 шакли) очилади. Ќар ойда асосий воситаларнинг келиши ва чиšиб кетиши тўђрисидаги якуний маълумотлар шу карточкага кўчирилади. Бу карточка (журнал) šуйидаги кўринишга эга:</w:t>
      </w:r>
    </w:p>
    <w:p>
      <w:pPr>
        <w:pStyle w:val="Heading4"/>
        <w:rPr>
          <w:rFonts w:ascii="PANDA Times UZ" w:hAnsi="PANDA Times UZ" w:cs="PANDA Times UZ"/>
        </w:rPr>
      </w:pPr>
      <w:r>
        <w:rPr>
          <w:rFonts w:cs="PANDA Times UZ" w:ascii="PANDA Times UZ" w:hAnsi="PANDA Times UZ"/>
        </w:rPr>
        <w:t>АВ-8 намунавий шакли</w:t>
      </w:r>
    </w:p>
    <w:p>
      <w:pPr>
        <w:pStyle w:val="Heading4"/>
        <w:rPr>
          <w:rFonts w:ascii="PANDA Times UZ" w:hAnsi="PANDA Times UZ" w:cs="PANDA Times UZ"/>
        </w:rPr>
      </w:pPr>
      <w:r>
        <w:rPr>
          <w:rFonts w:cs="PANDA Times UZ" w:ascii="PANDA Times UZ" w:hAnsi="PANDA Times UZ"/>
        </w:rPr>
        <w:t xml:space="preserve">Асосий воситалар ќаракати ќисобининг карточкаси </w:t>
      </w:r>
    </w:p>
    <w:p>
      <w:pPr>
        <w:pStyle w:val="Normal"/>
        <w:shd w:fill="FFFFFF" w:val="clear"/>
        <w:jc w:val="center"/>
        <w:rPr>
          <w:rFonts w:ascii="PANDA Times UZ" w:hAnsi="PANDA Times UZ" w:cs="PANDA Times UZ"/>
          <w:b/>
          <w:b/>
          <w:color w:val="000000"/>
          <w:sz w:val="24"/>
          <w:lang w:val="uz-Cyrl-UZ"/>
        </w:rPr>
      </w:pPr>
      <w:r>
        <w:rPr>
          <w:rFonts w:cs="PANDA Times UZ" w:ascii="PANDA Times UZ" w:hAnsi="PANDA Times UZ"/>
          <w:b/>
          <w:color w:val="000000"/>
          <w:sz w:val="24"/>
          <w:lang w:val="uz-Cyrl-UZ"/>
        </w:rPr>
        <w:t>«Импорт» гуруќи (сўм)</w:t>
      </w:r>
    </w:p>
    <w:tbl>
      <w:tblPr>
        <w:tblW w:w="9356" w:type="dxa"/>
        <w:jc w:val="left"/>
        <w:tblInd w:w="-7" w:type="dxa"/>
        <w:tblLayout w:type="fixed"/>
        <w:tblCellMar>
          <w:top w:w="0" w:type="dxa"/>
          <w:left w:w="40" w:type="dxa"/>
          <w:bottom w:w="0" w:type="dxa"/>
          <w:right w:w="40" w:type="dxa"/>
        </w:tblCellMar>
      </w:tblPr>
      <w:tblGrid>
        <w:gridCol w:w="893"/>
        <w:gridCol w:w="1659"/>
        <w:gridCol w:w="1417"/>
        <w:gridCol w:w="1276"/>
        <w:gridCol w:w="1134"/>
        <w:gridCol w:w="1559"/>
        <w:gridCol w:w="1418"/>
      </w:tblGrid>
      <w:tr>
        <w:trPr>
          <w:trHeight w:val="672" w:hRule="atLeast"/>
        </w:trPr>
        <w:tc>
          <w:tcPr>
            <w:tcW w:w="893" w:type="dxa"/>
            <w:tcBorders>
              <w:left w:val="single" w:sz="6" w:space="0" w:color="000000"/>
              <w:right w:val="single" w:sz="6" w:space="0" w:color="000000"/>
            </w:tcBorders>
          </w:tcPr>
          <w:p>
            <w:pPr>
              <w:pStyle w:val="31"/>
              <w:rPr>
                <w:rFonts w:ascii="PANDA Times UZ" w:hAnsi="PANDA Times UZ" w:cs="PANDA Times UZ"/>
                <w:sz w:val="20"/>
              </w:rPr>
            </w:pPr>
            <w:r>
              <w:rPr>
                <w:rFonts w:cs="PANDA Times UZ" w:ascii="PANDA Times UZ" w:hAnsi="PANDA Times UZ"/>
                <w:sz w:val="20"/>
              </w:rPr>
              <w:t>Ќсобот даври</w:t>
            </w:r>
          </w:p>
          <w:p>
            <w:pPr>
              <w:pStyle w:val="Normal"/>
              <w:shd w:fill="FFFFFF" w:val="clear"/>
              <w:jc w:val="both"/>
              <w:rPr>
                <w:rFonts w:ascii="PANDA Times UZ" w:hAnsi="PANDA Times UZ" w:cs="PANDA Times UZ"/>
                <w:sz w:val="20"/>
              </w:rPr>
            </w:pPr>
            <w:r>
              <w:rPr>
                <w:rFonts w:cs="PANDA Times UZ" w:ascii="PANDA Times UZ" w:hAnsi="PANDA Times UZ"/>
                <w:sz w:val="20"/>
              </w:rPr>
            </w:r>
          </w:p>
        </w:tc>
        <w:tc>
          <w:tcPr>
            <w:tcW w:w="1659" w:type="dxa"/>
            <w:tcBorders>
              <w:left w:val="single" w:sz="6" w:space="0" w:color="000000"/>
              <w:right w:val="single" w:sz="6" w:space="0" w:color="000000"/>
            </w:tcBorders>
          </w:tcPr>
          <w:p>
            <w:pPr>
              <w:pStyle w:val="31"/>
              <w:rPr>
                <w:rFonts w:ascii="PANDA Times UZ" w:hAnsi="PANDA Times UZ" w:cs="PANDA Times UZ"/>
                <w:sz w:val="20"/>
              </w:rPr>
            </w:pPr>
            <w:r>
              <w:rPr>
                <w:rFonts w:cs="PANDA Times UZ" w:ascii="PANDA Times UZ" w:hAnsi="PANDA Times UZ"/>
                <w:sz w:val="20"/>
              </w:rPr>
              <w:t>Ќособот даврининг 1-кунида мав-жуд бўлган</w:t>
            </w:r>
            <w:r>
              <w:rPr>
                <w:rFonts w:cs="PANDA Times UZ" w:ascii="PANDA Times UZ" w:hAnsi="PANDA Times UZ"/>
                <w:sz w:val="20"/>
                <w:lang w:val="ru-RU"/>
              </w:rPr>
              <w:t xml:space="preserve"> асосий воситалар</w:t>
            </w:r>
          </w:p>
        </w:tc>
        <w:tc>
          <w:tcPr>
            <w:tcW w:w="1417" w:type="dxa"/>
            <w:tcBorders>
              <w:left w:val="single" w:sz="6" w:space="0" w:color="000000"/>
              <w:right w:val="single" w:sz="6" w:space="0" w:color="000000"/>
            </w:tcBorders>
          </w:tcPr>
          <w:p>
            <w:pPr>
              <w:pStyle w:val="31"/>
              <w:rPr>
                <w:rFonts w:ascii="PANDA Times UZ" w:hAnsi="PANDA Times UZ" w:cs="PANDA Times UZ"/>
                <w:sz w:val="20"/>
              </w:rPr>
            </w:pPr>
            <w:r>
              <w:rPr>
                <w:rFonts w:cs="PANDA Times UZ" w:ascii="PANDA Times UZ" w:hAnsi="PANDA Times UZ"/>
                <w:sz w:val="20"/>
              </w:rPr>
              <w:t>Келди, хаммаси</w:t>
            </w:r>
          </w:p>
          <w:p>
            <w:pPr>
              <w:pStyle w:val="Normal"/>
              <w:shd w:fill="FFFFFF" w:val="clear"/>
              <w:jc w:val="both"/>
              <w:rPr>
                <w:rFonts w:ascii="PANDA Times UZ" w:hAnsi="PANDA Times UZ" w:cs="PANDA Times UZ"/>
                <w:sz w:val="20"/>
              </w:rPr>
            </w:pPr>
            <w:r>
              <w:rPr>
                <w:rFonts w:cs="PANDA Times UZ" w:ascii="PANDA Times UZ" w:hAnsi="PANDA Times UZ"/>
                <w:sz w:val="20"/>
              </w:rPr>
            </w:r>
          </w:p>
        </w:tc>
        <w:tc>
          <w:tcPr>
            <w:tcW w:w="1276" w:type="dxa"/>
            <w:tcBorders>
              <w:left w:val="single" w:sz="6" w:space="0" w:color="000000"/>
              <w:right w:val="single" w:sz="6" w:space="0" w:color="000000"/>
            </w:tcBorders>
          </w:tcPr>
          <w:p>
            <w:pPr>
              <w:pStyle w:val="31"/>
              <w:rPr>
                <w:rFonts w:ascii="PANDA Times UZ" w:hAnsi="PANDA Times UZ" w:cs="PANDA Times UZ"/>
                <w:sz w:val="20"/>
                <w:lang w:val="ru-RU"/>
              </w:rPr>
            </w:pPr>
            <w:r>
              <w:rPr>
                <w:rFonts w:cs="PANDA Times UZ" w:ascii="PANDA Times UZ" w:hAnsi="PANDA Times UZ"/>
                <w:sz w:val="20"/>
              </w:rPr>
              <w:t>Кетди, ќаммаси</w:t>
            </w:r>
          </w:p>
        </w:tc>
        <w:tc>
          <w:tcPr>
            <w:tcW w:w="1134" w:type="dxa"/>
            <w:tcBorders>
              <w:left w:val="single" w:sz="6" w:space="0" w:color="000000"/>
              <w:right w:val="single" w:sz="6" w:space="0" w:color="000000"/>
            </w:tcBorders>
          </w:tcPr>
          <w:p>
            <w:pPr>
              <w:pStyle w:val="31"/>
              <w:rPr>
                <w:rFonts w:ascii="PANDA Times UZ" w:hAnsi="PANDA Times UZ" w:cs="PANDA Times UZ"/>
                <w:sz w:val="20"/>
                <w:lang w:val="ru-RU"/>
              </w:rPr>
            </w:pPr>
            <w:r>
              <w:rPr>
                <w:rFonts w:cs="PANDA Times UZ" w:ascii="PANDA Times UZ" w:hAnsi="PANDA Times UZ"/>
                <w:sz w:val="20"/>
              </w:rPr>
              <w:t>Шужум-ладан эскириш ва ишдан чикикш даражаси</w:t>
            </w:r>
          </w:p>
        </w:tc>
        <w:tc>
          <w:tcPr>
            <w:tcW w:w="1559" w:type="dxa"/>
            <w:tcBorders>
              <w:left w:val="single" w:sz="6" w:space="0" w:color="000000"/>
              <w:right w:val="single" w:sz="6" w:space="0" w:color="000000"/>
            </w:tcBorders>
          </w:tcPr>
          <w:p>
            <w:pPr>
              <w:pStyle w:val="31"/>
              <w:rPr>
                <w:rFonts w:ascii="PANDA Times UZ" w:hAnsi="PANDA Times UZ" w:cs="PANDA Times UZ"/>
                <w:sz w:val="20"/>
                <w:lang w:val="ru-RU"/>
              </w:rPr>
            </w:pPr>
            <w:r>
              <w:rPr>
                <w:rFonts w:cs="PANDA Times UZ" w:ascii="PANDA Times UZ" w:hAnsi="PANDA Times UZ"/>
                <w:sz w:val="20"/>
              </w:rPr>
              <w:t>Эскириш (январ ой-даги ќам-маси, кейинги ойлардаги узгариш суммалари</w:t>
            </w:r>
          </w:p>
        </w:tc>
        <w:tc>
          <w:tcPr>
            <w:tcW w:w="1418" w:type="dxa"/>
            <w:tcBorders>
              <w:left w:val="single" w:sz="6" w:space="0" w:color="000000"/>
              <w:right w:val="single" w:sz="6" w:space="0" w:color="000000"/>
            </w:tcBorders>
          </w:tcPr>
          <w:p>
            <w:pPr>
              <w:pStyle w:val="31"/>
              <w:rPr>
                <w:rFonts w:ascii="PANDA Times UZ" w:hAnsi="PANDA Times UZ" w:cs="PANDA Times UZ"/>
                <w:sz w:val="20"/>
              </w:rPr>
            </w:pPr>
            <w:r>
              <w:rPr>
                <w:rFonts w:cs="PANDA Times UZ" w:ascii="PANDA Times UZ" w:hAnsi="PANDA Times UZ"/>
                <w:sz w:val="20"/>
              </w:rPr>
              <w:t>Тугалланган капитал тузатишга кетган харажатлар</w:t>
            </w:r>
          </w:p>
          <w:p>
            <w:pPr>
              <w:pStyle w:val="Normal"/>
              <w:shd w:fill="FFFFFF" w:val="clear"/>
              <w:jc w:val="both"/>
              <w:rPr>
                <w:rFonts w:ascii="PANDA Times UZ" w:hAnsi="PANDA Times UZ" w:cs="PANDA Times UZ"/>
                <w:sz w:val="20"/>
              </w:rPr>
            </w:pPr>
            <w:r>
              <w:rPr>
                <w:rFonts w:cs="PANDA Times UZ" w:ascii="PANDA Times UZ" w:hAnsi="PANDA Times UZ"/>
                <w:sz w:val="20"/>
              </w:rPr>
            </w:r>
          </w:p>
        </w:tc>
      </w:tr>
      <w:tr>
        <w:trPr>
          <w:trHeight w:val="163" w:hRule="atLeast"/>
        </w:trPr>
        <w:tc>
          <w:tcPr>
            <w:tcW w:w="893" w:type="dxa"/>
            <w:tcBorders>
              <w:top w:val="single" w:sz="6" w:space="0" w:color="000000"/>
              <w:left w:val="single" w:sz="6" w:space="0" w:color="000000"/>
              <w:right w:val="single" w:sz="6" w:space="0" w:color="000000"/>
            </w:tcBorders>
          </w:tcPr>
          <w:p>
            <w:pPr>
              <w:pStyle w:val="Heading6"/>
              <w:rPr>
                <w:rFonts w:ascii="PANDA Times UZ" w:hAnsi="PANDA Times UZ" w:cs="PANDA Times UZ"/>
                <w:sz w:val="20"/>
              </w:rPr>
            </w:pPr>
            <w:r>
              <w:rPr>
                <w:rFonts w:cs="PANDA Times UZ" w:ascii="PANDA Times UZ" w:hAnsi="PANDA Times UZ"/>
                <w:sz w:val="20"/>
              </w:rPr>
              <w:t>Апрел</w:t>
            </w:r>
          </w:p>
        </w:tc>
        <w:tc>
          <w:tcPr>
            <w:tcW w:w="1659"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135796</w:t>
            </w:r>
          </w:p>
        </w:tc>
        <w:tc>
          <w:tcPr>
            <w:tcW w:w="1417"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11450</w:t>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3400</w:t>
            </w:r>
          </w:p>
        </w:tc>
        <w:tc>
          <w:tcPr>
            <w:tcW w:w="1134"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_</w:t>
            </w:r>
          </w:p>
        </w:tc>
        <w:tc>
          <w:tcPr>
            <w:tcW w:w="1559"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6150</w:t>
            </w:r>
          </w:p>
        </w:tc>
        <w:tc>
          <w:tcPr>
            <w:tcW w:w="1418"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4050</w:t>
            </w:r>
          </w:p>
        </w:tc>
      </w:tr>
      <w:tr>
        <w:trPr>
          <w:trHeight w:val="163" w:hRule="atLeast"/>
        </w:trPr>
        <w:tc>
          <w:tcPr>
            <w:tcW w:w="893"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b/>
                <w:color w:val="000000"/>
                <w:lang w:val="uz-Cyrl-UZ"/>
              </w:rPr>
              <w:t>Май</w:t>
            </w:r>
          </w:p>
        </w:tc>
        <w:tc>
          <w:tcPr>
            <w:tcW w:w="1659" w:type="dxa"/>
            <w:tcBorders>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147247</w:t>
            </w:r>
          </w:p>
        </w:tc>
        <w:tc>
          <w:tcPr>
            <w:tcW w:w="1417" w:type="dxa"/>
            <w:tcBorders>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18700</w:t>
            </w:r>
          </w:p>
        </w:tc>
        <w:tc>
          <w:tcPr>
            <w:tcW w:w="1276" w:type="dxa"/>
            <w:tcBorders>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w:t>
            </w:r>
          </w:p>
        </w:tc>
        <w:tc>
          <w:tcPr>
            <w:tcW w:w="1134" w:type="dxa"/>
            <w:tcBorders>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2500</w:t>
            </w:r>
          </w:p>
        </w:tc>
        <w:tc>
          <w:tcPr>
            <w:tcW w:w="1559" w:type="dxa"/>
            <w:tcBorders>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9500</w:t>
            </w:r>
          </w:p>
        </w:tc>
        <w:tc>
          <w:tcPr>
            <w:tcW w:w="1418" w:type="dxa"/>
            <w:tcBorders>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3600</w:t>
            </w:r>
          </w:p>
        </w:tc>
      </w:tr>
      <w:tr>
        <w:trPr>
          <w:trHeight w:val="173" w:hRule="atLeast"/>
        </w:trPr>
        <w:tc>
          <w:tcPr>
            <w:tcW w:w="893" w:type="dxa"/>
            <w:tcBorders>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b/>
                <w:color w:val="000000"/>
                <w:lang w:val="uz-Cyrl-UZ"/>
              </w:rPr>
              <w:t>Июн</w:t>
            </w:r>
          </w:p>
        </w:tc>
        <w:tc>
          <w:tcPr>
            <w:tcW w:w="1659" w:type="dxa"/>
            <w:tcBorders>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162547</w:t>
            </w:r>
          </w:p>
        </w:tc>
        <w:tc>
          <w:tcPr>
            <w:tcW w:w="1417" w:type="dxa"/>
            <w:tcBorders>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4500</w:t>
            </w:r>
          </w:p>
        </w:tc>
        <w:tc>
          <w:tcPr>
            <w:tcW w:w="1276" w:type="dxa"/>
            <w:tcBorders>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7000</w:t>
            </w:r>
          </w:p>
        </w:tc>
        <w:tc>
          <w:tcPr>
            <w:tcW w:w="1134" w:type="dxa"/>
            <w:tcBorders>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5500</w:t>
            </w:r>
          </w:p>
        </w:tc>
        <w:tc>
          <w:tcPr>
            <w:tcW w:w="1559" w:type="dxa"/>
            <w:tcBorders>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10400</w:t>
            </w:r>
          </w:p>
        </w:tc>
        <w:tc>
          <w:tcPr>
            <w:tcW w:w="1418" w:type="dxa"/>
            <w:tcBorders>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3250</w:t>
            </w:r>
          </w:p>
        </w:tc>
      </w:tr>
      <w:tr>
        <w:trPr>
          <w:trHeight w:val="163" w:hRule="atLeast"/>
        </w:trPr>
        <w:tc>
          <w:tcPr>
            <w:tcW w:w="893" w:type="dxa"/>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b/>
                <w:color w:val="000000"/>
                <w:lang w:val="uz-Cyrl-UZ"/>
              </w:rPr>
              <w:t>Кварталга жами ва х.к.</w:t>
            </w:r>
          </w:p>
        </w:tc>
        <w:tc>
          <w:tcPr>
            <w:tcW w:w="1659" w:type="dxa"/>
            <w:tcBorders>
              <w:top w:val="single" w:sz="6" w:space="0" w:color="000000"/>
              <w:left w:val="single" w:sz="6" w:space="0" w:color="000000"/>
              <w:right w:val="single" w:sz="6" w:space="0" w:color="000000"/>
            </w:tcBorders>
          </w:tcPr>
          <w:p>
            <w:pPr>
              <w:pStyle w:val="Normal"/>
              <w:shd w:fill="FFFFFF" w:val="clear"/>
              <w:snapToGrid w:val="false"/>
              <w:jc w:val="center"/>
              <w:rPr>
                <w:rFonts w:ascii="PANDA Times UZ" w:hAnsi="PANDA Times UZ" w:cs="PANDA Times UZ"/>
                <w:b/>
                <w:b/>
                <w:color w:val="000000"/>
              </w:rPr>
            </w:pPr>
            <w:r>
              <w:rPr>
                <w:rFonts w:cs="PANDA Times UZ" w:ascii="PANDA Times UZ" w:hAnsi="PANDA Times UZ"/>
                <w:b/>
                <w:color w:val="000000"/>
              </w:rPr>
            </w:r>
          </w:p>
          <w:p>
            <w:pPr>
              <w:pStyle w:val="Normal"/>
              <w:shd w:fill="FFFFFF" w:val="clear"/>
              <w:jc w:val="center"/>
              <w:rPr>
                <w:rFonts w:ascii="PANDA Times UZ" w:hAnsi="PANDA Times UZ" w:cs="PANDA Times UZ"/>
              </w:rPr>
            </w:pPr>
            <w:r>
              <w:rPr>
                <w:rFonts w:cs="PANDA Times UZ" w:ascii="PANDA Times UZ" w:hAnsi="PANDA Times UZ"/>
                <w:b/>
                <w:color w:val="000000"/>
                <w:lang w:val="en-US"/>
              </w:rPr>
              <w:t>X</w:t>
            </w:r>
          </w:p>
          <w:p>
            <w:pPr>
              <w:pStyle w:val="Normal"/>
              <w:shd w:fill="FFFFFF" w:val="clear"/>
              <w:jc w:val="center"/>
              <w:rPr>
                <w:rFonts w:ascii="PANDA Times UZ" w:hAnsi="PANDA Times UZ" w:cs="PANDA Times UZ"/>
              </w:rPr>
            </w:pPr>
            <w:r>
              <w:rPr>
                <w:rFonts w:cs="PANDA Times UZ" w:ascii="PANDA Times UZ" w:hAnsi="PANDA Times UZ"/>
              </w:rPr>
            </w:r>
          </w:p>
        </w:tc>
        <w:tc>
          <w:tcPr>
            <w:tcW w:w="1417" w:type="dxa"/>
            <w:tcBorders>
              <w:top w:val="single" w:sz="6" w:space="0" w:color="000000"/>
              <w:left w:val="single" w:sz="6" w:space="0" w:color="000000"/>
              <w:right w:val="single" w:sz="6" w:space="0" w:color="000000"/>
            </w:tcBorders>
          </w:tcPr>
          <w:p>
            <w:pPr>
              <w:pStyle w:val="Normal"/>
              <w:shd w:fill="FFFFFF" w:val="clear"/>
              <w:snapToGrid w:val="false"/>
              <w:jc w:val="center"/>
              <w:rPr>
                <w:rFonts w:ascii="PANDA Times UZ" w:hAnsi="PANDA Times UZ" w:cs="PANDA Times UZ"/>
                <w:b/>
                <w:b/>
                <w:color w:val="000000"/>
                <w:lang w:val="uz-Cyrl-UZ"/>
              </w:rPr>
            </w:pPr>
            <w:r>
              <w:rPr>
                <w:rFonts w:cs="PANDA Times UZ" w:ascii="PANDA Times UZ" w:hAnsi="PANDA Times UZ"/>
                <w:b/>
                <w:color w:val="000000"/>
                <w:lang w:val="uz-Cyrl-UZ"/>
              </w:rPr>
            </w:r>
          </w:p>
          <w:p>
            <w:pPr>
              <w:pStyle w:val="Normal"/>
              <w:shd w:fill="FFFFFF" w:val="clear"/>
              <w:jc w:val="center"/>
              <w:rPr>
                <w:rFonts w:ascii="PANDA Times UZ" w:hAnsi="PANDA Times UZ" w:cs="PANDA Times UZ"/>
              </w:rPr>
            </w:pPr>
            <w:r>
              <w:rPr>
                <w:rFonts w:cs="PANDA Times UZ" w:ascii="PANDA Times UZ" w:hAnsi="PANDA Times UZ"/>
                <w:b/>
                <w:color w:val="000000"/>
                <w:lang w:val="uz-Cyrl-UZ"/>
              </w:rPr>
              <w:t>34650</w:t>
            </w:r>
          </w:p>
          <w:p>
            <w:pPr>
              <w:pStyle w:val="Normal"/>
              <w:shd w:fill="FFFFFF" w:val="clear"/>
              <w:jc w:val="center"/>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jc w:val="center"/>
              <w:rPr>
                <w:rFonts w:ascii="PANDA Times UZ" w:hAnsi="PANDA Times UZ" w:cs="PANDA Times UZ"/>
                <w:b/>
                <w:b/>
                <w:color w:val="000000"/>
                <w:lang w:val="uz-Cyrl-UZ"/>
              </w:rPr>
            </w:pPr>
            <w:r>
              <w:rPr>
                <w:rFonts w:cs="PANDA Times UZ" w:ascii="PANDA Times UZ" w:hAnsi="PANDA Times UZ"/>
                <w:b/>
                <w:color w:val="000000"/>
                <w:lang w:val="uz-Cyrl-UZ"/>
              </w:rPr>
            </w:r>
          </w:p>
          <w:p>
            <w:pPr>
              <w:pStyle w:val="Normal"/>
              <w:shd w:fill="FFFFFF" w:val="clear"/>
              <w:jc w:val="center"/>
              <w:rPr>
                <w:rFonts w:ascii="PANDA Times UZ" w:hAnsi="PANDA Times UZ" w:cs="PANDA Times UZ"/>
              </w:rPr>
            </w:pPr>
            <w:r>
              <w:rPr>
                <w:rFonts w:cs="PANDA Times UZ" w:ascii="PANDA Times UZ" w:hAnsi="PANDA Times UZ"/>
                <w:b/>
                <w:color w:val="000000"/>
                <w:lang w:val="uz-Cyrl-UZ"/>
              </w:rPr>
              <w:t>10400</w:t>
            </w:r>
          </w:p>
          <w:p>
            <w:pPr>
              <w:pStyle w:val="Normal"/>
              <w:shd w:fill="FFFFFF" w:val="clear"/>
              <w:jc w:val="center"/>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center"/>
              <w:rPr>
                <w:rFonts w:ascii="PANDA Times UZ" w:hAnsi="PANDA Times UZ" w:cs="PANDA Times UZ"/>
                <w:b/>
                <w:b/>
                <w:color w:val="000000"/>
                <w:lang w:val="uz-Cyrl-UZ"/>
              </w:rPr>
            </w:pPr>
            <w:r>
              <w:rPr>
                <w:rFonts w:cs="PANDA Times UZ" w:ascii="PANDA Times UZ" w:hAnsi="PANDA Times UZ"/>
                <w:b/>
                <w:color w:val="000000"/>
                <w:lang w:val="uz-Cyrl-UZ"/>
              </w:rPr>
            </w:r>
          </w:p>
          <w:p>
            <w:pPr>
              <w:pStyle w:val="Normal"/>
              <w:shd w:fill="FFFFFF" w:val="clear"/>
              <w:jc w:val="center"/>
              <w:rPr>
                <w:rFonts w:ascii="PANDA Times UZ" w:hAnsi="PANDA Times UZ" w:cs="PANDA Times UZ"/>
              </w:rPr>
            </w:pPr>
            <w:r>
              <w:rPr>
                <w:rFonts w:cs="PANDA Times UZ" w:ascii="PANDA Times UZ" w:hAnsi="PANDA Times UZ"/>
                <w:b/>
                <w:color w:val="000000"/>
                <w:lang w:val="uz-Cyrl-UZ"/>
              </w:rPr>
              <w:t>8000</w:t>
            </w:r>
          </w:p>
          <w:p>
            <w:pPr>
              <w:pStyle w:val="Normal"/>
              <w:shd w:fill="FFFFFF" w:val="clear"/>
              <w:jc w:val="center"/>
              <w:rPr>
                <w:rFonts w:ascii="PANDA Times UZ" w:hAnsi="PANDA Times UZ" w:cs="PANDA Times UZ"/>
              </w:rPr>
            </w:pPr>
            <w:r>
              <w:rPr>
                <w:rFonts w:cs="PANDA Times UZ" w:ascii="PANDA Times UZ" w:hAnsi="PANDA Times UZ"/>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jc w:val="center"/>
              <w:rPr>
                <w:rFonts w:ascii="PANDA Times UZ" w:hAnsi="PANDA Times UZ" w:cs="PANDA Times UZ"/>
                <w:b/>
                <w:b/>
                <w:color w:val="000000"/>
                <w:lang w:val="uz-Cyrl-UZ"/>
              </w:rPr>
            </w:pPr>
            <w:r>
              <w:rPr>
                <w:rFonts w:cs="PANDA Times UZ" w:ascii="PANDA Times UZ" w:hAnsi="PANDA Times UZ"/>
                <w:b/>
                <w:color w:val="000000"/>
                <w:lang w:val="uz-Cyrl-UZ"/>
              </w:rPr>
            </w:r>
          </w:p>
          <w:p>
            <w:pPr>
              <w:pStyle w:val="Normal"/>
              <w:shd w:fill="FFFFFF" w:val="clear"/>
              <w:jc w:val="center"/>
              <w:rPr>
                <w:rFonts w:ascii="PANDA Times UZ" w:hAnsi="PANDA Times UZ" w:cs="PANDA Times UZ"/>
              </w:rPr>
            </w:pPr>
            <w:r>
              <w:rPr>
                <w:rFonts w:cs="PANDA Times UZ" w:ascii="PANDA Times UZ" w:hAnsi="PANDA Times UZ"/>
                <w:b/>
                <w:color w:val="000000"/>
                <w:lang w:val="uz-Cyrl-UZ"/>
              </w:rPr>
              <w:t>26050</w:t>
            </w:r>
          </w:p>
          <w:p>
            <w:pPr>
              <w:pStyle w:val="Normal"/>
              <w:shd w:fill="FFFFFF" w:val="clear"/>
              <w:jc w:val="center"/>
              <w:rPr>
                <w:rFonts w:ascii="PANDA Times UZ" w:hAnsi="PANDA Times UZ" w:cs="PANDA Times UZ"/>
              </w:rPr>
            </w:pPr>
            <w:r>
              <w:rPr>
                <w:rFonts w:cs="PANDA Times UZ" w:ascii="PANDA Times UZ" w:hAnsi="PANDA Times UZ"/>
              </w:rPr>
            </w:r>
          </w:p>
        </w:tc>
        <w:tc>
          <w:tcPr>
            <w:tcW w:w="1418" w:type="dxa"/>
            <w:tcBorders>
              <w:top w:val="single" w:sz="6" w:space="0" w:color="000000"/>
              <w:left w:val="single" w:sz="6" w:space="0" w:color="000000"/>
              <w:right w:val="single" w:sz="6" w:space="0" w:color="000000"/>
            </w:tcBorders>
          </w:tcPr>
          <w:p>
            <w:pPr>
              <w:pStyle w:val="Normal"/>
              <w:shd w:fill="FFFFFF" w:val="clear"/>
              <w:snapToGrid w:val="false"/>
              <w:jc w:val="center"/>
              <w:rPr>
                <w:rFonts w:ascii="PANDA Times UZ" w:hAnsi="PANDA Times UZ" w:cs="PANDA Times UZ"/>
                <w:b/>
                <w:b/>
                <w:color w:val="000000"/>
                <w:lang w:val="uz-Cyrl-UZ"/>
              </w:rPr>
            </w:pPr>
            <w:r>
              <w:rPr>
                <w:rFonts w:cs="PANDA Times UZ" w:ascii="PANDA Times UZ" w:hAnsi="PANDA Times UZ"/>
                <w:b/>
                <w:color w:val="000000"/>
                <w:lang w:val="uz-Cyrl-UZ"/>
              </w:rPr>
            </w:r>
          </w:p>
          <w:p>
            <w:pPr>
              <w:pStyle w:val="Normal"/>
              <w:shd w:fill="FFFFFF" w:val="clear"/>
              <w:jc w:val="center"/>
              <w:rPr>
                <w:rFonts w:ascii="PANDA Times UZ" w:hAnsi="PANDA Times UZ" w:cs="PANDA Times UZ"/>
              </w:rPr>
            </w:pPr>
            <w:r>
              <w:rPr>
                <w:rFonts w:cs="PANDA Times UZ" w:ascii="PANDA Times UZ" w:hAnsi="PANDA Times UZ"/>
                <w:b/>
                <w:color w:val="000000"/>
                <w:lang w:val="uz-Cyrl-UZ"/>
              </w:rPr>
              <w:t>10900</w:t>
            </w:r>
          </w:p>
          <w:p>
            <w:pPr>
              <w:pStyle w:val="Normal"/>
              <w:shd w:fill="FFFFFF" w:val="clear"/>
              <w:jc w:val="center"/>
              <w:rPr>
                <w:rFonts w:ascii="PANDA Times UZ" w:hAnsi="PANDA Times UZ" w:cs="PANDA Times UZ"/>
              </w:rPr>
            </w:pPr>
            <w:r>
              <w:rPr>
                <w:rFonts w:cs="PANDA Times UZ" w:ascii="PANDA Times UZ" w:hAnsi="PANDA Times UZ"/>
              </w:rPr>
            </w:r>
          </w:p>
        </w:tc>
      </w:tr>
    </w:tbl>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Бундай карточкалар асосий воситалар бўйича аналитик ќисобининг маълумотларини синтетик ќисоби маълумотлари билан солиштириб текшириш учун хизмат šилади. Улар ќар йилнинг январидан бошлаб очилади. Дастлаб уларда асосий воситаларнинг турлари бўйича 1 январга мавжуд бўлган объектларнинг šиймати акс эттирилади, сўнгра ќар ойдаги содир бўлган ўзгаришлар (оборотлар) аниšланиб, кейинги ойнинг бошига мавжуд бўлган асосий воситаларнинг суммаси ёзиб šўйилади. Унинг маълумотларига асосан асосий воситаларнинг ќаракати тўђрисида жамлама šайдномаси тузилади ва уларнинг якунлари бош дафтарларнинг якунлари билан солиштирилиб, текшириб чиšилгандан кейин асосий воситаларнинг ќаракати тўђрисидаги ќисобот туз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Бухгалтерияда асосий воситалар 0100 - «Асосий воситалар» деб аталган инвенатар счётларининг гуруšида дастлабки šийматда ќисобга олинади. Дастлабки šиймат субъектнинг таъсисчилари томонидан унинг устав капиталига ўзларининг бадаллари сифатида топширилган объектлар бўйича ќар иккала томоннинг келишувига šараб, субъектнинг ўзида ёки бошšа ташкилотлар ва шахслардан сотиб олинган объектлар бўйича эса шу объектларни šуриш ёки сотиб олишга кетган ќаšиšий харажатлар, шу жумладан уларни келтириш, монтаж šилиш ва ўрнатиш харажатларининг йигиндисига асосан баќоланади. Бошšа ташкилот ва шахслардан текинга олинган ќамда давлат органларидан субсидия сифатида олинган объектларнинг šиймати эксперт томонидан ёки šабул šилиш-топшириш ќуж-жатларининг маълумотларига šараб баќола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Юšорида эслатиб ўтилгандек, асосий воситаларни сотиб олиш манбалари асосан субъектнинг ўз маблаглари, четдан жалб šилинган маблађлардан иборат бўлиб, улар таъсисчилар томонидан субъектнинг устав капиталига бадаллар сифатида ва бошšа ташкилотлардан текинга олиниши мумкин. ўз маб-лађларининг манбаларига асосий воситалранинг šайта тиклан-ган эскириш (амортизацияси) суммаси, 1992 йилгача šурилган ва келтирилган объектлар бўйича индексациялаштирилган амортизацияси миšдорида хрсил šилинган захира (резерв), субъектнинг соф фойдаси ќисобидан яратилган жамђармадан ва бошšалардан иборат.</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Яъни ўша даврга мавжуд бўлган асосий воситалар šийматининнг охирги марта тикланишигача 1993 йилдан ама-лиётга киритилган янги тартибга кўра бу манбалардан фойдаланиш бухгалтерия ќисобида акс эттирилмаганлиги сабабли бухгалтерия шу манбалар суммасининг ташкил топиши, улардан фойдаланишнинг турлари бўйича ажратиб кўрсатилган маълумотларга эга бўлиши керак. Акс ќолда пул маблађларидан нотўђри ёки ўринсиз фойдаланиш ва натижада субъектни тўлов šобилиятсизлигига олиб келиши мумкин. Ундан ташšари, бу маълумотлар капитал šўйшшаларни молиялаш маблађлари ва бошšа молиявий šўйилмаларнинг ќаракати тўђрисидаги ќисобот маълумотларини тўддириш учун ќам керак бў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Ушбу салбий кўринишлар янги тикланиш (индексация) тартиби šабул šилиниш натижасида (26 декабр 2000 йилдаги Вазирлар Маќкамасининг 500-šарори) тугатил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Четдан жалб šилинган маблађларнинг манбалари эса банк кредитлари, ќар хил юридик ва жисмоний шахслардан олинган šарзлардан иборат бў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0100-счётларнинг дебетида субъектнинг мулки ќисобланган ва лизинг ижарасига олган асосий воситаларининг ќар ойнинг бошига бўлган šолдиђи дастлабки šийматда акс эттирилиб, унинг дебетида тегишли счётлар билан корреспионденциялан-ган ќолда ќисобот ойида содир бўлган šуйидаги хўжалик муомалалари акс этгирилади:</w:t>
      </w:r>
    </w:p>
    <w:p>
      <w:pPr>
        <w:pStyle w:val="Normal"/>
        <w:numPr>
          <w:ilvl w:val="0"/>
          <w:numId w:val="2"/>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0810-счётининг кредити билан — ќисобот ойидаги капи-тал šўйилмалар натижасида фойдаланишга топширилган объектларнинг дастлабки šиймати;</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4710-счётининг кредити билан — таъсисчилар томонидан субъектнинг устав капиталига ўз бадаллари сифатида келишилган šийматда топширган асосий воситаларнинг šиймати;</w:t>
      </w:r>
    </w:p>
    <w:p>
      <w:pPr>
        <w:pStyle w:val="Normal"/>
        <w:numPr>
          <w:ilvl w:val="0"/>
          <w:numId w:val="2"/>
        </w:numPr>
        <w:shd w:fill="FFFFFF" w:val="clear"/>
        <w:jc w:val="both"/>
        <w:rPr>
          <w:rFonts w:ascii="PANDA Times UZ" w:hAnsi="PANDA Times UZ" w:cs="PANDA Times UZ"/>
          <w:sz w:val="24"/>
        </w:rPr>
      </w:pPr>
      <w:r>
        <w:rPr>
          <w:rFonts w:cs="PANDA Times UZ" w:ascii="PANDA Times UZ" w:hAnsi="PANDA Times UZ"/>
          <w:color w:val="000000"/>
          <w:sz w:val="24"/>
          <w:lang w:val="uz-Cyrl-UZ"/>
        </w:rPr>
        <w:t>8523-счётининг кредити билан — текинга олинган асосий воситаларнинг эксперт томонидан белгиланган šиймати;</w:t>
      </w:r>
    </w:p>
    <w:p>
      <w:pPr>
        <w:pStyle w:val="Normal"/>
        <w:numPr>
          <w:ilvl w:val="0"/>
          <w:numId w:val="2"/>
        </w:numPr>
        <w:shd w:fill="FFFFFF" w:val="clear"/>
        <w:jc w:val="both"/>
        <w:rPr>
          <w:rFonts w:ascii="PANDA Times UZ" w:hAnsi="PANDA Times UZ" w:cs="PANDA Times UZ"/>
          <w:sz w:val="24"/>
        </w:rPr>
      </w:pPr>
      <w:r>
        <w:rPr>
          <w:rFonts w:cs="PANDA Times UZ" w:ascii="PANDA Times UZ" w:hAnsi="PANDA Times UZ"/>
          <w:color w:val="000000"/>
          <w:sz w:val="24"/>
          <w:lang w:val="uz-Cyrl-UZ"/>
        </w:rPr>
        <w:t>0820-счётининг кредит билан — хусусийлаштирилган субъект асосий воситаларни ким ошди савдосида сотиб олиб, киримга олиниши;</w:t>
      </w:r>
    </w:p>
    <w:p>
      <w:pPr>
        <w:pStyle w:val="Normal"/>
        <w:numPr>
          <w:ilvl w:val="0"/>
          <w:numId w:val="2"/>
        </w:numPr>
        <w:shd w:fill="FFFFFF" w:val="clear"/>
        <w:jc w:val="both"/>
        <w:rPr>
          <w:rFonts w:ascii="PANDA Times UZ" w:hAnsi="PANDA Times UZ" w:cs="PANDA Times UZ"/>
          <w:sz w:val="24"/>
        </w:rPr>
      </w:pPr>
      <w:r>
        <w:rPr>
          <w:rFonts w:cs="PANDA Times UZ" w:ascii="PANDA Times UZ" w:hAnsi="PANDA Times UZ"/>
          <w:color w:val="000000"/>
          <w:sz w:val="24"/>
          <w:lang w:val="uz-Cyrl-UZ"/>
        </w:rPr>
        <w:t>8531-счётининг кредити билан- ишлаб чиšариш ва но-ишлаб чиšаришдаги асосий воситаларнинг баланс šийматининг оширилиши /šайта баќоланганда/;</w:t>
      </w:r>
    </w:p>
    <w:p>
      <w:pPr>
        <w:pStyle w:val="Normal"/>
        <w:numPr>
          <w:ilvl w:val="0"/>
          <w:numId w:val="2"/>
        </w:numPr>
        <w:shd w:fill="FFFFFF" w:val="clear"/>
        <w:jc w:val="both"/>
        <w:rPr>
          <w:rFonts w:ascii="PANDA Times UZ" w:hAnsi="PANDA Times UZ" w:cs="PANDA Times UZ"/>
          <w:sz w:val="24"/>
        </w:rPr>
      </w:pPr>
      <w:r>
        <w:rPr>
          <w:rFonts w:cs="PANDA Times UZ" w:ascii="PANDA Times UZ" w:hAnsi="PANDA Times UZ"/>
          <w:color w:val="000000"/>
          <w:sz w:val="24"/>
          <w:lang w:val="uz-Cyrl-UZ"/>
        </w:rPr>
        <w:t>0210-счётнинг кредити билан — жорий ижара бўйича ижарачи томонидан šайтарилган асосий воситаларга, ижара-чининг капитал šўйилмаларига шу асосий воситалар šийматининг оширилиши ва ќоказолар;</w:t>
      </w:r>
    </w:p>
    <w:p>
      <w:pPr>
        <w:pStyle w:val="Normal"/>
        <w:numPr>
          <w:ilvl w:val="0"/>
          <w:numId w:val="2"/>
        </w:numPr>
        <w:shd w:fill="FFFFFF" w:val="clear"/>
        <w:jc w:val="both"/>
        <w:rPr>
          <w:rFonts w:ascii="PANDA Times UZ" w:hAnsi="PANDA Times UZ" w:cs="PANDA Times UZ"/>
          <w:sz w:val="24"/>
        </w:rPr>
      </w:pPr>
      <w:r>
        <w:rPr>
          <w:rFonts w:cs="PANDA Times UZ" w:ascii="PANDA Times UZ" w:hAnsi="PANDA Times UZ"/>
          <w:color w:val="000000"/>
          <w:sz w:val="24"/>
          <w:lang w:val="uz-Cyrl-UZ"/>
        </w:rPr>
        <w:t>0110-0190-счётнинг кредити билан асосий воситаларнинг ички ќаракати ёки жорий ижарадаги берилиши;</w:t>
      </w:r>
    </w:p>
    <w:p>
      <w:pPr>
        <w:pStyle w:val="Normal"/>
        <w:numPr>
          <w:ilvl w:val="0"/>
          <w:numId w:val="2"/>
        </w:numPr>
        <w:shd w:fill="FFFFFF" w:val="clear"/>
        <w:jc w:val="both"/>
        <w:rPr>
          <w:rFonts w:ascii="PANDA Times UZ" w:hAnsi="PANDA Times UZ" w:cs="PANDA Times UZ"/>
          <w:sz w:val="24"/>
        </w:rPr>
      </w:pPr>
      <w:r>
        <w:rPr>
          <w:rFonts w:cs="PANDA Times UZ" w:ascii="PANDA Times UZ" w:hAnsi="PANDA Times UZ"/>
          <w:color w:val="000000"/>
          <w:sz w:val="24"/>
          <w:lang w:val="uz-Cyrl-UZ"/>
        </w:rPr>
        <w:t>0310-счётнинг кредити билан — ижарачи сотиб олганда;</w:t>
      </w:r>
    </w:p>
    <w:p>
      <w:pPr>
        <w:pStyle w:val="Normal"/>
        <w:numPr>
          <w:ilvl w:val="0"/>
          <w:numId w:val="2"/>
        </w:numPr>
        <w:shd w:fill="FFFFFF" w:val="clear"/>
        <w:jc w:val="both"/>
        <w:rPr>
          <w:rFonts w:ascii="PANDA Times UZ" w:hAnsi="PANDA Times UZ" w:cs="PANDA Times UZ"/>
          <w:sz w:val="24"/>
        </w:rPr>
      </w:pPr>
      <w:r>
        <w:rPr>
          <w:rFonts w:cs="PANDA Times UZ" w:ascii="PANDA Times UZ" w:hAnsi="PANDA Times UZ"/>
          <w:color w:val="000000"/>
          <w:sz w:val="24"/>
          <w:lang w:val="uz-Cyrl-UZ"/>
        </w:rPr>
        <w:t>0840-счётнинг кредити билан асосий пода ташкил šилинганда;</w:t>
      </w:r>
    </w:p>
    <w:p>
      <w:pPr>
        <w:pStyle w:val="Normal"/>
        <w:numPr>
          <w:ilvl w:val="0"/>
          <w:numId w:val="2"/>
        </w:numPr>
        <w:shd w:fill="FFFFFF" w:val="clear"/>
        <w:jc w:val="both"/>
        <w:rPr>
          <w:rFonts w:ascii="PANDA Times UZ" w:hAnsi="PANDA Times UZ" w:cs="PANDA Times UZ"/>
          <w:sz w:val="24"/>
        </w:rPr>
      </w:pPr>
      <w:r>
        <w:rPr>
          <w:rFonts w:cs="PANDA Times UZ" w:ascii="PANDA Times UZ" w:hAnsi="PANDA Times UZ"/>
          <w:color w:val="000000"/>
          <w:sz w:val="24"/>
          <w:lang w:val="uz-Cyrl-UZ"/>
        </w:rPr>
        <w:t>0810-счётининг кредити билан — ваšтинчалик фойдаланиш учун šурилган объектларни фойдаланишга топширишда.</w:t>
      </w:r>
    </w:p>
    <w:p>
      <w:pPr>
        <w:pStyle w:val="Normal"/>
        <w:numPr>
          <w:ilvl w:val="0"/>
          <w:numId w:val="2"/>
        </w:numPr>
        <w:shd w:fill="FFFFFF" w:val="clear"/>
        <w:jc w:val="both"/>
        <w:rPr>
          <w:rFonts w:ascii="PANDA Times UZ" w:hAnsi="PANDA Times UZ" w:cs="PANDA Times UZ"/>
          <w:sz w:val="24"/>
        </w:rPr>
      </w:pPr>
      <w:r>
        <w:rPr>
          <w:rFonts w:cs="PANDA Times UZ" w:ascii="PANDA Times UZ" w:hAnsi="PANDA Times UZ"/>
          <w:color w:val="000000"/>
          <w:sz w:val="24"/>
          <w:lang w:val="uz-Cyrl-UZ"/>
        </w:rPr>
        <w:t>0100-счётларнинг кредитида 9210-«Асосий воситаларнинг сотилиши ва бошšа чиšимлари» счётининг дебети билан кор-респонденцияда šуйидаги муомалалар акс эттирилади:</w:t>
      </w:r>
    </w:p>
    <w:p>
      <w:pPr>
        <w:pStyle w:val="Normal"/>
        <w:numPr>
          <w:ilvl w:val="0"/>
          <w:numId w:val="2"/>
        </w:numPr>
        <w:shd w:fill="FFFFFF" w:val="clear"/>
        <w:jc w:val="both"/>
        <w:rPr>
          <w:rFonts w:ascii="PANDA Times UZ" w:hAnsi="PANDA Times UZ" w:cs="PANDA Times UZ"/>
          <w:sz w:val="24"/>
        </w:rPr>
      </w:pPr>
      <w:r>
        <w:rPr>
          <w:rFonts w:cs="PANDA Times UZ" w:ascii="PANDA Times UZ" w:hAnsi="PANDA Times UZ"/>
          <w:color w:val="000000"/>
          <w:sz w:val="24"/>
          <w:lang w:val="uz-Cyrl-UZ"/>
        </w:rPr>
        <w:t>сотилиши, ишдан чиšиши натижасиа ќисобдан чиšарилиши /тугатилиши/, сотиб олинган акциялар учун тўлов шаклида, текинга бериш, бартер /алмашув/ объектларини чиšариш, рўйхатга олиш натижасида асосий воситаларнинг кам чиšиши, ижарачи томонидан šилинган капитал šўйилмаларнинг ижарага берувчи ташкилотга ўтказилиши, асо-сий воситаларнинг кейинчалик сотиб олиш хуšуšи билан узоš муддатли ижарага берилиши, инвентаризация натижасида аниšланган камомадлар, мустаšил балансга ажратилган бўлинмаларга берилиши ва ќоказолар кўрсатилади.</w:t>
      </w:r>
    </w:p>
    <w:p>
      <w:pPr>
        <w:pStyle w:val="Normal"/>
        <w:shd w:fill="FFFFFF" w:val="clear"/>
        <w:ind w:firstLine="567"/>
        <w:jc w:val="both"/>
        <w:rPr/>
      </w:pPr>
      <w:r>
        <w:rPr/>
        <w:t>Бухгалтерия ќисобининг счётларида бу муомалалар šуйидаги кўринишда акс эттирилади:</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PANDA Times UZ" w:hAnsi="PANDA Times UZ" w:cs="PANDA Times UZ"/>
                <w:sz w:val="24"/>
              </w:rPr>
            </w:pPr>
            <w:r>
              <w:rPr>
                <w:rFonts w:cs="PANDA Times UZ" w:ascii="PANDA Times UZ" w:hAnsi="PANDA Times UZ"/>
                <w:sz w:val="24"/>
              </w:rPr>
              <w:t>0100- «Асосий восита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NDA Times UZ" w:hAnsi="PANDA Times UZ" w:cs="PANDA Times UZ"/>
                <w:sz w:val="24"/>
              </w:rPr>
            </w:pPr>
            <w:r>
              <w:rPr>
                <w:rFonts w:cs="PANDA Times UZ" w:ascii="PANDA Times UZ" w:hAnsi="PANDA Times UZ"/>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PANDA Times UZ" w:hAnsi="PANDA Times UZ" w:cs="PANDA Times UZ"/>
                <w:sz w:val="24"/>
              </w:rPr>
            </w:pPr>
            <w:r>
              <w:rPr>
                <w:rFonts w:cs="PANDA Times UZ" w:ascii="PANDA Times UZ" w:hAnsi="PANDA Times UZ"/>
                <w:sz w:val="24"/>
              </w:rPr>
              <w:t>(9210- «Асосий воситаларнинг счётлар сотилиши ва бошка чиимлари» счёти)</w:t>
            </w:r>
          </w:p>
        </w:tc>
      </w:tr>
    </w:tbl>
    <w:p>
      <w:pPr>
        <w:pStyle w:val="Normal"/>
        <w:shd w:fill="FFFFFF" w:val="clear"/>
        <w:ind w:firstLine="567"/>
        <w:jc w:val="both"/>
        <w:rPr>
          <w:rFonts w:ascii="PANDA Times UZ" w:hAnsi="PANDA Times UZ" w:cs="PANDA Times UZ"/>
          <w:sz w:val="24"/>
        </w:rPr>
      </w:pPr>
      <w:r>
        <w:rPr>
          <w:rFonts w:cs="PANDA Times UZ" w:ascii="PANDA Times UZ" w:hAnsi="PANDA Times UZ"/>
          <w:sz w:val="24"/>
        </w:rPr>
      </w:r>
    </w:p>
    <w:p>
      <w:pPr>
        <w:pStyle w:val="Normal"/>
        <w:shd w:fill="FFFFFF" w:val="clear"/>
        <w:jc w:val="both"/>
        <w:rPr/>
      </w:pPr>
      <w:r>
        <w:rPr/>
        <w:t xml:space="preserve">Д-т </w:t>
        <w:tab/>
        <w:tab/>
        <w:tab/>
        <w:tab/>
        <w:t xml:space="preserve">К-т </w:t>
        <w:tab/>
        <w:tab/>
        <w:tab/>
        <w:tab/>
        <w:t>Д-т</w:t>
        <w:tab/>
        <w:tab/>
        <w:tab/>
        <w:tab/>
        <w:t>К-т</w:t>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right w:val="single" w:sz="4" w:space="0" w:color="000000"/>
            </w:tcBorders>
          </w:tcPr>
          <w:p>
            <w:pPr>
              <w:pStyle w:val="Normal"/>
              <w:snapToGrid w:val="false"/>
              <w:jc w:val="both"/>
              <w:rPr>
                <w:rFonts w:ascii="PANDA Times UZ" w:hAnsi="PANDA Times UZ" w:cs="PANDA Times UZ"/>
                <w:sz w:val="24"/>
              </w:rPr>
            </w:pPr>
            <w:r>
              <w:rPr>
                <w:rFonts w:cs="PANDA Times UZ" w:ascii="PANDA Times UZ" w:hAnsi="PANDA Times UZ"/>
                <w:sz w:val="24"/>
              </w:rPr>
            </w:r>
          </w:p>
        </w:tc>
        <w:tc>
          <w:tcPr>
            <w:tcW w:w="1914" w:type="dxa"/>
            <w:tcBorders>
              <w:top w:val="single" w:sz="4" w:space="0" w:color="000000"/>
              <w:left w:val="single" w:sz="4" w:space="0" w:color="000000"/>
            </w:tcBorders>
          </w:tcPr>
          <w:p>
            <w:pPr>
              <w:pStyle w:val="Normal"/>
              <w:snapToGrid w:val="false"/>
              <w:jc w:val="both"/>
              <w:rPr>
                <w:rFonts w:ascii="PANDA Times UZ" w:hAnsi="PANDA Times UZ" w:cs="PANDA Times UZ"/>
                <w:sz w:val="24"/>
              </w:rPr>
            </w:pPr>
            <w:r>
              <w:rPr>
                <w:rFonts w:cs="PANDA Times UZ" w:ascii="PANDA Times UZ" w:hAnsi="PANDA Times UZ"/>
                <w:sz w:val="24"/>
              </w:rPr>
            </w:r>
          </w:p>
        </w:tc>
        <w:tc>
          <w:tcPr>
            <w:tcW w:w="1914" w:type="dxa"/>
            <w:tcBorders/>
          </w:tcPr>
          <w:p>
            <w:pPr>
              <w:pStyle w:val="Normal"/>
              <w:snapToGrid w:val="false"/>
              <w:jc w:val="both"/>
              <w:rPr>
                <w:rFonts w:ascii="PANDA Times UZ" w:hAnsi="PANDA Times UZ" w:cs="PANDA Times UZ"/>
                <w:sz w:val="24"/>
              </w:rPr>
            </w:pPr>
            <w:r>
              <w:rPr>
                <w:rFonts w:cs="PANDA Times UZ" w:ascii="PANDA Times UZ" w:hAnsi="PANDA Times UZ"/>
                <w:sz w:val="24"/>
              </w:rPr>
            </w:r>
          </w:p>
        </w:tc>
        <w:tc>
          <w:tcPr>
            <w:tcW w:w="1914" w:type="dxa"/>
            <w:tcBorders>
              <w:top w:val="single" w:sz="4" w:space="0" w:color="000000"/>
              <w:right w:val="single" w:sz="4" w:space="0" w:color="000000"/>
            </w:tcBorders>
          </w:tcPr>
          <w:p>
            <w:pPr>
              <w:pStyle w:val="Normal"/>
              <w:snapToGrid w:val="false"/>
              <w:jc w:val="both"/>
              <w:rPr>
                <w:rFonts w:ascii="PANDA Times UZ" w:hAnsi="PANDA Times UZ" w:cs="PANDA Times UZ"/>
                <w:sz w:val="24"/>
              </w:rPr>
            </w:pPr>
            <w:r>
              <w:rPr>
                <w:rFonts w:cs="PANDA Times UZ" w:ascii="PANDA Times UZ" w:hAnsi="PANDA Times UZ"/>
                <w:sz w:val="24"/>
              </w:rPr>
            </w:r>
          </w:p>
        </w:tc>
        <w:tc>
          <w:tcPr>
            <w:tcW w:w="1914" w:type="dxa"/>
            <w:tcBorders>
              <w:top w:val="single" w:sz="4" w:space="0" w:color="000000"/>
              <w:left w:val="single" w:sz="4" w:space="0" w:color="000000"/>
            </w:tcBorders>
          </w:tcPr>
          <w:p>
            <w:pPr>
              <w:pStyle w:val="Normal"/>
              <w:snapToGrid w:val="false"/>
              <w:jc w:val="both"/>
              <w:rPr>
                <w:rFonts w:ascii="PANDA Times UZ" w:hAnsi="PANDA Times UZ" w:cs="PANDA Times UZ"/>
                <w:sz w:val="24"/>
              </w:rPr>
            </w:pPr>
            <w:r>
              <w:rPr>
                <w:rFonts w:cs="PANDA Times UZ" w:ascii="PANDA Times UZ" w:hAnsi="PANDA Times UZ"/>
                <w:sz w:val="24"/>
              </w:rPr>
            </w:r>
          </w:p>
          <w:p>
            <w:pPr>
              <w:pStyle w:val="Normal"/>
              <w:jc w:val="both"/>
              <w:rPr>
                <w:rFonts w:ascii="PANDA Times UZ" w:hAnsi="PANDA Times UZ" w:cs="PANDA Times UZ"/>
                <w:sz w:val="24"/>
              </w:rPr>
            </w:pPr>
            <w:r>
              <w:rPr>
                <w:rFonts w:cs="PANDA Times UZ" w:ascii="PANDA Times UZ" w:hAnsi="PANDA Times UZ"/>
                <w:sz w:val="24"/>
              </w:rPr>
            </w:r>
          </w:p>
          <w:p>
            <w:pPr>
              <w:pStyle w:val="Normal"/>
              <w:jc w:val="both"/>
              <w:rPr>
                <w:rFonts w:ascii="PANDA Times UZ" w:hAnsi="PANDA Times UZ" w:cs="PANDA Times UZ"/>
                <w:sz w:val="24"/>
              </w:rPr>
            </w:pPr>
            <w:r>
              <w:rPr>
                <w:rFonts w:cs="PANDA Times UZ" w:ascii="PANDA Times UZ" w:hAnsi="PANDA Times UZ"/>
                <w:sz w:val="24"/>
              </w:rPr>
            </w:r>
          </w:p>
        </w:tc>
      </w:tr>
    </w:tbl>
    <w:p>
      <w:pPr>
        <w:pStyle w:val="Normal"/>
        <w:shd w:fill="FFFFFF" w:val="clear"/>
        <w:jc w:val="both"/>
        <w:rPr>
          <w:rFonts w:ascii="PANDA Times UZ" w:hAnsi="PANDA Times UZ" w:cs="PANDA Times UZ"/>
          <w:sz w:val="24"/>
        </w:rPr>
      </w:pPr>
      <w:r>
        <w:rPr>
          <w:rFonts w:cs="PANDA Times UZ" w:ascii="PANDA Times UZ" w:hAnsi="PANDA Times UZ"/>
          <w:sz w:val="24"/>
        </w:rPr>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сосий воситалар šуйидаги сабабларга кўра субъектларнинг мулкчилигидан чиšарилиши мумкин:</w:t>
      </w:r>
    </w:p>
    <w:p>
      <w:pPr>
        <w:pStyle w:val="Normal"/>
        <w:numPr>
          <w:ilvl w:val="0"/>
          <w:numId w:val="8"/>
        </w:numPr>
        <w:shd w:fill="FFFFFF" w:val="clear"/>
        <w:jc w:val="both"/>
        <w:rPr>
          <w:rFonts w:ascii="PANDA Times UZ" w:hAnsi="PANDA Times UZ" w:cs="PANDA Times UZ"/>
          <w:sz w:val="24"/>
        </w:rPr>
      </w:pPr>
      <w:r>
        <w:rPr>
          <w:rFonts w:cs="PANDA Times UZ" w:ascii="PANDA Times UZ" w:hAnsi="PANDA Times UZ"/>
          <w:color w:val="000000"/>
          <w:sz w:val="24"/>
          <w:lang w:val="uz-Cyrl-UZ"/>
        </w:rPr>
        <w:t>Жисмоний, маънавий эскириш, фалокат, табиий офат, фойдаланишнинг муšобил шароитларининг бузилиши ва бошšа сабабларга кўра тугатилиши натижасида;</w:t>
      </w:r>
    </w:p>
    <w:p>
      <w:pPr>
        <w:pStyle w:val="Normal"/>
        <w:numPr>
          <w:ilvl w:val="0"/>
          <w:numId w:val="8"/>
        </w:numPr>
        <w:shd w:fill="FFFFFF" w:val="clear"/>
        <w:jc w:val="both"/>
        <w:rPr>
          <w:rFonts w:ascii="PANDA Times UZ" w:hAnsi="PANDA Times UZ" w:cs="PANDA Times UZ"/>
          <w:sz w:val="24"/>
        </w:rPr>
      </w:pPr>
      <w:r>
        <w:rPr>
          <w:rFonts w:cs="PANDA Times UZ" w:ascii="PANDA Times UZ" w:hAnsi="PANDA Times UZ"/>
          <w:color w:val="000000"/>
          <w:sz w:val="24"/>
          <w:lang w:val="uz-Cyrl-UZ"/>
        </w:rPr>
        <w:t>Бошšа ташкилотлар ва шахсларга сотилиши натижасида.</w:t>
      </w:r>
    </w:p>
    <w:p>
      <w:pPr>
        <w:pStyle w:val="Normal"/>
        <w:numPr>
          <w:ilvl w:val="0"/>
          <w:numId w:val="8"/>
        </w:numPr>
        <w:shd w:fill="FFFFFF" w:val="clear"/>
        <w:jc w:val="both"/>
        <w:rPr>
          <w:rFonts w:ascii="PANDA Times UZ" w:hAnsi="PANDA Times UZ" w:cs="PANDA Times UZ"/>
          <w:sz w:val="24"/>
        </w:rPr>
      </w:pPr>
      <w:r>
        <w:rPr>
          <w:rFonts w:cs="PANDA Times UZ" w:ascii="PANDA Times UZ" w:hAnsi="PANDA Times UZ"/>
          <w:color w:val="000000"/>
          <w:sz w:val="24"/>
          <w:lang w:val="uz-Cyrl-UZ"/>
        </w:rPr>
        <w:t>Алмаштириш натижасида (бартер муомаласи);</w:t>
      </w:r>
    </w:p>
    <w:p>
      <w:pPr>
        <w:pStyle w:val="Normal"/>
        <w:numPr>
          <w:ilvl w:val="0"/>
          <w:numId w:val="8"/>
        </w:numPr>
        <w:shd w:fill="FFFFFF" w:val="clear"/>
        <w:jc w:val="both"/>
        <w:rPr>
          <w:rFonts w:ascii="PANDA Times UZ" w:hAnsi="PANDA Times UZ" w:cs="PANDA Times UZ"/>
          <w:sz w:val="24"/>
        </w:rPr>
      </w:pPr>
      <w:r>
        <w:rPr>
          <w:rFonts w:cs="PANDA Times UZ" w:ascii="PANDA Times UZ" w:hAnsi="PANDA Times UZ"/>
          <w:color w:val="000000"/>
          <w:sz w:val="24"/>
          <w:lang w:val="uz-Cyrl-UZ"/>
        </w:rPr>
        <w:t>Улуш бадаллари кўринишида бериш натижасида;</w:t>
      </w:r>
    </w:p>
    <w:p>
      <w:pPr>
        <w:pStyle w:val="Normal"/>
        <w:numPr>
          <w:ilvl w:val="0"/>
          <w:numId w:val="8"/>
        </w:numPr>
        <w:shd w:fill="FFFFFF" w:val="clear"/>
        <w:jc w:val="both"/>
        <w:rPr>
          <w:rFonts w:ascii="PANDA Times UZ" w:hAnsi="PANDA Times UZ" w:cs="PANDA Times UZ"/>
          <w:sz w:val="24"/>
        </w:rPr>
      </w:pPr>
      <w:r>
        <w:rPr>
          <w:rFonts w:cs="PANDA Times UZ" w:ascii="PANDA Times UZ" w:hAnsi="PANDA Times UZ"/>
          <w:color w:val="000000"/>
          <w:sz w:val="24"/>
          <w:lang w:val="uz-Cyrl-UZ"/>
        </w:rPr>
        <w:t>Бошšа ташкилот ва шахсларга текинга /ќадяга/ берилиши натижасида.</w:t>
      </w:r>
    </w:p>
    <w:p>
      <w:pPr>
        <w:pStyle w:val="Normal"/>
        <w:numPr>
          <w:ilvl w:val="0"/>
          <w:numId w:val="8"/>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Узоš муддатли ижарага берилиши натижасида.</w:t>
      </w:r>
    </w:p>
    <w:p>
      <w:pPr>
        <w:pStyle w:val="Normal"/>
        <w:numPr>
          <w:ilvl w:val="0"/>
          <w:numId w:val="8"/>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Инвентаризация натижасига кўра кам чиšиши натижасида.</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мулки ќисобланган асосий воситаларнинг ќисобдан чиšарилиши уларни ихтиёрий сотиш, алмаштириш, текинга бериш, ижарага бериш ёки ёнђин ва туфон сингари табиий офатлар натижасидир. Асосий воситаларнинг мажбурий ќисобдан чиšарилиши субъектнинг назоратидан ташšарида бўлиб ва табиий офатлар натижаси маълум ёки, давлатнинг алоќида ўз мулкий ќуšуšидан фойдаланишининг натижаси, яъни зарур шароитларда экспроприация šилиш ќуšуšи ќисоблан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Агарда ќисобдан чиšарилиши керак бўлган у ёки бу объектга амортизация ќисобланса, амортизацияни ќисобдан чиšариш санасига ќисоблаш ва объектнинг бошланђич šийматига мос равишда ўзгартиришлар киритиш зарур. Мулкка тўђри келадиган соликдар, суђурта харажатлари ва шунга ўхшаш харажатлар, ўсиб борувчи усул билан чиšиб кетиш санасига ќисобланади. Активнинг чиšиб кетиши санасига объектнинг бошланђич šиймати ва унинг хизмат муддатида ќисобланган амортизация суммалари тегишли бухгалтерия счётларидан ќисобдан чиšарил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Объектнинг баланс šиймати ва унинг сотилишидан олинган даромаднинг фарšи молиявий натижалар тўррисидаги ќисоботнинг фойда ва зарарлар моддасида ифодаланади. Аслида ушбу олинган фойда ва кўрилган зарарларнинг сумма-си оддий даромад суммасидан чегирилиб ташланиши зарур, аммо амалиётда улар ишлаб чиšариш ёки номуомалавий фаолиятдан олинган даромаднинг бир šисми сифатида ќисобга олин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Агарда асосий воситаларни ќисобдан чиšариш ќаšидаги šарор ќисобот йилининг охирига яšинроš šабул šилинган бўлса, унда ушбу асосий воситани ќисобдан чиšаришдан кўрилган зарарлар, ушбу зарарларни баќолаш мумкин бўлса, шу йидда ќисобга олинади. Кутилаётган ќисобдан чиšариш харажатлари зарарларни оширади ва тахмин šилинаётган šарзларни ушбу харажатларнинг таркибида хисобга олиш заруриятини туђдиради.</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Асосий воситаларнинг чиšиб кетишини šайд šилиш (тугатилиш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 кам ќолларда тахмин šилинаётган фойдаланиш муддати давомида хизмат šиладилар. Агарда мулк бу муддатдан кейин ќам фойдаланилса, у амортизация šилинмайди, унда баланс šиймати šолдиš šийматига тенг бўлади. Агарда тўла эскирган активнинг šолдиš šиймати нулга тенг бўлса, унда мулкни ќисобдан чиšариш санасигача ёки уни реализация šилгунга šадар, баланс šиймати нолга тенг бўлади. Масалан, тугатилган ускунанинг тугатилиш санасидаги баланс šиймати 650.000 сўмни ташкил šилди. Баланс šийматига тенг бўлган асосий воситаларнинг чиšиб кетишидан кўрилган зарар 185.000 сўм ва жамланган амортизация 465.000 сўм ќисобда šуйидагича акс эттирилиши керак: 30 сентябр 20хх й. Ускунанинг жамланган амортизацияси (0230) .... 465.000</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Ускунани ќисобдан чиšаришдан кўрилган зарар (9431)...........................................................185.000</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Ускуна(0130)........................................65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нг чиšиб кетиши натижасида олинган фойда ёки кўрилган зарарлар бошšа даромад ва харажатлар сингари молиявий натижалар тўђрисидаги ќисоботда акс этти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нг реализациясини šайд šилиш. Асосий воситаларни пулга сотишни акс эттиришнинг бухгалтерия проводкалари (ўтказишлари) юšорида келтирилган тартиблар билан ўхшашдир, лекин шу билан фарš šиладики, даромаднинг умумий суммаси кўрсатилиши керак. Сўнфа ускунанинг сотиш баќоси билан бођлиš бўлган ўзгарувчи ўтказмалар проводкалар келтир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Биринчи ќолда сотиш баќоси 185.000 сўмни ташкил šилади, бу сумма šолдиš šийматига тенг ва шундай šилиб фойда ёки зарар мавжуд эмас. </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30 сентябр 20хх й. </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Пул маблађлари (5110) .................................. 185.000</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Жамланган амортизация (0230) ...................... 465.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Ускуна (0130) ............................................. 65.000</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Иккинчи ќолда 100.000 сўм наšц олинган, яъни баланс šийматидан кам. Бу ќолда зарар 85.000 сўмни ташкил šилади. </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30 сентябр 20хх й. </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Пул маблаглари (5010) ................................... 1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Жамланган амортизация (0230) ........................ 465.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ќисобдан чиšаришдан кўрилган зарар (9431)....... 85.000</w:t>
      </w:r>
    </w:p>
    <w:p>
      <w:pPr>
        <w:pStyle w:val="Normal"/>
        <w:ind w:left="567" w:firstLine="153"/>
        <w:jc w:val="both"/>
        <w:rPr>
          <w:rFonts w:ascii="PANDA Times UZ" w:hAnsi="PANDA Times UZ" w:cs="PANDA Times UZ"/>
          <w:sz w:val="24"/>
          <w:lang w:val="uz-Cyrl-UZ"/>
        </w:rPr>
      </w:pPr>
      <w:r>
        <w:rPr>
          <w:rFonts w:cs="PANDA Times UZ" w:ascii="PANDA Times UZ" w:hAnsi="PANDA Times UZ"/>
          <w:color w:val="000000"/>
          <w:sz w:val="24"/>
          <w:lang w:val="uz-Cyrl-UZ"/>
        </w:rPr>
        <w:t>Ускуна (0130) ............................................... 650.000</w:t>
      </w:r>
    </w:p>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Учинчи ќолда 300.000 сўм наšд олинган, яъни баланс šийматидан кўп. Бу ќолда асосий воситаларни реализация šилишдан 115.000 сўм фойда сифатида šайд šилинади. 30 сентябр 20хх й. </w:t>
      </w:r>
    </w:p>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Пул маблађлари (5010) .................................. 30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Жамланган амортизация (0230) ...................... 465.000</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Ќисобдан чиšаришдан олинган фойда (9310)...... 115.000</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Ускуна (0130) .............................................. 650.000</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Асосий воситаларни šиймат асосида айирбошлаш(бартер муомалас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 баъзи ќолда бошšа асосий воситаларга, активларга ёки кўрсатилаётган хизматларга айирбошланади. Бундай айирбошлаш харид šилиш маšсадида ќам, асосий воситаларни ќисобдан чиšариш маšсадида ќам амалга оширилади.</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Асосий воситалар бўйича пулсиз асосдаги битимлар šуйидагича тавсифлан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 Активларни, мажбуриятларни ёки хизматларни, бошšа активлар, мажбуриятлар ёки хизматлар билан кўп бўлмаган миšдордаги пул маблађларини жалб šилиш билан ёки умуман пул маблађларини жалб šилмай айирбошлашдир. Умуман, агарда, пул ифодасидаги бўлган объектнинг ќаšиšий šиймати чиšиб кетган ёки олинган активларнинг ќаšиšий šийматининг 10 % дан камини ташкил šилса, савдо пулсиз шаклдаги битим (бертер) деб ќисоблан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Умуман, бухгалтерия ќисобида акс эттирилган, бошšа активларга айирбошлаш орšали харид šилинган активларнинг šиймати, агарда харид šилинган активларнинг ќаšиšий šиймати аниšроš белгиланган бўлмаса берилган активларнинг ќаšиšий šиймати ќисобланади. Охирги ќолда харид šилинган активларнинг ќаšиšий баќоси бухгалтерия ќисобида фойдала-нилади. Бу бошšа харид šилинган активларга нисбатан ќам šўллаш мумкин бўлган баќолаш тамойилларидир.</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Агарда активлар турли жинсли бўлса, унда айирбошлаш пулдаги савдо шаклида амалга оширилади. Фойда ёки зарар келишилган šийматнинг олиниши ёки тўланишидан šатъий назар ќисобга олинади. Айирбошлаш натижасидаги фойда ёки зарарни аник^аш ва ќисобга олиш умуман активларни \исобдан чиšаришга ўхшаш жараёндек амалга оширилади. Фойда ёки зарар бериб юборилаётган активнинг баланс ва бозор šийматлари ўртасида фарšи бўлиб, даромад моддаси бўйича ќисобга олинади. Баланс šиймати бозор баќосидан ортиš бўлган ќолда, зарар вужудга келади; бозор šиймати баланс šийматидан паст бўлганида - фойда вужудга келади. Ушбу ќодда фойда ва зарарлар илгари ќисобланган амортизациянинг корректировкаси ќисобланади ва у асосий воситалар šийматининг ортишини (фойда) ёки камайишини (зарар) акс эттир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Ўхшаш активларни айирбошлашда молиявий натижалар аниšланмайди, фойда ва зарарлар ќисобга олинмайди. Фойда олиш жараёни тугалланмаган ва олинган активлар шунчаки ўринга-ўрин айирбошланди. Компаниянинг келгусидаги даромадига олинган активлар ќисобига келган иш унумдорлигининг ќар šандай ортиши ёки камайиши таъсир šилади. Бунинг натижасида харид šилинган активлар айирбошлаш жараёнида бериб юборилган акгивнинг баланс šиймати бўйича ќисобга олиниб тўланган пул маблађларининг суммаси šўшилади ёки олинган пул маблађларининг суммаси ай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ундан ташšари šуйидагиларни ќисобга олиш зарур: олинган ќар šандай активларнинг ќисобга олиниши мумкин бўлган энг юšори šиймати бўлиб, уларнинг берилган санасидаги ќаšиšий бозор šиймати ќисобланади. Шунинг учун, пуллар тўланганида, тўлайдиган субъект, берилаётган активларнинг баланс šиймати плюс тўланган пулларнинг суммаси олинган активларнинг бозор šийматидан ортиб кетмаганлигини текшириш керак. Агарда ушбу тўланган сумма ортиšча бўлса, унда активлар ќисобда бозор šиймати бўйича тан олиниши керак ва баланс šиймати билан тўланган сумма-сининг ўртасидаги фарš зарар сифатида битимга олиб бо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Субъектлар ўзига тегишли асосий воситаларни бошšа мулкларга (бири сотади, бошšаси харид šилади) алмаштириши мумкин, яъни šарама-šарши савдо (бартер) амалга оширилади. Масалан, эски ускунани янгисига алмаштирилади, ускуна — юк автомобилига ва бошšалар. Барча ќолларда сотиб олиш баќоси šарама-šарши савдода сотиладиган эски объектнинг šиймати ќажмидаги янги нархдан бериладиган чегирма суммасига пасайти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Šарама-šарши савдодаги бухгалтерия ёзувлари пул маблађларига сотишдаги ёзувларга ўхшашдир. Асосий воситаларнинг айирбошлашидан кўриладиган зарар ва олинадиган фойдани аникдашнинг (тан олишнинг) бир неча махсус šоидалари мавжуд бўлиб, айирбошланаётган активларнинг хусусиятларига бођлиšци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Бир хил тоифада бўлмаган воситаларни айирбошлаш ќолатида фойда ёки зарар доимо кўрсатилади. Молиявий ќисобот тузилаётганида бир тоифадаги воситаларнинг айрбошлашидан олинган фойда кўрсатилмайди, чунки бу актив фойда келтирадиган муддатда тўла фойдаланилмайди. Эски дастгоќни бир мунча янгисига алмаштириш, эски ускунани ўзгартириш ёки уни такомиллаштиришдагидек иšгисодий маънога эга бўлади. Бухгалтерия ќисобида янги ускунани ќисобга олиш эски дастгоќнинг баланс šийматига тўланган пул маблађларидаги суммани šўшиш билан кўрсат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Айирбошлаш натижасида зарарни акс этгириш. Фараз šилайлик, фирма баланс šиймати 1.850000 сўм бўлган эски дастгохни янги, замонавийсига šуйвдаги шартларда алмашади: </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Янги дастгоќнинг šиймати ........................... 12.000000</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йирбошланаётган эски дастгоќга чегирма....... 1.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Зарур бўлган пул маблађларининг суммаси..... 11.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Ушбу муомалада šарама-šарши савдодаги чегирма (1.000000) эски дастгоќнинг баланс šийматидан кам (1.850000). Демак, йўšотишлар (зарар) 850000 сўмни (1850000-1000000) ташкил šилади. Бухгалтерия ёзувларида ушбу воšеа šуйидагича кўрсатил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Ускуна (янги)..........................(0130)...... 12.0000000</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Жамланган амортизация............(0230)........4.650000</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сосий воситаларни айрбошлашдан кўрилган за-рар..........................................(9439).....850000</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Ускуна(эски)...........................(0130).........6500000</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Пул мабларлари........................(5110).........11000000</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йрбошлаш натижасидаги зарарларни тан олмаслик šуйидагича šайд šилин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Олдинги мисолда кўрилган зарарлар тан олинганида, янги ускунанинг харид баќоси - 12000000 сўм ќисобга олиниб кўрилган зарарлар 850.000 сўм миšдорда ќисобланган эди. Зарарларни кўрсатиш кўзда тутилмаган ќолда, янги объектнинг бошланђич šиймати вужудга келадиган зарарлар суммасига ортади. Баланс šиймати эски дасггоšнинг баланс šийматига тўланган пул маблађларини šўшиш йўли билан ќисобланади: </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Эски ускунанинг баланс šиймати ............... 1.85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Тўланган пул маблађлари ............................ 11.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Янги ускунанинг ќисобдаги šиймати ......... 12.85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Муомалаларни ушбу тартибда šайд этишда кўрилган зарарлар кўрсатилмай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Ускуна (эски) ...... (0130) ........................... 12.850.000</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Жамланган амортизация ...(0230).................. 4.685.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Ускуна (эски) ....................(0130)................. 6.5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Пул маблађлари .................(5110)............... 11.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Янги дастгоќга, баланс šиймати - 12.850.000 сўмдан келиб чиššан ќодда амортизация хисобла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йирбошлашдан олинган фойдани акс эттириш šуйидаги тартибда амалга ошир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Буни ифодалаш учун уша мисолдан фойдаланамиз, фараз šилайлик, ускунани алмаштириш шарти šуйидагича эди: </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Янги дастгоќнинг šиймати ....................... 12.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йрбошланаётган дастгоќга чегирма ........... 3.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Зарур бўлган пул маблађлари .................... 9.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Бу ќолда šарама-šарши савдодаги чегирма (3.000.000) эски дастгоќнинг баланс šийматидан (1.850.000) ортиš 1.150.000 сўм бўлди. Шундай šилиб, фойда вужудга келди. Шунга аќамият бериш керакки, янги дастгоќнинг сотиш šийматини ошириш маšсадида унинг нархини кўтариб юбормаслик керак. Агарда šўлланилган чегирма эски машинанинг ќаšиšий бозор šийматини ифодаласагина фойда мавжуд бў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Ушбу муомала тегишли счётларда šуйидагича šайд šилин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Ускуна (эски) ...... (0130) ......................... 12.000.000</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Жамла</w:t>
        <w:tab/>
        <w:t>нган амортизация ...(0230)................. 4.65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Ускунани айрбошлашидан олинган фойда.(9310)..1.150.000 Ускуна (эски) ....................(0130).............. 6.5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Пул маблађлари .................(5110)............... 9.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Айрбошлашдан олинган фойдани тан олмаслик šуйидагича šайд šили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гарда бир тоифадаги ускуналар айрбошланса асосий воситаларни айрбошлашдан олинган фойда ќисобда акс эттирилмайди. Бундай ќрлларда объектнинг бошланђич šиймати вужудга келадиган фойда суммасига камайтирилади. бошланђич šиймат эски ускунанинг баланс šийматига тўланган пул маблаглари суммасини šўшиш йўли билан ќисобланади. Ушбу тартибда чегирма тан олинмай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Эски ускунанинг баланс šиймати ............... 1.850.000</w:t>
      </w:r>
    </w:p>
    <w:p>
      <w:pPr>
        <w:pStyle w:val="Normal"/>
        <w:ind w:left="567" w:hanging="0"/>
        <w:jc w:val="both"/>
        <w:rPr>
          <w:rFonts w:ascii="PANDA Times UZ" w:hAnsi="PANDA Times UZ" w:cs="PANDA Times UZ"/>
          <w:sz w:val="24"/>
          <w:lang w:val="uz-Cyrl-UZ"/>
        </w:rPr>
      </w:pPr>
      <w:r>
        <w:rPr>
          <w:rFonts w:cs="PANDA Times UZ" w:ascii="PANDA Times UZ" w:hAnsi="PANDA Times UZ"/>
          <w:color w:val="000000"/>
          <w:sz w:val="24"/>
          <w:lang w:val="uz-Cyrl-UZ"/>
        </w:rPr>
        <w:t>Тўланган пул маблаглари ......................... 9.00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Янги ускунанинг ќисобдаги šиймати ......... 10.85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Агарда, аввалги кўриб чиšилган мисолнинг маълумотларидан фойдаланилса, бухгалтерия ёзуви šуйидагича кўринишда бўлади:</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30 сентябр 20хх й.</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Ускуна (янги) ...... (0130) ......................... 10.850.000</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Жамланган амортизация ...(0230)................. 4.685.000</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Ускуна (эски) ....................(0130)............... 6.50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Пул маблађлари .................(5110)................ 9.00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Бу тартиб, яъни фойданинг кўрсатилмаслиги ќаšиšатда унинг муддатинингузайтирилишини англатади. Масалан, юšорида келтирилган ќолда, маълум шароитларда янги даст-гоќнинг сотиш натижасида ќисобдан чиšарилишида, унинг баланс šиймати 12.000.000 сўм ўрнига, 10.850.000 сўм бўлади, аммо амортизация 10.850.000 сўм šийматидан ќисоблангани учун, кўрсатилмаган фойда, ќар йиллик амортизация чегирмаларида ифодаланади (1.150.000 сўм).</w:t>
      </w:r>
    </w:p>
    <w:p>
      <w:pPr>
        <w:pStyle w:val="Normal"/>
        <w:shd w:fill="FFFFFF" w:val="clear"/>
        <w:ind w:firstLine="567"/>
        <w:jc w:val="both"/>
        <w:rPr>
          <w:rFonts w:ascii="PANDA Times UZ" w:hAnsi="PANDA Times UZ" w:cs="PANDA Times UZ"/>
          <w:sz w:val="24"/>
        </w:rPr>
      </w:pPr>
      <w:r>
        <w:rPr>
          <w:rFonts w:cs="PANDA Times UZ" w:ascii="PANDA Times UZ" w:hAnsi="PANDA Times UZ"/>
          <w:b/>
          <w:color w:val="000000"/>
          <w:sz w:val="24"/>
          <w:lang w:val="uz-Cyrl-UZ"/>
        </w:rPr>
        <w:t>Šайтарилмаслик шарти билан бериш йўли орšали асосий во-ситаларнинг чиšиб кетиш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Корпорациялар ваšти-ваšти билан активларни бошšа ташкилотларга хайрия сифатида берадилар. Масалан, компьютер ишлаб чиšарувчилар кўпинча компьютер ускуналарини университетларга берадилар. Активларни берган шахс, бу ќолда берилган активларнинг бозор šийматига тенг бўлган харажатларни ќисоблайдилар. Бозор šиймати бериб юборилган активларнинг баланс šийматига эмас, балким, тўђрирођи берувчи компаниянинг олинмаган иšтисодий самарадан кўрган йўšотишларига тенгдир.</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Баланс ва бозор šийматининг айирмасига тенг бўлган фойда ёки зарар, šайтарилмаслик шарти билан (текинга) бериб юборилган актив сифатида ќисобга олинади. Фаšатгина šайтарилмаслик шарти билан берилиши бўйича сўзсиз мажбурият бўлгандагина харажатлар моддаси бўйича ќисоблаш амалга ошир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ab/>
        <w:t>Фойдаланишдан чиšиб кетган асосий воситаларни šайта турšумлаштириш.</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b/>
        <w:t>Хизмат муддати тугагунга šадар субъектнинг фойдаланишдан чиšиб кетган асосий воситалари бухгалтерияда тегишли счётларидан ќисобдан чиšарилади. Амортизация активларни šайта туркумлаштириш ваšгига-моментига ќисобга олинади, сўнгра, амортизация суммаси ортиб бориш якуни билан ва активларнинг счётидан янги «Бошšа активлар» счётига ќисобдан чиšа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Бундан ташšари, агарда активларнинг бозор šиймати уларнинг баланс šийматидан паст бўлса, зарар ќисобланади ва «Бошšа активлар» бозор šиймати бўйича дебетланади ва аксинча, агарда бозор šиймати баланс šийматидан ортиš бўлса, «Бошšа активлар» баланс šиймати бўйича дебетланади, лекин фойда ќисобга олинмайди ва амортизация суммаси си-фатида келгусида šўшимча даромад олишга ёрдам бер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сосий воситаларнинг харид šилинганидан кейин улар учун сарфланган харажатла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 харид šилиб олгандан сўнг уни асраш ва фойдаланиш билан боклиš кўпдан-кўп харажатлар пайдо бўлиши бошланади. Масалан, уларни асраш, таъмирлаш, ишлатиш, реконструкция šилиш ва жойларини алмаштиришни эътиборга олиш зарур бўлади. Ушбу харажатларни ќисобга олиш баланснинг тегишли моддаларини гурухлаштириш ва кейинчалик амортизация чегирмаларини ќисоблашга таъсир эт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Харид šилиб олинганйда, баќоланган бошланђич ќаšиšий šиймати, хизмат муддати ва маќсулдорлиги билан бођлиš харажатлар юšорида белгиланган тартибда капиталлаштирилади. Харид šилингандан кейинги пайдо бўлган капиталлаштирилган харажатлар, фойдаланишнинг маълум бир давридан кейин баќосизланади ва бу давр маълум бир активларнинг кутилаётган хизмат муддатидан šисšа бўлиши мумки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ктивлардан фойдаланиш имконияти ва харид šилиб олинганида кутилаётган фойдаланиш даврини маълум бир минимал даражада саšлаб туриш учун таъмирлашнинг амалга оширили-шини назарда тутади. Бу харажатлар фойдаланиш муддатини харид šилинганида белгиланганидан юšорироš даражада узайтира олмайди, улар жорий ќисобланади ва пайдо бўлган даврнинг тегишли харажатларининг моддасига киритилади. Бундан ташšари, одатда компаниялар ушбу воситаларни харид šилиб олганидан кейин пайдо бўладиган харажатлар белгиланган ва тасдик^панган сумма (смета)дан ошмаган ќолларда харажатларнинг ќисоби сиёсатини šўллайдилар. Бундай сиёсат моддий чегараланишлар бўлганида šўлланилади. Агарда ушбу харажатлар бирмунча барšарор бўлган шароитда бу сиёсат шунингдек моддий харажатларга нисбатан šўлланилиши мумкин, Авария, эътиборсизлик, совуššонлик, зараркунандалик šилиш, ўђирлик натижасида пайдо бўлган харажатлар зарарларга олиб борилади. Асосий воситаларни харид šилгандан сўнг пайдо бўладиган ушбу харажатлар, тўртта асосий турларга бўлинади:</w:t>
      </w:r>
    </w:p>
    <w:p>
      <w:pPr>
        <w:pStyle w:val="Normal"/>
        <w:numPr>
          <w:ilvl w:val="0"/>
          <w:numId w:val="13"/>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Ишчи ќолатида саšлаб туриш ва жорий таъмирлаш;</w:t>
      </w:r>
    </w:p>
    <w:p>
      <w:pPr>
        <w:pStyle w:val="Normal"/>
        <w:numPr>
          <w:ilvl w:val="0"/>
          <w:numId w:val="13"/>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Яхшилаш (мукаммаллаштириш);</w:t>
      </w:r>
    </w:p>
    <w:p>
      <w:pPr>
        <w:pStyle w:val="Normal"/>
        <w:numPr>
          <w:ilvl w:val="0"/>
          <w:numId w:val="13"/>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Šўшимчалар киритиш (кенгайтириш);</w:t>
      </w:r>
    </w:p>
    <w:p>
      <w:pPr>
        <w:pStyle w:val="Normal"/>
        <w:numPr>
          <w:ilvl w:val="0"/>
          <w:numId w:val="13"/>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Šайта кўриш ва бошšариш.</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Саšлаб туриш ва жорий таъмирлаш харажатлар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Ишчи ќолатда саšдаб туриш харажатларига мойлаш, тозалаш, тартибга солиш, бўяшдан иборат бўлиб — буларнинг ќаммаси ускунани ишчи ќолатида саšлаб туришнинг ажралмас šисми ќисобланади. Жорий таъмирлаш харажатлари эќтиёт šисмларнинг сарфлари, профилактика ва таъмирлаш ишлари билан бођлиš харажатлардан иборат. Бундай турдаги таъмирлашга зарурият тез-тез пайдо бўлади ва жиддий харажатларни талаб šилади.</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Жорий таъмирлаш ва ишчи ќолатида саšлаб туриш харажатлари жорий харажатлар ќисобланади. Уларни ќисоблашда икки усулдан фойдаланилади:</w:t>
      </w:r>
    </w:p>
    <w:p>
      <w:pPr>
        <w:pStyle w:val="Normal"/>
        <w:numPr>
          <w:ilvl w:val="0"/>
          <w:numId w:val="6"/>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Пайдо бўлиши бўйича ќисобга олиш усули. Пайдо бўлиши бўйича ќисобга олиш усули саšлаб туриш ва таъмирлаш учун зарур бўлган харажатларни, уларга зарурият пайдо бўлганда ќисобга олишни ва харажатларни бутун давр давомида бир текисда таšисмлашни назарда тутади. Аммо, маълум бир вазиятларда ќар йиллик таъмирлаш ва саšпаб туриш харажатлари, ёки бир ваšтга, ёки жуда šисšа ваšт оралиђига тўђри келади. Бу усулдан фойдаланилганда, ускунани саšдаб туриш учун барча йиллик харажатлар асосий воситанинг шикастланиши ќолати юз берган маълум бир ваšт оралиђига тўђри келади.</w:t>
        <w:tab/>
      </w:r>
    </w:p>
    <w:p>
      <w:pPr>
        <w:pStyle w:val="Normal"/>
        <w:numPr>
          <w:ilvl w:val="0"/>
          <w:numId w:val="6"/>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Таšсимлаш усули. Бу ёндошиш таъмирлаш ва саšлаб туриш харажатларининг тахминий .ќажмларига асосланади. Бу усулдан фойдаланиш, жорий таъмирлашнинг тизимли хусусия-тига асосланади. Бу усулдан фойдаланиш, жорий таъмирлаш тизимли хусусиятга эга бўлган ва ќажми бўйича у аќамиятли бўлганда тавсия šилинади. Бу усулдан фойдаланилганда жорий йилда кутилаётган таъмирлаш учун тахмин šилинаётган харажатларнинг микдори умумий баќоланиб (сметаси тузилиб) сўнфа ваšт ёки ишлаб чиšаришнинг ќажми асосида, вазиятдан келиб чиššан ќолда, таšисмланади. Асос бўлиб ваšг хизмат šилган ќолда, ќар бир оралиš давр учун таъмирлаш ва ишчи ќолатда сакдаб туриш харажатларининг тааллуšли бўлган суммаси аниšланади, тахмин šилинаётган сумма учун асосий воситалар счётида контрсчёт очилади. Жорий таъмирлаш ва саšлаб туришнинг ќаšиšий харажатлари контрсчётда акс эттирил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Таšсимлаш усулидан фойдаланишга мисол келтирамиз: масалан, ќар йиллик жорий таъмирлаш ва саšлаб туришга 360.000 сўм сарф šилишни (сарфлар сметаси) тахмин šилмоšдамиз. Ушбу сумма ойлар бўйича бир текисда таšсимланади. Биринчи ойда ќаšиšатдан сарфланган таъмирлаш ва сакдаб туриш харажатлари 26.000 сўмни ташкил šилди. Тахмин šилинаётган харажатларнинг суМмаси ва мос контрсчёт тўђрисидаги ёзув ушбу ой учун šуйидагича бўл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Таъмирлаш учун тахмин šилинаётган харажатларнинг суммасини ќисобга олиш учун:</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Таъмирлаш ва саšпаб туриш харажатлари (360.000/12 ой). . ..... 3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Таъмирлаш ва саšлаб туриш учун тўловларнинг захираси. . . ..... .3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Сўнгра биринчи ойдаги ќаšиšий харажатлар суммаси ќаšида маъулмотлар киритил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Таъмирлаш ва саšдаб туриш учун тўловларнинг захираси. . . ...... 26.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Пул маблађлари ...............'........................26.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Молиявий натижалар тўђрисидаги ќисоботда ќар ойдаги таъмирлаш ва саšлаб туриш учун сарфланган харажатлар-26.000 сўм ќаšида маълумотлар киритилади. Контрсчётнинг кредити бўйича 4000 сўм šолдиš баланс ќисоботида мос активларининг šисšариши сифатида ќисобга олинади. Тахмин šилинаётган харажатлар (смета)нинг суммаси ќаšиšий харажатлардан ортиšроš (4000 сўм) бўлишига šарамай таšсимлаш счёти тегишли харажатларга šўшилиб, харажатларни ќаšиšий даражасигача камайтиради. Таšсимлаш усулини šўллаш шуниси билан šизиšки, бутун йил давомида таъмирлаш ва сакушб туриш харажатларининг доимий таšсимланишини ташкил šилишга имконият бер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Реконструкция асосий воситаларнинг ишчи потенциалини ошириш учун зарур бўлган маълум бир харажатларни талаб šилади. Реконструкция маќсулот ишлаб чиšаришни Компаниялар одатда активни харид килганидан кейинги вужудга келган барча харажатлар тўђрисидаги маълумотларни очиб берадилар, бу маълумотлар молиявий ќисоботларнинг тушунтириш хатларига киритилади. Мисол учун, «Анвар ва К» компанияси 2001 йил учун ќисоботининг тушунтириш хатида šуйидагиларни кўрсат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Саšлаб туриш (асраш) ва таъмирлаш харажатлари вужудга келиши бўйича ќисобга олинади. Яхшилаш, узайтириш усуллари, яъни активларнинг хизмат муддатини узайтирадиган ёки кўпайтирадиган ќолатини яхшилаш харажатлари капиталлаштирил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Кўчмас мулк харид баќосида ќисобга олинади ва объектлар бўйича маълум кўзда тутилмаган харажатларни ўз ичига олади. Таъмирлаш ва саšлаб туриш учун харажатлар зарур бўлгандагина амалга оширилади.</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5-БХМС субъектларга асосий воситаларни šайта баќолаш имконини берадиган шартларга эга. Шу муносабат билан šуйидагиларни билиш зарур:</w:t>
      </w:r>
    </w:p>
    <w:p>
      <w:pPr>
        <w:pStyle w:val="Normal"/>
        <w:numPr>
          <w:ilvl w:val="0"/>
          <w:numId w:val="2"/>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šайта баќолаш ќукумат šарорига мувофиš амалга оширилиши керак.</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жамђарилган амортизация šайта баќолаш санасига активнинг бошланђич šийматининг ўзгаришига мутаносиб равишда шундай тузатиш šилинадики, натижада šайта баќолаётган сумма ќаšиšий šийматга тенг бўлсин.</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ктивларни ишчи ќолатида сакдаш харажатлари šайта баќолаш натижасида нисбатан ошиб кетганда, бундай ошиб кетиши муомалалар тўђрисидаги ќисоботда даромад сифатида эмас, балки баланс ќисоботида šайта баќолаш натижасида вужудга келган šўшимча šиймат сифатида ќисобга олинади.</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šайта баќолаш натижасида активларни ишчи ќолатида саšлаш харажатлари камайганида, ушбу камайиш молиявий натижалар тўђрисидаги ќисоботида, агарда šайта баќолашдан сўнг šўшимча šиймат пайдо бўлмаса харажатлар сифатида ќисобга олин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 тугатишдан олдин ушбу тугатиш билан бођлиš бўлган ишлар рўйхатини ва хусусиятларини кўрсатувчи наряд-буюртма тузилиб, уни тугатиш ишларини бажарувчи цех ёки ташкилотларга топширадилар.</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Тугатиш ишлари бажарилгандан кейин намунавий АВ-3 шаклидаги «Асосий воситаларни тугатиш далолатномаси» тузи-лади. Субъект раќбарининг буйруђига асосан тайинланган махсус комиссия балансдан чиšарилаётган асосий воситаларни текшираётганда ва далолатнома тузаётганда мазкур объектнинг техника паспорти, камчиликлари šайд šилинган šайднома ва бошšа техникавий ќужжатлардан фойдаланади. «Асосий воси-таларни тугатиш далолатномаси»да мазкур объектнинг тавси-фи, унинг тайёрланган ёки šурилган йили, субъектга šабул šилиб олинган ва фойдаланишга топширилган ваšти дастлабки ёки šайта тиклаш šиймати, бухгалтерия ќисобининг маълумот-ларида кўрсатилган эскириш суммаси, неча марта капитал ту-затиш амалга оширилганлиги, чиšиб кетиш сабаблари ва шун-га ўхшаш маълумотлар келтирил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нг чиšиб кетиши билан бођлиš бўлган барча муомалалар счётлар режасида махсус ажратилган 9210-«Асосий воситаларнинг сотилиши ва бошšа чиšимлари» счётида акс эттирил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Маълумки, асосий воситаларни тугатиш учун уларни бузиш, демонтаж šилиш каби ишларнинг бажарилиши керак. Бу ишлар субъектнинг ўзидаги кучлар билан ёки махсус ташки-лотлар томонидан пулга бажарилади. Асосий воситалар туга-тилгандан кейин турли хилдаги фойдаланиш мумкин бўлган материаллар, ёšилђи ва бошšа моддий šийматликлар олиниши мумкин. Ушбу келтирилган барча муомалалар 9210 - счёт ёр-дамида ќисобга олиб борил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 тугатиш жараёни 9210-счётда акс эттирилгандан сўнг бу счётнинг ќар иккала томонидаги якуний суммалар солиштириб кўрилади. Агар ушбу счётнинг дебетидаги якуний сумма кредитидаги суммадан ортиš бўлса, унда маз-кур объект тўла амортизацияланган ва тугатиш натижасида фойда олинган ќисоблан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Субъектларни мавжуд асосий воситалардан унумли фойдаланиш ва хўжалик ќисобини мустаќкамлашга šизиšтириш маšсадида бундай асосий воситаларни сотиш ва рўйхатдан чиšариш чођида ќосил бўладиган зарарлар субъектнинг ихтиёрида šолдириладиган фойда ќисобидан šопланади (агар Ва-зирлар маќкамаси томонидан бундай ќисобдан чиšаришнинг бошšа тартиби белгиланган бўлмаса).</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мулки ќисобланган асосий воситаларнинг тугатилишига šуйидаги муомалаларни мисол šилиб келтириш мумкин:</w:t>
      </w:r>
    </w:p>
    <w:p>
      <w:pPr>
        <w:pStyle w:val="Normal"/>
        <w:numPr>
          <w:ilvl w:val="0"/>
          <w:numId w:val="4"/>
        </w:numPr>
        <w:shd w:fill="FFFFFF" w:val="clear"/>
        <w:tabs>
          <w:tab w:val="clear" w:pos="720"/>
          <w:tab w:val="left" w:pos="927" w:leader="none"/>
        </w:tabs>
        <w:ind w:left="927" w:hanging="360"/>
        <w:jc w:val="both"/>
        <w:rPr>
          <w:rFonts w:ascii="PANDA Times UZ" w:hAnsi="PANDA Times UZ" w:cs="PANDA Times UZ"/>
          <w:sz w:val="24"/>
        </w:rPr>
      </w:pPr>
      <w:r>
        <w:rPr>
          <w:rFonts w:cs="PANDA Times UZ" w:ascii="PANDA Times UZ" w:hAnsi="PANDA Times UZ"/>
          <w:color w:val="000000"/>
          <w:sz w:val="24"/>
          <w:lang w:val="uz-Cyrl-UZ"/>
        </w:rPr>
        <w:t>Тугатилган асосий воситаларнинг дастлабки киймати ќисобдан чиšарилди:  2000 сум</w:t>
      </w:r>
    </w:p>
    <w:p>
      <w:pPr>
        <w:pStyle w:val="Normal"/>
        <w:numPr>
          <w:ilvl w:val="0"/>
          <w:numId w:val="4"/>
        </w:numPr>
        <w:shd w:fill="FFFFFF" w:val="clear"/>
        <w:tabs>
          <w:tab w:val="clear" w:pos="720"/>
          <w:tab w:val="left" w:pos="927" w:leader="none"/>
        </w:tabs>
        <w:ind w:left="927" w:hanging="360"/>
        <w:jc w:val="both"/>
        <w:rPr>
          <w:rFonts w:ascii="PANDA Times UZ" w:hAnsi="PANDA Times UZ" w:cs="PANDA Times UZ"/>
          <w:sz w:val="24"/>
        </w:rPr>
      </w:pPr>
      <w:r>
        <w:rPr>
          <w:rFonts w:cs="PANDA Times UZ" w:ascii="PANDA Times UZ" w:hAnsi="PANDA Times UZ"/>
          <w:color w:val="000000"/>
          <w:sz w:val="24"/>
          <w:lang w:val="uz-Cyrl-UZ"/>
        </w:rPr>
        <w:t>Шу жумладан эскириш суммаси: 18000 сўм</w:t>
      </w:r>
    </w:p>
    <w:p>
      <w:pPr>
        <w:pStyle w:val="Normal"/>
        <w:numPr>
          <w:ilvl w:val="0"/>
          <w:numId w:val="4"/>
        </w:numPr>
        <w:shd w:fill="FFFFFF" w:val="clear"/>
        <w:tabs>
          <w:tab w:val="clear" w:pos="720"/>
          <w:tab w:val="left" w:pos="927" w:leader="none"/>
        </w:tabs>
        <w:ind w:left="927" w:hanging="360"/>
        <w:jc w:val="both"/>
        <w:rPr>
          <w:rFonts w:ascii="PANDA Times UZ" w:hAnsi="PANDA Times UZ" w:cs="PANDA Times UZ"/>
          <w:sz w:val="24"/>
          <w:lang w:val="uz-Cyrl-UZ"/>
        </w:rPr>
      </w:pPr>
      <w:r>
        <w:rPr>
          <w:rFonts w:cs="PANDA Times UZ" w:ascii="PANDA Times UZ" w:hAnsi="PANDA Times UZ"/>
          <w:color w:val="000000"/>
          <w:sz w:val="24"/>
          <w:lang w:val="uz-Cyrl-UZ"/>
        </w:rPr>
        <w:t>Пудратчи томонидан бажарилган бузиш ва демонтаж иш-лари учун тўлов счёти акцептланди 1400 сўм</w:t>
      </w:r>
    </w:p>
    <w:p>
      <w:pPr>
        <w:pStyle w:val="Normal"/>
        <w:numPr>
          <w:ilvl w:val="0"/>
          <w:numId w:val="4"/>
        </w:numPr>
        <w:shd w:fill="FFFFFF" w:val="clear"/>
        <w:tabs>
          <w:tab w:val="clear" w:pos="720"/>
          <w:tab w:val="left" w:pos="927" w:leader="none"/>
        </w:tabs>
        <w:ind w:left="927" w:hanging="360"/>
        <w:jc w:val="both"/>
        <w:rPr>
          <w:rFonts w:ascii="PANDA Times UZ" w:hAnsi="PANDA Times UZ" w:cs="PANDA Times UZ"/>
          <w:sz w:val="24"/>
          <w:lang w:val="uz-Cyrl-UZ"/>
        </w:rPr>
      </w:pPr>
      <w:r>
        <w:rPr>
          <w:rFonts w:cs="PANDA Times UZ" w:ascii="PANDA Times UZ" w:hAnsi="PANDA Times UZ"/>
          <w:color w:val="000000"/>
          <w:sz w:val="24"/>
          <w:lang w:val="uz-Cyrl-UZ"/>
        </w:rPr>
        <w:t>Тугатилган объектдан фойдаланиш мумкин бўлган ќар хил материаллар олинди. 1100 сўм</w:t>
      </w:r>
    </w:p>
    <w:p>
      <w:pPr>
        <w:pStyle w:val="Normal"/>
        <w:numPr>
          <w:ilvl w:val="0"/>
          <w:numId w:val="4"/>
        </w:numPr>
        <w:shd w:fill="FFFFFF" w:val="clear"/>
        <w:tabs>
          <w:tab w:val="clear" w:pos="720"/>
          <w:tab w:val="left" w:pos="927" w:leader="none"/>
        </w:tabs>
        <w:ind w:left="927" w:hanging="360"/>
        <w:jc w:val="both"/>
        <w:rPr>
          <w:rFonts w:ascii="PANDA Times UZ" w:hAnsi="PANDA Times UZ" w:cs="PANDA Times UZ"/>
          <w:sz w:val="24"/>
          <w:lang w:val="uz-Cyrl-UZ"/>
        </w:rPr>
      </w:pPr>
      <w:r>
        <w:rPr>
          <w:rFonts w:cs="PANDA Times UZ" w:ascii="PANDA Times UZ" w:hAnsi="PANDA Times UZ"/>
          <w:color w:val="000000"/>
          <w:sz w:val="24"/>
          <w:lang w:val="uz-Cyrl-UZ"/>
        </w:rPr>
        <w:t>Тўла амортизацияланмаган асосий воситаларни тугатиш натижасида кўрилган зарар (20000+1100-18000-1400) тегишли счётда акс эттирилди 2300 сўм.</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Бу муомалалар счётлардаги ёзувлар тартибида асосан šуйидагича акс эттирилади:</w:t>
      </w:r>
    </w:p>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Асосий восита тугатилгандан сўнг тузилган далолатнома субъектнинг раќбари томонидан тасдиšланади ва кейин унинг бухгалтериясига топширилади. Бухгалтерия бу далолатномага мувофиš асосий воситаларнинг ќисобдан чиšарилганлиги тўђрисида объектнинг инвентар карточкасига ёзиб šўяди ва шу тўђрида инвентар карточкаларнинг рўйхатига белги šўйилади. Асосий воситалар жойлашган жойдаги инвентар рўйхатларида ќам худди шундай ёзувлар šилинади.</w:t>
      </w:r>
    </w:p>
    <w:p>
      <w:pPr>
        <w:pStyle w:val="Normal"/>
        <w:shd w:fill="FFFFFF" w:val="clear"/>
        <w:ind w:firstLine="567"/>
        <w:jc w:val="both"/>
        <w:rPr/>
      </w:pPr>
      <w:r>
        <w:rPr/>
        <w:t>******************************</w:t>
      </w:r>
    </w:p>
    <w:tbl>
      <w:tblPr>
        <w:tblW w:w="9640" w:type="dxa"/>
        <w:jc w:val="left"/>
        <w:tblInd w:w="-142" w:type="dxa"/>
        <w:tblLayout w:type="fixed"/>
        <w:tblCellMar>
          <w:top w:w="0" w:type="dxa"/>
          <w:left w:w="0" w:type="dxa"/>
          <w:bottom w:w="0" w:type="dxa"/>
          <w:right w:w="0" w:type="dxa"/>
        </w:tblCellMar>
      </w:tblPr>
      <w:tblGrid>
        <w:gridCol w:w="34"/>
        <w:gridCol w:w="1390"/>
        <w:gridCol w:w="1412"/>
        <w:gridCol w:w="1134"/>
        <w:gridCol w:w="1134"/>
        <w:gridCol w:w="1134"/>
        <w:gridCol w:w="850"/>
        <w:gridCol w:w="1276"/>
        <w:gridCol w:w="1240"/>
        <w:gridCol w:w="36"/>
      </w:tblGrid>
      <w:tr>
        <w:trPr/>
        <w:tc>
          <w:tcPr>
            <w:tcW w:w="34" w:type="dxa"/>
            <w:tcBorders/>
          </w:tcPr>
          <w:p>
            <w:pPr>
              <w:pStyle w:val="TableHeading"/>
              <w:rPr/>
            </w:pPr>
            <w:r>
              <w:rPr/>
            </w:r>
          </w:p>
        </w:tc>
        <w:tc>
          <w:tcPr>
            <w:tcW w:w="2802" w:type="dxa"/>
            <w:gridSpan w:val="2"/>
            <w:tcBorders/>
            <w:tcMar>
              <w:left w:w="108" w:type="dxa"/>
              <w:right w:w="108" w:type="dxa"/>
            </w:tcMar>
          </w:tcPr>
          <w:p>
            <w:pPr>
              <w:pStyle w:val="Normal"/>
              <w:jc w:val="both"/>
              <w:rPr>
                <w:rFonts w:ascii="PANDA Times UZ" w:hAnsi="PANDA Times UZ" w:cs="PANDA Times UZ"/>
                <w:lang w:val="uz-Cyrl-UZ"/>
              </w:rPr>
            </w:pPr>
            <w:r>
              <w:rPr>
                <w:rFonts w:cs="PANDA Times UZ" w:ascii="PANDA Times UZ" w:hAnsi="PANDA Times UZ"/>
                <w:lang w:val="uz-Cyrl-UZ"/>
              </w:rPr>
              <w:t>0120- “Иморат,иншоат ва утказувчи мосламалар”</w:t>
            </w:r>
          </w:p>
        </w:tc>
        <w:tc>
          <w:tcPr>
            <w:tcW w:w="1134" w:type="dxa"/>
            <w:tcBorders/>
            <w:tcMar>
              <w:left w:w="108" w:type="dxa"/>
              <w:right w:w="108" w:type="dxa"/>
            </w:tcMar>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2268" w:type="dxa"/>
            <w:gridSpan w:val="2"/>
            <w:tcBorders/>
            <w:tcMar>
              <w:left w:w="108" w:type="dxa"/>
              <w:right w:w="108" w:type="dxa"/>
            </w:tcMar>
          </w:tcPr>
          <w:p>
            <w:pPr>
              <w:pStyle w:val="Normal"/>
              <w:jc w:val="both"/>
              <w:rPr>
                <w:rFonts w:ascii="PANDA Times UZ" w:hAnsi="PANDA Times UZ" w:cs="PANDA Times UZ"/>
                <w:lang w:val="uz-Cyrl-UZ"/>
              </w:rPr>
            </w:pPr>
            <w:r>
              <w:rPr>
                <w:rFonts w:cs="PANDA Times UZ" w:ascii="PANDA Times UZ" w:hAnsi="PANDA Times UZ"/>
                <w:lang w:val="uz-Cyrl-UZ"/>
              </w:rPr>
              <w:t>9210- “Асосий воситаларнинг сотилиши ва бошка чикимлар”</w:t>
            </w:r>
          </w:p>
        </w:tc>
        <w:tc>
          <w:tcPr>
            <w:tcW w:w="850" w:type="dxa"/>
            <w:tcBorders/>
            <w:tcMar>
              <w:left w:w="108" w:type="dxa"/>
              <w:right w:w="108" w:type="dxa"/>
            </w:tcMar>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2516" w:type="dxa"/>
            <w:gridSpan w:val="2"/>
            <w:tcBorders/>
            <w:tcMar>
              <w:left w:w="108" w:type="dxa"/>
              <w:right w:w="108" w:type="dxa"/>
            </w:tcMar>
          </w:tcPr>
          <w:p>
            <w:pPr>
              <w:pStyle w:val="Normal"/>
              <w:jc w:val="both"/>
              <w:rPr>
                <w:rFonts w:ascii="PANDA Times UZ" w:hAnsi="PANDA Times UZ" w:cs="PANDA Times UZ"/>
                <w:lang w:val="uz-Cyrl-UZ"/>
              </w:rPr>
            </w:pPr>
            <w:r>
              <w:rPr>
                <w:rFonts w:cs="PANDA Times UZ" w:ascii="PANDA Times UZ" w:hAnsi="PANDA Times UZ"/>
                <w:lang w:val="uz-Cyrl-UZ"/>
              </w:rPr>
              <w:t>0220- “Иморат, иншоат ва утказувчи мосламаларни эскириши”</w:t>
            </w:r>
          </w:p>
        </w:tc>
        <w:tc>
          <w:tcPr>
            <w:tcW w:w="36" w:type="dxa"/>
            <w:tcBorders/>
          </w:tcPr>
          <w:p>
            <w:pPr>
              <w:pStyle w:val="Normal"/>
              <w:snapToGrid w:val="false"/>
              <w:rPr>
                <w:rFonts w:ascii="PANDA Times UZ" w:hAnsi="PANDA Times UZ" w:cs="PANDA Times UZ"/>
                <w:lang w:val="uz-Cyrl-UZ"/>
              </w:rPr>
            </w:pPr>
            <w:r>
              <w:rPr>
                <w:rFonts w:cs="PANDA Times UZ" w:ascii="PANDA Times UZ" w:hAnsi="PANDA Times UZ"/>
                <w:lang w:val="uz-Cyrl-UZ"/>
              </w:rPr>
            </w:r>
          </w:p>
        </w:tc>
      </w:tr>
      <w:tr>
        <w:trPr>
          <w:trHeight w:val="192" w:hRule="atLeast"/>
          <w:cantSplit w:val="true"/>
        </w:trPr>
        <w:tc>
          <w:tcPr>
            <w:tcW w:w="1424"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jc w:val="center"/>
              <w:rPr>
                <w:rFonts w:ascii="PANDA Times UZ" w:hAnsi="PANDA Times UZ" w:cs="PANDA Times UZ"/>
                <w:u w:val="single"/>
                <w:lang w:val="en-US"/>
              </w:rPr>
            </w:pPr>
            <w:r>
              <w:rPr>
                <w:rFonts w:cs="PANDA Times UZ" w:ascii="PANDA Times UZ" w:hAnsi="PANDA Times UZ"/>
                <w:color w:val="000000"/>
                <w:u w:val="single"/>
                <w:lang w:val="uz-Cyrl-UZ"/>
              </w:rPr>
              <w:t xml:space="preserve">С- </w:t>
            </w:r>
            <w:r>
              <w:rPr>
                <w:rFonts w:cs="PANDA Times UZ" w:ascii="PANDA Times UZ" w:hAnsi="PANDA Times UZ"/>
                <w:color w:val="000000"/>
                <w:u w:val="single"/>
                <w:lang w:val="en-US"/>
              </w:rPr>
              <w:t>N</w:t>
            </w:r>
          </w:p>
        </w:tc>
        <w:tc>
          <w:tcPr>
            <w:tcW w:w="368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0000             -1-        20000</w:t>
            </w:r>
          </w:p>
        </w:tc>
        <w:tc>
          <w:tcPr>
            <w:tcW w:w="326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18000      -2-       18000</w:t>
            </w:r>
          </w:p>
        </w:tc>
        <w:tc>
          <w:tcPr>
            <w:tcW w:w="1276" w:type="dxa"/>
            <w:gridSpan w:val="2"/>
            <w:tcBorders>
              <w:top w:val="single" w:sz="6" w:space="0" w:color="000000"/>
              <w:left w:val="single" w:sz="6" w:space="0" w:color="000000"/>
            </w:tcBorders>
            <w:tcMar>
              <w:left w:w="40" w:type="dxa"/>
              <w:right w:w="40" w:type="dxa"/>
            </w:tcMar>
          </w:tcPr>
          <w:p>
            <w:pPr>
              <w:pStyle w:val="Heading7"/>
              <w:rPr>
                <w:rFonts w:ascii="PANDA Times UZ" w:hAnsi="PANDA Times UZ" w:cs="PANDA Times UZ"/>
                <w:sz w:val="20"/>
              </w:rPr>
            </w:pPr>
            <w:r>
              <w:rPr>
                <w:rFonts w:cs="PANDA Times UZ" w:ascii="PANDA Times UZ" w:hAnsi="PANDA Times UZ"/>
                <w:sz w:val="20"/>
              </w:rPr>
              <w:t>С-N</w:t>
            </w:r>
          </w:p>
        </w:tc>
      </w:tr>
      <w:tr>
        <w:trPr>
          <w:trHeight w:val="192" w:hRule="atLeast"/>
          <w:cantSplit w:val="true"/>
        </w:trPr>
        <w:tc>
          <w:tcPr>
            <w:tcW w:w="1424" w:type="dxa"/>
            <w:gridSpan w:val="2"/>
            <w:tcBorders>
              <w:top w:val="single" w:sz="4" w:space="0" w:color="000000"/>
              <w:right w:val="single" w:sz="6" w:space="0" w:color="000000"/>
            </w:tcBorders>
            <w:tcMar>
              <w:left w:w="40" w:type="dxa"/>
              <w:right w:w="40" w:type="dxa"/>
            </w:tcMar>
          </w:tcPr>
          <w:p>
            <w:pPr>
              <w:pStyle w:val="Normal"/>
              <w:shd w:fill="FFFFFF" w:val="clear"/>
              <w:snapToGrid w:val="false"/>
              <w:jc w:val="center"/>
              <w:rPr>
                <w:rFonts w:ascii="PANDA Times UZ" w:hAnsi="PANDA Times UZ" w:cs="PANDA Times UZ"/>
                <w:color w:val="000000"/>
                <w:sz w:val="20"/>
                <w:u w:val="single"/>
                <w:lang w:val="uz-Cyrl-UZ"/>
              </w:rPr>
            </w:pPr>
            <w:r>
              <w:rPr>
                <w:rFonts w:cs="PANDA Times UZ" w:ascii="PANDA Times UZ" w:hAnsi="PANDA Times UZ"/>
                <w:color w:val="000000"/>
                <w:sz w:val="20"/>
                <w:u w:val="single"/>
                <w:lang w:val="uz-Cyrl-UZ"/>
              </w:rPr>
            </w:r>
          </w:p>
        </w:tc>
        <w:tc>
          <w:tcPr>
            <w:tcW w:w="3680" w:type="dxa"/>
            <w:gridSpan w:val="3"/>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color w:val="000000"/>
                <w:u w:val="single"/>
                <w:lang w:val="uz-Cyrl-UZ"/>
              </w:rPr>
            </w:pPr>
            <w:r>
              <w:rPr>
                <w:rFonts w:cs="PANDA Times UZ" w:ascii="PANDA Times UZ" w:hAnsi="PANDA Times UZ"/>
                <w:color w:val="000000"/>
                <w:u w:val="single"/>
                <w:lang w:val="uz-Cyrl-UZ"/>
              </w:rPr>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tc>
        <w:tc>
          <w:tcPr>
            <w:tcW w:w="3260" w:type="dxa"/>
            <w:gridSpan w:val="3"/>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color w:val="000000"/>
                <w:lang w:val="uz-Cyrl-UZ"/>
              </w:rPr>
            </w:pPr>
            <w:r>
              <w:rPr>
                <w:rFonts w:cs="PANDA Times UZ" w:ascii="PANDA Times UZ" w:hAnsi="PANDA Times UZ"/>
                <w:color w:val="000000"/>
                <w:lang w:val="uz-Cyrl-UZ"/>
              </w:rPr>
            </w:r>
          </w:p>
        </w:tc>
        <w:tc>
          <w:tcPr>
            <w:tcW w:w="1276" w:type="dxa"/>
            <w:gridSpan w:val="2"/>
            <w:tcBorders>
              <w:top w:val="single" w:sz="6" w:space="0" w:color="000000"/>
              <w:left w:val="single" w:sz="6" w:space="0" w:color="000000"/>
            </w:tcBorders>
            <w:tcMar>
              <w:left w:w="40" w:type="dxa"/>
              <w:right w:w="40" w:type="dxa"/>
            </w:tcMar>
          </w:tcPr>
          <w:p>
            <w:pPr>
              <w:pStyle w:val="Heading7"/>
              <w:snapToGrid w:val="false"/>
              <w:rPr>
                <w:rFonts w:ascii="PANDA Times UZ" w:hAnsi="PANDA Times UZ" w:cs="PANDA Times UZ"/>
                <w:color w:val="000000"/>
                <w:sz w:val="20"/>
                <w:lang w:val="uz-Cyrl-UZ"/>
              </w:rPr>
            </w:pPr>
            <w:r>
              <w:rPr>
                <w:rFonts w:cs="PANDA Times UZ" w:ascii="PANDA Times UZ" w:hAnsi="PANDA Times UZ"/>
                <w:color w:val="000000"/>
                <w:sz w:val="20"/>
                <w:lang w:val="uz-Cyrl-UZ"/>
              </w:rPr>
            </w:r>
          </w:p>
        </w:tc>
      </w:tr>
      <w:tr>
        <w:trPr>
          <w:trHeight w:val="192" w:hRule="atLeast"/>
          <w:cantSplit w:val="true"/>
        </w:trPr>
        <w:tc>
          <w:tcPr>
            <w:tcW w:w="1424" w:type="dxa"/>
            <w:gridSpan w:val="2"/>
            <w:tcBorders/>
            <w:tcMar>
              <w:left w:w="40" w:type="dxa"/>
              <w:right w:w="40" w:type="dxa"/>
            </w:tcMar>
          </w:tcPr>
          <w:p>
            <w:pPr>
              <w:pStyle w:val="Normal"/>
              <w:shd w:fill="FFFFFF" w:val="clear"/>
              <w:snapToGrid w:val="false"/>
              <w:jc w:val="center"/>
              <w:rPr>
                <w:rFonts w:ascii="PANDA Times UZ" w:hAnsi="PANDA Times UZ" w:cs="PANDA Times UZ"/>
                <w:color w:val="000000"/>
                <w:sz w:val="20"/>
                <w:u w:val="single"/>
                <w:lang w:val="uz-Cyrl-UZ"/>
              </w:rPr>
            </w:pPr>
            <w:r>
              <w:rPr>
                <w:rFonts w:cs="PANDA Times UZ" w:ascii="PANDA Times UZ" w:hAnsi="PANDA Times UZ"/>
                <w:color w:val="000000"/>
                <w:sz w:val="20"/>
                <w:u w:val="single"/>
                <w:lang w:val="uz-Cyrl-UZ"/>
              </w:rPr>
            </w:r>
          </w:p>
        </w:tc>
        <w:tc>
          <w:tcPr>
            <w:tcW w:w="3680" w:type="dxa"/>
            <w:gridSpan w:val="3"/>
            <w:tcBorders>
              <w:right w:val="single" w:sz="4" w:space="0" w:color="000000"/>
            </w:tcBorders>
            <w:tcMar>
              <w:left w:w="40" w:type="dxa"/>
              <w:right w:w="40" w:type="dxa"/>
            </w:tcMar>
          </w:tcPr>
          <w:p>
            <w:pPr>
              <w:pStyle w:val="Normal"/>
              <w:shd w:fill="FFFFFF" w:val="clear"/>
              <w:snapToGrid w:val="false"/>
              <w:jc w:val="both"/>
              <w:rPr>
                <w:rFonts w:ascii="PANDA Times UZ" w:hAnsi="PANDA Times UZ" w:cs="PANDA Times UZ"/>
                <w:color w:val="000000"/>
                <w:u w:val="single"/>
                <w:lang w:val="uz-Cyrl-UZ"/>
              </w:rPr>
            </w:pPr>
            <w:r>
              <w:rPr>
                <w:rFonts w:cs="PANDA Times UZ" w:ascii="PANDA Times UZ" w:hAnsi="PANDA Times UZ"/>
                <w:color w:val="000000"/>
                <w:u w:val="single"/>
                <w:lang w:val="uz-Cyrl-UZ"/>
              </w:rPr>
            </w:r>
          </w:p>
        </w:tc>
        <w:tc>
          <w:tcPr>
            <w:tcW w:w="1984" w:type="dxa"/>
            <w:gridSpan w:val="2"/>
            <w:tcBorders>
              <w:left w:val="single" w:sz="4" w:space="0" w:color="000000"/>
            </w:tcBorders>
            <w:tcMar>
              <w:left w:w="40" w:type="dxa"/>
              <w:right w:w="40" w:type="dxa"/>
            </w:tcMar>
          </w:tcPr>
          <w:p>
            <w:pPr>
              <w:pStyle w:val="Normal"/>
              <w:shd w:fill="FFFFFF" w:val="clear"/>
              <w:snapToGrid w:val="false"/>
              <w:jc w:val="right"/>
              <w:rPr>
                <w:rFonts w:ascii="PANDA Times UZ" w:hAnsi="PANDA Times UZ" w:cs="PANDA Times UZ"/>
                <w:color w:val="000000"/>
                <w:lang w:val="uz-Cyrl-UZ"/>
              </w:rPr>
            </w:pPr>
            <w:r>
              <w:rPr>
                <w:rFonts w:cs="PANDA Times UZ" w:ascii="PANDA Times UZ" w:hAnsi="PANDA Times UZ"/>
                <w:color w:val="000000"/>
                <w:lang w:val="uz-Cyrl-UZ"/>
              </w:rPr>
            </w:r>
          </w:p>
        </w:tc>
        <w:tc>
          <w:tcPr>
            <w:tcW w:w="2552" w:type="dxa"/>
            <w:gridSpan w:val="3"/>
            <w:tcBorders/>
            <w:tcMar>
              <w:left w:w="40" w:type="dxa"/>
              <w:right w:w="40" w:type="dxa"/>
            </w:tcMar>
          </w:tcPr>
          <w:p>
            <w:pPr>
              <w:pStyle w:val="Heading7"/>
              <w:ind w:left="952" w:hanging="952"/>
              <w:jc w:val="both"/>
              <w:rPr/>
            </w:pPr>
            <w:r>
              <w:rPr>
                <w:rFonts w:cs="PANDA Times UZ" w:ascii="PANDA Times UZ" w:hAnsi="PANDA Times UZ"/>
                <w:sz w:val="20"/>
                <w:u w:val="none"/>
              </w:rPr>
              <w:t>1050- “</w:t>
            </w:r>
            <w:r>
              <w:rPr>
                <w:rFonts w:cs="PANDA Times UZ" w:ascii="PANDA Times UZ" w:hAnsi="PANDA Times UZ"/>
                <w:sz w:val="20"/>
                <w:u w:val="none"/>
                <w:lang w:val="ru-RU"/>
              </w:rPr>
              <w:t>Курилиш материаллари</w:t>
            </w:r>
            <w:r>
              <w:rPr>
                <w:rFonts w:cs="PANDA Times UZ" w:ascii="PANDA Times UZ" w:hAnsi="PANDA Times UZ"/>
                <w:sz w:val="20"/>
                <w:u w:val="none"/>
              </w:rPr>
              <w:t>”</w:t>
            </w:r>
          </w:p>
        </w:tc>
      </w:tr>
      <w:tr>
        <w:trPr>
          <w:trHeight w:val="797" w:hRule="atLeast"/>
          <w:cantSplit w:val="true"/>
        </w:trPr>
        <w:tc>
          <w:tcPr>
            <w:tcW w:w="5104" w:type="dxa"/>
            <w:gridSpan w:val="5"/>
            <w:vMerge w:val="restart"/>
            <w:tcBorders>
              <w:left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color w:val="000000"/>
                <w:sz w:val="20"/>
                <w:u w:val="none"/>
                <w:lang w:val="uz-Cyrl-UZ"/>
              </w:rPr>
            </w:pPr>
            <w:r>
              <w:rPr>
                <w:rFonts w:cs="PANDA Times UZ" w:ascii="PANDA Times UZ" w:hAnsi="PANDA Times UZ"/>
                <w:color w:val="000000"/>
                <w:sz w:val="20"/>
                <w:u w:val="none"/>
                <w:lang w:val="uz-Cyrl-UZ"/>
              </w:rPr>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6010-"Мол ет-казиб берувчилар ва пудратчиларга тўланадиган счётлар</w:t>
            </w:r>
          </w:p>
        </w:tc>
        <w:tc>
          <w:tcPr>
            <w:tcW w:w="1984" w:type="dxa"/>
            <w:gridSpan w:val="2"/>
            <w:vMerge w:val="restart"/>
            <w:tcBorders>
              <w:left w:val="single" w:sz="6" w:space="0" w:color="000000"/>
            </w:tcBorders>
            <w:tcMar>
              <w:left w:w="40" w:type="dxa"/>
              <w:right w:w="40" w:type="dxa"/>
            </w:tcMar>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tc>
        <w:tc>
          <w:tcPr>
            <w:tcW w:w="1276" w:type="dxa"/>
            <w:tcBorders>
              <w:top w:val="single" w:sz="4" w:space="0" w:color="000000"/>
              <w:bottom w:val="single" w:sz="6" w:space="0" w:color="000000"/>
              <w:right w:val="single" w:sz="6" w:space="0" w:color="000000"/>
            </w:tcBorders>
            <w:tcMar>
              <w:left w:w="40" w:type="dxa"/>
              <w:right w:w="40" w:type="dxa"/>
            </w:tcMar>
          </w:tcPr>
          <w:p>
            <w:pPr>
              <w:pStyle w:val="Normal"/>
              <w:shd w:fill="FFFFFF" w:val="clear"/>
              <w:snapToGrid w:val="false"/>
              <w:spacing w:lineRule="atLeast" w:line="20"/>
              <w:jc w:val="center"/>
              <w:rPr>
                <w:rFonts w:ascii="PANDA Times UZ" w:hAnsi="PANDA Times UZ" w:cs="PANDA Times UZ"/>
                <w:u w:val="single"/>
                <w:lang w:val="uz-Cyrl-UZ"/>
              </w:rPr>
            </w:pPr>
            <w:r>
              <w:rPr>
                <w:rFonts w:cs="PANDA Times UZ" w:ascii="PANDA Times UZ" w:hAnsi="PANDA Times UZ"/>
                <w:u w:val="single"/>
                <w:lang w:val="uz-Cyrl-UZ"/>
              </w:rPr>
            </w:r>
          </w:p>
          <w:p>
            <w:pPr>
              <w:pStyle w:val="Normal"/>
              <w:shd w:fill="FFFFFF" w:val="clear"/>
              <w:spacing w:lineRule="atLeast" w:line="20"/>
              <w:jc w:val="center"/>
              <w:rPr>
                <w:rFonts w:ascii="PANDA Times UZ" w:hAnsi="PANDA Times UZ" w:cs="PANDA Times UZ"/>
                <w:u w:val="single"/>
              </w:rPr>
            </w:pPr>
            <w:r>
              <w:rPr>
                <w:rFonts w:cs="PANDA Times UZ" w:ascii="PANDA Times UZ" w:hAnsi="PANDA Times UZ"/>
                <w:u w:val="single"/>
              </w:rPr>
              <w:t>С-</w:t>
            </w:r>
            <w:r>
              <w:rPr>
                <w:rFonts w:cs="PANDA Times UZ" w:ascii="PANDA Times UZ" w:hAnsi="PANDA Times UZ"/>
                <w:u w:val="single"/>
                <w:lang w:val="en-US"/>
              </w:rPr>
              <w:t>N</w:t>
            </w:r>
          </w:p>
          <w:p>
            <w:pPr>
              <w:pStyle w:val="Normal"/>
              <w:shd w:fill="FFFFFF" w:val="clear"/>
              <w:spacing w:lineRule="atLeast" w:line="20"/>
              <w:jc w:val="center"/>
              <w:rPr>
                <w:rFonts w:ascii="PANDA Times UZ" w:hAnsi="PANDA Times UZ" w:cs="PANDA Times UZ"/>
                <w:u w:val="single"/>
              </w:rPr>
            </w:pPr>
            <w:r>
              <w:rPr>
                <w:rFonts w:cs="PANDA Times UZ" w:ascii="PANDA Times UZ" w:hAnsi="PANDA Times UZ"/>
                <w:u w:val="single"/>
              </w:rPr>
            </w:r>
          </w:p>
          <w:p>
            <w:pPr>
              <w:pStyle w:val="Normal"/>
              <w:shd w:fill="FFFFFF" w:val="clear"/>
              <w:spacing w:lineRule="atLeast" w:line="20"/>
              <w:jc w:val="center"/>
              <w:rPr>
                <w:rFonts w:ascii="PANDA Times UZ" w:hAnsi="PANDA Times UZ" w:cs="PANDA Times UZ"/>
              </w:rPr>
            </w:pPr>
            <w:r>
              <w:rPr>
                <w:rFonts w:cs="PANDA Times UZ" w:ascii="PANDA Times UZ" w:hAnsi="PANDA Times UZ"/>
              </w:rPr>
              <w:t>1100</w:t>
            </w:r>
          </w:p>
        </w:tc>
        <w:tc>
          <w:tcPr>
            <w:tcW w:w="1276" w:type="dxa"/>
            <w:gridSpan w:val="2"/>
            <w:tcBorders>
              <w:top w:val="single" w:sz="4" w:space="0" w:color="000000"/>
              <w:left w:val="single" w:sz="6" w:space="0" w:color="000000"/>
              <w:bottom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333" w:hRule="atLeast"/>
          <w:cantSplit w:val="true"/>
        </w:trPr>
        <w:tc>
          <w:tcPr>
            <w:tcW w:w="5104" w:type="dxa"/>
            <w:gridSpan w:val="5"/>
            <w:vMerge w:val="continue"/>
            <w:tcBorders>
              <w:left w:val="single" w:sz="6" w:space="0" w:color="000000"/>
              <w:righ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984" w:type="dxa"/>
            <w:gridSpan w:val="2"/>
            <w:vMerge w:val="continue"/>
            <w:tcBorders>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tcBorders>
              <w:top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1276" w:type="dxa"/>
            <w:gridSpan w:val="2"/>
            <w:vMerge w:val="restart"/>
            <w:tcBorders>
              <w:top w:val="single" w:sz="6" w:space="0" w:color="000000"/>
              <w:lef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ий восита-</w:t>
            </w:r>
            <w:r>
              <w:rPr>
                <w:color w:val="000000"/>
                <w:lang w:val="uz-Cyrl-UZ"/>
              </w:rPr>
              <w:t>•</w:t>
            </w:r>
            <w:r>
              <w:rPr>
                <w:rFonts w:cs="PANDA Times UZ" w:ascii="PANDA Times UZ" w:hAnsi="PANDA Times UZ"/>
                <w:color w:val="000000"/>
                <w:lang w:val="uz-Cyrl-UZ"/>
              </w:rPr>
              <w:t>тилиши ва имлари на-кўрилган рлар</w:t>
            </w:r>
          </w:p>
          <w:p>
            <w:pPr>
              <w:pStyle w:val="Normal"/>
              <w:shd w:fill="FFFFFF" w:val="clear"/>
              <w:jc w:val="both"/>
              <w:rPr>
                <w:rFonts w:ascii="PANDA Times UZ" w:hAnsi="PANDA Times UZ" w:cs="PANDA Times UZ"/>
              </w:rPr>
            </w:pPr>
            <w:r>
              <w:rPr>
                <w:rFonts w:cs="PANDA Times UZ" w:ascii="PANDA Times UZ" w:hAnsi="PANDA Times UZ"/>
              </w:rPr>
            </w:r>
          </w:p>
        </w:tc>
      </w:tr>
      <w:tr>
        <w:trPr>
          <w:trHeight w:val="220" w:hRule="atLeast"/>
          <w:cantSplit w:val="true"/>
        </w:trPr>
        <w:tc>
          <w:tcPr>
            <w:tcW w:w="5104" w:type="dxa"/>
            <w:gridSpan w:val="5"/>
            <w:vMerge w:val="continue"/>
            <w:tcBorders>
              <w:left w:val="single" w:sz="6" w:space="0" w:color="000000"/>
              <w:righ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984" w:type="dxa"/>
            <w:gridSpan w:val="2"/>
            <w:vMerge w:val="restart"/>
            <w:tcBorders>
              <w:top w:val="single" w:sz="6" w:space="0" w:color="000000"/>
              <w:lef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2300</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vMerge w:val="restart"/>
            <w:tcBorders>
              <w:top w:val="single" w:sz="6" w:space="0" w:color="000000"/>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1-"Асос ларнинг сс бошšа чиš тижасида зара</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r>
      <w:tr>
        <w:trPr>
          <w:trHeight w:val="403" w:hRule="atLeast"/>
          <w:cantSplit w:val="true"/>
        </w:trPr>
        <w:tc>
          <w:tcPr>
            <w:tcW w:w="5104"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гМ 1400 -3- 1400</w:t>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vMerge w:val="continue"/>
            <w:tcBorders>
              <w:top w:val="single" w:sz="6" w:space="0" w:color="000000"/>
              <w:righ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r>
      <w:tr>
        <w:trPr>
          <w:trHeight w:val="989" w:hRule="atLeast"/>
          <w:cantSplit w:val="true"/>
        </w:trPr>
        <w:tc>
          <w:tcPr>
            <w:tcW w:w="5104" w:type="dxa"/>
            <w:gridSpan w:val="5"/>
            <w:vMerge w:val="restart"/>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vMerge w:val="continue"/>
            <w:tcBorders>
              <w:top w:val="single" w:sz="6" w:space="0" w:color="000000"/>
              <w:righ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r>
      <w:tr>
        <w:trPr>
          <w:trHeight w:val="182" w:hRule="atLeast"/>
          <w:cantSplit w:val="true"/>
        </w:trPr>
        <w:tc>
          <w:tcPr>
            <w:tcW w:w="5104" w:type="dxa"/>
            <w:gridSpan w:val="5"/>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984"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tcBorders>
              <w:top w:val="single" w:sz="6" w:space="0" w:color="000000"/>
              <w:bottom w:val="single" w:sz="6" w:space="0" w:color="000000"/>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5- 2300</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gridSpan w:val="2"/>
            <w:vMerge w:val="restart"/>
            <w:tcBorders>
              <w:top w:val="single" w:sz="6" w:space="0" w:color="000000"/>
              <w:left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365" w:hRule="atLeast"/>
          <w:cantSplit w:val="true"/>
        </w:trPr>
        <w:tc>
          <w:tcPr>
            <w:tcW w:w="5104" w:type="dxa"/>
            <w:gridSpan w:val="5"/>
            <w:tcBorders>
              <w:bottom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gridSpan w:val="2"/>
            <w:tcBorders>
              <w:top w:val="single" w:sz="6" w:space="0" w:color="000000"/>
              <w:left w:val="single" w:sz="6" w:space="0" w:color="000000"/>
              <w:bottom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vMerge w:val="restart"/>
            <w:tcBorders>
              <w:top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r>
      <w:tr>
        <w:trPr>
          <w:trHeight w:val="230" w:hRule="atLeast"/>
          <w:cantSplit w:val="true"/>
        </w:trPr>
        <w:tc>
          <w:tcPr>
            <w:tcW w:w="5104" w:type="dxa"/>
            <w:gridSpan w:val="5"/>
            <w:tcBorders>
              <w:top w:val="single" w:sz="6" w:space="0" w:color="000000"/>
              <w:bottom w:val="single" w:sz="6" w:space="0" w:color="000000"/>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21400</w:t>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gridSpan w:val="2"/>
            <w:tcBorders>
              <w:top w:val="single" w:sz="6" w:space="0" w:color="000000"/>
              <w:left w:val="single" w:sz="6" w:space="0" w:color="000000"/>
              <w:bottom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21400</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vMerge w:val="continue"/>
            <w:tcBorders>
              <w:top w:val="single" w:sz="6" w:space="0" w:color="000000"/>
              <w:righ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 бир субъектдан иккинчи субъектга те-кинга (эќсон сифатида) берилаётганда намунавий шаклдаги «Асосий воситаларни šабул šилиш - ўтказиш далолат-номалари» билан расмийлаштирилади. Бунда чиšиб кетаётган асосий воситаларнинг дастлабки šийматига 0110-0190-счётлари кредитланиб, шу кунгача ќисобланган эскириш суммасига 0210-0290-счёт ва šолдиš šийматга 9210-счёт дебет-ланади. Асосий воситаларни текинга беришдан кўрилган зарарлар субъект фаолиятининг якуний молиявий натижаси ќисобидан šопланади ва жорий тартибда 9431-счётнинг дебетига ўтказилади ва ќисобот даврининг охирида ушбу зарар суммаси дебет 9910 ва кредит 9431 ёзувлари билан субъектнинг кўрган умумий зарарининг суммасига šўш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 бошšа субъектларнинг устав капиталига бадал тариšасида ўтказилишлар тарафларнинг келишувига асосланган нархларда амалга оширилади. Бозор иšтисодиёти шароитида бундай нархлар кўпинча асосий воситаларнинг бухгалтерия ќисобидаги šийматига тўрри келмаслиги мумкин. Бундай муомала натижасида аниšпанган фойда ёки зарарлар 9210-счётда аниšлаб топилади ва тегишли счётларга, агарда фойда олинса 9310-"Асосий воситаларни сотишдан ва бошšа чиšимлардан олинган фойдалар", агарда зарар кўрилса 9431 счётлар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ндай šилиб, устав капитали /фонди/га бадал тариšасида ўтказилган асосий воситаларнинг šиймати Счётлар режасида кел-тирилган 0620-0690- «Узоš муддатли молиявий инвестициялар» счётларининг дебети ва 9210-счётнинг кредитида ќар иккала то-моннинг ўзаро келишилган суммасида акс этг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нг хўжаликдан чиšиб кетиши натижасида олинган фойда субъектнинг фойдаси таркибига, 9910-"Якуний молиявий натижалар" счётига киритилади ва шунинг учун бу фойданинг суммасидан мазкур субъект учун белгилан-ган ставкалар бўйича солиš уш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Юšорида 9210 счётга тегишли муомалалардан ташšари бу счёт тегишли счётлар билан šуйидаги муомалаларнинг таъсирида корреспонденция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 объектлари ўз šийматидан паст нархда сотилганида солиššа тортиладиган фойда ушбу объектнинг бозор нархида сотилишидан келиб чиšадиган šийматига асосланиб ќисобланади. Асосий воситаларнинг бошšа ташкилотларга текинга ёки ижарага берилишига доир мисоллар келтирамиз:</w:t>
      </w:r>
    </w:p>
    <w:p>
      <w:pPr>
        <w:pStyle w:val="Normal"/>
        <w:numPr>
          <w:ilvl w:val="0"/>
          <w:numId w:val="16"/>
        </w:numPr>
        <w:shd w:fill="FFFFFF" w:val="clear"/>
        <w:tabs>
          <w:tab w:val="clear" w:pos="720"/>
          <w:tab w:val="left" w:pos="1069" w:leader="none"/>
        </w:tabs>
        <w:ind w:left="1069" w:hanging="360"/>
        <w:jc w:val="both"/>
        <w:rPr>
          <w:rFonts w:ascii="PANDA Times UZ" w:hAnsi="PANDA Times UZ" w:cs="PANDA Times UZ"/>
          <w:color w:val="000000"/>
          <w:sz w:val="24"/>
          <w:lang w:val="uz-Cyrl-UZ"/>
        </w:rPr>
      </w:pPr>
      <w:r>
        <w:rPr>
          <w:rFonts w:cs="PANDA Times UZ" w:ascii="PANDA Times UZ" w:hAnsi="PANDA Times UZ"/>
          <w:color w:val="000000"/>
          <w:sz w:val="24"/>
          <w:lang w:val="uz-Cyrl-UZ"/>
        </w:rPr>
        <w:t>Компания болалар богчасига текинга янги телевизор берди. Унинг дастлабки šиймати 20000 сўм:</w:t>
      </w:r>
    </w:p>
    <w:tbl>
      <w:tblPr>
        <w:tblW w:w="9356" w:type="dxa"/>
        <w:jc w:val="left"/>
        <w:tblInd w:w="-7" w:type="dxa"/>
        <w:tblLayout w:type="fixed"/>
        <w:tblCellMar>
          <w:top w:w="0" w:type="dxa"/>
          <w:left w:w="40" w:type="dxa"/>
          <w:bottom w:w="0" w:type="dxa"/>
          <w:right w:w="40" w:type="dxa"/>
        </w:tblCellMar>
      </w:tblPr>
      <w:tblGrid>
        <w:gridCol w:w="2726"/>
        <w:gridCol w:w="2661"/>
        <w:gridCol w:w="1984"/>
        <w:gridCol w:w="1985"/>
      </w:tblGrid>
      <w:tr>
        <w:trPr>
          <w:trHeight w:val="432"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Муомалаларнинг мазмуни</w:t>
            </w:r>
          </w:p>
          <w:p>
            <w:pPr>
              <w:pStyle w:val="Normal"/>
              <w:shd w:fill="FFFFFF" w:val="clear"/>
              <w:jc w:val="center"/>
              <w:rPr>
                <w:rFonts w:ascii="PANDA Times UZ" w:hAnsi="PANDA Times UZ" w:cs="PANDA Times UZ"/>
                <w:b/>
                <w:b/>
              </w:rPr>
            </w:pPr>
            <w:r>
              <w:rPr>
                <w:rFonts w:cs="PANDA Times UZ" w:ascii="PANDA Times UZ" w:hAnsi="PANDA Times UZ"/>
                <w:b/>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Корреспонденцияланувчи счётлар</w:t>
            </w:r>
          </w:p>
          <w:p>
            <w:pPr>
              <w:pStyle w:val="Normal"/>
              <w:shd w:fill="FFFFFF" w:val="clear"/>
              <w:jc w:val="center"/>
              <w:rPr>
                <w:rFonts w:ascii="PANDA Times UZ" w:hAnsi="PANDA Times UZ" w:cs="PANDA Times UZ"/>
                <w:b/>
                <w:b/>
              </w:rPr>
            </w:pPr>
            <w:r>
              <w:rPr>
                <w:rFonts w:cs="PANDA Times UZ" w:ascii="PANDA Times UZ" w:hAnsi="PANDA Times UZ"/>
                <w:b/>
              </w:rPr>
            </w:r>
          </w:p>
        </w:tc>
      </w:tr>
      <w:tr>
        <w:trPr>
          <w:trHeight w:val="21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b/>
                <w:b/>
              </w:rPr>
            </w:pPr>
            <w:r>
              <w:rPr>
                <w:rFonts w:cs="PANDA Times UZ" w:ascii="PANDA Times UZ" w:hAnsi="PANDA Times UZ"/>
                <w:b/>
              </w:rPr>
            </w:r>
          </w:p>
          <w:p>
            <w:pPr>
              <w:pStyle w:val="Normal"/>
              <w:shd w:fill="FFFFFF" w:val="clear"/>
              <w:jc w:val="center"/>
              <w:rPr>
                <w:rFonts w:ascii="PANDA Times UZ" w:hAnsi="PANDA Times UZ" w:cs="PANDA Times UZ"/>
                <w:b/>
                <w:b/>
              </w:rPr>
            </w:pPr>
            <w:r>
              <w:rPr>
                <w:rFonts w:cs="PANDA Times UZ" w:ascii="PANDA Times UZ" w:hAnsi="PANDA Times UZ"/>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Дебет</w:t>
            </w:r>
          </w:p>
          <w:p>
            <w:pPr>
              <w:pStyle w:val="Normal"/>
              <w:shd w:fill="FFFFFF" w:val="clear"/>
              <w:jc w:val="center"/>
              <w:rPr>
                <w:rFonts w:ascii="PANDA Times UZ" w:hAnsi="PANDA Times UZ" w:cs="PANDA Times UZ"/>
                <w:b/>
                <w:b/>
              </w:rPr>
            </w:pPr>
            <w:r>
              <w:rPr>
                <w:rFonts w:cs="PANDA Times UZ" w:ascii="PANDA Times UZ" w:hAnsi="PANDA Times UZ"/>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Кредит</w:t>
            </w:r>
          </w:p>
          <w:p>
            <w:pPr>
              <w:pStyle w:val="Normal"/>
              <w:shd w:fill="FFFFFF" w:val="clear"/>
              <w:jc w:val="center"/>
              <w:rPr>
                <w:rFonts w:ascii="PANDA Times UZ" w:hAnsi="PANDA Times UZ" w:cs="PANDA Times UZ"/>
                <w:b/>
                <w:b/>
              </w:rPr>
            </w:pPr>
            <w:r>
              <w:rPr>
                <w:rFonts w:cs="PANDA Times UZ" w:ascii="PANDA Times UZ" w:hAnsi="PANDA Times UZ"/>
                <w:b/>
              </w:rPr>
            </w:r>
          </w:p>
        </w:tc>
      </w:tr>
      <w:tr>
        <w:trPr>
          <w:trHeight w:val="816"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shd w:fill="FFFFFF" w:val="clear"/>
              <w:ind w:left="1189" w:hanging="0"/>
              <w:jc w:val="both"/>
              <w:rPr>
                <w:rFonts w:ascii="PANDA Times UZ" w:hAnsi="PANDA Times UZ" w:cs="PANDA Times UZ"/>
              </w:rPr>
            </w:pPr>
            <w:r>
              <w:rPr>
                <w:rFonts w:cs="PANDA Times UZ" w:ascii="PANDA Times UZ" w:hAnsi="PANDA Times UZ"/>
                <w:color w:val="000000"/>
                <w:lang w:val="uz-Cyrl-UZ"/>
              </w:rPr>
              <w:t>Асосий воситаларнинг хўжаликдан чиšиб кетишининг барча ќолларида уларнинг ќисобдан чиšарилиши šуйидагича акс этти-рилади:</w:t>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21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 уларнинг дастлабки šийматига</w:t>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110-019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21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 ќисобланган эскириш суммасига</w:t>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 Асосий восита обеъктини тугатиш (бузиш) жараёнид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rPr>
                <w:rFonts w:ascii="PANDA Times UZ" w:hAnsi="PANDA Times UZ" w:cs="PANDA Times UZ"/>
              </w:rPr>
            </w:pPr>
            <w:r>
              <w:rPr>
                <w:rFonts w:cs="PANDA Times UZ" w:ascii="PANDA Times UZ" w:hAnsi="PANDA Times UZ"/>
              </w:rPr>
            </w:r>
          </w:p>
        </w:tc>
      </w:tr>
      <w:tr>
        <w:trPr>
          <w:trHeight w:val="41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669" w:hanging="0"/>
              <w:jc w:val="both"/>
              <w:rPr>
                <w:rFonts w:ascii="PANDA Times UZ" w:hAnsi="PANDA Times UZ" w:cs="PANDA Times UZ"/>
              </w:rPr>
            </w:pPr>
            <w:r>
              <w:rPr>
                <w:rFonts w:cs="PANDA Times UZ" w:ascii="PANDA Times UZ" w:hAnsi="PANDA Times UZ"/>
                <w:color w:val="000000"/>
                <w:lang w:val="uz-Cyrl-UZ"/>
              </w:rPr>
              <w:t>а) демонтаж натижасида олинган материал, эќтиёт šисмлар ва буюмларнинг šийматига</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 120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Heading8"/>
              <w:ind w:hanging="0"/>
              <w:rPr>
                <w:rFonts w:ascii="PANDA Times UZ" w:hAnsi="PANDA Times UZ" w:cs="PANDA Times UZ"/>
                <w:sz w:val="20"/>
                <w:lang w:val="ru-RU"/>
              </w:rPr>
            </w:pPr>
            <w:r>
              <w:rPr>
                <w:rFonts w:cs="PANDA Times UZ" w:ascii="PANDA Times UZ" w:hAnsi="PANDA Times UZ"/>
                <w:sz w:val="20"/>
                <w:lang w:val="ru-RU"/>
              </w:rPr>
              <w:t>б</w:t>
            </w:r>
            <w:r>
              <w:rPr>
                <w:rFonts w:cs="PANDA Times UZ" w:ascii="PANDA Times UZ" w:hAnsi="PANDA Times UZ"/>
                <w:sz w:val="20"/>
              </w:rPr>
              <w:t>) бузиш ва демонтаж харажатлар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010, 2310, 6720, 6520</w:t>
            </w:r>
          </w:p>
        </w:tc>
      </w:tr>
      <w:tr>
        <w:trPr>
          <w:trHeight w:val="21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в) тутатиш натижасида олинган фойд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310</w:t>
            </w:r>
          </w:p>
        </w:tc>
      </w:tr>
      <w:tr>
        <w:trPr>
          <w:trHeight w:val="61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 Тўла амортизацияланмаган объектни туга-тишдан кўрилган зарар /агарда эскириш сум-маси 100% дан кам бўлс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431</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 Табиий офат натижасида тугатилган объек-тдан курилган зара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72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431</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61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 Бошšа корхона, ташкилотларга текинга берилган объект бўйича šушилган šиймат солиђи /ŠŠС/ ќисобланганд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4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0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 Кам чиššан асосий воситалар объектининг šолдиš šийматининг ќисобдан чиšарилиш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10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22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а) айбдор шахснинг ќисобнга ўтказилиш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63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tc>
      </w:tr>
      <w:tr>
        <w:trPr>
          <w:trHeight w:val="40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811" w:hanging="0"/>
              <w:jc w:val="both"/>
              <w:rPr>
                <w:rFonts w:ascii="PANDA Times UZ" w:hAnsi="PANDA Times UZ" w:cs="PANDA Times UZ"/>
              </w:rPr>
            </w:pPr>
            <w:r>
              <w:rPr>
                <w:rFonts w:cs="PANDA Times UZ" w:ascii="PANDA Times UZ" w:hAnsi="PANDA Times UZ"/>
                <w:color w:val="000000"/>
                <w:lang w:val="uz-Cyrl-UZ"/>
              </w:rPr>
              <w:t>б) айбдор шахс топилмай, фойда ќисобидан šопланиш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431</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tc>
      </w:tr>
      <w:tr>
        <w:trPr>
          <w:trHeight w:val="41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 Асосий воситаларнинг сотилишига доир муомала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605"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а) харидордан ундириладиган суммага (реа-лизация юклаб жўнатиш даšиšасида ќисобга олинганд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806"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б) сотилган асосий восита учун пул маб-лагининг келиб тушиши (реализациянинг пул маблагининг келиб тушиши даšиšасида ќисобга олинганд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5010, 5110, 5210 (40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10 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32"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в) сотилган асосий восита бўйича ŠŠС ќисобланиш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4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5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Муомалаларнинг мазмуни</w:t>
            </w:r>
          </w:p>
          <w:p>
            <w:pPr>
              <w:pStyle w:val="Normal"/>
              <w:shd w:fill="FFFFFF" w:val="clear"/>
              <w:jc w:val="center"/>
              <w:rPr>
                <w:rFonts w:ascii="PANDA Times UZ" w:hAnsi="PANDA Times UZ" w:cs="PANDA Times UZ"/>
                <w:b/>
                <w:b/>
              </w:rPr>
            </w:pPr>
            <w:r>
              <w:rPr>
                <w:rFonts w:cs="PANDA Times UZ" w:ascii="PANDA Times UZ" w:hAnsi="PANDA Times UZ"/>
                <w:b/>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Корреспонденцияланувчи счётлар</w:t>
            </w:r>
          </w:p>
          <w:p>
            <w:pPr>
              <w:pStyle w:val="Normal"/>
              <w:shd w:fill="FFFFFF" w:val="clear"/>
              <w:jc w:val="center"/>
              <w:rPr>
                <w:rFonts w:ascii="PANDA Times UZ" w:hAnsi="PANDA Times UZ" w:cs="PANDA Times UZ"/>
                <w:b/>
                <w:b/>
              </w:rPr>
            </w:pPr>
            <w:r>
              <w:rPr>
                <w:rFonts w:cs="PANDA Times UZ" w:ascii="PANDA Times UZ" w:hAnsi="PANDA Times UZ"/>
                <w:b/>
              </w:rPr>
            </w:r>
          </w:p>
        </w:tc>
      </w:tr>
      <w:tr>
        <w:trPr>
          <w:trHeight w:val="21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b/>
                <w:b/>
              </w:rPr>
            </w:pPr>
            <w:r>
              <w:rPr>
                <w:rFonts w:cs="PANDA Times UZ" w:ascii="PANDA Times UZ" w:hAnsi="PANDA Times UZ"/>
                <w:b/>
              </w:rPr>
            </w:r>
          </w:p>
          <w:p>
            <w:pPr>
              <w:pStyle w:val="Normal"/>
              <w:shd w:fill="FFFFFF" w:val="clear"/>
              <w:jc w:val="center"/>
              <w:rPr>
                <w:rFonts w:ascii="PANDA Times UZ" w:hAnsi="PANDA Times UZ" w:cs="PANDA Times UZ"/>
                <w:b/>
                <w:b/>
              </w:rPr>
            </w:pPr>
            <w:r>
              <w:rPr>
                <w:rFonts w:cs="PANDA Times UZ" w:ascii="PANDA Times UZ" w:hAnsi="PANDA Times UZ"/>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Дебег</w:t>
            </w:r>
          </w:p>
          <w:p>
            <w:pPr>
              <w:pStyle w:val="Normal"/>
              <w:shd w:fill="FFFFFF" w:val="clear"/>
              <w:jc w:val="center"/>
              <w:rPr>
                <w:rFonts w:ascii="PANDA Times UZ" w:hAnsi="PANDA Times UZ" w:cs="PANDA Times UZ"/>
                <w:b/>
                <w:b/>
              </w:rPr>
            </w:pPr>
            <w:r>
              <w:rPr>
                <w:rFonts w:cs="PANDA Times UZ" w:ascii="PANDA Times UZ" w:hAnsi="PANDA Times UZ"/>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Кредит</w:t>
            </w:r>
          </w:p>
          <w:p>
            <w:pPr>
              <w:pStyle w:val="Normal"/>
              <w:shd w:fill="FFFFFF" w:val="clear"/>
              <w:jc w:val="center"/>
              <w:rPr>
                <w:rFonts w:ascii="PANDA Times UZ" w:hAnsi="PANDA Times UZ" w:cs="PANDA Times UZ"/>
                <w:b/>
                <w:b/>
              </w:rPr>
            </w:pPr>
            <w:r>
              <w:rPr>
                <w:rFonts w:cs="PANDA Times UZ" w:ascii="PANDA Times UZ" w:hAnsi="PANDA Times UZ"/>
                <w:b/>
              </w:rPr>
            </w:r>
          </w:p>
        </w:tc>
      </w:tr>
      <w:tr>
        <w:trPr>
          <w:trHeight w:val="22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г) сотиш натижасида фойда олиниш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310</w:t>
            </w:r>
          </w:p>
        </w:tc>
      </w:tr>
      <w:tr>
        <w:trPr>
          <w:trHeight w:val="21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д) сотиш натижасида зарарнинг кўрилиш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431</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tc>
      </w:tr>
      <w:tr>
        <w:trPr>
          <w:trHeight w:val="413"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Хўжалик муомалаларининг мазмуни</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Суммаси</w:t>
            </w:r>
          </w:p>
          <w:p>
            <w:pPr>
              <w:pStyle w:val="Normal"/>
              <w:shd w:fill="FFFFFF" w:val="clear"/>
              <w:jc w:val="center"/>
              <w:rPr>
                <w:rFonts w:ascii="PANDA Times UZ" w:hAnsi="PANDA Times UZ" w:cs="PANDA Times UZ"/>
              </w:rPr>
            </w:pPr>
            <w:r>
              <w:rPr>
                <w:rFonts w:cs="PANDA Times UZ" w:ascii="PANDA Times UZ" w:hAnsi="PANDA Times UZ"/>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Счётларнинг бођланиши</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221"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Д-т</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К-т</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 Асосий воситанинг текинга берилиши</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403"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 балансдан дастлабки šийматининг ќисобдан чиšарилиши</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14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221"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 ŠŠС (20%)</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410</w:t>
            </w:r>
          </w:p>
        </w:tc>
      </w:tr>
      <w:tr>
        <w:trPr>
          <w:trHeight w:val="403"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в) текинга беришдан кўрилган зарарнинг хисобдан чиšарилиши</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4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431</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816"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2. Компания бошšа бир кичик корхонага икки йил муддатга келишилган šийматда (300000) ижарага оргтехника топширди</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0"/>
                <w:lang w:val="ru-RU"/>
              </w:rPr>
            </w:pPr>
            <w:r>
              <w:rPr>
                <w:rFonts w:cs="PANDA Times UZ" w:ascii="PANDA Times UZ" w:hAnsi="PANDA Times UZ"/>
                <w:sz w:val="20"/>
                <w:lang w:val="ru-RU"/>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Бу асосий воситаларнинг даст-лабки šиймати (200000)</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0"/>
                <w:lang w:val="ru-RU"/>
              </w:rPr>
            </w:pPr>
            <w:r>
              <w:rPr>
                <w:rFonts w:cs="PANDA Times UZ" w:ascii="PANDA Times UZ" w:hAnsi="PANDA Times UZ"/>
                <w:sz w:val="20"/>
                <w:lang w:val="ru-RU"/>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211"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Эскириш суммаси (30000)</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0"/>
                <w:lang w:val="ru-RU"/>
              </w:rPr>
            </w:pPr>
            <w:r>
              <w:rPr>
                <w:rFonts w:cs="PANDA Times UZ" w:ascii="PANDA Times UZ" w:hAnsi="PANDA Times UZ"/>
                <w:sz w:val="20"/>
                <w:lang w:val="ru-RU"/>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Ижара мажбурия</w:t>
            </w:r>
            <w:r>
              <w:rPr>
                <w:rFonts w:cs="PANDA Times UZ" w:ascii="PANDA Times UZ" w:hAnsi="PANDA Times UZ"/>
                <w:sz w:val="20"/>
                <w:lang w:val="ru-RU"/>
              </w:rPr>
              <w:t>т-</w:t>
            </w:r>
            <w:r>
              <w:rPr>
                <w:rFonts w:cs="PANDA Times UZ" w:ascii="PANDA Times UZ" w:hAnsi="PANDA Times UZ"/>
                <w:sz w:val="20"/>
              </w:rPr>
              <w:t>ларнинг умумий суммаси (350000)</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0"/>
                <w:lang w:val="ru-RU"/>
              </w:rPr>
            </w:pPr>
            <w:r>
              <w:rPr>
                <w:rFonts w:cs="PANDA Times UZ" w:ascii="PANDA Times UZ" w:hAnsi="PANDA Times UZ"/>
                <w:sz w:val="20"/>
                <w:lang w:val="ru-RU"/>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614"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Шартнома тугагандан сўнг бу воситалар ижарачининг мулки-га айланади:</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0"/>
                <w:lang w:val="ru-RU"/>
              </w:rPr>
            </w:pPr>
            <w:r>
              <w:rPr>
                <w:rFonts w:cs="PANDA Times UZ" w:ascii="PANDA Times UZ" w:hAnsi="PANDA Times UZ"/>
                <w:sz w:val="20"/>
                <w:lang w:val="ru-RU"/>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605"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1) Оргтехника восита-лари дастлабки šиймати-нинг ќисобдан чиšари-лиши</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15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2) Эскиришининг ќисобдан чиšарилиши</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30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25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3) Объектларнинг ижа</w:t>
            </w:r>
            <w:r>
              <w:rPr>
                <w:rFonts w:cs="PANDA Times UZ" w:ascii="PANDA Times UZ" w:hAnsi="PANDA Times UZ"/>
                <w:sz w:val="20"/>
                <w:lang w:val="ru-RU"/>
              </w:rPr>
              <w:t>-</w:t>
            </w:r>
            <w:r>
              <w:rPr>
                <w:rFonts w:cs="PANDA Times UZ" w:ascii="PANDA Times UZ" w:hAnsi="PANDA Times UZ"/>
                <w:sz w:val="20"/>
              </w:rPr>
              <w:t>рага топширилиши</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300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92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605"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4) Келишилган šиймат билан šолдиš šиймати ўртасидаги фарšнинг ќисобдан чиšарилиш</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30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55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614"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3. Ижарачидан ижара ќаšининг ярмисининг келиб тушиши</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75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51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92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605"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4. Ќисобот даврининг охирида ижара бўйича фоизнинг акс эттирилиш</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5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8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55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643"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5. Келгуси давр даромади сифатида ќисобга олинган сум-манинг бир šисми ќисобот</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5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55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910</w:t>
            </w:r>
          </w:p>
          <w:p>
            <w:pPr>
              <w:pStyle w:val="Normal"/>
              <w:shd w:fill="FFFFFF" w:val="clear"/>
              <w:jc w:val="center"/>
              <w:rPr>
                <w:rFonts w:ascii="PANDA Times UZ" w:hAnsi="PANDA Times UZ" w:cs="PANDA Times UZ"/>
              </w:rPr>
            </w:pPr>
            <w:r>
              <w:rPr>
                <w:rFonts w:cs="PANDA Times UZ" w:ascii="PANDA Times UZ" w:hAnsi="PANDA Times UZ"/>
              </w:rPr>
            </w:r>
          </w:p>
        </w:tc>
      </w:tr>
    </w:tbl>
    <w:p>
      <w:pPr>
        <w:pStyle w:val="Normal"/>
        <w:jc w:val="center"/>
        <w:rPr>
          <w:rFonts w:ascii="PANDA Times UZ" w:hAnsi="PANDA Times UZ" w:cs="PANDA Times UZ"/>
        </w:rPr>
      </w:pPr>
      <w:r>
        <w:rPr>
          <w:rFonts w:cs="PANDA Times UZ" w:ascii="PANDA Times UZ" w:hAnsi="PANDA Times UZ"/>
        </w:rPr>
      </w:r>
    </w:p>
    <w:tbl>
      <w:tblPr>
        <w:tblW w:w="9356" w:type="dxa"/>
        <w:jc w:val="left"/>
        <w:tblInd w:w="-7" w:type="dxa"/>
        <w:tblLayout w:type="fixed"/>
        <w:tblCellMar>
          <w:top w:w="0" w:type="dxa"/>
          <w:left w:w="40" w:type="dxa"/>
          <w:bottom w:w="0" w:type="dxa"/>
          <w:right w:w="40" w:type="dxa"/>
        </w:tblCellMar>
      </w:tblPr>
      <w:tblGrid>
        <w:gridCol w:w="2688"/>
        <w:gridCol w:w="2699"/>
        <w:gridCol w:w="1984"/>
        <w:gridCol w:w="1985"/>
      </w:tblGrid>
      <w:tr>
        <w:trPr>
          <w:trHeight w:val="432"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Heading4"/>
              <w:rPr>
                <w:rFonts w:ascii="PANDA Times UZ" w:hAnsi="PANDA Times UZ" w:cs="PANDA Times UZ"/>
                <w:sz w:val="20"/>
              </w:rPr>
            </w:pPr>
            <w:r>
              <w:rPr>
                <w:rFonts w:cs="PANDA Times UZ" w:ascii="PANDA Times UZ" w:hAnsi="PANDA Times UZ"/>
                <w:sz w:val="20"/>
              </w:rPr>
              <w:t>Муомалаларнинг мазмуни</w:t>
            </w:r>
          </w:p>
          <w:p>
            <w:pPr>
              <w:pStyle w:val="Normal"/>
              <w:shd w:fill="FFFFFF" w:val="clear"/>
              <w:jc w:val="center"/>
              <w:rPr>
                <w:rFonts w:ascii="PANDA Times UZ" w:hAnsi="PANDA Times UZ" w:cs="PANDA Times UZ"/>
                <w:sz w:val="20"/>
              </w:rPr>
            </w:pPr>
            <w:r>
              <w:rPr>
                <w:rFonts w:cs="PANDA Times UZ" w:ascii="PANDA Times UZ" w:hAnsi="PANDA Times UZ"/>
                <w:sz w:val="20"/>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Корреспонденцияланувчи счётлар</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22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Дебет</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Кредит</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3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b/>
                <w:color w:val="000000"/>
                <w:lang w:val="uz-Cyrl-UZ"/>
              </w:rPr>
              <w:t>Даврининг фоидасига утказилди</w:t>
            </w:r>
          </w:p>
          <w:p>
            <w:pPr>
              <w:pStyle w:val="Normal"/>
              <w:shd w:fill="FFFFFF" w:val="clear"/>
              <w:jc w:val="center"/>
              <w:rPr>
                <w:rFonts w:ascii="PANDA Times UZ" w:hAnsi="PANDA Times UZ" w:cs="PANDA Times UZ"/>
              </w:rPr>
            </w:pPr>
            <w:r>
              <w:rPr>
                <w:rFonts w:cs="PANDA Times UZ" w:ascii="PANDA Times UZ" w:hAnsi="PANDA Times UZ"/>
              </w:rPr>
            </w:r>
          </w:p>
        </w:tc>
        <w:tc>
          <w:tcPr>
            <w:tcW w:w="26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bl>
    <w:p>
      <w:pPr>
        <w:pStyle w:val="Style6"/>
        <w:rPr>
          <w:rFonts w:ascii="PANDA Times UZ" w:hAnsi="PANDA Times UZ" w:cs="PANDA Times UZ"/>
          <w:lang w:val="ru-RU"/>
        </w:rPr>
      </w:pPr>
      <w:r>
        <w:rPr>
          <w:rFonts w:cs="PANDA Times UZ" w:ascii="PANDA Times UZ" w:hAnsi="PANDA Times UZ"/>
          <w:lang w:val="ru-RU"/>
        </w:rPr>
      </w:r>
    </w:p>
    <w:p>
      <w:pPr>
        <w:pStyle w:val="Style6"/>
        <w:rPr>
          <w:rFonts w:ascii="PANDA Times UZ" w:hAnsi="PANDA Times UZ" w:cs="PANDA Times UZ"/>
        </w:rPr>
      </w:pPr>
      <w:r>
        <w:rPr>
          <w:rFonts w:cs="PANDA Times UZ" w:ascii="PANDA Times UZ" w:hAnsi="PANDA Times UZ"/>
        </w:rPr>
        <w:t>Асосий воситаларнинг эскириши (амортизацияси)ни ќисобга олиш</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Юšорида таъкидланганидек, субъектларнинг асосий воситалари фойдаланиш жараёнида аста-секин эскириб боради. Бу эскиришнинг иšтисодий моќияти шундан иборатки, асосий воситалар ўз šийматини ишлаб чиšарилаётган маќсулотнинг таннархига ўтказиб, истеъмол šийматини аста-секин йўšотиб бо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нг эскириши икки хил бўлади. Биринчиси — жисмоний эскириш ва иккинчиси, маънавий эскиришд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Жисмоний эскириш деб асосий воситаларнинг атмосфера шароитлари таъсирида ва улардан фойдаланиш жараёнида унинг моддий тузилишида ички ўзгаришлар /занглаш, чириш, айрилиш/ содир бўлганда бошлангич ќолатининг йўšолишига айтилади. Жисмоний эскириш асосий воситалардан фойдала-ниш жараёнида ќам улар бекор ётганда ќам содир бўлиши мумкин. Асосий воситаларнинг жисмоний эскиришининг да-ражаси уларнинг ишлаб чиšаришдаги фойдаланиши билан бандлик даражасига, сифатига технологик жарённинг хусусиятларига, четки шароитлардан муќофаза šилиш ва парвариш šилиш сифатлари, ќамда ишлайдиган ишчиларнинг малакасига бођлиš.</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нг техникавий тавсифи ва иšтисодий самарадорлигининг давр талабидан, яъни ќаšиšатдан орšада колиши маънавий эскириши деб аталади. Маънавий эскириш ўз навбатида икки хил бўлиши мумкин. Биринчиси — шу каби асосий воситаларни šайта ишлаб чиšаришининг арзонроššа тушиши натижасида улар šийматининг камайиши бўлса, ик-кинчиси — янги ва илђорроš асосий воситаларни жорий šилиш ва уларнинг техникавий жиќатдан орšада šолиши на-тижасида šийматининг пасайиб кетиши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 šайта тиклаш ва šайта ишлаб чиšариш маšсадида уларнинг ќар ойдаги эскирган šиймати маќсулот, ба-жарилган иш ва хизматларнинг таннархига šўшиб борилади. У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ишлаб чиšарилаётган маќсулот, иш ва хизматларнинг таннар-хига šўшиладиган асосий воситаларнинг эскириш суммаси тўла šайта тиклашга белгиланган амортизация ажратмаларининг ўрнатилган меъёрларига асосан ќисобланади. Бу меъёрлар асосий воситалрнинг баланс šийматига нисбатан бир йиллик фоизлар хисобида белгиланади ва давлат томонидан ягона тартибда тас-диšланади. ўрнатилган меъёрлар барча субъекхлар учун ягона ва мажбурий бўлиб хисобланади. Амортизация ажратмаларининг меъёрлари асосий воситаларнинг гурухлари ва турларига белгила-надиган умумий меъёрлардан иборат.</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мортизация миšдорини ќисоблашга таъсир šилувчи омиллар šуйидагилардан иборат:</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бошланђич šиймат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šолдиš šиймат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мортизация šилинаётган šиймат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тахмин šилинаётган фойдаланиш муддат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ўрнатилган амортизация меъё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 бўйича амортизация ажратмалари /эски-риш/нинг бир йиллик суммасини топиш учун šуйидаги формуладан фойдалан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унда: АС - амортизациянинг йиллик сумм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š - асосий воситаларнинг баланс šийма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х — тахминий тугатиш харажат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š - асосий воситаларнинг тугатилишидан олинадиган ма-териалларнинг тахминий šийма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Кš - асосий воситаларнинг тахминий šолдиš šийма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Фм - асосий воситалардан фойдаланиш мудда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ўла šайта тиклашга мўлжалланган амортизация ажратмалари (эскириш) нинг йиллик меъёри (Эм)ни топиш учун эса šуйидаги формуладан фойдалан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асалан, асосий воситанинг баланс šиймати (Бš) 2500000 сўм, тугатиш харажати (Тх) - 200000 сўм, асосий воситани туга-тишдан олинган материалларнинг šиймати (Мт)-400000 сўм šолдиš šиймати (Šк-300000 сўм ва асосий воситалардан фой-даланиш муддати (ФМ)- 10 йил деб фараз šилсак, унда тўла</w:t>
      </w:r>
      <w:r>
        <w:rPr>
          <w:rFonts w:cs="PANDA Times UZ" w:ascii="PANDA Times UZ" w:hAnsi="PANDA Times UZ"/>
          <w:color w:val="000000"/>
          <w:sz w:val="24"/>
        </w:rPr>
        <w:t xml:space="preserve"> </w:t>
      </w:r>
      <w:r>
        <w:rPr>
          <w:rFonts w:cs="PANDA Times UZ" w:ascii="PANDA Times UZ" w:hAnsi="PANDA Times UZ"/>
          <w:color w:val="000000"/>
          <w:sz w:val="24"/>
          <w:lang w:val="uz-Cyrl-UZ"/>
        </w:rPr>
        <w:t>šайта тиклашга мўлжалланган йиллик амортизациянинг (эскириш) меъёри (Эм)- 8% бў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мортизация суммасини ќисоблаш жараёнида šуйидаги усуллардан фойдалан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Šийматни бир текисда (тўрри чизиšли) ќисобдан чиšариш усул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Бажарилган ишлар хажмига муганосиб равишда амортизацияни ќисоблаш (ишлаб чиšариш) усул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 Тезлаштирилган ќисобдан чиšариш усул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 сонлар йигиндиси бўйича šийматни ќисобдан чиšариш (кумулятив) усул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 šолдиšни камайтириш усул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ир текисда (тўђри чизиšли) ќисобдан чиšариш усули. Бу усулга мувофиš, объектнинг амортизацияланадиган šиймати унинг хизмат šилиш муддати (даври) мобайнида бир текисда ќисобдан чиšарилади (таšсимланади). Ушбу усул, амортизация суммасининг активнинг хизмат муддатининг узоš давом этишига бођлиšлигига асосланади. Ќар бир давр учун амортизацион чегирмалар суммаси амортизацияланадиган šийматни (объектнинг бошланђич šийматидан унинг šолдиš šийматининг айирмаси) объектдан фойдаланишнинг ќисобот даври сонига бўлиш орšали ќисобланади. Амортизация меъёри доимий ќисобланад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Масалан, юк машинасининг бошланђич šиймати 10.000.000 сўм беш йил муддатли фойдаланиш даври охиридаги šолдиš šиймати 20% ни ташкил šилади ёки тўђри чизиšли ќисоблаб чиšариш усулига биноан 1.800.000.0 сўмни ташкил этади. Ушбу тартибда амортизация ќисоблаш šуйидагича бажарилад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tbl>
      <w:tblPr>
        <w:tblW w:w="9572" w:type="dxa"/>
        <w:jc w:val="left"/>
        <w:tblInd w:w="-108" w:type="dxa"/>
        <w:tblLayout w:type="fixed"/>
        <w:tblCellMar>
          <w:top w:w="0" w:type="dxa"/>
          <w:left w:w="108" w:type="dxa"/>
          <w:bottom w:w="0" w:type="dxa"/>
          <w:right w:w="108" w:type="dxa"/>
        </w:tblCellMar>
      </w:tblPr>
      <w:tblGrid>
        <w:gridCol w:w="3369"/>
        <w:gridCol w:w="850"/>
        <w:gridCol w:w="2410"/>
        <w:gridCol w:w="2943"/>
      </w:tblGrid>
      <w:tr>
        <w:trPr/>
        <w:tc>
          <w:tcPr>
            <w:tcW w:w="3369" w:type="dxa"/>
            <w:tcBorders/>
          </w:tcPr>
          <w:p>
            <w:pPr>
              <w:pStyle w:val="Normal"/>
              <w:jc w:val="both"/>
              <w:rPr>
                <w:rFonts w:ascii="PANDA Times UZ" w:hAnsi="PANDA Times UZ" w:cs="PANDA Times UZ"/>
                <w:sz w:val="24"/>
              </w:rPr>
            </w:pPr>
            <w:r>
              <w:rPr>
                <w:rFonts w:cs="PANDA Times UZ" w:ascii="PANDA Times UZ" w:hAnsi="PANDA Times UZ"/>
                <w:sz w:val="24"/>
              </w:rPr>
              <w:t>Бошлангич киймат- колдик</w:t>
            </w:r>
          </w:p>
          <w:p>
            <w:pPr>
              <w:pStyle w:val="Normal"/>
              <w:jc w:val="both"/>
              <w:rPr>
                <w:rFonts w:ascii="PANDA Times UZ" w:hAnsi="PANDA Times UZ" w:cs="PANDA Times UZ"/>
                <w:sz w:val="24"/>
              </w:rPr>
            </w:pPr>
            <w:r>
              <w:rPr>
                <w:rFonts w:cs="PANDA Times UZ" w:ascii="PANDA Times UZ" w:hAnsi="PANDA Times UZ"/>
                <w:sz w:val="24"/>
              </w:rPr>
              <w:t>Хизмат килиш муддати</w:t>
            </w:r>
          </w:p>
        </w:tc>
        <w:tc>
          <w:tcPr>
            <w:tcW w:w="850" w:type="dxa"/>
            <w:tcBorders/>
          </w:tcPr>
          <w:p>
            <w:pPr>
              <w:pStyle w:val="Normal"/>
              <w:snapToGrid w:val="false"/>
              <w:jc w:val="both"/>
              <w:rPr>
                <w:rFonts w:ascii="PANDA Times UZ" w:hAnsi="PANDA Times UZ" w:cs="PANDA Times UZ"/>
                <w:sz w:val="24"/>
              </w:rPr>
            </w:pPr>
            <w:r>
              <w:rPr>
                <w:rFonts w:cs="PANDA Times UZ" w:ascii="PANDA Times UZ" w:hAnsi="PANDA Times UZ"/>
                <w:sz w:val="24"/>
              </w:rPr>
            </w:r>
          </w:p>
          <w:p>
            <w:pPr>
              <w:pStyle w:val="Normal"/>
              <w:jc w:val="center"/>
              <w:rPr>
                <w:rFonts w:ascii="PANDA Times UZ" w:hAnsi="PANDA Times UZ" w:cs="PANDA Times UZ"/>
                <w:sz w:val="24"/>
              </w:rPr>
            </w:pPr>
            <w:r>
              <w:rPr>
                <w:rFonts w:cs="PANDA Times UZ" w:ascii="PANDA Times UZ" w:hAnsi="PANDA Times UZ"/>
                <w:sz w:val="24"/>
              </w:rPr>
              <w:t>=</w:t>
            </w:r>
          </w:p>
        </w:tc>
        <w:tc>
          <w:tcPr>
            <w:tcW w:w="2410" w:type="dxa"/>
            <w:tcBorders/>
          </w:tcPr>
          <w:p>
            <w:pPr>
              <w:pStyle w:val="Normal"/>
              <w:snapToGrid w:val="false"/>
              <w:jc w:val="both"/>
              <w:rPr>
                <w:rFonts w:ascii="PANDA Times UZ" w:hAnsi="PANDA Times UZ" w:cs="PANDA Times UZ"/>
                <w:sz w:val="24"/>
              </w:rPr>
            </w:pPr>
            <w:r>
              <w:rPr>
                <w:rFonts w:cs="PANDA Times UZ" w:ascii="PANDA Times UZ" w:hAnsi="PANDA Times UZ"/>
                <w:sz w:val="24"/>
              </w:rPr>
            </w:r>
          </w:p>
          <w:p>
            <w:pPr>
              <w:pStyle w:val="Normal"/>
              <w:jc w:val="both"/>
              <w:rPr>
                <w:rFonts w:ascii="PANDA Times UZ" w:hAnsi="PANDA Times UZ" w:cs="PANDA Times UZ"/>
                <w:sz w:val="24"/>
              </w:rPr>
            </w:pPr>
            <w:r>
              <w:rPr>
                <w:rFonts w:cs="PANDA Times UZ" w:ascii="PANDA Times UZ" w:hAnsi="PANDA Times UZ"/>
                <w:sz w:val="24"/>
              </w:rPr>
              <w:t>10.000.000-2.000.000</w:t>
            </w:r>
          </w:p>
          <w:p>
            <w:pPr>
              <w:pStyle w:val="Normal"/>
              <w:jc w:val="center"/>
              <w:rPr>
                <w:rFonts w:ascii="PANDA Times UZ" w:hAnsi="PANDA Times UZ" w:cs="PANDA Times UZ"/>
                <w:sz w:val="24"/>
              </w:rPr>
            </w:pPr>
            <w:r>
              <w:rPr>
                <w:rFonts w:cs="PANDA Times UZ" w:ascii="PANDA Times UZ" w:hAnsi="PANDA Times UZ"/>
                <w:sz w:val="24"/>
              </w:rPr>
              <w:t>5</w:t>
            </w:r>
          </w:p>
        </w:tc>
        <w:tc>
          <w:tcPr>
            <w:tcW w:w="2943" w:type="dxa"/>
            <w:tcBorders/>
          </w:tcPr>
          <w:p>
            <w:pPr>
              <w:pStyle w:val="Normal"/>
              <w:snapToGrid w:val="false"/>
              <w:jc w:val="both"/>
              <w:rPr>
                <w:rFonts w:ascii="PANDA Times UZ" w:hAnsi="PANDA Times UZ" w:cs="PANDA Times UZ"/>
                <w:sz w:val="24"/>
              </w:rPr>
            </w:pPr>
            <w:r>
              <w:rPr>
                <w:rFonts w:cs="PANDA Times UZ" w:ascii="PANDA Times UZ" w:hAnsi="PANDA Times UZ"/>
                <w:sz w:val="24"/>
              </w:rPr>
            </w:r>
          </w:p>
          <w:p>
            <w:pPr>
              <w:pStyle w:val="Normal"/>
              <w:jc w:val="both"/>
              <w:rPr>
                <w:rFonts w:ascii="PANDA Times UZ" w:hAnsi="PANDA Times UZ" w:cs="PANDA Times UZ"/>
                <w:sz w:val="24"/>
              </w:rPr>
            </w:pPr>
            <w:r>
              <w:rPr>
                <w:rFonts w:cs="PANDA Times UZ" w:ascii="PANDA Times UZ" w:hAnsi="PANDA Times UZ"/>
                <w:sz w:val="24"/>
              </w:rPr>
              <w:t>=8.000.000:5=1.600.000</w:t>
            </w:r>
          </w:p>
        </w:tc>
      </w:tr>
    </w:tbl>
    <w:p>
      <w:pPr>
        <w:pStyle w:val="Normal"/>
        <w:shd w:fill="FFFFFF" w:val="clear"/>
        <w:ind w:firstLine="709"/>
        <w:jc w:val="both"/>
        <w:rPr>
          <w:rFonts w:ascii="PANDA Times UZ" w:hAnsi="PANDA Times UZ" w:cs="PANDA Times UZ"/>
          <w:sz w:val="24"/>
        </w:rPr>
      </w:pPr>
      <w:r>
        <w:rPr>
          <w:rFonts w:cs="PANDA Times UZ" w:ascii="PANDA Times UZ" w:hAnsi="PANDA Times UZ"/>
          <w:sz w:val="24"/>
        </w:rPr>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еш йил мобайнида амортизация ќисоблашни šуйидагича акс эттириш мумки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ажарилган ишларнинг ќажмига мутаносиб равишда амортизацияни ќисоблаш усули (ишлаб чиšариш усул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Бу усулда амортизация (эскириш) суммаси фаšат фойдаланиш натижасидир ва уни ќисоблаш жараёнида ваšт даврлари рол ўйнамайди деган фикрга асосланади.</w:t>
      </w:r>
    </w:p>
    <w:tbl>
      <w:tblPr>
        <w:tblW w:w="9356" w:type="dxa"/>
        <w:jc w:val="center"/>
        <w:tblInd w:w="0" w:type="dxa"/>
        <w:tblLayout w:type="fixed"/>
        <w:tblCellMar>
          <w:top w:w="0" w:type="dxa"/>
          <w:left w:w="40" w:type="dxa"/>
          <w:bottom w:w="0" w:type="dxa"/>
          <w:right w:w="40" w:type="dxa"/>
        </w:tblCellMar>
      </w:tblPr>
      <w:tblGrid>
        <w:gridCol w:w="1984"/>
        <w:gridCol w:w="1843"/>
        <w:gridCol w:w="2693"/>
        <w:gridCol w:w="1559"/>
        <w:gridCol w:w="1277"/>
      </w:tblGrid>
      <w:tr>
        <w:trPr>
          <w:trHeight w:val="60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Даврлар</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Бошлангич šиймати</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Йиллик амортизация суммаси</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Жамланган амортизация суммаси</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Баланс šиймати</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8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Харид санас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sz w:val="22"/>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r>
      <w:tr>
        <w:trPr>
          <w:trHeight w:val="20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 йил охир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400.000</w:t>
            </w:r>
          </w:p>
        </w:tc>
      </w:tr>
      <w:tr>
        <w:trPr>
          <w:trHeight w:val="19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 йил охир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800.000</w:t>
            </w:r>
          </w:p>
        </w:tc>
      </w:tr>
      <w:tr>
        <w:trPr>
          <w:trHeight w:val="211"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 йил охир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8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200.000</w:t>
            </w:r>
          </w:p>
        </w:tc>
      </w:tr>
      <w:tr>
        <w:trPr>
          <w:trHeight w:val="19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 йил охир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7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600.000</w:t>
            </w:r>
          </w:p>
        </w:tc>
      </w:tr>
      <w:tr>
        <w:trPr>
          <w:trHeight w:val="23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 йил охир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000.00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Фараз šилайлик, юšорида сўз юритилган юк машинаси, маълум миšдорда ишларни бажара олади, унинг юриш ќажми (пробег) 1.600.000 км ќисобланган. Амортизация харажатлари юрган ќар бир кшюметри учун šуйидагича аник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ошлангич šиймати-šолдиš šиймати _ 10.000.000-2.000.000 _- .. Тахмин šилинаётган ишлар сони 1.600.000 су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Демак, босиб ўтган 1 километри учун 5 сўм (8000000:1600000) Агарда фараз šилсак, фойдаланиш (эксплуатация)нинг биринчи йилда юк машинаси 400.000 км юрган бўлсин, иккинчи йилида 600.000, учинчи йилида 200.000, тўртинчи йи-лида-200000 ва бешинчи йилида 200.000, йнллик амортизация ќисобининг жадвали šуйидаги кўринишда бўлади:</w:t>
      </w:r>
    </w:p>
    <w:p>
      <w:pPr>
        <w:pStyle w:val="Normal"/>
        <w:shd w:fill="FFFFFF" w:val="clear"/>
        <w:ind w:firstLine="709"/>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r>
    </w:p>
    <w:p>
      <w:pPr>
        <w:pStyle w:val="31"/>
        <w:rPr>
          <w:rFonts w:ascii="PANDA Times UZ" w:hAnsi="PANDA Times UZ" w:cs="PANDA Times UZ"/>
        </w:rPr>
      </w:pPr>
      <w:r>
        <w:rPr>
          <w:rFonts w:cs="PANDA Times UZ" w:ascii="PANDA Times UZ" w:hAnsi="PANDA Times UZ"/>
        </w:rPr>
        <w:t>Ќисобланган амортизациялар, (ишлаб чиšариш усули)</w:t>
      </w:r>
    </w:p>
    <w:tbl>
      <w:tblPr>
        <w:tblW w:w="9356" w:type="dxa"/>
        <w:jc w:val="left"/>
        <w:tblInd w:w="-7" w:type="dxa"/>
        <w:tblLayout w:type="fixed"/>
        <w:tblCellMar>
          <w:top w:w="0" w:type="dxa"/>
          <w:left w:w="40" w:type="dxa"/>
          <w:bottom w:w="0" w:type="dxa"/>
          <w:right w:w="40" w:type="dxa"/>
        </w:tblCellMar>
      </w:tblPr>
      <w:tblGrid>
        <w:gridCol w:w="1238"/>
        <w:gridCol w:w="1739"/>
        <w:gridCol w:w="1418"/>
        <w:gridCol w:w="1701"/>
        <w:gridCol w:w="1559"/>
        <w:gridCol w:w="1701"/>
      </w:tblGrid>
      <w:tr>
        <w:trPr>
          <w:trHeight w:val="58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Бошланђич šиймати</w:t>
            </w:r>
          </w:p>
        </w:tc>
        <w:tc>
          <w:tcPr>
            <w:tcW w:w="1418" w:type="dxa"/>
            <w:tcBorders>
              <w:top w:val="single" w:sz="6" w:space="0" w:color="000000"/>
              <w:left w:val="single" w:sz="6" w:space="0" w:color="000000"/>
              <w:bottom w:val="single" w:sz="6" w:space="0" w:color="000000"/>
              <w:right w:val="single" w:sz="6" w:space="0" w:color="000000"/>
            </w:tcBorders>
          </w:tcPr>
          <w:p>
            <w:pPr>
              <w:pStyle w:val="Heading5"/>
              <w:rPr>
                <w:rFonts w:ascii="PANDA Times UZ" w:hAnsi="PANDA Times UZ" w:cs="PANDA Times UZ"/>
                <w:sz w:val="20"/>
              </w:rPr>
            </w:pPr>
            <w:r>
              <w:rPr>
                <w:rFonts w:cs="PANDA Times UZ" w:ascii="PANDA Times UZ" w:hAnsi="PANDA Times UZ"/>
                <w:sz w:val="20"/>
              </w:rPr>
              <w:t>Юриши, км</w:t>
            </w:r>
          </w:p>
          <w:p>
            <w:pPr>
              <w:pStyle w:val="Normal"/>
              <w:shd w:fill="FFFFFF" w:val="clear"/>
              <w:jc w:val="both"/>
              <w:rPr>
                <w:rFonts w:ascii="PANDA Times UZ" w:hAnsi="PANDA Times UZ" w:cs="PANDA Times UZ"/>
                <w:sz w:val="20"/>
              </w:rPr>
            </w:pPr>
            <w:r>
              <w:rPr>
                <w:rFonts w:cs="PANDA Times UZ" w:ascii="PANDA Times UZ" w:hAnsi="PANDA Times UZ"/>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Йиллик амор-ция суммас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Жамгар-н амор-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Баланс šиймати</w:t>
            </w:r>
          </w:p>
        </w:tc>
      </w:tr>
      <w:tr>
        <w:trPr>
          <w:trHeight w:val="39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Харид санаси</w:t>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p>
            <w:pPr>
              <w:pStyle w:val="Normal"/>
              <w:shd w:fill="FFFFFF" w:val="clear"/>
              <w:jc w:val="center"/>
              <w:rPr>
                <w:rFonts w:ascii="PANDA Times UZ" w:hAnsi="PANDA Times UZ" w:cs="PANDA Times UZ"/>
              </w:rPr>
            </w:pPr>
            <w:r>
              <w:rPr>
                <w:rFonts w:cs="PANDA Times UZ" w:ascii="PANDA Times UZ" w:hAnsi="PANDA Times UZ"/>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w:t>
            </w:r>
          </w:p>
          <w:p>
            <w:pPr>
              <w:pStyle w:val="Normal"/>
              <w:shd w:fill="FFFFFF" w:val="clear"/>
              <w:jc w:val="center"/>
              <w:rPr>
                <w:rFonts w:ascii="PANDA Times UZ" w:hAnsi="PANDA Times UZ" w:cs="PANDA Times UZ"/>
              </w:rPr>
            </w:pPr>
            <w:r>
              <w:rPr>
                <w:rFonts w:cs="PANDA Times UZ" w:ascii="PANDA Times UZ" w:hAnsi="PANDA Times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w:t>
            </w:r>
          </w:p>
          <w:p>
            <w:pPr>
              <w:pStyle w:val="Normal"/>
              <w:shd w:fill="FFFFFF" w:val="clear"/>
              <w:jc w:val="center"/>
              <w:rPr>
                <w:rFonts w:ascii="PANDA Times UZ" w:hAnsi="PANDA Times UZ" w:cs="PANDA Times UZ"/>
              </w:rPr>
            </w:pPr>
            <w:r>
              <w:rPr>
                <w:rFonts w:cs="PANDA Times UZ" w:ascii="PANDA Times UZ" w:hAnsi="PANDA Times 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w:t>
            </w:r>
          </w:p>
          <w:p>
            <w:pPr>
              <w:pStyle w:val="Normal"/>
              <w:shd w:fill="FFFFFF" w:val="clear"/>
              <w:jc w:val="center"/>
              <w:rPr>
                <w:rFonts w:ascii="PANDA Times UZ" w:hAnsi="PANDA Times UZ" w:cs="PANDA Times UZ"/>
              </w:rPr>
            </w:pPr>
            <w:r>
              <w:rPr>
                <w:rFonts w:cs="PANDA Times UZ" w:ascii="PANDA Times UZ" w:hAnsi="PANDA Times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19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 йил охири</w:t>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8.000.000</w:t>
            </w:r>
          </w:p>
        </w:tc>
      </w:tr>
      <w:tr>
        <w:trPr>
          <w:trHeight w:val="20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 йил охири</w:t>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3.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5.000.000</w:t>
            </w:r>
          </w:p>
        </w:tc>
      </w:tr>
      <w:tr>
        <w:trPr>
          <w:trHeight w:val="20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3 йил охири</w:t>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00.000</w:t>
            </w:r>
          </w:p>
        </w:tc>
      </w:tr>
      <w:tr>
        <w:trPr>
          <w:trHeight w:val="20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 йил охири</w:t>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 .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7.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3.000.000</w:t>
            </w:r>
          </w:p>
        </w:tc>
      </w:tr>
      <w:tr>
        <w:trPr>
          <w:trHeight w:val="211"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5 йил охири</w:t>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8.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усулда тузилган жадвалда йиллик амортизация суммаси билан иш ёки фойдаланиш бирлиги ўртасидаги бевосита бођлиšликни кўриш мумкин. Жамђарилган эскириш суммаси ќар йили иш бирлигига ёки фойдаланишга (юришига) тўђри богланган ќолда ортиб боради. Ниќоят, баланс šиймати, йил сайин иш бирлигига ёки фойдаланишга тўгри мутаносиб равишда šолдиš šийматга етмагунча камайиб боради. Бу усулга мувофиš ќар бир объектнинг тахмин šилинаётган бирлиги маълум активларга мос келиши керак.</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езлаштирилган ќисобдан чиšариш усули ўз навбатида šуйидаги усулларга бў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 сонларнинг йиђиндиси бўйича šийматни ќисобдан чиšариш (кумулятив) усул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усул šандайдир объектнинг хизмат šилиш йиллари суммаси орšали аниšланади ва бу сумма ќисоблаш коэффициентида махраж бўлиб хизмат šилади. Бу коэффициентнинг суръатида объектнинг хизмат муддатининг охиригача šолган йилларининг сони туради (тескари тартиб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Юšорида келтирилган мисолга мурожаат šилайлик, лекин юк авторанспортининг šолдиš šиймати 10000000 сў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салан, юк машинасининг тахмин šилинаётган фойдали хизмат муддати 5 йил.</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Эксплуатация йиллари суммаси - 15 йил (кумулятив сон):</w:t>
      </w:r>
    </w:p>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1+2+3+4+5+15</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ўнгра, ќар бир касрни 9.000.000 га (10.000.000-1.000.000) тенг бўлган амортизацияланадиган šийматга кўпайтириш йўли орšали ќар йиллик амортизация суммаси аниšданади:</w:t>
      </w:r>
    </w:p>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5/15, 4/15, 3/15, 2/15, 1/15</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Бу ќолда амортизация чегирмалари суммасининг жадвали šуйидаги кўринишда бўлади:</w:t>
      </w:r>
    </w:p>
    <w:p>
      <w:pPr>
        <w:pStyle w:val="Normal"/>
        <w:shd w:fill="FFFFFF" w:val="clear"/>
        <w:ind w:firstLine="709"/>
        <w:jc w:val="right"/>
        <w:rPr>
          <w:rFonts w:ascii="PANDA Times UZ" w:hAnsi="PANDA Times UZ" w:cs="PANDA Times UZ"/>
          <w:b/>
          <w:b/>
          <w:color w:val="000000"/>
          <w:sz w:val="24"/>
          <w:lang w:val="uz-Cyrl-UZ"/>
        </w:rPr>
      </w:pPr>
      <w:r>
        <w:rPr>
          <w:rFonts w:cs="PANDA Times UZ" w:ascii="PANDA Times UZ" w:hAnsi="PANDA Times UZ"/>
          <w:b/>
          <w:color w:val="000000"/>
          <w:sz w:val="24"/>
          <w:lang w:val="uz-Cyrl-UZ"/>
        </w:rPr>
        <w:t>Млн. с.</w:t>
      </w:r>
    </w:p>
    <w:tbl>
      <w:tblPr>
        <w:tblW w:w="9356" w:type="dxa"/>
        <w:jc w:val="left"/>
        <w:tblInd w:w="-7" w:type="dxa"/>
        <w:tblLayout w:type="fixed"/>
        <w:tblCellMar>
          <w:top w:w="0" w:type="dxa"/>
          <w:left w:w="40" w:type="dxa"/>
          <w:bottom w:w="0" w:type="dxa"/>
          <w:right w:w="40" w:type="dxa"/>
        </w:tblCellMar>
      </w:tblPr>
      <w:tblGrid>
        <w:gridCol w:w="2127"/>
        <w:gridCol w:w="1275"/>
        <w:gridCol w:w="2552"/>
        <w:gridCol w:w="1984"/>
        <w:gridCol w:w="1418"/>
      </w:tblGrid>
      <w:tr>
        <w:trPr>
          <w:trHeight w:val="57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Даврлар</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Бошлангач šиймати</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Ииллик амортизация суммаси</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Жамланган амортизация суммаси</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Баланс šиймати</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20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Харид санас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_</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r>
      <w:tr>
        <w:trPr>
          <w:trHeight w:val="21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 йил охир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15х9)=3</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w:t>
            </w:r>
          </w:p>
        </w:tc>
      </w:tr>
      <w:tr>
        <w:trPr>
          <w:trHeight w:val="21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 йил охир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15x9) =2.4</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6</w:t>
            </w:r>
          </w:p>
        </w:tc>
      </w:tr>
      <w:tr>
        <w:trPr>
          <w:trHeight w:val="21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 йил охир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15x9) =1.8</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8</w:t>
            </w:r>
          </w:p>
        </w:tc>
      </w:tr>
      <w:tr>
        <w:trPr>
          <w:trHeight w:val="20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 йил охир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15x9) =1 2</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w:t>
            </w:r>
          </w:p>
        </w:tc>
      </w:tr>
      <w:tr>
        <w:trPr>
          <w:trHeight w:val="2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 иил охир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15x9) =0.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Жадвалдан кўриниб турибдики, энг катта амортизация суммаси биринчи йилда ќисобланади, кейин йилма-йил у камаяди, жамланган амортизация олдинги даврга нисбатан камроš ортиб боради, баланс šиймати šолдиš šийматига етиб бормагунича ќар йили амортизация суммасига камайиб бо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 камайиб борувчи šолдиš усул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Бу усул сонлар йиђиндиси усули тамойилларига асосланган. Бу усулда ќар šандай šатьий ставка šўлланилиши мумкин бўлса ќам, аммо кўпинча тўђри чизиšли усулда фойдаланган ўртача даражага нисбатан икки карра кўпайтирилган меъёр šўлланилади. Бу жараён иккиланган амортизацияда камайиб борувчи šолдиš усули деб аталади. Олдиндаги мисолда юк автомобилининг фойдали хизмат муддати 5 йилга тенг эди. Тўђри чизиšпи амортизациялаш усулида ќар йилги меъёр мос равишда 20% (100%/5)ни ташкил šилади. Камайиб борувчи šолдиšни ќисобдан чиšаришнинг šабул šилинган ушбу 40% ќар йилнинг охирида баланс šийматига кўпайтирилади. Амортизация ќисоблашда тахмин šилинаётган šолдиš šиймати, охирги йилдагисидан ташšари ќисобга олинмайди. Бу усулни ифодаловчи жадвал келгуси бетда келтирилган.</w:t>
      </w:r>
    </w:p>
    <w:p>
      <w:pPr>
        <w:pStyle w:val="Normal"/>
        <w:shd w:fill="FFFFFF" w:val="clear"/>
        <w:ind w:firstLine="709"/>
        <w:jc w:val="right"/>
        <w:rPr>
          <w:rFonts w:ascii="PANDA Times UZ" w:hAnsi="PANDA Times UZ" w:cs="PANDA Times UZ"/>
          <w:b/>
          <w:b/>
          <w:color w:val="000000"/>
          <w:sz w:val="24"/>
          <w:lang w:val="uz-Cyrl-UZ"/>
        </w:rPr>
      </w:pPr>
      <w:r>
        <w:rPr>
          <w:rFonts w:cs="PANDA Times UZ" w:ascii="PANDA Times UZ" w:hAnsi="PANDA Times UZ"/>
          <w:b/>
          <w:color w:val="000000"/>
          <w:sz w:val="24"/>
          <w:lang w:val="uz-Cyrl-UZ"/>
        </w:rPr>
        <w:t>(млн. с.)</w:t>
      </w:r>
    </w:p>
    <w:tbl>
      <w:tblPr>
        <w:tblW w:w="9356" w:type="dxa"/>
        <w:jc w:val="left"/>
        <w:tblInd w:w="-7" w:type="dxa"/>
        <w:tblLayout w:type="fixed"/>
        <w:tblCellMar>
          <w:top w:w="0" w:type="dxa"/>
          <w:left w:w="40" w:type="dxa"/>
          <w:bottom w:w="0" w:type="dxa"/>
          <w:right w:w="40" w:type="dxa"/>
        </w:tblCellMar>
      </w:tblPr>
      <w:tblGrid>
        <w:gridCol w:w="1843"/>
        <w:gridCol w:w="1701"/>
        <w:gridCol w:w="2126"/>
        <w:gridCol w:w="2127"/>
        <w:gridCol w:w="1559"/>
      </w:tblGrid>
      <w:tr>
        <w:trPr>
          <w:trHeight w:val="576" w:hRule="atLeast"/>
        </w:trPr>
        <w:tc>
          <w:tcPr>
            <w:tcW w:w="1843" w:type="dxa"/>
            <w:tcBorders>
              <w:top w:val="single" w:sz="6" w:space="0" w:color="000000"/>
              <w:left w:val="single" w:sz="6" w:space="0" w:color="000000"/>
              <w:bottom w:val="single" w:sz="6" w:space="0" w:color="000000"/>
              <w:right w:val="single" w:sz="6" w:space="0" w:color="000000"/>
            </w:tcBorders>
          </w:tcPr>
          <w:p>
            <w:pPr>
              <w:pStyle w:val="Heading5"/>
              <w:rPr>
                <w:rFonts w:ascii="PANDA Times UZ" w:hAnsi="PANDA Times UZ" w:cs="PANDA Times UZ"/>
                <w:sz w:val="22"/>
              </w:rPr>
            </w:pPr>
            <w:r>
              <w:rPr>
                <w:rFonts w:cs="PANDA Times UZ" w:ascii="PANDA Times UZ" w:hAnsi="PANDA Times UZ"/>
                <w:sz w:val="22"/>
              </w:rPr>
              <w:t>Даврлар</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Бошланђич šий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Йиллик амортизация суммас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Жамланган амортизация суммас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color w:val="000000"/>
                <w:sz w:val="22"/>
                <w:lang w:val="uz-Cyrl-UZ"/>
              </w:rPr>
            </w:pPr>
            <w:r>
              <w:rPr>
                <w:rFonts w:cs="PANDA Times UZ" w:ascii="PANDA Times UZ" w:hAnsi="PANDA Times UZ"/>
                <w:color w:val="000000"/>
                <w:sz w:val="22"/>
                <w:lang w:val="uz-Cyrl-UZ"/>
              </w:rPr>
              <w:t>Баланс</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šиймати</w:t>
            </w:r>
          </w:p>
        </w:tc>
      </w:tr>
      <w:tr>
        <w:trPr>
          <w:trHeight w:val="20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Харид санас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r>
      <w:tr>
        <w:trPr>
          <w:trHeight w:val="20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 йил охир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0%х10)=4</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w:t>
            </w:r>
          </w:p>
        </w:tc>
      </w:tr>
      <w:tr>
        <w:trPr>
          <w:trHeight w:val="20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 йил охир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0%х6)=2.4</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6</w:t>
            </w:r>
          </w:p>
        </w:tc>
      </w:tr>
      <w:tr>
        <w:trPr>
          <w:trHeight w:val="20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 йил охир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0%х3.6)=1.44</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8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16</w:t>
            </w:r>
          </w:p>
        </w:tc>
      </w:tr>
      <w:tr>
        <w:trPr>
          <w:trHeight w:val="19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 йил охир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0%х2.16)=0.864</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7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296</w:t>
            </w:r>
          </w:p>
        </w:tc>
      </w:tr>
      <w:tr>
        <w:trPr>
          <w:trHeight w:val="23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 йил охир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0.296</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Жадвалдан кўриниб турганидек, амортизациянинг šатъий меъёри доимо олдинги йилнинг баланс šийматига нисбатан ишлатилган. Амортизация суммаси (энг каттаси биринчи йилда) йилдан-йилга камаяди ва ниќоят, охирги йилдаги амортизация суммаси баланс šийматининг šолдиš šийматигача камайтириш учун зарур бўлган сумма билан чеклан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обиš СССР даврида амортизация ажратмалари асосий воситаларнинг юзлаб гуруќлари, уларнинг ичида эса минглаб асосий воситаларнинг ќар бир тури бўйича алоќида амортизация меъёрлари белгиланган бўлиб, шу меъёрларда амортизациянинг ќар ойдаги суммалари ќисобланар эди. СССР халš хўжалигидаги асосий воситаларнинг тўла šайта тиклашга йўналтириладиган амортизация ажратмаларининг ягона меъёри СССР Министрлар Советининг 1990 йил 22 октябрида 1072-сонли šарори билан тасдикланган бўлиб, уни 1991 йилнинг 1 январидан бошлаб амалга киритилган эди. Ун-да асосий воситаларнинг камида 200 гуруќи ва 2000 ортиš тур-лари бўйича алоќида- алоќида меъёр(норма)лари белгиланган бўлиб, асосий воситаларнинг ќар ойдаги амортизацияси (эски-риши) шу меъёрлар бўлиб ќисобланар эди. Ундан ташšари бу ќужжатда асосий воситаларнинг ишлатилаётган шароитлари (намлик, зарарли ва ођир шароитлар) ќамда ишлаш режими (сменалар сони)нинг ўзгаришига šараб меъёрларни оширадиган ёки кодлардан фойдаланиш тавсия этилган эди. Бу меъёр-ларга Ўзбекистон Республикасида фаолият кўрсатаётган корхо-наларда 1996 йилнинг охиригача амал šилиб келин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996 йил 31 декабрдаги Ўзбекистон Республикаси Вазирлар Маќкамасининг 469-сонли šарорига биноан Республика Молия вазирлиги ва Давлат солиš šўмитаси томонидан «Асосий воситаларнинг гурухлари бўйича амортизациянинг ягона меъёрлари тўђрисида»ги янги тартиби ишлаб чиšилди. Бу šарорга биноан, амортизация ажратмаларини ќисоблашни соддалаштириш маšсадида 1997 йил 1 январдан бошлаб барча асосий воситалар бир йиллик амортизация меъёрлари бўйича šуйидаги беш гуруќга бўлинг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Иморатлар, иншоотлар ва курилишлар — 5 фоиз.</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Енгил автомобил, такси, йўлларда ишлатиладиган автотрактор техникаси, махсус ускуналар ва жиќозлар. Компьютерлар, унинг ёнларидаги жиќозлари ва маълумотларни ишлаш бўйича асбоблар - 20 фоиз.</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 Автотранспортнинг ќаракатдаги таркиби /состави/: юк ташувчи автомобиллар, автобуслар, махсус автомобиллар ва ав-тотирковлар. Саноатнинг барча тармоšлари, тикув ишлаб чиšариш учун машина ва асбоб-ускуналар, темирчи-пресслаш асбоб-ускуналари, šурилиш асбоб-ускуналари, šишлоš хўжалик машиналари ва асбоб-ускуналар, офис учун мебеллар — 15 фоиз.</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 Бошšа гурухларга киритилмаган амортизацияланадиган активлар — 10 фоиз.</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5. Темир йўл, денгиз, дарё ва ќаво транспорти воситалари. Кучлантирувчи машиналар ва асбоб-ускуналар, иссиклик-техникавий асбоб-ускуналар, турбина асбоб-ускуналари, электр двигателлари ва дизель генераторлар. Электр ўтказгич ва алоšа šурилмалари. Турубопроводлар — 8 фоиз.</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янги šарорда корхоналарга, керак бўлса, амортизация меъёрларни тасдикланган меъёрларга šараганда камайтириш ёки тезлаштирилган амортизация ќисоблаш усулидан фойдаланишга рухсат этил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езлаштирилган амортизациядан фойдаланилганда šўлланилган коэффициент "Низом" билан белгиланган меъёрдан 2 баробардан ошмаслиги ва тасдикланган меъёрлардан ортиš бўлган суммани фойда-даромадга солинадиган солиš бўйича солиššа тортила-диган базага šўшилиши кераклиги таъкидланг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Янги тартибга асосан амортизация šуйидаги асосий восита-лар бўйича ќисобланмай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маќсулдор ќайвонлар, šўтос ва ќўкиз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утубхона фонд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ќокимиятларга ва умумий фойдаланишдаги автомбиль йўлларига šарашли шаќар ободончилиги иншоот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Ўзбекистон Республикаси Вазирлар Маќкамасининг šарори билан консервацияга ўтказилган асосий восита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ўла амортизацияланган асосий восита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Šурилаётган корхонанинг сотиб олинган асосий воситалари ќамда тугалланмаган šурилишдаги объектлар бўйича амортизация курувчи ташкилот томонидан асосий фондларнинг šиймати тўђрисидаги маълумотномага асосланган ќолда субъ-ект томонидан белгиланган меъёрлар асосида ќисобла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Шундай šилиб «Амортизациянинг меъёрлари тўђрисида»ги низомда амортизация меъёрларининг анча šисšартирилганицан ташšари šўшимча равишда šўллаш учун тавсия этиладиган ко-эффициентлар ќам чиšариб ташлан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бќасиз, бу янгилик амортизация ажратмаларини ќисобга олишни анча осонлаштиради ва ишлатилаётган асосий восита-ларнинг šийматини ва улардан фойдаланиш муддатини аниšлашни- соддалаштиради. Илгари мавжуд бўлган амортиза-ция ажратмаларини тиклаб олиш, ќисоблаш ва уларни ишлаб чиšарилаётган маќсулотнинг таннархига адолатли киритиш имконини беради, лекин бу аниšлик ва объективликка путур етказиши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ълумки, шу ваšтгача šўлланиб келинаётган амортизация меъёрлари мукаммал, асосланган ќисоб-китоблар билан ќисобланган бўлиб, уларнинг катта-кичиклиги асосий воситаларнинг бир гуруќи ичида ќам катта фарš šилади. Масалан, фаšат енгил саноатдаги машина ва асбоб-ускуналарининг гуруќини олсак айрим объектлар бўйича амортизация меъёрлари 4,3 дан 14,3 фоизгача белгиланган бўлса, šурилиш материал-лари саноатида улар 5 дан 25 фоизгача фарšланади ва ќоказ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 1997 йилдан бошлаб амал šилаётган янги амортизация меъёрларини ќаётга татбиš этиш «Амортизация ажратмаларини ќисоблашни соддалаштириш» бўлса, бундай соддалаштириш усули юšорида номланган 1072-šарорда ќам мавжуд. Бу šарорга биноан амортизация ажратмаларининг бир ойлик суммаси корхонадаги барча асосий воситаларнинг объектлари бўйича фаšат бир марта, у ќам бўлса корхона ишга туширилаётган ойда ќисоблаб чиš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унинг учун, масалан, корхона январ ойида ишга тушириладиган бўлса, ушбу корхонадаги барча асосий воситаларнинг объектлари жойлашган жойлари ва белгиланган ягона амортизация ажратмаларининг меъёрларига кўра турлари (шифрлари) бўйича гурухланиб чиšилади. Бунинг учун маълумотлар ќар бир асосий воситанинг объекти учун очиладиган аналитик карточкалардан о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Ќар ойдаги амортизация ажратмаларни ќисоблаш учун бухгалтерияда šўлланиладиган махсус 6-сонли ишлов жадвалидан, автотракспорт бўйича эса 9-сонли ишлов жадвалидаги шаклидан фойда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жадвал шундай тузилганки, унинг маълумотлари асосида ќар бир навбатдаги ќисобот ойининг амортизация ажратмалари суммасини ўгган ойдаги хисоблаб топилган амортизация суммалари асосида осонлик билан топиш мумкин. Масалан, бизнинг мисолимиздаги субъект бўйича январ ойида ишга туширилган феврал ойининг амортизация ажратмалари суммасини топиш учун ишлов жадвалида январ ойининг амортизация суммасига шу январ ойида ишлатилган ва топширилган асосий воситалар объектининг ќар бири бўйича бир ойлик амортизация ажратмаларининг суммалари šўшилиб, ўша ойда фойдаланишдан чиšиб кетган асосий воситаларнинг объектлари бўйича бир ойлик амортизация ажратмаларининг суммаси чегариб (олиб) ташланади. Агар январ ойидаги асосий воситалар таркибида ќеч šандай ўзгаришлар бўлмаса, унда феврал ойидаги амортизация суммаси январ ойидаги амортизация суммасига тенг бў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ндай šилиб, ишлов жадвалининг маълумотлари ќар ойдаги амортизация ажратмаларининг суммасини тегишли цех ва участкаларнинг харажатларида акс эттириш, яъни деб атланувчи 2010, 2300, 2510, 2610, 9410, 9420, 9450 ва бошšа счётларнинг дебетига «Асосий воситаларнинг эскириши» суммасини ёзиш учун асос бўлиб ќисобланади.</w:t>
      </w:r>
    </w:p>
    <w:p>
      <w:pPr>
        <w:pStyle w:val="31"/>
        <w:rPr/>
      </w:pPr>
      <w:r>
        <w:rPr/>
        <w:t>0200-«Асосий воситаларнинг эскириши» счётларида šайд šилинадиган муомалаларнинг чизмаси</w:t>
      </w:r>
    </w:p>
    <w:tbl>
      <w:tblPr>
        <w:tblW w:w="9356" w:type="dxa"/>
        <w:jc w:val="left"/>
        <w:tblInd w:w="0" w:type="dxa"/>
        <w:tblLayout w:type="fixed"/>
        <w:tblCellMar>
          <w:top w:w="0" w:type="dxa"/>
          <w:left w:w="40" w:type="dxa"/>
          <w:bottom w:w="0" w:type="dxa"/>
          <w:right w:w="40" w:type="dxa"/>
        </w:tblCellMar>
      </w:tblPr>
      <w:tblGrid>
        <w:gridCol w:w="3118"/>
        <w:gridCol w:w="1560"/>
        <w:gridCol w:w="1559"/>
        <w:gridCol w:w="3119"/>
      </w:tblGrid>
      <w:tr>
        <w:trPr>
          <w:trHeight w:val="413" w:hRule="atLeast"/>
          <w:cantSplit w:val="true"/>
        </w:trPr>
        <w:tc>
          <w:tcPr>
            <w:tcW w:w="3118" w:type="dxa"/>
            <w:tcBorders>
              <w:bottom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Счётларнинг кредитига Дебет </w:t>
            </w:r>
          </w:p>
        </w:tc>
        <w:tc>
          <w:tcPr>
            <w:tcW w:w="3119" w:type="dxa"/>
            <w:gridSpan w:val="2"/>
            <w:tcBorders>
              <w:bottom w:val="single" w:sz="6" w:space="0" w:color="000000"/>
            </w:tcBorders>
          </w:tcPr>
          <w:p>
            <w:pPr>
              <w:pStyle w:val="Normal"/>
              <w:shd w:fill="FFFFFF" w:val="clear"/>
              <w:snapToGrid w:val="false"/>
              <w:ind w:firstLine="709"/>
              <w:jc w:val="both"/>
              <w:rPr>
                <w:rFonts w:ascii="PANDA Times UZ" w:hAnsi="PANDA Times UZ" w:cs="PANDA Times UZ"/>
                <w:b/>
                <w:b/>
                <w:sz w:val="22"/>
              </w:rPr>
            </w:pPr>
            <w:r>
              <w:rPr>
                <w:rFonts w:cs="PANDA Times UZ" w:ascii="PANDA Times UZ" w:hAnsi="PANDA Times UZ"/>
                <w:b/>
                <w:sz w:val="22"/>
              </w:rPr>
            </w:r>
          </w:p>
        </w:tc>
        <w:tc>
          <w:tcPr>
            <w:tcW w:w="3119" w:type="dxa"/>
            <w:tcBorders>
              <w:bottom w:val="single" w:sz="6" w:space="0" w:color="000000"/>
            </w:tcBorders>
          </w:tcPr>
          <w:p>
            <w:pPr>
              <w:pStyle w:val="Heading9"/>
              <w:ind w:hanging="0"/>
              <w:rPr>
                <w:rFonts w:ascii="PANDA Times UZ" w:hAnsi="PANDA Times UZ" w:cs="PANDA Times UZ"/>
                <w:b/>
                <w:b/>
                <w:sz w:val="22"/>
              </w:rPr>
            </w:pPr>
            <w:r>
              <w:rPr>
                <w:rFonts w:cs="PANDA Times UZ" w:ascii="PANDA Times UZ" w:hAnsi="PANDA Times UZ"/>
                <w:b/>
                <w:sz w:val="22"/>
              </w:rPr>
              <w:t>Счётларнинг дебетига</w:t>
            </w:r>
          </w:p>
          <w:p>
            <w:pPr>
              <w:pStyle w:val="Heading9"/>
              <w:ind w:hanging="0"/>
              <w:rPr>
                <w:rFonts w:ascii="PANDA Times UZ" w:hAnsi="PANDA Times UZ" w:cs="PANDA Times UZ"/>
                <w:b/>
                <w:b/>
                <w:sz w:val="22"/>
              </w:rPr>
            </w:pPr>
            <w:r>
              <w:rPr>
                <w:rFonts w:cs="PANDA Times UZ" w:ascii="PANDA Times UZ" w:hAnsi="PANDA Times UZ"/>
                <w:b/>
                <w:sz w:val="22"/>
              </w:rPr>
              <w:t>Кредит</w:t>
            </w:r>
          </w:p>
        </w:tc>
      </w:tr>
      <w:tr>
        <w:trPr>
          <w:trHeight w:val="144" w:hRule="atLeast"/>
        </w:trPr>
        <w:tc>
          <w:tcPr>
            <w:tcW w:w="4678" w:type="dxa"/>
            <w:gridSpan w:val="2"/>
            <w:tcBorders>
              <w:top w:val="single" w:sz="6" w:space="0" w:color="000000"/>
              <w:right w:val="single" w:sz="4"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4678" w:type="dxa"/>
            <w:gridSpan w:val="2"/>
            <w:tcBorders>
              <w:left w:val="single" w:sz="4" w:space="0" w:color="000000"/>
            </w:tcBorders>
          </w:tcPr>
          <w:p>
            <w:pPr>
              <w:pStyle w:val="Normal"/>
              <w:shd w:fill="FFFFFF" w:val="clear"/>
              <w:jc w:val="right"/>
              <w:rPr>
                <w:rFonts w:ascii="PANDA Times UZ" w:hAnsi="PANDA Times UZ" w:cs="PANDA Times UZ"/>
                <w:sz w:val="22"/>
                <w:u w:val="single"/>
              </w:rPr>
            </w:pPr>
            <w:r>
              <w:rPr>
                <w:rFonts w:cs="PANDA Times UZ" w:ascii="PANDA Times UZ" w:hAnsi="PANDA Times UZ"/>
                <w:color w:val="000000"/>
                <w:sz w:val="22"/>
                <w:u w:val="single"/>
                <w:lang w:val="uz-Cyrl-UZ"/>
              </w:rPr>
              <w:t>С-коллик</w:t>
            </w:r>
          </w:p>
        </w:tc>
      </w:tr>
      <w:tr>
        <w:trPr>
          <w:trHeight w:val="240" w:hRule="atLeast"/>
        </w:trPr>
        <w:tc>
          <w:tcPr>
            <w:tcW w:w="4678" w:type="dxa"/>
            <w:gridSpan w:val="2"/>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Эскириш суммасини акс эттириш:</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678"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уйидаги соќаларда ва жараенларда фойдаланилаётган асосий воситаларг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эскириш ќисобланди:</w:t>
            </w:r>
          </w:p>
        </w:tc>
      </w:tr>
      <w:tr>
        <w:trPr>
          <w:trHeight w:val="240"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200- Асосий воситаларнинг ички ќаракатида</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капитал šурилишида                   –0810</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200- Ижарачиларнинг мулкига ўтказилганда</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сосий ишлаб чиšаришда             –2010</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310- Ижара муддати тугагандан кейин ижарачилар томонидан асосий воси-талар šайтарилиб берилганда</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ёрдамчи ишлаб чиšаришда           –23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мумишлаб чиšариш аќамиятидаги асосий воситаларга</w:t>
            </w:r>
          </w:p>
        </w:tc>
      </w:tr>
      <w:tr>
        <w:trPr>
          <w:trHeight w:val="230"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10- Асосий воситаларнинг ќисобдан чиšарилганида- сотиш, бузиш, текинга бериш ва ќоказолар</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мумхўжалик аќамиятидаги           -94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сосий воситаларг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яроšсиз маќсулотларни ту-             -26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затишда</w:t>
            </w:r>
          </w:p>
        </w:tc>
      </w:tr>
      <w:tr>
        <w:trPr>
          <w:trHeight w:val="230"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900- Ортиšча ќисобланган амортизация суммаси аниšланганда</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ошšа хўжаликларда                   -23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ог-кон тайёргарлик ишларида ва ерларни рекультивация šилишда</w:t>
            </w:r>
          </w:p>
        </w:tc>
      </w:tr>
      <w:tr>
        <w:trPr>
          <w:trHeight w:val="221"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ваšгинчалик иншоотларни            -27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уришда                                   2720</w:t>
            </w:r>
          </w:p>
        </w:tc>
      </w:tr>
      <w:tr>
        <w:trPr>
          <w:trHeight w:val="221"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аќсулотларни сотишда                -9410</w:t>
            </w:r>
          </w:p>
        </w:tc>
      </w:tr>
      <w:tr>
        <w:trPr>
          <w:trHeight w:val="250"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678" w:type="dxa"/>
            <w:gridSpan w:val="2"/>
            <w:tcBorders>
              <w:left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сотиб олиш ќуšуšи берил-            -955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аган ижарада</w:t>
            </w:r>
          </w:p>
        </w:tc>
      </w:tr>
      <w:tr>
        <w:trPr>
          <w:trHeight w:val="259"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678" w:type="dxa"/>
            <w:gridSpan w:val="2"/>
            <w:tcBorders>
              <w:left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келгуси сарфлар билан                 -89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опланганида</w:t>
            </w:r>
          </w:p>
        </w:tc>
      </w:tr>
      <w:tr>
        <w:trPr>
          <w:trHeight w:val="230"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измат кўрсатувчи тар-                -945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моšларда фойдаланилаётг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сосий воситаларга</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озор иšгисодиётига кириб бориш ва унинг ривожланиши жараёнида хўжалик юритувчи субъектлар ўзларининг ишлаб чиšариш šувватини ошириш маšсадида ижарага олинган асосий воситалардан кўпроš фойдаланиши мумкин. Шунинг натижасида ќозирги даврда уларнинг хўжалик фаолиятида ижара муносабатлари муќим ўрин тутмоšца. Ижара деб — активларнинг эгаси (ижарага берувчи) бошšа субъектга (ижарачига) маълум бир ваšт ичида ва тўлов эвазига активларни ишлатиш учун эксклюзив ќуšуšни топшириши бўйича тузилган битимга асосан узоš муддатли активларни фойдаланишга бериш тушу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чининг асосий мажбурияти бўлиб, ижара ќаšини белгиланган даврда ва тўлиš тўлаш ќисобланади, одатда ќар ойда ёки ќар йил чорагида, ќамда бўнак тариšасида тўловлар амалга оширилади. Бунда активларни ким ишчи ќолатда тутишини ижара келишуви аниšлайди. Тезкор ижара битими бўйича — бино ва асбоб-ускуналарнинг šисšа ваšгга (бир кундан бир йилгача ёки кўпроšга) ижарага олганда ижарага берувчи асосий воситаларни таъмирлаш ва ижрани амалга ошириш бўйича харажатлар деб аталувчи жорий харажатларни тўлаш, масалан солиšдар ва мулк суруртасини тўлашни ўз зиммасига олади. Молиявий ижара битими бўйича ижарачи ќамма харажатларни ўзи šоплайди. Ижарага берувчи активнинг хизмат šилиш вак^и мобайнида ижара битимини даврий ќолда янгилаб туриши керак. Шундай бир фикр мавжудки, агар битимда ижарага олинган асосий воситалар ижара муддатининг ўтиши билан ижарачининг мулкига ўтказилиши келишилса ёки ижара муддати етарлик даражада узоš ёки ижара битими бузилиши мумкин бўлмаса, унда ушбу ижара муомаласида ижарага берувчи томонидан мулкнинг кредитга сотилиши ёки ижарачи томонидан муддатини узайтириб сотиб олиш сифатида тушунилиши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ар šандай ќолатда якунловчи маšсад бўлиб яширин ќолатда сотувчи (ижарага берувчи) томонидан активларга эгалик šилиш ќуšуšини сотиб олувчи (ижарачи)га ўтказилиши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га бериш муддатига кўра уларнинг šуйидаги турлари мавжуд:</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узоš муддатли ижаралар — 1 йил ва ундан ортиš муддатг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šисšа муддатли-жорий ижара — 1 йилгача муддатда. Бундан ташšари мулкчиликка бериш шартига биноан ижара шакллари šуйидагича бў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олиялаштирувчи-молиялаштирилган лизинг — ижра муддати амортизация ќисоблаш муддатига тенг;</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жорий, яъни тезкор ижара — муллкка эгалик хуšуšи ижарага берувчи šо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лиялаштириш ва харид хараšтерига эга ижарага, ишлаб чиšарувчи асбоб-ускунани ўз харидорлари томонидан сотиб олинишининг молиялаштиришининг ќолати мисол бўлиб келтирилиши мумкин. Ижарага олинган мулкка ижарага берувчининг эгалик šилиш ќуšуšи, объектнинг хизмат муддати-нинг охиригача давом этиши мумкин бўлган молиялаштириш муддати ўтгандан кейин мулкчилик хуšуšи ижарачига ўтиши мумкин. Яна бошšа бир мисол бўлиб, асбоб-ускунага эгалик šилиш ќуšуšи учун ишлаб чиšарувчига тўлайдиган ва бир вактда уни, олинган воситалар учун даврий ќолда šисман тўловлар šилиш ќаšидаги ќужжатларни молиявий компанияга топширгандагина, харидорга сотадиган молиявий компания ќисобланиши мумкин. Бунинг натижасида, ќаšиšий харидор мулкни ишлатиш учун ќуšуšни сотиб олади (балким объектнинг бутун хизмат муддати мобайнида). Бу ерда шу нарса яššол кўриниб турибдики, молиявий компания мулк šийматининг тўлиš тўланишига šадар ижарачининг ихтиёрида бўлган воситаларнинг сотиб олинишини молиялашти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 ќаšиšатдан ќам харид бўлиб ќисобланганда, ижарачи олинган асбоб-ускунани бозор нархи бўйича ќисобга олиши ва ижара бўйича кредиторлик šарзини ќам худди шу суммада кўрсатиши лозим. Худди шу йўл билан, консерватизм принципига риоя šилган ќолатда, ижарага берувчи ижарани мулкни сотиш сифатида šараши лозим. Бундай ќолда (сотиш туридаги ижара) мулкнинг бозор нархи билан унинг таннархи орасидаги фарš фойда сифатида акс эттирилиши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арид деб тушунилиши мумкин бўлган ижара капитали, узоš муддатли ёки молиялаштирилган (молиявий) ижара дей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олиялаштирилган ижара деб - активга эгалик šилиш ќуšуšи билан бођлиš бўлган ќамма таваккалчилик ва мукофотлар, активларни ишчи ќолатда саклаб турадиган ижарачига ўтказиладиган ижарага айтилади. Šуйидаги шартлардан бирига мос келадиган ижара молиялаштирилган (молиявий) ќисобланади:</w:t>
      </w:r>
    </w:p>
    <w:p>
      <w:pPr>
        <w:pStyle w:val="Normal"/>
        <w:numPr>
          <w:ilvl w:val="0"/>
          <w:numId w:val="3"/>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Ижаранинг муддати тугагач ижара орšали активларга эгалик šилиш ќуšуšи ижарачига ўтказилади.</w:t>
      </w:r>
    </w:p>
    <w:p>
      <w:pPr>
        <w:pStyle w:val="Normal"/>
        <w:numPr>
          <w:ilvl w:val="0"/>
          <w:numId w:val="3"/>
        </w:numPr>
        <w:shd w:fill="FFFFFF" w:val="clear"/>
        <w:jc w:val="both"/>
        <w:rPr>
          <w:rFonts w:ascii="PANDA Times UZ" w:hAnsi="PANDA Times UZ" w:cs="PANDA Times UZ"/>
          <w:sz w:val="24"/>
        </w:rPr>
      </w:pPr>
      <w:r>
        <w:rPr>
          <w:rFonts w:cs="PANDA Times UZ" w:ascii="PANDA Times UZ" w:hAnsi="PANDA Times UZ"/>
          <w:color w:val="000000"/>
          <w:sz w:val="24"/>
          <w:lang w:val="uz-Cyrl-UZ"/>
        </w:rPr>
        <w:t>Ижара активларни бозор нархидан пастроš нархда харид šилиш имкониятини яратади.</w:t>
      </w:r>
    </w:p>
    <w:p>
      <w:pPr>
        <w:pStyle w:val="Normal"/>
        <w:numPr>
          <w:ilvl w:val="0"/>
          <w:numId w:val="3"/>
        </w:numPr>
        <w:shd w:fill="FFFFFF" w:val="clear"/>
        <w:jc w:val="both"/>
        <w:rPr>
          <w:rFonts w:ascii="PANDA Times UZ" w:hAnsi="PANDA Times UZ" w:cs="PANDA Times UZ"/>
          <w:sz w:val="24"/>
        </w:rPr>
      </w:pPr>
      <w:r>
        <w:rPr>
          <w:rFonts w:cs="PANDA Times UZ" w:ascii="PANDA Times UZ" w:hAnsi="PANDA Times UZ"/>
          <w:color w:val="000000"/>
          <w:sz w:val="24"/>
          <w:lang w:val="uz-Cyrl-UZ"/>
        </w:rPr>
        <w:t>Ижара мудцати активнинг фойдали ишлатилиш муддатининг кўпроš šисмини ташкил этади (масалан 75 % ёки ундан кўпроš).</w:t>
      </w:r>
    </w:p>
    <w:p>
      <w:pPr>
        <w:pStyle w:val="Normal"/>
        <w:numPr>
          <w:ilvl w:val="0"/>
          <w:numId w:val="3"/>
        </w:numPr>
        <w:shd w:fill="FFFFFF" w:val="clear"/>
        <w:jc w:val="both"/>
        <w:rPr>
          <w:rFonts w:ascii="PANDA Times UZ" w:hAnsi="PANDA Times UZ" w:cs="PANDA Times UZ"/>
          <w:sz w:val="24"/>
        </w:rPr>
      </w:pPr>
      <w:r>
        <w:rPr>
          <w:rFonts w:cs="PANDA Times UZ" w:ascii="PANDA Times UZ" w:hAnsi="PANDA Times UZ"/>
          <w:color w:val="000000"/>
          <w:sz w:val="24"/>
          <w:lang w:val="uz-Cyrl-UZ"/>
        </w:rPr>
        <w:t>Ижара бошида жорий минимал ижара тўловлари ижарага олинган мулкнинг, ижаранинг бошланиш санасида бозор нархидан катта ёки унга тенг бўлс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иринчи шарт ишончлироš, чунки у эгалик šилиш ќуšуšини савдо-сотиš жараёнида ўтказилишини кўзда тутади. Учинчи шарт шуни назарда тутадики, агар кимдир воситаларни мулкнинг деярлик бутун хизмат муддати мобайнида ишлатса, улар сотиб олинган ќисобланадилар. Тўртинчи шарт шуни билдирадики, агар ижарачи активларнинг бозор нархига максимал равишда яšинлаштирилган суммани тўласа, буни харид деб тушуниш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ндай šилиб, барча тўртта шартлар, сотиб олиш сотувчи томонидан харидорга, мулкнинг кутилаётган хизмат муддати мобайнида ишлатишдан келиб чиššан таваккалчилик ва даромадларни, жумладан бу даромадлар учун тўловлар šилиш мажбуриятининг ўтказилишини кўзда тутади, деган фикрга асосланиб šўлланилади. Бу ерда хулоса шуки, агар кафолатланмаган šолдиš šиймати нисбатан кам бўлса, унда ќаšиšатда таваккалчилик ва даромадлар харидорга ўтказилади ва бундан келиб чиššан ќолда ижара капитализациялаштирилиши лозим. Шунинг учун ижарани молиялаштирилган сифатида тушуниш учун етарли бўлган таваккалчилик ва даромадларнинг суммасини аниšлаш, бир šатор ихтиёрий шартларга, жумладан хизмат муддати ва мулкнинг бозор šийматининг 75% каби шартларга асосланган бўлиши керак.</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ни ижарага берувчи ва ижарачи томонларидан бир хил тушунилишини таъминлаш учун šуйидаги икки критерия (шарт) мавжуд:</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Минимал ижара тўловларининг суммаси тахминий асосланган бўлиши керак.</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Ижарага берувчи ўз зиммасига олиши шарт бўлган šопланмайдиган харажатлар (сурурталаш, саšлаб туриш, солиšларни тўлаш харажатларидан ташšари), ўлчанадиган ва тахминлаштириладиган бўлиши керак.</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у критерийлардан ќеч бири ижара воšеасини тан олишни ўзгартирмайди, балким фаšатгина консерватизм принципига диššатни šаратади. Бошšа томондан, бу критерийлар ижара таърифини икки омил билан тўлдириб тур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 эгалик šилишдан келиб чиššан таваккалчилик ва даромадларни ўткази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 ижарага берувчининг соф дебиторлик šарзини баќолашнинг ќаššонийлик дараж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уомалавий (жорий) ижара — бу молиялаштирилган ижарадан ташšари ќар šандай ижара бўлиб, šуйидаги шартларга мувофиš бўлиши керак:</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Ижарачи ќеч šандай таваккалчиликка эга эмас, бироš активларга эгалик šилиш билан бођлиš бўлган бирон бир устунликка ќам эга эмас.</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Жорий ижара шартлари асосида ижарага олинган активлар, ижарадор ижарага берувчининг бухгалтерия балансида акс эт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Ижарачи томонидан молиялаштириладиган ижаранинг хисоб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лияштирилган ижара, ижарачи балансининг активида — ижарага олинган воситалар, мажбуриятида эса - ижара мажбуриятларини ќисобга олишни назарда тутади. Ижара муддатининг бошида капитализацияланган сумма, ижара объектининг бозордаги баќоси асосида аниšланадиган минимал ижара тўловларининг жорий - дисконтланган šийматига тенг бўлиши керак. У ижара тўловларининг суммасидан саšлаш, ас-раш, суђурталаш ва солиšларни тўлаш харажатларини, яъни ижарани амалга ошириш бўйича харажатларни чиšариб ташлаш орšали ижара тўловини ќисобл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инимал ижара тўловларининг дисконтланган šийматини хисоблаганда, дисконтлашнинг хисобга олиш омили бўлиб, ижаранинг тахмин šилинган фоиз ставкаси хисобланади, агар уни аниклаш мумкин бўлса; агар аниклаш имконияти бўлмаса альтернатив фоиз ставкаси šўлланилади Ушбу фоиз ставкаси ижарачи ушбу активларни сотиб олиш учун šарзга олган маблађлари юзасидан тўланадиган тўловларнинг суммасига тенгдир.</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Мисол: Ижара тўловларининг жорий (дисконтланган) šийматининг ќажми ижарачи балансининг активида кўрсатилиши лозим. Ижара бўйича мажбуриятларнинг суммаси баланснинг «Мажбуриятлар» šисмида кўрсатилиши лозим: муддати 1 йилгача бўлган жорий тўловларнинг ќажми - šисšа-муддатли мажбуриятлар сифатида ва тўловларнинг муддати 1 йилдан ортиš бўлса - узоš муддатли мажбуриятлар сифатида Ижарага олинган мулк ќаšидаги маълумот хусусий активлар ќаšидаги маълумот билан комбинациялашган бўлиши мумкин, лекин иловада ижарага олинган мулкнинг šийматини ва унинг амортизациясини кўрсатиш керак.</w:t>
      </w:r>
    </w:p>
    <w:tbl>
      <w:tblPr>
        <w:tblW w:w="9356" w:type="dxa"/>
        <w:jc w:val="left"/>
        <w:tblInd w:w="-7" w:type="dxa"/>
        <w:tblLayout w:type="fixed"/>
        <w:tblCellMar>
          <w:top w:w="0" w:type="dxa"/>
          <w:left w:w="40" w:type="dxa"/>
          <w:bottom w:w="0" w:type="dxa"/>
          <w:right w:w="40" w:type="dxa"/>
        </w:tblCellMar>
      </w:tblPr>
      <w:tblGrid>
        <w:gridCol w:w="2268"/>
        <w:gridCol w:w="1418"/>
        <w:gridCol w:w="4394"/>
        <w:gridCol w:w="1276"/>
      </w:tblGrid>
      <w:tr>
        <w:trPr>
          <w:trHeight w:val="221"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Heading5"/>
              <w:rPr>
                <w:rFonts w:ascii="PANDA Times UZ" w:hAnsi="PANDA Times UZ" w:cs="PANDA Times UZ"/>
                <w:lang w:val="ru-RU"/>
              </w:rPr>
            </w:pPr>
            <w:r>
              <w:rPr>
                <w:rFonts w:cs="PANDA Times UZ" w:ascii="PANDA Times UZ" w:hAnsi="PANDA Times UZ"/>
              </w:rPr>
              <w:t>АКТИВЛАР</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5"/>
              <w:rPr>
                <w:rFonts w:ascii="PANDA Times UZ" w:hAnsi="PANDA Times UZ" w:cs="PANDA Times UZ"/>
                <w:lang w:val="ru-RU"/>
              </w:rPr>
            </w:pPr>
            <w:r>
              <w:rPr>
                <w:rFonts w:cs="PANDA Times UZ" w:ascii="PANDA Times UZ" w:hAnsi="PANDA Times UZ"/>
              </w:rPr>
              <w:t>МАЖБУРИЯТЛАР</w:t>
            </w:r>
          </w:p>
        </w:tc>
      </w:tr>
      <w:tr>
        <w:trPr>
          <w:trHeight w:val="5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сосий воситалар бошлангич šиймати бўйича*</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00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олиявий ижара бўиича šисšа муддатли мажбуриятлар</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инус: ќисобланган амортизация</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2"/>
              </w:rPr>
            </w:pPr>
            <w:r>
              <w:rPr>
                <w:rFonts w:cs="PANDA Times UZ" w:ascii="PANDA Times UZ" w:hAnsi="PANDA Times UZ"/>
                <w:sz w:val="22"/>
              </w:rPr>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5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сосий воситаларнинг соф šиймати</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00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олиявий ижара бўйича узоš муддатли мажбурият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7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595"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Асосий воситаларнинг умумий šийматига ижарага олинган мулк 500.000 сўм, йигилган амортизацияга эса - ушбу мулкнинг амортизацияси 140.000 сўм, киритилган.</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ўриб турибмизки, асосий воситалар ижарасининг капиталлашган šиймати 500.000 сўмни ташкил этади минус 140.000 сўм, амортизацияси ёки 360.000 сўм, мажбуриятлар эса 90.000 сўм, šисšа муддатли ва 270.000 сўм, узоš мулдатлига бўлинади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 тўловлари ќисоботда молиявий тўлов (фоизлар бўйича харажатлар) ва мажбуриятларни камайтириш бўйича тўловларга (ижара келишуви бўйича тўловлар) таšсим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лиявий тўлов ижара муддати мобайнидаги минимал ижара тўловларининг суммаси ва бошланђич ёзилган мажбурият суммаларинйнг фарšидан иборатдир. Молиявий тўлов ижара муддати мобайнида даврлар бўйича шундай таšсимланадики, ќар бир даврда мажбуриятларнинг šолдиђига нисбатан доимий даража (ставка) саšланиб šолиниши керак.</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га олинган мулкнинг амортизацияси унга бўлган эгалик šилиш ќуšуšи ўтказилган пайтда аникланади. Агар эгалик šилиш ќуšуšи ижарачига ижара муддати тугагандан кейин ўтса ёки бу кўзда тутилган бўлса, амортизацияни ќисоблаш даври бўлиб, активнинг фойдали иш фаолиятининг муддати ќисобланади. Агар эгалик šилиш ќуšуšи ўтказилмаса, амортизацияни ќисоблаш даври бўлиб, šуйидаги икки даврдан энг šисšаси: ижара муддати ёки активнинг фойдали иш фаолиятининг муддати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датда молиявий тўлов ва ќисобланган амортизация суммаси ќисобот даври учун тўланган ижара тўловига тенг эмас ва бунинг натижасида ижарага олинган активнинг šиймати ва у билан бођлиš мажбуриятларнинг šиймати ижар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уддатининг бошланишидан келишилган ќамма даврлар учун тенг бўлмай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Ижарачи томонидан муомалавий (тезкор) ижаранинг ќисоб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Ижара тўловлари бўйича харажатлар тизимли (систематик) равишда ќар ќисобот даврида (иажрага берувчи томонидан ќисобга олинадиган суђурталаш ва хизмат кўрсатиш šийматидан ташšари) молиявий натижалар тўђрисидаги ќисоботда тан о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Ижарага берувчи томонидан молиявий ижаранинг ќисоб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га берувчи нуšгаи назаридан ижара ёки молиявий ёки сотув шаклидаги ижара бўлиб ифодаланиши мумкин. Ижарага берувчи учун молиявий ижарага берилган активлар балансда асосий воситалар сифатида эмас, балки ижарага соф инвестицияларга тенг бўлган дебиторлик šарз сифатида акс эттирилади. Бундай дебиторлик šарзнинг соф šиймати минимал ижара тўловларининг жорий дисконтланган šиймати орšали аниšланиши керак, улар кафолатланган ёки кафолатланмаган бўлишидан šатъий назар. Ижрага берувчи ќисоботда ижарадан олинган фойдани фоизлардан тушган фойда сифатида акс эттиради. Бутун фойда капитал šўйилмалардан олинган фойдадир деб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отишларнинг тури бўйича ижара ќисоб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 ишлаб чиšарувчи узоš муддатли ижара шартномаси бўйича маќсулотнинг жўнатилишини ишлаб чиšаришнинг молиялаштириш манбаси сифатида акс эттирса, олинган фойда икки йўналиш бўйича алоќида акс эттирилиши шарт:</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маќсулотни ишлаб чиšариш ва соти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ижара муддати мобайнида ижара шартномаси бўйича инвестиция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 битими ќаšиšатда ижро этилганда, яъни ижара шартномаси бўйича дебиторлик šарзининг ќажми маќсулотнинг реализация баќосига тенг бўлса, ишлаб чиšаришдан олинган даромадларни ќисобга олиш мумкин. Ишлаб чиšаришдан олинган даромадлар мос келадиган дисконтлаш ставкасини ишлатган ќолда минимал ижара тўловларнинг дисконтланган šийматига тенг бўлиши керак. Лекин ушбу даража (ставка) реализация баќосини ќисобга олмасдан šўлланилиши мумкин эмас. Агарда маќсулот, иш ва хизматларнинг сотув нархлари мавжуд бўлмаса ёки уларни аниклаш мумкин бўлмаса, ижарага берувчи сотувлардан олинадиган ялпи фойда ва фоизлардан олинган фойдани аниšлашда сезиларли эркин ќаракат šилишга эгадир. Ќар šандай ќисоб жараёни ўзида ижарадан олинган ялпи фойдани ишлаб чиšариш ва инвестиция šилиш ўртасида ихтиёрий таšсимлашни ифодалай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ктивни šайта ижарага олиш шарти билан сот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келишув бўйича фирма ўзининг активларини бошšа томонга сотади ва ушбу активни сотиб олган томон уларни сотган фирмага šайтадан ижарага беради. Одатда активлар бозор к^йматига як?ш нарќда сотилади. Фирма асбоб-ускуна šийматини наšц пулда ва ижара муддати мобайнида активлардан иšгисодий фойдаланиш ќуšуšини беради. Мулкни šайтадан ижарага олиш шарти билан сотиш бўйича битимларнинг бухгалтерия ќисобининг усули ижаранинг турларига бођлиšц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 активларнинг šайтадан ижарага олиш шарти билан бошšа субъектга сотилиши унинг молиялаштирилган ижараси хисобланса, унда бундай битим ижарага берувчи активларни кафолат ўрнида ишлатиб šийматидан ошган šисмини олинган фойда деб ќисоблаш маšсадга мувофиš келмайди. Бундай ортиšча šисм, агар тан олинган бўлса, муддати узайтирилади ва ижаранинг муддати мобайнида фойда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 мулкнинг šайта ижарага олиш шарти билан сотилиши муомалавий ижара хисобланса, ќамда ижара ќаšлари ва реализация нархи ќаššоний šиймат бўйича белгиланса, демак оддий сотув содир бўлган ва ќар šандай фойда ёки зарар шу захоти тан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мулкнинг реализация нархи ќаššоний šийматдан паст бўлса, ќар šандай фойда ёки зарар шу захоти тан олинади, бозор šийматидан паст нархлар бўйича кўрилган зарарнинг келгуси ижара тўловлар билан šопланиши бунга кирмайди. Бу ќолда ушбу тўловларнинг муддати узайтирилади ва у ушбу актив ишлатиладиган ваšт даври мобайнида šилинадиган тўловларга мутаносиб (пропорционал) равишда фойда ёки зарар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 реализация баќоси ќаššоний šийматдан юšори бўлса, ќаššоний šийматдан ошган šисмининг муддати узайтирилади ва ушбу активнинг ишлатиладиган муддати мобайнида ќисобдан чиšа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битим ваšтида ќаššоний šиймат баланс šийматидан камроš бўлса, баланс šиймати ва ќаššоний šиймат ўртасидаги суммага тенг бўлган зарар суммаси шу захоти тан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ктивларни šайта ижарага олиш шарти билан сотиш бўйича келишувлар билар шугулланадиган ижарага берувчилар: суђурта компаниялар ва бошšа ќар хил инвесторлар, молиявий компаниялар ва мустаšил лизинг компаниялари хисобланади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Ижара келишуви бўйича активларни сотиб ол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евосита ижара ќаšидаги келишув бўйича компания активларни фойдаланишга олади, агарда бунгача у ушбу активларга эга бўлмаган бўлса. Асосий ижарага берувчилар — ишлаб чиšарувчилар, молиявий компаниялар, банклар, мустаšил ва хусусийлаштирилган ижара компаниялари ва жамоалар ќисоблан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Кредитдан фойдаланиш ёрдамида ижарага олиш (кредитли ижар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шбу муомалада кўрсатилган 2 томондан фарšли равишда кредитли ижара муомаласи амалга оширилаётганда 3 томон иштирок эт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Ижарачи, яъни ушбу активдан маълум ќаš эвазига фойдаланувчи шахс;</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Ижарага берувчи ёки улушлик иштирокчи — мулкнинг тўлиš ёки šисман эг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 Кредитор мулк эгасига ёки ижарадорга вактинча мулкнинг šийматини šарз сифатида берувчи шахс.</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чи нуšтаи назаридан кредитли ижара ва бошšа турдаги ижаралар ўртасида ќеч šандай фарš йўš. Ижарага берувчй (ижарачи) эса активларни ижара келишуви шартлари бўйича сотиб олади ва бу харидни šисман инвестициядаги ўз улушидан тўлайди, айтайлик 20% (бу ерда «улушли иштирокчи» деган субъект пайдо бўлган). Šолган 80% узоš муддатли кредитор ёки кредиторлар томонидан тўланади. Асосан кредитлар (šарзлар) активларнинг гарови, ижара ва ижара ќаšи тўђрисидаги келишув орšали таъминланади. Ижарага берувчи šарздор ќисобланади. Активларнинг эгаси сифатида ижарага берувчи бу хилдаги активлар билан бођлиš ќамма тўловларни ушлаб šолиш ќуšуšига эг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Ерни ижарага ол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датда ерни ижарага олиш муомалавий ижарадир, чунки ернинг ишлатиш муддати чегараланмаган. Агарда ижара сотиб олиш ёки ерга эгалик šилиш ќуšуšини беришни кўзда тутса, унда бундай муомала мохияти бўйича муддатини узайтириб сотиш деб ќисобланади ва бундай ижара капитализациялаштирилиши лозим. Агар ижарага олинган мулкнинг бозор šийматининг таркибида ернинг нархи 25% дан паст миšцорни ташкил šилса, ушбу муомала машина ва асбоб-ускуна ижараси сифатида šаралади. Агар ижарага олинган мулкнинг бозор šийматининг таркибида ернинг нархи 25% дан кўпроš миšцорда бўлса, унда ернинг ижараси алоќида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нинг устунлик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 пул маблађлари билан бођлиš муаммоларни ќал šилиши мумкин, чунки бу ќолда ижарага олинган актив šийматининг 100%игача молиялаштирилиши мумкин. Банк кредитлари одатда актив šийматининг 80 % билан чегараланди. Худди шунингдек ижара келишувида šайд šилинган фоизнинг даражаси ставкаси тўђрисида келишиш мумкин, банк кредитлари учун эса сузувчи (ўзгарувчан) фоизнинг даражаси (ставкалари) характерлид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 битимларини муомалавий (операцион) ижара сифатида тузиш мумкин, бу ижарачига šарз чегаралари мавжуд бўлганда, балансдан ташšари бўлган ќисоботни молиялаштиришга йўл оч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шга туширилиши узоš муддатга тўхтаб туришларга эга бўлган ускуналарни тайёрлашга буюртма беришдан кўра, фойдаланишга тайёр бўлган ускунани ижарага олиш šулайд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аъзида активларга фаšат ваšгинча, мавсумий ёки бирламчи талаб бўлади, бундай ќолда ижара доимо фойдаланишда бўлган активларга эгалик šилиш ноšулай бўлган муаммоларини йўš šилишга ёрдам бе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Эгалик šилишга нисбатан šисšа муддат ичида активларнинг ижараси ижарачига янги маќсулотларнинг ва юšори технологик асбоб-ускунанинг эскиришидан «муќофаза» šилишга имконият бе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нинг камчилик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га олинган активлар šийматининг 100% молиялаштирилиши шунингдек пул кўринишидаги юšори даражадаги фоизларни англат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авсумий ижарада асбоб-ускуна керак бўлган пайтда топиш мумкин бўлади деб кафолат бериб бўлмайди. Ундан ташšари, чегараланган ижара фоизининг ставкалари (даража-сини) белгиланиши мумки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Šисšа муддатли ижара асбоб-ускунанинг бекор туриб эскиришидан ќимоя šилиши мумкин, аммо šисšа муддатли ижаранинг ижара ќаšи одатда узоšроš муддатли ижаранинг</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ижара ќаšидан баланд бўлади (ижарага берувчи мумкин бўлган эскириш таваккалчилигини (рискини) šоплай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зоš муддатли ижарада белгиланган ижара даражаси (ставка) ижарага берувчи — кредиторнинг фоиз даражаси (ставкаси) кўтарилганда, зарарлар таваккалчилигига (рискига) бошлай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Ёрити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Ижарачиларнинг молиявий ќисоботларида šуйидаги маълумотларни ёритиш зару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 молиявий ижара шартларида ижарага олинган активларнинг šиймати — балансни топишришнинг ќар бир санасиг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 ушбу ижарага олинган активлар бўйича мажбуриятлар — бошšа мажбуриятлардан алоќида жорий ва узоš муддатли мажбуриятлар орасидаги дифференция орšал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в) молиялаштирилган ижара ва муддати бир йилдан узоš муддатда бекор šилинмайдиган муомалавий ижара бўйича минимал тўловлар бўйича мажбуриятлар — тўловларнинг суммаси ва муддатларини кўрсатган ќолда; ижарани тиклашнинг ќар šандай янги имкониятларининг хусусияти ёки сотиб олиниши, ќамда ижара тўловининг кўпайишини назарда тутган шартноманинг моддалари тўкрисидаги маълумо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г) ижара шартномаси бўйича молиявий чеклашлар — šўшимча кредит ва šарзларни ёки кейинги ижарани олишга чекланиш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д) кутилмаган ќодисапарга бођлиš ќар šандай ижара тўловларининг хусусия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е) ижаранинг охирида бўладиган сарфлар билан бођлиš бўлмаган кутилмаган ходисалар билан бођлиš ќар šандай мажбуриятнинг хусусия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Ижарага берувчиларнинг молиявий ќисоботларида маълумотларни очиб бери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Ижарага берувчиларнинг молиявий ќисоботларида šуйидаги маълумотлар ва тартибларни очиб бериш лозим:</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 молиявий ижарага šилинган ялпи инвестициялар, ќамда улар билан бођлиš молиявий даромад ва ижарага олинган активларнинг кафолатланмаган šолдиš šиймати;</w:t>
      </w:r>
    </w:p>
    <w:p>
      <w:pPr>
        <w:pStyle w:val="Normal"/>
        <w:ind w:firstLine="709"/>
        <w:jc w:val="both"/>
        <w:rPr>
          <w:rFonts w:ascii="PANDA Times UZ" w:hAnsi="PANDA Times UZ" w:cs="PANDA Times UZ"/>
          <w:color w:val="000000"/>
          <w:sz w:val="24"/>
        </w:rPr>
      </w:pPr>
      <w:r>
        <w:rPr>
          <w:rFonts w:cs="PANDA Times UZ" w:ascii="PANDA Times UZ" w:hAnsi="PANDA Times UZ"/>
          <w:color w:val="000000"/>
          <w:sz w:val="24"/>
          <w:lang w:val="uz-Cyrl-UZ"/>
        </w:rPr>
        <w:t>б) олинган даромадни таšсимлаш жараёнида ишлатиладиган усул, яъни таšсимлаш тартиб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в) муомалавий ижарага берилган активнинг šиймати ва у билан бођлиš ќар бир активнинг гуруќига оид баланс ќисоботининг ќар санасига ќисобланган амортизация тўлов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лиялаштирилган ижара шароитида ижарага берувчи ижарадор билан берилаётган объектнинг šиймати суммасида ёки ундан ортиš суммада шартнома тузади ва кўпчилик ќолларда ушбу ижарага берилган объект ижарачининг мулкига айланади. Шартномада кўрсатилган объектнинг келишилган суммаси 0310 - «Лизинг шартномаси бўйича олинган асосий воситалар» счётининг дебетида šайд šилинади. Бу счёт актив инвентар счёт бўлиб, унинг дебети томонида ижарага олинган асосий воситаларнинг мавжудлиги ва кредити томонида ижарадорнинг мулкига бериш суммаси, сотиб олинган объектларнинг šиймати ёки ижара мажбуриятлари суммасининг ижарага берувчига šайтарилиши акс эттирилади. Натижада 0310- «Лизинг шартномаси бўйича олинган асосий воситалар» счёти ёп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муомалани исботлаш учун šуйидаги мисолни келтирамиз:</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МАЗ-387 автомобилига ўрнатилган автокр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шартнома баќоси 3.5 млн.сўм;</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ќисобот ойида эскириш ќисобланди 52500 сўм, ушбу сумма šуйидаги счётларда šайд šилинади: Дебет 2310-"Ёрдамчи ишлаб чиšариш" счёти ва Кредит 0211-"Лизинг шартномаси олинган асосий" счё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0310-«Лизинг шартномаси бўйича олинган асосий воситалар» счёти бўйича аналитик ќисоб ижарага олинган ќар бир асосий воситанинг инвентар объекти бўйича айрим олинган ќолда юритилади.</w:t>
      </w:r>
    </w:p>
    <w:p>
      <w:pPr>
        <w:pStyle w:val="Normal"/>
        <w:shd w:fill="FFFFFF" w:val="clear"/>
        <w:ind w:firstLine="709"/>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t>0310- «Молиявий лизинг шартномаси бўйигаа олинган асосий восяталар» счёти</w:t>
      </w:r>
    </w:p>
    <w:tbl>
      <w:tblPr>
        <w:tblW w:w="9357" w:type="dxa"/>
        <w:jc w:val="left"/>
        <w:tblInd w:w="0" w:type="dxa"/>
        <w:tblLayout w:type="fixed"/>
        <w:tblCellMar>
          <w:top w:w="0" w:type="dxa"/>
          <w:left w:w="40" w:type="dxa"/>
          <w:bottom w:w="0" w:type="dxa"/>
          <w:right w:w="40" w:type="dxa"/>
        </w:tblCellMar>
      </w:tblPr>
      <w:tblGrid>
        <w:gridCol w:w="682"/>
        <w:gridCol w:w="2437"/>
        <w:gridCol w:w="1701"/>
        <w:gridCol w:w="142"/>
        <w:gridCol w:w="1276"/>
        <w:gridCol w:w="2126"/>
        <w:gridCol w:w="141"/>
        <w:gridCol w:w="852"/>
      </w:tblGrid>
      <w:tr>
        <w:trPr>
          <w:trHeight w:val="384" w:hRule="atLeast"/>
          <w:cantSplit w:val="true"/>
        </w:trPr>
        <w:tc>
          <w:tcPr>
            <w:tcW w:w="3119" w:type="dxa"/>
            <w:gridSpan w:val="2"/>
            <w:tcBorders>
              <w:bottom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Счстларнинг кредитидан Дебет </w:t>
            </w:r>
          </w:p>
        </w:tc>
        <w:tc>
          <w:tcPr>
            <w:tcW w:w="3119" w:type="dxa"/>
            <w:gridSpan w:val="3"/>
            <w:tcBorders>
              <w:bottom w:val="single" w:sz="6" w:space="0" w:color="000000"/>
            </w:tcBorders>
          </w:tcPr>
          <w:p>
            <w:pPr>
              <w:pStyle w:val="Normal"/>
              <w:shd w:fill="FFFFFF" w:val="clear"/>
              <w:snapToGrid w:val="false"/>
              <w:jc w:val="center"/>
              <w:rPr>
                <w:rFonts w:ascii="PANDA Times UZ" w:hAnsi="PANDA Times UZ" w:cs="PANDA Times UZ"/>
                <w:b/>
                <w:b/>
                <w:sz w:val="22"/>
              </w:rPr>
            </w:pPr>
            <w:r>
              <w:rPr>
                <w:rFonts w:cs="PANDA Times UZ" w:ascii="PANDA Times UZ" w:hAnsi="PANDA Times UZ"/>
                <w:b/>
                <w:sz w:val="22"/>
              </w:rPr>
            </w:r>
          </w:p>
        </w:tc>
        <w:tc>
          <w:tcPr>
            <w:tcW w:w="3119" w:type="dxa"/>
            <w:gridSpan w:val="3"/>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Счётларнинг дебетига</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Кредит</w:t>
            </w:r>
          </w:p>
        </w:tc>
      </w:tr>
      <w:tr>
        <w:trPr>
          <w:trHeight w:val="202" w:hRule="atLeast"/>
        </w:trPr>
        <w:tc>
          <w:tcPr>
            <w:tcW w:w="4962" w:type="dxa"/>
            <w:gridSpan w:val="4"/>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 бошлангич šиймат</w:t>
            </w:r>
          </w:p>
        </w:tc>
        <w:tc>
          <w:tcPr>
            <w:tcW w:w="4395" w:type="dxa"/>
            <w:gridSpan w:val="4"/>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960" w:hRule="atLeast"/>
          <w:cantSplit w:val="true"/>
        </w:trPr>
        <w:tc>
          <w:tcPr>
            <w:tcW w:w="682" w:type="dxa"/>
            <w:vMerge w:val="restart"/>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10, 783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11-</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13-</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280"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зоš муддатли ижара шартномасига мувофиš олинган объектларнинг šиймати</w:t>
            </w:r>
          </w:p>
        </w:tc>
        <w:tc>
          <w:tcPr>
            <w:tcW w:w="3402" w:type="dxa"/>
            <w:gridSpan w:val="2"/>
            <w:vMerge w:val="restart"/>
            <w:tcBorders>
              <w:top w:val="single" w:sz="6" w:space="0" w:color="000000"/>
              <w:left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Молиялаштирилган ижарага олинган объектларнинг асо-сий воситалар šаторига ўтказилиши </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Шартнома муддати тугамасдан šайтарилган ижарага</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993" w:type="dxa"/>
            <w:gridSpan w:val="2"/>
            <w:vMerge w:val="restart"/>
            <w:tcBorders>
              <w:top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0100 </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299</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403" w:hRule="atLeast"/>
          <w:cantSplit w:val="true"/>
        </w:trPr>
        <w:tc>
          <w:tcPr>
            <w:tcW w:w="682" w:type="dxa"/>
            <w:vMerge w:val="continue"/>
            <w:tcBorders>
              <w:top w:val="single" w:sz="6" w:space="0" w:color="000000"/>
            </w:tcBorders>
          </w:tcPr>
          <w:p>
            <w:pPr>
              <w:pStyle w:val="Normal"/>
              <w:snapToGrid w:val="false"/>
              <w:ind w:firstLine="709"/>
              <w:jc w:val="both"/>
              <w:rPr>
                <w:rFonts w:ascii="PANDA Times UZ" w:hAnsi="PANDA Times UZ" w:cs="PANDA Times UZ"/>
                <w:sz w:val="22"/>
              </w:rPr>
            </w:pPr>
            <w:r>
              <w:rPr>
                <w:rFonts w:cs="PANDA Times UZ" w:ascii="PANDA Times UZ" w:hAnsi="PANDA Times UZ"/>
                <w:sz w:val="22"/>
              </w:rPr>
            </w:r>
          </w:p>
        </w:tc>
        <w:tc>
          <w:tcPr>
            <w:tcW w:w="4280" w:type="dxa"/>
            <w:gridSpan w:val="3"/>
            <w:tcBorders>
              <w:top w:val="single" w:sz="6" w:space="0" w:color="000000"/>
              <w:right w:val="single" w:sz="6" w:space="0" w:color="000000"/>
            </w:tcBorders>
          </w:tcPr>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Ижарага олингаи асосий воситаларни šабул šилиш</w:t>
            </w:r>
          </w:p>
          <w:p>
            <w:pPr>
              <w:pStyle w:val="Normal"/>
              <w:shd w:fill="FFFFFF" w:val="clear"/>
              <w:ind w:firstLine="709"/>
              <w:jc w:val="both"/>
              <w:rPr>
                <w:rFonts w:ascii="PANDA Times UZ" w:hAnsi="PANDA Times UZ" w:cs="PANDA Times UZ"/>
                <w:sz w:val="22"/>
              </w:rPr>
            </w:pPr>
            <w:r>
              <w:rPr>
                <w:rFonts w:cs="PANDA Times UZ" w:ascii="PANDA Times UZ" w:hAnsi="PANDA Times UZ"/>
                <w:sz w:val="22"/>
              </w:rPr>
            </w:r>
          </w:p>
        </w:tc>
        <w:tc>
          <w:tcPr>
            <w:tcW w:w="3402" w:type="dxa"/>
            <w:gridSpan w:val="2"/>
            <w:vMerge w:val="continue"/>
            <w:tcBorders>
              <w:top w:val="single" w:sz="6" w:space="0" w:color="000000"/>
              <w:left w:val="single" w:sz="6" w:space="0" w:color="000000"/>
            </w:tcBorders>
          </w:tcPr>
          <w:p>
            <w:pPr>
              <w:pStyle w:val="Normal"/>
              <w:snapToGrid w:val="false"/>
              <w:ind w:firstLine="709"/>
              <w:jc w:val="both"/>
              <w:rPr>
                <w:rFonts w:ascii="PANDA Times UZ" w:hAnsi="PANDA Times UZ" w:cs="PANDA Times UZ"/>
                <w:sz w:val="22"/>
              </w:rPr>
            </w:pPr>
            <w:r>
              <w:rPr>
                <w:rFonts w:cs="PANDA Times UZ" w:ascii="PANDA Times UZ" w:hAnsi="PANDA Times UZ"/>
                <w:sz w:val="22"/>
              </w:rPr>
            </w:r>
          </w:p>
        </w:tc>
        <w:tc>
          <w:tcPr>
            <w:tcW w:w="993" w:type="dxa"/>
            <w:gridSpan w:val="2"/>
            <w:vMerge w:val="continue"/>
            <w:tcBorders>
              <w:top w:val="single" w:sz="6" w:space="0" w:color="000000"/>
            </w:tcBorders>
          </w:tcPr>
          <w:p>
            <w:pPr>
              <w:pStyle w:val="Normal"/>
              <w:snapToGrid w:val="false"/>
              <w:ind w:firstLine="709"/>
              <w:jc w:val="both"/>
              <w:rPr>
                <w:rFonts w:ascii="PANDA Times UZ" w:hAnsi="PANDA Times UZ" w:cs="PANDA Times UZ"/>
                <w:sz w:val="22"/>
              </w:rPr>
            </w:pPr>
            <w:r>
              <w:rPr>
                <w:rFonts w:cs="PANDA Times UZ" w:ascii="PANDA Times UZ" w:hAnsi="PANDA Times UZ"/>
                <w:sz w:val="22"/>
              </w:rPr>
            </w:r>
          </w:p>
        </w:tc>
      </w:tr>
      <w:tr>
        <w:trPr>
          <w:trHeight w:val="394" w:hRule="atLeast"/>
          <w:cantSplit w:val="true"/>
        </w:trPr>
        <w:tc>
          <w:tcPr>
            <w:tcW w:w="3119" w:type="dxa"/>
            <w:gridSpan w:val="2"/>
            <w:tcBorders>
              <w:bottom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Счётларнинг кредитидан дебетига Дебст </w:t>
            </w:r>
          </w:p>
        </w:tc>
        <w:tc>
          <w:tcPr>
            <w:tcW w:w="3119" w:type="dxa"/>
            <w:gridSpan w:val="3"/>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gridSpan w:val="3"/>
            <w:tcBorders>
              <w:bottom w:val="single" w:sz="6" w:space="0" w:color="000000"/>
            </w:tcBorders>
          </w:tcPr>
          <w:p>
            <w:pPr>
              <w:pStyle w:val="Heading9"/>
              <w:ind w:hanging="0"/>
              <w:rPr>
                <w:rFonts w:ascii="PANDA Times UZ" w:hAnsi="PANDA Times UZ" w:cs="PANDA Times UZ"/>
                <w:b/>
                <w:b/>
                <w:sz w:val="22"/>
                <w:lang w:val="ru-RU"/>
              </w:rPr>
            </w:pPr>
            <w:r>
              <w:rPr>
                <w:rFonts w:cs="PANDA Times UZ" w:ascii="PANDA Times UZ" w:hAnsi="PANDA Times UZ"/>
                <w:b/>
                <w:sz w:val="22"/>
              </w:rPr>
              <w:t>Счётлариинг дебетига</w:t>
            </w:r>
          </w:p>
          <w:p>
            <w:pPr>
              <w:pStyle w:val="Normal"/>
              <w:jc w:val="right"/>
              <w:rPr>
                <w:rFonts w:ascii="PANDA Times UZ" w:hAnsi="PANDA Times UZ" w:cs="PANDA Times UZ"/>
                <w:b/>
                <w:b/>
                <w:sz w:val="22"/>
              </w:rPr>
            </w:pPr>
            <w:r>
              <w:rPr>
                <w:rFonts w:cs="PANDA Times UZ" w:ascii="PANDA Times UZ" w:hAnsi="PANDA Times UZ"/>
                <w:b/>
                <w:color w:val="000000"/>
                <w:sz w:val="22"/>
                <w:lang w:val="uz-Cyrl-UZ"/>
              </w:rPr>
              <w:t>Кредит</w:t>
            </w:r>
          </w:p>
        </w:tc>
      </w:tr>
      <w:tr>
        <w:trPr>
          <w:trHeight w:val="1958" w:hRule="atLeast"/>
        </w:trPr>
        <w:tc>
          <w:tcPr>
            <w:tcW w:w="4820"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исобига асосий воситалар šийматининг ошиши</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685" w:type="dxa"/>
            <w:gridSpan w:val="4"/>
            <w:tcBorders>
              <w:top w:val="single" w:sz="6" w:space="0" w:color="000000"/>
              <w:left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олинган объектларнинг эскириш šиймати </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Шартнома муддати тугамасдан ижарадорга šайтарилган ижара объектларининг ижара тўловлари:</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 ушбу туловларнинг жорий šисмига </w:t>
            </w:r>
          </w:p>
          <w:p>
            <w:pPr>
              <w:pStyle w:val="Normal"/>
              <w:shd w:fill="FFFFFF" w:val="clear"/>
              <w:jc w:val="both"/>
              <w:rPr>
                <w:rFonts w:ascii="PANDA Times UZ" w:hAnsi="PANDA Times UZ" w:cs="PANDA Times UZ"/>
                <w:sz w:val="22"/>
                <w:lang w:val="uz-Cyrl-UZ"/>
              </w:rPr>
            </w:pPr>
            <w:r>
              <w:rPr>
                <w:rFonts w:cs="PANDA Times UZ" w:ascii="PANDA Times UZ" w:hAnsi="PANDA Times UZ"/>
                <w:color w:val="000000"/>
                <w:sz w:val="22"/>
                <w:lang w:val="uz-Cyrl-UZ"/>
              </w:rPr>
              <w:t>- ушбу тўловларнинг узоš муддатли šисмига</w:t>
            </w:r>
          </w:p>
        </w:tc>
        <w:tc>
          <w:tcPr>
            <w:tcW w:w="852" w:type="dxa"/>
            <w:tcBorders>
              <w:top w:val="single" w:sz="6" w:space="0" w:color="000000"/>
            </w:tcBorders>
          </w:tcPr>
          <w:p>
            <w:pPr>
              <w:pStyle w:val="Normal"/>
              <w:shd w:fill="FFFFFF" w:val="clear"/>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6810 </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630</w:t>
            </w:r>
          </w:p>
          <w:p>
            <w:pPr>
              <w:pStyle w:val="Normal"/>
              <w:shd w:fill="FFFFFF" w:val="clear"/>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озирги даврда хўжалик юритувчи субъектлар нафаšат объектларни ижарага оладилар, балким ўзидаги ваšгинча ишлатилмай турган ортиšча асосий воситаларни бошšа субъектларга ижарага ќам берадилар. Яъни, ижарага берувчи вазифасини ќам бажаради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 ижарага берилаётганда тегишли ижара шартномаси тузилади ва унда ижара шартлари, яъни ижара муддати тўланадйган суммалар, тўлаш ваšтлари, тўлаш тартиб-лари ва бошšа шартлар кўрсатилади. Ушбу ижара тўловлари муомалаларини ќисобга олиш учун 0920-«Олинадиган молия-лаштирилган лизинглар» счёти очилган. Ушбу счёт ижарага берувчи томонидан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узилган «Далолатнома»га мувофиš, ижарачига тегишли объект ижарага берилган ваšтда унинг баланс šиймати 9210-«Асосий воситаларнинг сотилиши ва турли чиšимлари» счётининг дебетига ва тегишли 0100- Асосий воситалар" счётининг кредитидан олиб бориладй ва шартномага асосан келишилган баќолар ижара суммасининг узоš муддатли šисми 0920-"Олинадиган молиялаштирилган лизинглар" счётининг дебетида, šисšа муддатли šисим эса 4810-"Молиялаштирилган лизинг бўйича олинадиган жорий тўловлар" счётининг дебетида ва умумий сумма 9210-"Асосий воситаларнинг сотилиши ва бошšа чиšимлар" счётининг кредитида кўрсатилади ва фарš суммаси эса šуйидаги тартибда акс эттирилади: муддати узайтирйлган даромад šисми 7290-"Бошšа муддати узайтирилган мажбуриятлар" счётида ва жорий даромад šисми эса 6210-"Муддати узайтирилган даромад" счётининг кредйтига 9210-"Асосий воситаларнинг сотилиши ва турли чиšимлар" счётининг дебетидан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зоš муддатли ижара шартномасига асосан ќисобланпш фоизларнинг жорий šисми 4820-"Олинадиган фоизлар” счётининг дебетида ва 9530- «Фоиз кўринишидаги даромадлар» счётининг кредитида šайд šилинади. Ижарага берилган асосий воситанинг šолдиš šиймати билан шартномада келишилган ижара суммасининг ўртасидаги фарš 7290-"Бошšа муддати узайтирилган мажбуриятлар" счётининг дебетидан 9550-"Молиявий лизинг шартномасига асосан берилган мулкдан олинган даромад" счётининг кредити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жарачилардан олинган ижара ќаклари тегишли пул маблађлари (5110, 5210, 5220, 5500) счётларининг дебетига 4810-«Лизинг бўйича олинадиган жорий тўловлар» счётининг кредитидан ва олинган фоиз тўловларининг šисмлари 4820-«Олинадиган фоизлар» счётининг кредитида акс этгирилади. Ушбу суммалар кейинчалик 0920-«Олинадиган молиялаштириладиган лизинг» счётининг кредитидан 4810-«Молиявий лизинг бўйича олинадиган жорий тўловлар» счётининг дебети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егашли объектнинг узоš муддатли ижара мудцатининг охирида 0920-"Олинадиган молиялаштирилган лизинг", 4810-"Молиявий лизинг бўйича олинадиган жорий тўловлар" ва 6210-"Муддати узайтирилган даромад" счётларида šолдиš šолм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шартномада белгиланган муддатдан олдин ижарага берилган асосий восита ижарачининг мулкига ўтказилса сотиб олинган баќосидан ижара тўловларининг суммаси чегирилган ќолда юšорида келтирилган ижара тўловларини šайд šилиш тартибида счётларда šайд šи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асалан: асосий восита «Мерседес» автобуси ижарага берил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бъектнинг бошланђич šиймати 35.000.000 сўм. Дебет 9210-"Асосий воситаларнинг сотилиши ва турли чиšимлари" счёти ва кредит 0160-"Транспорт воситалари" счё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ижарага бериш санасида объектнинг эскириш суммаси 4.500.000 сум. Дебет 0260-"Траснпорт воситаларининг эскириши" счёти ва кредит 9210-"Асосий воситаларнинг сотилиши ва турли чиšимлари" счё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тузилган шартномага мувофиš келишилган ижара ќаšининг суммаси 36.000.000 сўм. Дебет 0920-"Олинадиган мо-лиялаштирилган лизинглар" счёти ва кредит 9210-"Асосий во-ситаларнинг сотилиш ва бошšа чиšимлар" счё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ўрсатилган даромаднинг микдори - 5.500.000 сўм. Дебет 9210-"Асосий воситаларнинг сотилиши ва бошšа чиšимлари" счёти ва кредит 9550-"Молиявий лизинг шартномасига асосан берилган мулклардан олинган даромадлар" счё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ќар ойда ќисобланадиган тўлов миšдори - 54.000 сўм. Дебет 4820-"Олинадиган фоизлар" счёти ва кредит 9530-"Фоиз кўринишидаги даромадлар" счё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ќар ойда олинган ижара тўловларининг миšцори 54000 сўм. Дебет 5110-"Ќисоблашиш счёти" ва кредит 4820-"Олинадиган фоизлар" счё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ќисобланган даромадларни молиявий натижаларга олиб бориш 648.000 сўм. Дебет 9530-"Фоиз кўринишидаги даромад-лар" счёти ва кредит 9910-"Якуний молиявий натижа" счё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0920-«Олинадиган молиялаштирилган лизинг» счёти бўйича аналитик ќисоб ќар бир ижара шартномаси бўйича айрим юритилади.</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0920-«Молиялаштирилган лизинг бўиича олинадиган тўловлар»</w:t>
      </w:r>
    </w:p>
    <w:p>
      <w:pPr>
        <w:pStyle w:val="Normal"/>
        <w:shd w:fill="FFFFFF" w:val="clear"/>
        <w:jc w:val="center"/>
        <w:rPr>
          <w:rFonts w:ascii="PANDA Times UZ" w:hAnsi="PANDA Times UZ" w:cs="PANDA Times UZ"/>
          <w:b/>
          <w:b/>
          <w:color w:val="000000"/>
          <w:sz w:val="24"/>
          <w:lang w:val="uz-Cyrl-UZ"/>
        </w:rPr>
      </w:pPr>
      <w:r>
        <w:rPr>
          <w:rFonts w:cs="PANDA Times UZ" w:ascii="PANDA Times UZ" w:hAnsi="PANDA Times UZ"/>
          <w:b/>
          <w:color w:val="000000"/>
          <w:sz w:val="24"/>
          <w:lang w:val="uz-Cyrl-UZ"/>
        </w:rPr>
        <w:t>счёти</w:t>
      </w:r>
    </w:p>
    <w:tbl>
      <w:tblPr>
        <w:tblW w:w="9356" w:type="dxa"/>
        <w:jc w:val="left"/>
        <w:tblInd w:w="0" w:type="dxa"/>
        <w:tblLayout w:type="fixed"/>
        <w:tblCellMar>
          <w:top w:w="0" w:type="dxa"/>
          <w:left w:w="40" w:type="dxa"/>
          <w:bottom w:w="0" w:type="dxa"/>
          <w:right w:w="40" w:type="dxa"/>
        </w:tblCellMar>
      </w:tblPr>
      <w:tblGrid>
        <w:gridCol w:w="851"/>
        <w:gridCol w:w="2267"/>
        <w:gridCol w:w="1844"/>
        <w:gridCol w:w="1275"/>
        <w:gridCol w:w="2127"/>
        <w:gridCol w:w="992"/>
      </w:tblGrid>
      <w:tr>
        <w:trPr>
          <w:trHeight w:val="394"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Счётларнинг кредитидан 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Счётларнинг дебетига</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Кредит</w:t>
            </w:r>
          </w:p>
        </w:tc>
      </w:tr>
      <w:tr>
        <w:trPr>
          <w:trHeight w:val="202" w:hRule="atLeast"/>
        </w:trPr>
        <w:tc>
          <w:tcPr>
            <w:tcW w:w="4962"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 ижарачилар šарзининг šолдиђи</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394"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211" w:hRule="atLeast"/>
        </w:trPr>
        <w:tc>
          <w:tcPr>
            <w:tcW w:w="851"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111"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жарага берилган объектларнинг шартнома šиймати</w:t>
            </w:r>
          </w:p>
        </w:tc>
        <w:tc>
          <w:tcPr>
            <w:tcW w:w="340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жара тўловларининг акс эттирилиши:</w:t>
            </w:r>
          </w:p>
        </w:tc>
        <w:tc>
          <w:tcPr>
            <w:tcW w:w="992" w:type="dxa"/>
            <w:tcBorders>
              <w:top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211" w:hRule="atLeast"/>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530-</w:t>
            </w:r>
          </w:p>
        </w:tc>
        <w:tc>
          <w:tcPr>
            <w:tcW w:w="4111"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ар ойда ќисобланган фоиз суммалари</w:t>
            </w:r>
          </w:p>
        </w:tc>
        <w:tc>
          <w:tcPr>
            <w:tcW w:w="340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кассага наšа пулда</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020</w:t>
            </w:r>
          </w:p>
        </w:tc>
      </w:tr>
      <w:tr>
        <w:trPr>
          <w:trHeight w:val="211" w:hRule="atLeast"/>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550-</w:t>
            </w:r>
          </w:p>
        </w:tc>
        <w:tc>
          <w:tcPr>
            <w:tcW w:w="4111"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лгари олинган объектларнинг ижара давридаги тўловларининг суммаси</w:t>
            </w:r>
          </w:p>
        </w:tc>
        <w:tc>
          <w:tcPr>
            <w:tcW w:w="340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пул маблађлари шаклид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хориж валютасида</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1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52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220</w:t>
            </w:r>
          </w:p>
        </w:tc>
      </w:tr>
      <w:tr>
        <w:trPr>
          <w:trHeight w:val="192" w:hRule="atLeast"/>
        </w:trPr>
        <w:tc>
          <w:tcPr>
            <w:tcW w:w="851" w:type="dxa"/>
            <w:tcBorders/>
          </w:tcPr>
          <w:p>
            <w:pPr>
              <w:pStyle w:val="Normal"/>
              <w:shd w:fill="FFFFFF" w:val="clear"/>
              <w:snapToGrid w:val="false"/>
              <w:ind w:firstLine="709"/>
              <w:jc w:val="both"/>
              <w:rPr>
                <w:rFonts w:ascii="PANDA Times UZ" w:hAnsi="PANDA Times UZ" w:cs="PANDA Times UZ"/>
                <w:sz w:val="22"/>
              </w:rPr>
            </w:pPr>
            <w:r>
              <w:rPr>
                <w:rFonts w:cs="PANDA Times UZ" w:ascii="PANDA Times UZ" w:hAnsi="PANDA Times UZ"/>
                <w:sz w:val="22"/>
              </w:rPr>
            </w:r>
          </w:p>
          <w:p>
            <w:pPr>
              <w:pStyle w:val="Normal"/>
              <w:shd w:fill="FFFFFF" w:val="clear"/>
              <w:ind w:firstLine="709"/>
              <w:jc w:val="both"/>
              <w:rPr>
                <w:rFonts w:ascii="PANDA Times UZ" w:hAnsi="PANDA Times UZ" w:cs="PANDA Times UZ"/>
                <w:sz w:val="22"/>
              </w:rPr>
            </w:pPr>
            <w:r>
              <w:rPr>
                <w:rFonts w:cs="PANDA Times UZ" w:ascii="PANDA Times UZ" w:hAnsi="PANDA Times UZ"/>
                <w:sz w:val="22"/>
              </w:rPr>
            </w:r>
          </w:p>
        </w:tc>
        <w:tc>
          <w:tcPr>
            <w:tcW w:w="4111" w:type="dxa"/>
            <w:gridSpan w:val="2"/>
            <w:tcBorders>
              <w:right w:val="single" w:sz="6" w:space="0" w:color="000000"/>
            </w:tcBorders>
          </w:tcPr>
          <w:p>
            <w:pPr>
              <w:pStyle w:val="Normal"/>
              <w:shd w:fill="FFFFFF" w:val="clear"/>
              <w:snapToGrid w:val="false"/>
              <w:ind w:firstLine="709"/>
              <w:jc w:val="both"/>
              <w:rPr>
                <w:rFonts w:ascii="PANDA Times UZ" w:hAnsi="PANDA Times UZ" w:cs="PANDA Times UZ"/>
                <w:sz w:val="22"/>
              </w:rPr>
            </w:pPr>
            <w:r>
              <w:rPr>
                <w:rFonts w:cs="PANDA Times UZ" w:ascii="PANDA Times UZ" w:hAnsi="PANDA Times UZ"/>
                <w:sz w:val="22"/>
              </w:rPr>
            </w:r>
          </w:p>
          <w:p>
            <w:pPr>
              <w:pStyle w:val="Normal"/>
              <w:shd w:fill="FFFFFF" w:val="clear"/>
              <w:ind w:firstLine="709"/>
              <w:jc w:val="both"/>
              <w:rPr>
                <w:rFonts w:ascii="PANDA Times UZ" w:hAnsi="PANDA Times UZ" w:cs="PANDA Times UZ"/>
                <w:sz w:val="22"/>
              </w:rPr>
            </w:pPr>
            <w:r>
              <w:rPr>
                <w:rFonts w:cs="PANDA Times UZ" w:ascii="PANDA Times UZ" w:hAnsi="PANDA Times UZ"/>
                <w:sz w:val="22"/>
              </w:rPr>
            </w:r>
          </w:p>
        </w:tc>
        <w:tc>
          <w:tcPr>
            <w:tcW w:w="340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Навбатдаги ижара тўловларини šайд šилиш</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810</w:t>
            </w:r>
          </w:p>
        </w:tc>
      </w:tr>
    </w:tbl>
    <w:p>
      <w:pPr>
        <w:pStyle w:val="Normal"/>
        <w:ind w:firstLine="709"/>
        <w:jc w:val="both"/>
        <w:rPr>
          <w:rFonts w:ascii="PANDA Times UZ" w:hAnsi="PANDA Times UZ" w:cs="PANDA Times UZ"/>
          <w:sz w:val="24"/>
        </w:rPr>
      </w:pPr>
      <w:r>
        <w:rPr>
          <w:rFonts w:cs="PANDA Times UZ" w:ascii="PANDA Times UZ" w:hAnsi="PANDA Times UZ"/>
          <w:sz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jc w:val="right"/>
      <w:rPr/>
    </w:pPr>
    <w:r>
      <w:rPr/>
      <w:t>3-МАВЗУ. А</w:t>
    </w:r>
    <w:r>
      <w:rPr>
        <w:color w:val="000000"/>
        <w:sz w:val="24"/>
        <w:lang w:val="uz-Cyrl-UZ"/>
      </w:rPr>
      <w:t>сосий воситаларни ќисобга олиш</w:t>
    </w:r>
    <w:r>
      <w:rPr>
        <w:color w:val="000000"/>
        <w:sz w:val="24"/>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spacing w:val="20"/>
      </w:rPr>
      <w:t>Маърузалар матни</w:t>
      <w:tab/>
      <w:tab/>
      <w:tab/>
      <w:tab/>
      <w:tab/>
      <w:tab/>
      <w:tab/>
      <w:tab/>
      <w:t xml:space="preserve">    Молиявий ќис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95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1189" w:hanging="480"/>
      </w:pPr>
      <w:rPr>
        <w:color w:val="000000"/>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both"/>
      <w:outlineLvl w:val="2"/>
    </w:pPr>
    <w:rPr>
      <w:color w:val="000000"/>
      <w:sz w:val="24"/>
      <w:lang w:val="uz-Cyrl-UZ"/>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4"/>
      <w:lang w:val="uz-Cyrl-UZ"/>
    </w:rPr>
  </w:style>
  <w:style w:type="paragraph" w:styleId="Heading5">
    <w:name w:val="Heading 5"/>
    <w:basedOn w:val="Normal"/>
    <w:next w:val="Normal"/>
    <w:qFormat/>
    <w:pPr>
      <w:keepNext w:val="true"/>
      <w:numPr>
        <w:ilvl w:val="4"/>
        <w:numId w:val="1"/>
      </w:numPr>
      <w:shd w:fill="FFFFFF" w:val="clear"/>
      <w:jc w:val="center"/>
      <w:outlineLvl w:val="4"/>
    </w:pPr>
    <w:rPr>
      <w:color w:val="000000"/>
      <w:sz w:val="24"/>
      <w:lang w:val="uz-Cyrl-UZ"/>
    </w:rPr>
  </w:style>
  <w:style w:type="paragraph" w:styleId="Heading6">
    <w:name w:val="Heading 6"/>
    <w:basedOn w:val="Normal"/>
    <w:next w:val="Normal"/>
    <w:qFormat/>
    <w:pPr>
      <w:keepNext w:val="true"/>
      <w:numPr>
        <w:ilvl w:val="5"/>
        <w:numId w:val="1"/>
      </w:numPr>
      <w:shd w:fill="FFFFFF" w:val="clear"/>
      <w:jc w:val="both"/>
      <w:outlineLvl w:val="5"/>
    </w:pPr>
    <w:rPr>
      <w:b/>
      <w:color w:val="000000"/>
      <w:sz w:val="24"/>
      <w:lang w:val="uz-Cyrl-UZ"/>
    </w:rPr>
  </w:style>
  <w:style w:type="paragraph" w:styleId="Heading7">
    <w:name w:val="Heading 7"/>
    <w:basedOn w:val="Normal"/>
    <w:next w:val="Normal"/>
    <w:qFormat/>
    <w:pPr>
      <w:keepNext w:val="true"/>
      <w:numPr>
        <w:ilvl w:val="6"/>
        <w:numId w:val="1"/>
      </w:numPr>
      <w:shd w:fill="FFFFFF" w:val="clear"/>
      <w:jc w:val="center"/>
      <w:outlineLvl w:val="6"/>
    </w:pPr>
    <w:rPr>
      <w:color w:val="000000"/>
      <w:sz w:val="24"/>
      <w:u w:val="single"/>
      <w:lang w:val="uz-Cyrl-UZ"/>
    </w:rPr>
  </w:style>
  <w:style w:type="paragraph" w:styleId="Heading8">
    <w:name w:val="Heading 8"/>
    <w:basedOn w:val="Normal"/>
    <w:next w:val="Normal"/>
    <w:qFormat/>
    <w:pPr>
      <w:keepNext w:val="true"/>
      <w:numPr>
        <w:ilvl w:val="7"/>
        <w:numId w:val="1"/>
      </w:numPr>
      <w:shd w:fill="FFFFFF" w:val="clear"/>
      <w:ind w:firstLine="709"/>
      <w:jc w:val="both"/>
      <w:outlineLvl w:val="7"/>
    </w:pPr>
    <w:rPr>
      <w:color w:val="000000"/>
      <w:sz w:val="24"/>
      <w:lang w:val="uz-Cyrl-UZ"/>
    </w:rPr>
  </w:style>
  <w:style w:type="paragraph" w:styleId="Heading9">
    <w:name w:val="Heading 9"/>
    <w:basedOn w:val="Normal"/>
    <w:next w:val="Normal"/>
    <w:qFormat/>
    <w:pPr>
      <w:keepNext w:val="true"/>
      <w:numPr>
        <w:ilvl w:val="8"/>
        <w:numId w:val="1"/>
      </w:numPr>
      <w:shd w:fill="FFFFFF" w:val="clear"/>
      <w:ind w:firstLine="709"/>
      <w:jc w:val="right"/>
      <w:outlineLvl w:val="8"/>
    </w:pPr>
    <w:rPr>
      <w:color w:val="000000"/>
      <w:sz w:val="24"/>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both"/>
    </w:pPr>
    <w:rPr>
      <w:color w:val="000000"/>
      <w:sz w:val="24"/>
      <w:lang w:val="uz-Cyrl-UZ"/>
    </w:rPr>
  </w:style>
  <w:style w:type="paragraph" w:styleId="31">
    <w:name w:val="Основной текст 3"/>
    <w:basedOn w:val="Normal"/>
    <w:qFormat/>
    <w:pPr>
      <w:shd w:fill="FFFFFF" w:val="clear"/>
      <w:jc w:val="center"/>
    </w:pPr>
    <w:rPr>
      <w:b/>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hd w:fill="FFFFFF" w:val="clear"/>
      <w:ind w:firstLine="709"/>
      <w:jc w:val="both"/>
    </w:pPr>
    <w:rPr>
      <w:b/>
      <w:color w:val="000000"/>
      <w:sz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5:44:00Z</dcterms:created>
  <dc:creator>Нурметов Сарвар</dc:creator>
  <dc:description/>
  <cp:keywords/>
  <dc:language>en-US</dc:language>
  <cp:lastModifiedBy>USER</cp:lastModifiedBy>
  <dcterms:modified xsi:type="dcterms:W3CDTF">2004-06-16T09:02:00Z</dcterms:modified>
  <cp:revision>21</cp:revision>
  <dc:subject/>
  <dc:title>III БОБ</dc:title>
</cp:coreProperties>
</file>