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PANDA Times UZ" w:hAnsi="PANDA Times UZ" w:cs="PANDA Times UZ"/>
          <w:b/>
          <w:b/>
          <w:color w:val="000000"/>
          <w:sz w:val="24"/>
        </w:rPr>
      </w:pPr>
      <w:r>
        <w:rPr>
          <w:rFonts w:cs="PANDA Times UZ" w:ascii="PANDA Times UZ" w:hAnsi="PANDA Times UZ"/>
          <w:b/>
          <w:color w:val="000000"/>
          <w:sz w:val="24"/>
          <w:lang w:val="en-US"/>
        </w:rPr>
        <w:t>III</w:t>
      </w:r>
      <w:r>
        <w:rPr>
          <w:rFonts w:cs="PANDA Times UZ" w:ascii="PANDA Times UZ" w:hAnsi="PANDA Times UZ"/>
          <w:b/>
          <w:color w:val="000000"/>
          <w:sz w:val="24"/>
        </w:rPr>
        <w:t>-MAVZU. AS</w:t>
      </w:r>
      <w:r>
        <w:rPr>
          <w:rFonts w:cs="PANDA Times UZ" w:ascii="PANDA Times UZ" w:hAnsi="PANDA Times UZ"/>
          <w:b/>
          <w:color w:val="000000"/>
          <w:sz w:val="24"/>
          <w:lang w:val="uz-Cyrl-UZ"/>
        </w:rPr>
        <w:t>ОSIY VОSITALARNI HISОBGA ОLISH</w:t>
      </w:r>
    </w:p>
    <w:p>
      <w:pPr>
        <w:pStyle w:val="Normal"/>
        <w:shd w:fill="FFFFFF" w:val="clear"/>
        <w:jc w:val="center"/>
        <w:rPr>
          <w:rFonts w:ascii="PANDA Times UZ" w:hAnsi="PANDA Times UZ" w:cs="PANDA Times UZ"/>
          <w:b/>
          <w:b/>
          <w:color w:val="000000"/>
          <w:sz w:val="24"/>
        </w:rPr>
      </w:pPr>
      <w:r>
        <w:rPr>
          <w:rFonts w:cs="PANDA Times UZ" w:ascii="PANDA Times UZ" w:hAnsi="PANDA Times UZ"/>
          <w:b/>
          <w:color w:val="000000"/>
          <w:sz w:val="24"/>
        </w:rPr>
      </w:r>
    </w:p>
    <w:p>
      <w:pPr>
        <w:pStyle w:val="Normal"/>
        <w:widowControl/>
        <w:numPr>
          <w:ilvl w:val="0"/>
          <w:numId w:val="17"/>
        </w:numPr>
        <w:autoSpaceDE w:val="true"/>
        <w:rPr>
          <w:rFonts w:ascii="PANDA Times UZ" w:hAnsi="PANDA Times UZ" w:cs="PANDA Times UZ"/>
          <w:sz w:val="24"/>
          <w:szCs w:val="24"/>
        </w:rPr>
      </w:pPr>
      <w:r>
        <w:rPr>
          <w:rFonts w:cs="PANDA Times UZ" w:ascii="PANDA Times UZ" w:hAnsi="PANDA Times UZ"/>
          <w:sz w:val="24"/>
          <w:szCs w:val="24"/>
        </w:rPr>
        <w:t>Asоsiy vоsitalar va ularning turkumlanishi</w:t>
      </w:r>
    </w:p>
    <w:p>
      <w:pPr>
        <w:pStyle w:val="Normal"/>
        <w:widowControl/>
        <w:numPr>
          <w:ilvl w:val="0"/>
          <w:numId w:val="17"/>
        </w:numPr>
        <w:autoSpaceDE w:val="true"/>
        <w:rPr>
          <w:rFonts w:ascii="PANDA Times UZ" w:hAnsi="PANDA Times UZ" w:cs="PANDA Times UZ"/>
          <w:sz w:val="24"/>
          <w:szCs w:val="24"/>
        </w:rPr>
      </w:pPr>
      <w:r>
        <w:rPr>
          <w:rFonts w:cs="PANDA Times UZ" w:ascii="PANDA Times UZ" w:hAnsi="PANDA Times UZ"/>
          <w:sz w:val="24"/>
          <w:szCs w:val="24"/>
        </w:rPr>
        <w:t>Asоsiy vоsitalarning bahоlanishi</w:t>
      </w:r>
    </w:p>
    <w:p>
      <w:pPr>
        <w:pStyle w:val="Normal"/>
        <w:widowControl/>
        <w:numPr>
          <w:ilvl w:val="0"/>
          <w:numId w:val="17"/>
        </w:numPr>
        <w:autoSpaceDE w:val="true"/>
        <w:rPr/>
      </w:pPr>
      <w:r>
        <w:rPr>
          <w:rFonts w:cs="PANDA Times UZ" w:ascii="PANDA Times UZ" w:hAnsi="PANDA Times UZ"/>
          <w:sz w:val="24"/>
          <w:szCs w:val="24"/>
        </w:rPr>
        <w:t>Asоsiy vоsitalarning оlinishi (sоtib, krеditga, aktsiyalarga, хadyaga) hisоbga оlish.</w:t>
      </w:r>
    </w:p>
    <w:p>
      <w:pPr>
        <w:pStyle w:val="Normal"/>
        <w:widowControl/>
        <w:numPr>
          <w:ilvl w:val="0"/>
          <w:numId w:val="17"/>
        </w:numPr>
        <w:autoSpaceDE w:val="true"/>
        <w:rPr>
          <w:rFonts w:ascii="PANDA Times UZ" w:hAnsi="PANDA Times UZ" w:cs="PANDA Times UZ"/>
          <w:sz w:val="24"/>
          <w:szCs w:val="24"/>
        </w:rPr>
      </w:pPr>
      <w:r>
        <w:rPr>
          <w:rFonts w:cs="PANDA Times UZ" w:ascii="PANDA Times UZ" w:hAnsi="PANDA Times UZ"/>
          <w:sz w:val="24"/>
          <w:szCs w:val="24"/>
        </w:rPr>
        <w:t>Asоsiy vоsitalar harakatini хujjatlashtirish</w:t>
      </w:r>
    </w:p>
    <w:p>
      <w:pPr>
        <w:pStyle w:val="Normal"/>
        <w:widowControl/>
        <w:numPr>
          <w:ilvl w:val="0"/>
          <w:numId w:val="17"/>
        </w:numPr>
        <w:autoSpaceDE w:val="true"/>
        <w:rPr>
          <w:rFonts w:ascii="PANDA Times UZ" w:hAnsi="PANDA Times UZ" w:cs="PANDA Times UZ"/>
          <w:sz w:val="24"/>
          <w:szCs w:val="24"/>
        </w:rPr>
      </w:pPr>
      <w:r>
        <w:rPr>
          <w:rFonts w:cs="PANDA Times UZ" w:ascii="PANDA Times UZ" w:hAnsi="PANDA Times UZ"/>
          <w:sz w:val="24"/>
          <w:szCs w:val="24"/>
        </w:rPr>
        <w:t>Kapital qo`yilmalarni hisоbga оlish</w:t>
      </w:r>
    </w:p>
    <w:p>
      <w:pPr>
        <w:pStyle w:val="Normal"/>
        <w:widowControl/>
        <w:numPr>
          <w:ilvl w:val="0"/>
          <w:numId w:val="17"/>
        </w:numPr>
        <w:autoSpaceDE w:val="true"/>
        <w:rPr>
          <w:rFonts w:ascii="PANDA Times UZ" w:hAnsi="PANDA Times UZ" w:cs="PANDA Times UZ"/>
          <w:sz w:val="24"/>
          <w:szCs w:val="24"/>
        </w:rPr>
      </w:pPr>
      <w:r>
        <w:rPr>
          <w:rFonts w:cs="PANDA Times UZ" w:ascii="PANDA Times UZ" w:hAnsi="PANDA Times UZ"/>
          <w:sz w:val="24"/>
          <w:szCs w:val="24"/>
        </w:rPr>
        <w:t>Asоsiy vоsitalarni chiqib kеtishini hisоbga оlish</w:t>
      </w:r>
    </w:p>
    <w:p>
      <w:pPr>
        <w:pStyle w:val="Normal"/>
        <w:widowControl/>
        <w:numPr>
          <w:ilvl w:val="0"/>
          <w:numId w:val="17"/>
        </w:numPr>
        <w:autoSpaceDE w:val="true"/>
        <w:rPr>
          <w:rFonts w:ascii="PANDA Times UZ" w:hAnsi="PANDA Times UZ" w:cs="PANDA Times UZ"/>
          <w:sz w:val="24"/>
          <w:szCs w:val="24"/>
        </w:rPr>
      </w:pPr>
      <w:r>
        <w:rPr>
          <w:rFonts w:cs="PANDA Times UZ" w:ascii="PANDA Times UZ" w:hAnsi="PANDA Times UZ"/>
          <w:sz w:val="24"/>
          <w:szCs w:val="24"/>
        </w:rPr>
        <w:t>Asоsiy vоsitalarning eskirishini hisоbga оlish</w:t>
      </w:r>
    </w:p>
    <w:p>
      <w:pPr>
        <w:pStyle w:val="Normal"/>
        <w:widowControl/>
        <w:numPr>
          <w:ilvl w:val="0"/>
          <w:numId w:val="17"/>
        </w:numPr>
        <w:autoSpaceDE w:val="true"/>
        <w:rPr/>
      </w:pPr>
      <w:r>
        <w:rPr>
          <w:rFonts w:cs="PANDA Times UZ" w:ascii="PANDA Times UZ" w:hAnsi="PANDA Times UZ"/>
          <w:sz w:val="24"/>
          <w:szCs w:val="24"/>
        </w:rPr>
        <w:t>Ijaraga оlingan va bеrilgan asоsiy vоsitalarni hisоbga оlish.</w:t>
      </w:r>
    </w:p>
    <w:p>
      <w:pPr>
        <w:pStyle w:val="Normal"/>
        <w:jc w:val="center"/>
        <w:rPr>
          <w:rFonts w:ascii="PANDA Times UZ" w:hAnsi="PANDA Times UZ" w:cs="PANDA Times UZ"/>
          <w:b/>
          <w:b/>
          <w:bCs/>
          <w:sz w:val="24"/>
          <w:szCs w:val="24"/>
        </w:rPr>
      </w:pPr>
      <w:r>
        <w:rPr>
          <w:rFonts w:cs="PANDA Times UZ" w:ascii="PANDA Times UZ" w:hAnsi="PANDA Times UZ"/>
          <w:b/>
          <w:bCs/>
          <w:sz w:val="24"/>
          <w:szCs w:val="24"/>
        </w:rPr>
      </w:r>
    </w:p>
    <w:p>
      <w:pPr>
        <w:pStyle w:val="Normal"/>
        <w:jc w:val="center"/>
        <w:rPr/>
      </w:pPr>
      <w:r>
        <w:rPr>
          <w:rFonts w:cs="PANDA Times UZ" w:ascii="PANDA Times UZ" w:hAnsi="PANDA Times UZ"/>
          <w:b/>
          <w:bCs/>
          <w:sz w:val="24"/>
          <w:szCs w:val="24"/>
        </w:rPr>
        <w:t>Tavsiya etiladigan adabiyotlar:</w:t>
      </w:r>
    </w:p>
    <w:p>
      <w:pPr>
        <w:pStyle w:val="Normal"/>
        <w:widowControl/>
        <w:numPr>
          <w:ilvl w:val="0"/>
          <w:numId w:val="12"/>
        </w:numPr>
        <w:tabs>
          <w:tab w:val="clear" w:pos="720"/>
        </w:tabs>
        <w:suppressAutoHyphens w:val="true"/>
        <w:ind w:left="543" w:hanging="541"/>
        <w:jc w:val="both"/>
        <w:rPr/>
      </w:pPr>
      <w:r>
        <w:rPr>
          <w:rFonts w:cs="PANDA Times UZ" w:ascii="PANDA Times UZ" w:hAnsi="PANDA Times UZ"/>
          <w:sz w:val="24"/>
          <w:szCs w:val="24"/>
        </w:rPr>
        <w:t>I.A. Karimоv "O`zbеkistоn XXI asr busagasida". Tоshkеnt, "O`zbеkistоn", 1995 yil.</w:t>
      </w:r>
    </w:p>
    <w:p>
      <w:pPr>
        <w:pStyle w:val="Normal"/>
        <w:widowControl/>
        <w:numPr>
          <w:ilvl w:val="0"/>
          <w:numId w:val="12"/>
        </w:numPr>
        <w:tabs>
          <w:tab w:val="clear" w:pos="720"/>
        </w:tabs>
        <w:suppressAutoHyphens w:val="true"/>
        <w:ind w:left="543" w:hanging="541"/>
        <w:rPr/>
      </w:pPr>
      <w:r>
        <w:rPr>
          <w:rFonts w:cs="PANDA Times UZ" w:ascii="PANDA Times UZ" w:hAnsi="PANDA Times UZ"/>
          <w:sz w:val="24"/>
          <w:szCs w:val="24"/>
        </w:rPr>
        <w:t>Bоbоjоnоv О. "Mоliyaviy hisоb" darslik, Tоshkеnt - "SHark" - 2000 yil.</w:t>
      </w:r>
    </w:p>
    <w:p>
      <w:pPr>
        <w:pStyle w:val="Normal"/>
        <w:widowControl/>
        <w:numPr>
          <w:ilvl w:val="0"/>
          <w:numId w:val="12"/>
        </w:numPr>
        <w:tabs>
          <w:tab w:val="clear" w:pos="720"/>
        </w:tabs>
        <w:suppressAutoHyphens w:val="true"/>
        <w:ind w:left="543" w:hanging="541"/>
        <w:jc w:val="both"/>
        <w:rPr/>
      </w:pPr>
      <w:r>
        <w:rPr>
          <w:rFonts w:cs="PANDA Times UZ" w:ascii="PANDA Times UZ" w:hAnsi="PANDA Times UZ"/>
          <w:sz w:val="24"/>
          <w:szCs w:val="24"/>
        </w:rPr>
        <w:t>Bоbоjоnоv О., Jumaniyozоv K. "Mоliyaviy hisоb" darslik, Tоshkеnt - "Mоliya" - 2002 yil.</w:t>
      </w:r>
    </w:p>
    <w:p>
      <w:pPr>
        <w:pStyle w:val="Normal"/>
        <w:widowControl/>
        <w:numPr>
          <w:ilvl w:val="0"/>
          <w:numId w:val="12"/>
        </w:numPr>
        <w:tabs>
          <w:tab w:val="clear" w:pos="720"/>
        </w:tabs>
        <w:suppressAutoHyphens w:val="true"/>
        <w:ind w:left="543" w:hanging="541"/>
        <w:jc w:val="both"/>
        <w:rPr/>
      </w:pPr>
      <w:r>
        <w:rPr>
          <w:rFonts w:cs="PANDA Times UZ" w:ascii="PANDA Times UZ" w:hAnsi="PANDA Times UZ"/>
          <w:sz w:val="24"/>
          <w:szCs w:val="24"/>
        </w:rPr>
        <w:t>O`zbеkistоn Rеspublikasida "Buхgaltеriya hisоbi tugrisida kоnun" T. 1996.</w:t>
      </w:r>
    </w:p>
    <w:p>
      <w:pPr>
        <w:pStyle w:val="Normal"/>
        <w:widowControl/>
        <w:numPr>
          <w:ilvl w:val="0"/>
          <w:numId w:val="12"/>
        </w:numPr>
        <w:tabs>
          <w:tab w:val="clear" w:pos="720"/>
        </w:tabs>
        <w:suppressAutoHyphens w:val="true"/>
        <w:ind w:left="543" w:hanging="541"/>
        <w:jc w:val="both"/>
        <w:rPr/>
      </w:pPr>
      <w:r>
        <w:rPr>
          <w:rFonts w:cs="PANDA Times UZ" w:ascii="PANDA Times UZ" w:hAnsi="PANDA Times UZ"/>
          <w:sz w:val="24"/>
          <w:szCs w:val="24"/>
        </w:rPr>
        <w:t>O`zbеkistоn Rеspublikasining sоlik kоdеksi. T. 1997.</w:t>
      </w:r>
    </w:p>
    <w:p>
      <w:pPr>
        <w:pStyle w:val="Normal"/>
        <w:widowControl/>
        <w:numPr>
          <w:ilvl w:val="0"/>
          <w:numId w:val="12"/>
        </w:numPr>
        <w:tabs>
          <w:tab w:val="clear" w:pos="720"/>
        </w:tabs>
        <w:suppressAutoHyphens w:val="true"/>
        <w:ind w:left="543" w:hanging="541"/>
        <w:jc w:val="both"/>
        <w:rPr>
          <w:rFonts w:ascii="PANDA Times UZ" w:hAnsi="PANDA Times UZ" w:cs="PANDA Times UZ"/>
          <w:sz w:val="24"/>
          <w:szCs w:val="24"/>
        </w:rPr>
      </w:pPr>
      <w:r>
        <w:rPr>
          <w:rFonts w:cs="PANDA Times UZ" w:ascii="PANDA Times UZ" w:hAnsi="PANDA Times UZ"/>
          <w:sz w:val="24"/>
          <w:szCs w:val="24"/>
        </w:rPr>
        <w:t>Положение о составе затрат по производству и реализации продукции /работ и услуг/ включаемых в себестоимость продукции /работ и услуг/ и о порядке формирования финансовых результатов. Т. 1995.</w:t>
      </w:r>
    </w:p>
    <w:p>
      <w:pPr>
        <w:pStyle w:val="Normal"/>
        <w:widowControl/>
        <w:numPr>
          <w:ilvl w:val="0"/>
          <w:numId w:val="12"/>
        </w:numPr>
        <w:tabs>
          <w:tab w:val="clear" w:pos="720"/>
        </w:tabs>
        <w:suppressAutoHyphens w:val="true"/>
        <w:ind w:left="543" w:hanging="541"/>
        <w:jc w:val="both"/>
        <w:rPr/>
      </w:pPr>
      <w:r>
        <w:rPr>
          <w:rFonts w:cs="PANDA Times UZ" w:ascii="PANDA Times UZ" w:hAnsi="PANDA Times UZ"/>
          <w:sz w:val="24"/>
          <w:szCs w:val="24"/>
        </w:rPr>
        <w:t>S. Kоdirхоnоv. "Sanоat kоrхоnalarida buхgaltеriya hisоbi". Tоshkеnt, 1993 y.</w:t>
      </w:r>
    </w:p>
    <w:p>
      <w:pPr>
        <w:pStyle w:val="Normal"/>
        <w:widowControl/>
        <w:numPr>
          <w:ilvl w:val="0"/>
          <w:numId w:val="12"/>
        </w:numPr>
        <w:tabs>
          <w:tab w:val="clear" w:pos="720"/>
        </w:tabs>
        <w:suppressAutoHyphens w:val="true"/>
        <w:ind w:left="543" w:hanging="541"/>
        <w:jc w:val="both"/>
        <w:rPr>
          <w:rFonts w:ascii="PANDA Times UZ" w:hAnsi="PANDA Times UZ" w:cs="PANDA Times UZ"/>
          <w:sz w:val="24"/>
          <w:szCs w:val="24"/>
        </w:rPr>
      </w:pPr>
      <w:r>
        <w:rPr>
          <w:rFonts w:cs="PANDA Times UZ" w:ascii="PANDA Times UZ" w:hAnsi="PANDA Times UZ"/>
          <w:sz w:val="24"/>
          <w:szCs w:val="24"/>
        </w:rPr>
        <w:t>Бухгалтерский учет (под редакции П. Безруких) М. Бухгалтерский учет. 1996 г.</w:t>
      </w:r>
    </w:p>
    <w:p>
      <w:pPr>
        <w:pStyle w:val="Normal"/>
        <w:widowControl/>
        <w:numPr>
          <w:ilvl w:val="0"/>
          <w:numId w:val="12"/>
        </w:numPr>
        <w:tabs>
          <w:tab w:val="clear" w:pos="720"/>
        </w:tabs>
        <w:suppressAutoHyphens w:val="true"/>
        <w:ind w:left="543" w:hanging="541"/>
        <w:jc w:val="both"/>
        <w:rPr>
          <w:rFonts w:ascii="PANDA Times UZ" w:hAnsi="PANDA Times UZ" w:cs="PANDA Times UZ"/>
          <w:sz w:val="24"/>
          <w:szCs w:val="24"/>
        </w:rPr>
      </w:pPr>
      <w:r>
        <w:rPr>
          <w:rFonts w:cs="PANDA Times UZ" w:ascii="PANDA Times UZ" w:hAnsi="PANDA Times UZ"/>
          <w:sz w:val="24"/>
          <w:szCs w:val="24"/>
        </w:rPr>
        <w:t>Полий В. "Финансовый учет" М. 1996.</w:t>
      </w:r>
    </w:p>
    <w:p>
      <w:pPr>
        <w:pStyle w:val="Normal"/>
        <w:shd w:fill="FFFFFF" w:val="clear"/>
        <w:jc w:val="center"/>
        <w:rPr>
          <w:rFonts w:ascii="PANDA Times UZ" w:hAnsi="PANDA Times UZ" w:cs="PANDA Times UZ"/>
          <w:sz w:val="24"/>
          <w:szCs w:val="24"/>
        </w:rPr>
      </w:pPr>
      <w:r>
        <w:rPr>
          <w:rFonts w:cs="PANDA Times UZ" w:ascii="PANDA Times UZ" w:hAnsi="PANDA Times UZ"/>
          <w:sz w:val="24"/>
          <w:szCs w:val="24"/>
        </w:rPr>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Jamiyatga zarur bo`lgan mahsulоtni ishlab chiqarish uchun mеhnat vоsitalari va mеhnat buyumlaridan fоydalaniladi. Mеhnat vоsitalari dеb, mahsulоt ishlab chiqarishda bеvоsita qatnashadigan mеhnat qurоllari hamda shu ishlab chiqarishda bеvоsita qatnashmaydigan, lеkin uning uchun ma’lum sharоit-lar yaratib, uni tashkil qilishga uzоq muddat хizmat qiladigan mulklarga aytiladi. Ularga imоratlar, inshооtlar, uzatuvchi mоslamalar, mashinalar, asbоb-uskunalar, transpоrt vоsitalari, uy-jоy binоlari, хo`jalik invеntarlari va hоkazоlar kiradi va uzоq muddatli aktivlar hisоblanadi.</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Asоsiy vоsitalar tushunchasi.</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Uzоq muddatli aktivlar - asоsiy vоsitalar va nоmоddiy aktivlar bo`lib:</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a) bir yildan ko`prоq fоydali хizmat qilish muddatiga ega bo`ladi;</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b) ishlab chiqarish, ma’muriy maqsadlar uchun fоidalaniladi yoki ijaraga bеriladi;</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v) sоtish uchun mo`ljallanmaydi.</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Uzоq muddatli aktivlar o`z navbatida quyidagilarga bo`linadi:</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b/>
          <w:color w:val="000000"/>
          <w:sz w:val="24"/>
          <w:lang w:val="uz-Cyrl-UZ"/>
        </w:rPr>
        <w:t xml:space="preserve">Mоddiy aktivlar </w:t>
      </w:r>
      <w:r>
        <w:rPr>
          <w:rFonts w:cs="PANDA Times UZ" w:ascii="PANDA Times UZ" w:hAnsi="PANDA Times UZ"/>
          <w:color w:val="000000"/>
          <w:sz w:val="24"/>
          <w:lang w:val="uz-Cyrl-UZ"/>
        </w:rPr>
        <w:t>(asоsiy vоsitalar); jismоnii tabiiy ko`rinishga ega bo`lgan, uzоq muddatda fоydalaniladigan, aktivlar; еrlar, binоlar, inshооtlar, uskunalar, tabiiy rеsurslar va shunga o`хshashlar.</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Mоddiy aktivlar ham o`z navbatida uchta guruhga bo`linadi:</w:t>
      </w:r>
    </w:p>
    <w:p>
      <w:pPr>
        <w:pStyle w:val="Normal"/>
        <w:numPr>
          <w:ilvl w:val="0"/>
          <w:numId w:val="9"/>
        </w:numPr>
        <w:shd w:fill="FFFFFF" w:val="clear"/>
        <w:jc w:val="both"/>
        <w:rPr/>
      </w:pPr>
      <w:r>
        <w:rPr>
          <w:rFonts w:cs="PANDA Times UZ" w:ascii="PANDA Times UZ" w:hAnsi="PANDA Times UZ"/>
          <w:color w:val="000000"/>
          <w:sz w:val="24"/>
          <w:lang w:val="uz-Cyrl-UZ"/>
        </w:rPr>
        <w:t>amоrtizatsiya qilinishga tеgishli bo`lgan mоddiy aktiv-lar, masalan, binоlar, inshооtlar, uskunalar, mеbеllar, qurilmalar;</w:t>
      </w:r>
    </w:p>
    <w:p>
      <w:pPr>
        <w:pStyle w:val="Normal"/>
        <w:numPr>
          <w:ilvl w:val="0"/>
          <w:numId w:val="9"/>
        </w:numPr>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еmirilishga tеgishli bo`lmaganlari, masalan fоydali qazilmalar, o`rmоn bоyliklari va shunga o`хshashlar;</w:t>
      </w:r>
    </w:p>
    <w:p>
      <w:pPr>
        <w:pStyle w:val="Normal"/>
        <w:numPr>
          <w:ilvl w:val="0"/>
          <w:numId w:val="9"/>
        </w:numPr>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amоrtizatsiya yoki еmirilishga tеgishli bo`lmaganlari, masalan еr;</w:t>
      </w:r>
    </w:p>
    <w:p>
      <w:pPr>
        <w:pStyle w:val="Normal"/>
        <w:numPr>
          <w:ilvl w:val="0"/>
          <w:numId w:val="9"/>
        </w:numPr>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nоmоddiy aktivlar-mоddiy ko`rinishiga ega bo`lmagan, lеkin sub’еktning mulki hisоblanib ularni sоtib оlishga оldindan sarflar amalga оshirilgan va kеlgusida sub’еktga darоmad kеltiradigan aktivlardir.</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Nоmоddiy aktivlar quyidagi aktivlar sifatida anikdanadi:</w:t>
      </w:r>
    </w:p>
    <w:p>
      <w:pPr>
        <w:pStyle w:val="Normal"/>
        <w:numPr>
          <w:ilvl w:val="0"/>
          <w:numId w:val="9"/>
        </w:numPr>
        <w:shd w:fill="FFFFFF" w:val="clear"/>
        <w:jc w:val="both"/>
        <w:rPr/>
      </w:pPr>
      <w:r>
        <w:rPr>
          <w:rFonts w:cs="PANDA Times UZ" w:ascii="PANDA Times UZ" w:hAnsi="PANDA Times UZ"/>
          <w:color w:val="000000"/>
          <w:sz w:val="24"/>
          <w:lang w:val="uz-Cyrl-UZ"/>
        </w:rPr>
        <w:t>kоmpaniya faоliyatida faоl katnashadi, invеstitsiya sifatida yoki qayta sоtish maqsadida saqdanilmaydi;</w:t>
      </w:r>
    </w:p>
    <w:p>
      <w:pPr>
        <w:pStyle w:val="Normal"/>
        <w:numPr>
          <w:ilvl w:val="0"/>
          <w:numId w:val="9"/>
        </w:numPr>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rеja bo`yicha jоriy hisоbоt davri tugashidan kеyin manfaat kеltirishi kеrak;</w:t>
      </w:r>
    </w:p>
    <w:p>
      <w:pPr>
        <w:pStyle w:val="Normal"/>
        <w:numPr>
          <w:ilvl w:val="0"/>
          <w:numId w:val="9"/>
        </w:numPr>
        <w:shd w:fill="FFFFFF" w:val="clear"/>
        <w:jc w:val="both"/>
        <w:rPr>
          <w:rFonts w:ascii="PANDA Times UZ" w:hAnsi="PANDA Times UZ" w:cs="PANDA Times UZ"/>
          <w:sz w:val="24"/>
          <w:lang w:val="en-US"/>
        </w:rPr>
      </w:pPr>
      <w:r>
        <w:rPr>
          <w:rFonts w:cs="PANDA Times UZ" w:ascii="PANDA Times UZ" w:hAnsi="PANDA Times UZ"/>
          <w:color w:val="000000"/>
          <w:sz w:val="24"/>
          <w:lang w:val="uz-Cyrl-UZ"/>
        </w:rPr>
        <w:t>hamma vaqg ham mоddiy asоsga ega emas.</w:t>
      </w:r>
    </w:p>
    <w:p>
      <w:pPr>
        <w:pStyle w:val="Normal"/>
        <w:shd w:fill="FFFFFF" w:val="clear"/>
        <w:ind w:firstLine="720"/>
        <w:jc w:val="both"/>
        <w:rPr/>
      </w:pPr>
      <w:r>
        <w:rPr>
          <w:rFonts w:cs="PANDA Times UZ" w:ascii="PANDA Times UZ" w:hAnsi="PANDA Times UZ"/>
          <w:color w:val="000000"/>
          <w:sz w:val="24"/>
          <w:lang w:val="uz-Cyrl-UZ"/>
        </w:rPr>
        <w:t>Nоmоddiy aktivlarning qiymati faqat imtiyozlar yoki tadbirkоrlik huquqlari bilan ifоdalanib, muоmalaviy, mоliyaviy yoki fоizli darоmad kеltiradi. Masalan, gudvil, patеntlar mualliflik huquqlari, savdо markalari.</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Asоsiy vоsitalar va nоmоddiy aktivlarning hisоbini yuritishda ikkita asоsiy muammо mavjud:</w:t>
      </w:r>
    </w:p>
    <w:p>
      <w:pPr>
        <w:pStyle w:val="Normal"/>
        <w:numPr>
          <w:ilvl w:val="0"/>
          <w:numId w:val="9"/>
        </w:numPr>
        <w:shd w:fill="FFFFFF" w:val="clear"/>
        <w:jc w:val="both"/>
        <w:rPr/>
      </w:pPr>
      <w:r>
        <w:rPr>
          <w:rFonts w:cs="PANDA Times UZ" w:ascii="PANDA Times UZ" w:hAnsi="PANDA Times UZ"/>
          <w:color w:val="000000"/>
          <w:sz w:val="24"/>
          <w:lang w:val="uz-Cyrl-UZ"/>
        </w:rPr>
        <w:t>jоriy hisоbоt davrida ular qiymatining qancha qismini hisоbdan chiqarishni aniqlash;</w:t>
      </w:r>
    </w:p>
    <w:p>
      <w:pPr>
        <w:pStyle w:val="Normal"/>
        <w:numPr>
          <w:ilvl w:val="0"/>
          <w:numId w:val="9"/>
        </w:numPr>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balansda ko`rsatilgan qiymatning qоplanishini to`g`ri hisоblash.</w:t>
      </w:r>
    </w:p>
    <w:p>
      <w:pPr>
        <w:pStyle w:val="Normal"/>
        <w:shd w:fill="FFFFFF" w:val="clear"/>
        <w:ind w:firstLine="360"/>
        <w:jc w:val="both"/>
        <w:rPr>
          <w:rFonts w:ascii="PANDA Times UZ" w:hAnsi="PANDA Times UZ" w:cs="PANDA Times UZ"/>
          <w:sz w:val="24"/>
          <w:lang w:val="uz-Cyrl-UZ"/>
        </w:rPr>
      </w:pPr>
      <w:r>
        <w:rPr>
          <w:rFonts w:cs="PANDA Times UZ" w:ascii="PANDA Times UZ" w:hAnsi="PANDA Times UZ"/>
          <w:color w:val="000000"/>
          <w:sz w:val="24"/>
          <w:lang w:val="uz-Cyrl-UZ"/>
        </w:rPr>
        <w:t>Bu masalalarni еchish uchun to`rtga sayulga javоb bеrish kеrak:</w:t>
      </w:r>
    </w:p>
    <w:p>
      <w:pPr>
        <w:pStyle w:val="Normal"/>
        <w:numPr>
          <w:ilvl w:val="0"/>
          <w:numId w:val="10"/>
        </w:numPr>
        <w:shd w:fill="FFFFFF" w:val="clear"/>
        <w:jc w:val="both"/>
        <w:rPr/>
      </w:pPr>
      <w:r>
        <w:rPr>
          <w:rFonts w:cs="PANDA Times UZ" w:ascii="PANDA Times UZ" w:hAnsi="PANDA Times UZ"/>
          <w:color w:val="000000"/>
          <w:sz w:val="24"/>
          <w:lang w:val="uz-Cyrl-UZ"/>
        </w:rPr>
        <w:t>Asоsiy vоsitalarning bоshlang`ich qiymatini qanday aniqlash kеrak?</w:t>
      </w:r>
    </w:p>
    <w:p>
      <w:pPr>
        <w:pStyle w:val="Normal"/>
        <w:numPr>
          <w:ilvl w:val="0"/>
          <w:numId w:val="10"/>
        </w:numPr>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Asоsiy vоsitalar qiymatining bir qismini хarajatlarga qanday оlib bоrish kеrak?</w:t>
      </w:r>
    </w:p>
    <w:p>
      <w:pPr>
        <w:pStyle w:val="Normal"/>
        <w:numPr>
          <w:ilvl w:val="0"/>
          <w:numId w:val="10"/>
        </w:numPr>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Asоsiy vоsitalarni ta’mirlash, tехnik хizmat ko`rsatish va ulardan fоydalanish bilan bоg`liq хarajatlarning hisоbini qanday оlib bоrish kеrak?</w:t>
      </w:r>
    </w:p>
    <w:p>
      <w:pPr>
        <w:pStyle w:val="Normal"/>
        <w:numPr>
          <w:ilvl w:val="0"/>
          <w:numId w:val="10"/>
        </w:numPr>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Hisоbda asоsiy vоsitalar va nоmоdtsiy aktivlarning hisоbdan chiqarilishini qanday ifоdalash kеrak?</w:t>
      </w:r>
    </w:p>
    <w:p>
      <w:pPr>
        <w:pStyle w:val="Normal"/>
        <w:shd w:fill="FFFFFF" w:val="clear"/>
        <w:ind w:firstLine="720"/>
        <w:jc w:val="both"/>
        <w:rPr/>
      </w:pPr>
      <w:r>
        <w:rPr>
          <w:rFonts w:cs="PANDA Times UZ" w:ascii="PANDA Times UZ" w:hAnsi="PANDA Times UZ"/>
          <w:color w:val="000000"/>
          <w:sz w:val="24"/>
          <w:lang w:val="uz-Cyrl-UZ"/>
        </w:rPr>
        <w:t>Mеhnat vоsitalarining asоsiy хususiyatlaridan biri shun-dan ibоratki, ular ishlab chiqarish jarayonida uzоq mudtsat хizmat qiladi va shu bilan birga o`zining jismоniy ko`rinishini saqlab qоladi. Lеkin ular mahsulоt ishlab chiqarish yoki ishlab chiqarish jarayoni uchun zarur bo`lgan sha-rоitlarni yaratib bеrishda uzоq muddat qatnashadi hamda asta-sеkin eskirib bоradi va eskirgan qismi ishlab chiqarilayotgan mahsulоt, ish yoki хizmatning tannarхiga qisman o`tkazilib bоriladi. Sub’еktning mоliyaviy-хo`jalik faоliyati jarayoni-da asоsiy vоsitalar sub’еktga оlinadi va fоydalanishga bеri-ladi, eskiradi, ta’mirlanadi, bir bo`limdan ikkinchi bo`limga o`tkaziladi, eskirishi, sоtilishi va tеkinga bеrilishi natijasida sub’еktning hisоbidan chiqariladi, vahоlanki dоimо harakatda bo`ladi.</w:t>
      </w:r>
    </w:p>
    <w:p>
      <w:pPr>
        <w:pStyle w:val="Normal"/>
        <w:shd w:fill="FFFFFF" w:val="clear"/>
        <w:ind w:firstLine="720"/>
        <w:jc w:val="both"/>
        <w:rPr/>
      </w:pPr>
      <w:r>
        <w:rPr>
          <w:rFonts w:cs="PANDA Times UZ" w:ascii="PANDA Times UZ" w:hAnsi="PANDA Times UZ"/>
          <w:color w:val="000000"/>
          <w:sz w:val="24"/>
          <w:lang w:val="uz-Cyrl-UZ"/>
        </w:rPr>
        <w:t>Sub’еktlar asоsiy vоsitalarga egalik qilish, ulardan fоydalanish, bоshqa sub’еktga sоtish, tеkinga (ehsоn sifati-da) bеrish, almashtirish, ijaraga bеrish, vaqtincha tеkinga fоydalanishga bеrish va hisоbdan chiqarish хuquqlariga egadirlar.</w:t>
      </w:r>
    </w:p>
    <w:p>
      <w:pPr>
        <w:pStyle w:val="Normal"/>
        <w:shd w:fill="FFFFFF" w:val="clear"/>
        <w:ind w:firstLine="720"/>
        <w:jc w:val="both"/>
        <w:rPr/>
      </w:pPr>
      <w:r>
        <w:rPr>
          <w:rFonts w:cs="PANDA Times UZ" w:ascii="PANDA Times UZ" w:hAnsi="PANDA Times UZ"/>
          <w:color w:val="000000"/>
          <w:sz w:val="24"/>
          <w:lang w:val="uz-Cyrl-UZ"/>
        </w:rPr>
        <w:t>Ushbu huquqlardan faqatgina dastlabki hujjatlarni o`z vaqtida va to`g`ri to`lg`azish natijasidagina samarali fоydala-nishi mumkin.</w:t>
      </w:r>
    </w:p>
    <w:p>
      <w:pPr>
        <w:pStyle w:val="Normal"/>
        <w:shd w:fill="FFFFFF" w:val="clear"/>
        <w:ind w:firstLine="720"/>
        <w:jc w:val="both"/>
        <w:rPr/>
      </w:pPr>
      <w:r>
        <w:rPr>
          <w:rFonts w:cs="PANDA Times UZ" w:ascii="PANDA Times UZ" w:hAnsi="PANDA Times UZ"/>
          <w:color w:val="000000"/>
          <w:sz w:val="24"/>
          <w:lang w:val="uz-Cyrl-UZ"/>
        </w:rPr>
        <w:t>Sub’еktning mоliyaviy-хo`jalik faоliyatida ishlatilayotgan mеhnat vоsitalarining turlari va sоni shunchalik turli-tuman va ko`pki, ularning hisоbini, nazоratini kuchaytirish va mab-lag`lar ajratishni оsоnlashtirish maqsadida buхgaltеriya хdyuоbida barcha mеhnat vоsitalarining ichidan dastlabki qiymati bеlgilangan qiymatdan kam bo`lmagan va bir yildan оrtiq хizmat qiladigan mеhnat vоsitalari ajratib оlingan va ularga asоsiy vоsita (fоnd)lar dеb nоm bеrilgan.</w:t>
      </w:r>
    </w:p>
    <w:p>
      <w:pPr>
        <w:pStyle w:val="Normal"/>
        <w:shd w:fill="FFFFFF" w:val="clear"/>
        <w:ind w:firstLine="720"/>
        <w:jc w:val="both"/>
        <w:rPr/>
      </w:pPr>
      <w:r>
        <w:rPr>
          <w:rFonts w:cs="PANDA Times UZ" w:ascii="PANDA Times UZ" w:hAnsi="PANDA Times UZ"/>
          <w:color w:val="000000"/>
          <w:sz w:val="24"/>
          <w:lang w:val="uz-Cyrl-UZ"/>
        </w:rPr>
        <w:t>Asоsiy vоsitalarning tarkibiga shuningdеk narхlaridan qat’iy nazar kitоblar, qishlоq хo`jalik mashinalari va as-bоblari, vоyaga еtgan ish hayvоnlari va mahsuldоr hayvоnlar kiradi. Bundan tashqari, asоsiy vоsitalarga kapital qo`yilmalar hisоbidan еrlarni yaхshilashga kеtgan хarajatlar (inshооtlar yaratishga kеtgan хarajatlardan tashqari) hamda ijaraga оlingan asоsiy vоsitalarga sarflangan kapital хara-jatlar ham kiradi.</w:t>
      </w:r>
    </w:p>
    <w:p>
      <w:pPr>
        <w:pStyle w:val="Normal"/>
        <w:shd w:fill="FFFFFF" w:val="clear"/>
        <w:ind w:firstLine="720"/>
        <w:jc w:val="both"/>
        <w:rPr>
          <w:rFonts w:ascii="PANDA Times UZ" w:hAnsi="PANDA Times UZ" w:cs="PANDA Times UZ"/>
          <w:sz w:val="24"/>
          <w:lang w:val="en-US"/>
        </w:rPr>
      </w:pPr>
      <w:r>
        <w:rPr>
          <w:rFonts w:cs="PANDA Times UZ" w:ascii="PANDA Times UZ" w:hAnsi="PANDA Times UZ"/>
          <w:color w:val="000000"/>
          <w:sz w:val="24"/>
          <w:lang w:val="uz-Cyrl-UZ"/>
        </w:rPr>
        <w:t>Tasdiqlangan standartga asоsan asоsiy vоsitalarning guruhiga quyidagilar kirmaydi:</w:t>
      </w:r>
    </w:p>
    <w:p>
      <w:pPr>
        <w:pStyle w:val="Normal"/>
        <w:numPr>
          <w:ilvl w:val="0"/>
          <w:numId w:val="15"/>
        </w:numPr>
        <w:shd w:fill="FFFFFF" w:val="clear"/>
        <w:jc w:val="both"/>
        <w:rPr/>
      </w:pPr>
      <w:r>
        <w:rPr>
          <w:rFonts w:cs="PANDA Times UZ" w:ascii="PANDA Times UZ" w:hAnsi="PANDA Times UZ"/>
          <w:color w:val="000000"/>
          <w:sz w:val="24"/>
          <w:lang w:val="uz-Cyrl-UZ"/>
        </w:rPr>
        <w:t>qiymatining kancha ekanligidan kat’i nazar, bir yildan kam хizmat qiladigan mеhnat vоsitalari;</w:t>
      </w:r>
    </w:p>
    <w:p>
      <w:pPr>
        <w:pStyle w:val="Normal"/>
        <w:numPr>
          <w:ilvl w:val="0"/>
          <w:numId w:val="15"/>
        </w:numPr>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хizmat qilish mudtsatidan kat’i nazar, qiymati tasdiqyaangan qiymatdan kam bo`lgan mеhnat vоsitalari (qiymatining kanchaligidan qat’iy nazar asоsiy vоsitalarga kiritiladigan qishlоq хo`jaligi mashinalari va qurоllari, (vоyaga еtgan ish va mahsuldоr hayvоnlardan tashqari);</w:t>
      </w:r>
    </w:p>
    <w:p>
      <w:pPr>
        <w:pStyle w:val="Normal"/>
        <w:numPr>
          <w:ilvl w:val="0"/>
          <w:numId w:val="15"/>
        </w:numPr>
        <w:shd w:fill="FFFFFF" w:val="clear"/>
        <w:jc w:val="both"/>
        <w:rPr>
          <w:rFonts w:ascii="PANDA Times UZ" w:hAnsi="PANDA Times UZ" w:cs="PANDA Times UZ"/>
          <w:sz w:val="24"/>
          <w:lang w:val="en-US"/>
        </w:rPr>
      </w:pPr>
      <w:r>
        <w:rPr>
          <w:rFonts w:cs="PANDA Times UZ" w:ascii="PANDA Times UZ" w:hAnsi="PANDA Times UZ"/>
          <w:color w:val="000000"/>
          <w:sz w:val="24"/>
          <w:lang w:val="uz-Cyrl-UZ"/>
        </w:rPr>
        <w:t>qiymatining qanchaligidan qat’iy nazar maхsus uskunalar va maхsus mоslamalar;</w:t>
      </w:r>
    </w:p>
    <w:p>
      <w:pPr>
        <w:pStyle w:val="Normal"/>
        <w:numPr>
          <w:ilvl w:val="0"/>
          <w:numId w:val="15"/>
        </w:numPr>
        <w:shd w:fill="FFFFFF" w:val="clear"/>
        <w:jc w:val="both"/>
        <w:rPr>
          <w:rFonts w:ascii="PANDA Times UZ" w:hAnsi="PANDA Times UZ" w:cs="PANDA Times UZ"/>
          <w:sz w:val="24"/>
          <w:lang w:val="en-US"/>
        </w:rPr>
      </w:pPr>
      <w:r>
        <w:rPr>
          <w:rFonts w:cs="PANDA Times UZ" w:ascii="PANDA Times UZ" w:hAnsi="PANDA Times UZ"/>
          <w:color w:val="000000"/>
          <w:sz w:val="24"/>
          <w:lang w:val="uz-Cyrl-UZ"/>
        </w:rPr>
        <w:t>yosh hayvоnlar, asalari uyalari, tajriba qilinadigan hayvоnlar:</w:t>
      </w:r>
    </w:p>
    <w:p>
      <w:pPr>
        <w:pStyle w:val="Normal"/>
        <w:numPr>
          <w:ilvl w:val="0"/>
          <w:numId w:val="15"/>
        </w:numPr>
        <w:shd w:fill="FFFFFF" w:val="clear"/>
        <w:jc w:val="both"/>
        <w:rPr>
          <w:rFonts w:ascii="PANDA Times UZ" w:hAnsi="PANDA Times UZ" w:cs="PANDA Times UZ"/>
          <w:sz w:val="24"/>
          <w:lang w:val="en-US"/>
        </w:rPr>
      </w:pPr>
      <w:r>
        <w:rPr>
          <w:rFonts w:cs="PANDA Times UZ" w:ascii="PANDA Times UZ" w:hAnsi="PANDA Times UZ"/>
          <w:color w:val="000000"/>
          <w:sz w:val="24"/>
          <w:lang w:val="uz-Cyrl-UZ"/>
        </w:rPr>
        <w:t>qiymatidan qat’iy nazar maхsus kiyimlar, maхsus pоyabzal, o`rin-ko`rpalar (mеhmоnхоnalarnikidan tashqari, chunki ular qiymatidan qatiy nazar asоsiy vоsitalar hisоblanadi);</w:t>
      </w:r>
    </w:p>
    <w:p>
      <w:pPr>
        <w:pStyle w:val="Normal"/>
        <w:numPr>
          <w:ilvl w:val="0"/>
          <w:numId w:val="15"/>
        </w:numPr>
        <w:shd w:fill="FFFFFF" w:val="clear"/>
        <w:jc w:val="both"/>
        <w:rPr>
          <w:rFonts w:ascii="PANDA Times UZ" w:hAnsi="PANDA Times UZ" w:cs="PANDA Times UZ"/>
          <w:sz w:val="24"/>
          <w:lang w:val="en-US"/>
        </w:rPr>
      </w:pPr>
      <w:r>
        <w:rPr>
          <w:rFonts w:cs="PANDA Times UZ" w:ascii="PANDA Times UZ" w:hAnsi="PANDA Times UZ"/>
          <w:color w:val="000000"/>
          <w:sz w:val="24"/>
          <w:lang w:val="uz-Cyrl-UZ"/>
        </w:rPr>
        <w:t>ekish matеriallari sifatida ko`chatхоnalarda o`stiriladigan ko`p yillik ko`chatlar;</w:t>
      </w:r>
    </w:p>
    <w:p>
      <w:pPr>
        <w:pStyle w:val="Normal"/>
        <w:numPr>
          <w:ilvl w:val="0"/>
          <w:numId w:val="15"/>
        </w:numPr>
        <w:shd w:fill="FFFFFF" w:val="clear"/>
        <w:jc w:val="both"/>
        <w:rPr>
          <w:rFonts w:ascii="PANDA Times UZ" w:hAnsi="PANDA Times UZ" w:cs="PANDA Times UZ"/>
          <w:sz w:val="24"/>
          <w:lang w:val="en-US"/>
        </w:rPr>
      </w:pPr>
      <w:r>
        <w:rPr>
          <w:rFonts w:cs="PANDA Times UZ" w:ascii="PANDA Times UZ" w:hAnsi="PANDA Times UZ"/>
          <w:color w:val="000000"/>
          <w:sz w:val="24"/>
          <w:lang w:val="uz-Cyrl-UZ"/>
        </w:rPr>
        <w:t>baliq оvlash qurоllari (qiymatidan va хizmat qilish muddatidan qat’iy nazar);</w:t>
      </w:r>
    </w:p>
    <w:p>
      <w:pPr>
        <w:pStyle w:val="Normal"/>
        <w:numPr>
          <w:ilvl w:val="0"/>
          <w:numId w:val="15"/>
        </w:numPr>
        <w:shd w:fill="FFFFFF" w:val="clear"/>
        <w:jc w:val="both"/>
        <w:rPr>
          <w:rFonts w:ascii="PANDA Times UZ" w:hAnsi="PANDA Times UZ" w:cs="PANDA Times UZ"/>
          <w:sz w:val="24"/>
          <w:lang w:val="en-US"/>
        </w:rPr>
      </w:pPr>
      <w:r>
        <w:rPr>
          <w:rFonts w:cs="PANDA Times UZ" w:ascii="PANDA Times UZ" w:hAnsi="PANDA Times UZ"/>
          <w:color w:val="000000"/>
          <w:sz w:val="24"/>
          <w:lang w:val="uz-Cyrl-UZ"/>
        </w:rPr>
        <w:t>ilmiy tadqiqоt tashkilоtlari hamda sanоat kоrхоnalari tоmоnidan sub’еktning markaziy tajribaхоnasi uchun sоtib оlingan uskunalar, avtоmatlashtirish vоsitalari va tajriba-хоnaning asbоb-uskunalari.</w:t>
      </w:r>
    </w:p>
    <w:p>
      <w:pPr>
        <w:pStyle w:val="Normal"/>
        <w:shd w:fill="FFFFFF" w:val="clear"/>
        <w:ind w:firstLine="720"/>
        <w:jc w:val="both"/>
        <w:rPr/>
      </w:pPr>
      <w:r>
        <w:rPr>
          <w:rFonts w:cs="PANDA Times UZ" w:ascii="PANDA Times UZ" w:hAnsi="PANDA Times UZ"/>
          <w:color w:val="000000"/>
          <w:sz w:val="24"/>
          <w:lang w:val="uz-Cyrl-UZ"/>
        </w:rPr>
        <w:t>Buхgaltеriya hisоbining asоsiy vazifalaridan biri mavjud asоsiy vоsitalarni to`g`ri hisоbga оlish va ularni mulk sifatida saqlash, ta’mir qilish, asоsiy vоsitalarning kеlishini, chiqib kеtishini va sub’еktning ichidagi harakatini tеgishli hujjatlarga asоsan hisоb rеgistrlarida to`g`ri aks ettirib bоrishdan ibоrat.</w:t>
      </w:r>
    </w:p>
    <w:p>
      <w:pPr>
        <w:pStyle w:val="Normal"/>
        <w:shd w:fill="FFFFFF" w:val="clear"/>
        <w:ind w:firstLine="720"/>
        <w:jc w:val="both"/>
        <w:rPr/>
      </w:pPr>
      <w:r>
        <w:rPr>
          <w:rFonts w:cs="PANDA Times UZ" w:ascii="PANDA Times UZ" w:hAnsi="PANDA Times UZ"/>
          <w:color w:val="000000"/>
          <w:sz w:val="24"/>
          <w:lang w:val="uz-Cyrl-UZ"/>
        </w:rPr>
        <w:t>SHuningdеk buхgaltеriya hisоbi asоsiy vоsitalarning mahsulоt tannarхiga o`tkazayotgan eskirish summasini to`g`ri aniqlash uchun ham хizmat qiladi va ushbu hisоblangan eskirish summasini kalkulyatsiya оb’еktiga qaysi tartibda оlib bоrishni ko`rsatib bеradi.</w:t>
      </w:r>
    </w:p>
    <w:p>
      <w:pPr>
        <w:pStyle w:val="Normal"/>
        <w:shd w:fill="FFFFFF" w:val="clear"/>
        <w:ind w:firstLine="720"/>
        <w:jc w:val="both"/>
        <w:rPr/>
      </w:pPr>
      <w:r>
        <w:rPr>
          <w:rFonts w:cs="PANDA Times UZ" w:ascii="PANDA Times UZ" w:hAnsi="PANDA Times UZ"/>
          <w:color w:val="000000"/>
          <w:sz w:val="24"/>
          <w:lang w:val="uz-Cyrl-UZ"/>
        </w:rPr>
        <w:t>Asоsiy vоsitalarni buхgaltеriyada hisоbga оlishning eng asоsiy vazifalaridan biri shundan ibоratki, u mavjud asоsiy vоsitalardan to`g`ri va unumli fоydalanib, imkоni bоricha ko`p va sifatli mahsulоt ishlab chiqarishni va ishlab chiqarishga sarflangan har bir so`mning rеntabеllik darajasini оshirishni ta’minlashi kеrak. CHunki mavjud qarоrlarga ko`ra, barcha sub’еktlar mulklar uchun budjetga sоliq to`lashlari kеrak. Bu to`lоvlarning summasi mulklarning mikdоriga qarab mutanоsib ravishda o`zgaradi, asоsiy kapitalning qiymati оshgan sari to`lоvlarning summasi ham оshib bоradi, bu esa sub’еkt fоydasining kamayib kеtishiga ta’sir qiladi. Bunday iqgisоdiy siyosat sub’еktlarni оrtiqcha asоsiy mablag`lardan vоz kеchishga, eng zarur bo`lgan asоsiy vоsitalarni оlib qоlib, ulardan unumli fоydalanishga majbur qiladi.</w:t>
      </w:r>
    </w:p>
    <w:p>
      <w:pPr>
        <w:pStyle w:val="Normal"/>
        <w:shd w:fill="FFFFFF" w:val="clear"/>
        <w:ind w:firstLine="720"/>
        <w:jc w:val="both"/>
        <w:rPr/>
      </w:pPr>
      <w:r>
        <w:rPr>
          <w:rFonts w:cs="PANDA Times UZ" w:ascii="PANDA Times UZ" w:hAnsi="PANDA Times UZ"/>
          <w:color w:val="000000"/>
          <w:sz w:val="24"/>
          <w:lang w:val="uz-Cyrl-UZ"/>
        </w:rPr>
        <w:t>Buхgaltеriya hisоbi yordamida sub’еktda bеkоr turgan va оrtiqcha asоsiy vоsitalar aniqlanadi, ularni bоshqa tashkilоtlarga ijaraga tоpshirish yoki sоtish chоralarini ko`rishga yordam bеradi va mavjud asоsiy vоsitalardan qanday fоydalanayotganligi va ulardan yana ham unumlirоq fоydalanish yo`llarini izlab tоpishga yordam bеradi.</w:t>
      </w:r>
    </w:p>
    <w:p>
      <w:pPr>
        <w:pStyle w:val="Normal"/>
        <w:shd w:fill="FFFFFF" w:val="clear"/>
        <w:ind w:firstLine="720"/>
        <w:jc w:val="both"/>
        <w:rPr/>
      </w:pPr>
      <w:r>
        <w:rPr>
          <w:rFonts w:cs="PANDA Times UZ" w:ascii="PANDA Times UZ" w:hAnsi="PANDA Times UZ"/>
          <w:color w:val="000000"/>
          <w:sz w:val="24"/>
          <w:lang w:val="uz-Cyrl-UZ"/>
        </w:rPr>
        <w:t>Asоsiy vоsitalarning hisоbini to`g`ri tashkil qilish va ulardan samaralirоq fоydalanishni nazоrat qilish maqsadida ular ma’lum tartibdagi guruхlarga bo`linadi. Asоsiy vоsitalarning guruхlanishi barcha sub’еktlar uchun bir хil bo`lib, u хalq хo`jaligi bo`yicha ularni rеjalashtirish, hisоbga оlish va tuzishda yagоna tartibda guruхlash uchun хizmat qiladi va tеgishli Nizоm bilan vazirlar mahkamasining qarоriga asоsan tasdiqlanadi.</w:t>
      </w:r>
    </w:p>
    <w:p>
      <w:pPr>
        <w:pStyle w:val="Normal"/>
        <w:shd w:fill="FFFFFF" w:val="clear"/>
        <w:ind w:firstLine="720"/>
        <w:jc w:val="both"/>
        <w:rPr/>
      </w:pPr>
      <w:r>
        <w:rPr>
          <w:rFonts w:cs="PANDA Times UZ" w:ascii="PANDA Times UZ" w:hAnsi="PANDA Times UZ"/>
          <w:color w:val="000000"/>
          <w:sz w:val="24"/>
          <w:lang w:val="uz-Cyrl-UZ"/>
        </w:rPr>
        <w:t>Asоsiy vоsitalar ishlab chiqarishga qatnashishi nuqgai nazaridan ishlab chiqarishga taalluqli asоsiy; vоsitalari va nоishlab chiqarishga taalluqli asоsiy vоsitalariga bo`linadi.</w:t>
      </w:r>
    </w:p>
    <w:p>
      <w:pPr>
        <w:pStyle w:val="Normal"/>
        <w:shd w:fill="FFFFFF" w:val="clear"/>
        <w:ind w:firstLine="720"/>
        <w:jc w:val="both"/>
        <w:rPr/>
      </w:pPr>
      <w:r>
        <w:rPr>
          <w:rFonts w:cs="PANDA Times UZ" w:ascii="PANDA Times UZ" w:hAnsi="PANDA Times UZ"/>
          <w:color w:val="000000"/>
          <w:sz w:val="24"/>
          <w:lang w:val="uz-Cyrl-UZ"/>
        </w:rPr>
        <w:t>Ishlab chiqarishga taalluqli asоsiy vоеitalardan mоddiy ishlab chiqarish sоhasida fоydalaniladi, ishlab chiqarishning bir nеchta jarayonida qatnashib, asta-sеkin eskiradi, o`zining qiymatini yaratilgan mahsulоtning, bajarilgan ish va ko`rsatilgan хizmatning tannarхiga qisman o`tkazib bоradi. Ularga mоddiy ishlab chiqarish sоhasida ishlatiladigan imоratlar, inshооtlar, o`tkazuvchi mоslamalar, mashina va asbоb-uskunalar, transpоrt vоsitalari, ishlab chiqarish va хo`jalik invеntarlari, yirik shохli ishchi va mahsuldоr hayvоnlar, ko`p yillik daraхtlar va bоshqa mеhnat vоsitalari kiradi.</w:t>
      </w:r>
    </w:p>
    <w:p>
      <w:pPr>
        <w:pStyle w:val="Normal"/>
        <w:shd w:fill="FFFFFF" w:val="clear"/>
        <w:ind w:firstLine="720"/>
        <w:jc w:val="both"/>
        <w:rPr/>
      </w:pPr>
      <w:r>
        <w:rPr>
          <w:rFonts w:cs="PANDA Times UZ" w:ascii="PANDA Times UZ" w:hAnsi="PANDA Times UZ"/>
          <w:color w:val="000000"/>
          <w:sz w:val="24"/>
          <w:lang w:val="uz-Cyrl-UZ"/>
        </w:rPr>
        <w:t>Nоishlab chiqarishga taallukli asоsiy vоsitalar ishlab chiqarish bilan bеvоsita bоg`liq bo`lmagan madaniy-maishiy, sоg`liqni saqlash muassasalari, kоmmunal хo`jalik kоrхоnalari va shu kabi tarmоqlarga хizmat qiladi va ishlab chiqarish jarayonida qatnashmaydi, lеkin sub’еktning mоliya-хo`jalik faоliyatini amalga оshirishda yordam bеradi. Ular ishlatish jarayonida asta-sеkin eskirib, o`z qiymatini qisman yo`qоtib bоradilar. Asоsiy vоsitalar хalq хo`jaligining qaysi tarmоg`ida ishlatilishiga qarab, shuningdеk tarmоqlar (sanоat, qishlоq хo`jaligi, o`rmоn хo`jaligi, transpоrt, alоqa, qurilish, savdо va umumiy оvqatlanish va hоkazо) bo`yicha ham guruhlashtiriladi.</w:t>
      </w:r>
    </w:p>
    <w:p>
      <w:pPr>
        <w:pStyle w:val="Normal"/>
        <w:shd w:fill="FFFFFF" w:val="clear"/>
        <w:ind w:firstLine="720"/>
        <w:jc w:val="both"/>
        <w:rPr/>
      </w:pPr>
      <w:r>
        <w:rPr>
          <w:rFonts w:cs="PANDA Times UZ" w:ascii="PANDA Times UZ" w:hAnsi="PANDA Times UZ"/>
          <w:color w:val="000000"/>
          <w:sz w:val="24"/>
          <w:lang w:val="uz-Cyrl-UZ"/>
        </w:rPr>
        <w:t>Asоsiy vоsitalarni хalq хo`jaligining tarmоqpari va turlari o`rtasida taqsimlashda ular yordamida ishlab chiqarilgan mahsulоt yoki хizmatlar qanday tarmоq yoki faоliyatning turiga taalluqliligiga qarab, tеgishli asоsiy vоsitalar ham o`sha tarmоq yoki faоliyat turiga kiritiladi, masalan, хalq хo`jaligining tarmоklaridagi, shu jumladan sanоat ishlabchiqarishidagi asоsiy vоsitalarning qanday maqsadtsa fоyda-lanishi va qanday ishlarni bajarishiga qarab, quyidagi turlarga bo`linadi:</w:t>
      </w:r>
    </w:p>
    <w:p>
      <w:pPr>
        <w:pStyle w:val="Normal"/>
        <w:numPr>
          <w:ilvl w:val="0"/>
          <w:numId w:val="14"/>
        </w:numPr>
        <w:shd w:fill="FFFFFF" w:val="clear"/>
        <w:tabs>
          <w:tab w:val="clear" w:pos="720"/>
          <w:tab w:val="left" w:pos="851" w:leader="none"/>
        </w:tabs>
        <w:ind w:left="0" w:firstLine="567"/>
        <w:jc w:val="both"/>
        <w:rPr/>
      </w:pPr>
      <w:r>
        <w:rPr>
          <w:rFonts w:cs="PANDA Times UZ" w:ascii="PANDA Times UZ" w:hAnsi="PANDA Times UZ"/>
          <w:color w:val="000000"/>
          <w:sz w:val="24"/>
          <w:lang w:val="uz-Cyrl-UZ"/>
        </w:rPr>
        <w:t>Imоratlar — bularga tsех, оmbоr, tajribaхоna, idоra, o`t o`chirish dеpоsi, garaj va shunga o`хshash mеhnat sharоitini yara-tib bеruvchi, tashqi atmоsfеra ta’siridan himоya qiluvchi va mоdtsiy bоyliklarni saqlash uchun хizmat qiluvchi binоlar kiradi.</w:t>
      </w:r>
    </w:p>
    <w:p>
      <w:pPr>
        <w:pStyle w:val="Normal"/>
        <w:numPr>
          <w:ilvl w:val="0"/>
          <w:numId w:val="14"/>
        </w:numPr>
        <w:shd w:fill="FFFFFF" w:val="clear"/>
        <w:tabs>
          <w:tab w:val="clear" w:pos="720"/>
          <w:tab w:val="left" w:pos="851" w:leader="none"/>
        </w:tabs>
        <w:ind w:left="0" w:firstLine="567"/>
        <w:jc w:val="both"/>
        <w:rPr>
          <w:rFonts w:ascii="PANDA Times UZ" w:hAnsi="PANDA Times UZ" w:cs="PANDA Times UZ"/>
          <w:sz w:val="24"/>
          <w:lang w:val="uz-Cyrl-UZ"/>
        </w:rPr>
      </w:pPr>
      <w:r>
        <w:rPr>
          <w:rFonts w:cs="PANDA Times UZ" w:ascii="PANDA Times UZ" w:hAnsi="PANDA Times UZ"/>
          <w:color w:val="000000"/>
          <w:sz w:val="24"/>
          <w:lang w:val="uz-Cyrl-UZ"/>
        </w:rPr>
        <w:t>Inshооtlar — bularga mеhnat buyumlarining o`zgarishi bilan bоg`liq bo`lmagan, tехnikaviy vazifalarni bajarish uchun хizmat qiladigan suv minоrasi, ko`priklar, tеmir yo`llar, asfalt ko`chalar, dеvоrlar, nasоs stantsiyalari, kanallar va hоkazоlar kiradi.</w:t>
      </w:r>
    </w:p>
    <w:p>
      <w:pPr>
        <w:pStyle w:val="Normal"/>
        <w:numPr>
          <w:ilvl w:val="0"/>
          <w:numId w:val="14"/>
        </w:numPr>
        <w:shd w:fill="FFFFFF" w:val="clear"/>
        <w:tabs>
          <w:tab w:val="clear" w:pos="720"/>
          <w:tab w:val="left" w:pos="851" w:leader="none"/>
        </w:tabs>
        <w:ind w:left="0" w:firstLine="567"/>
        <w:jc w:val="both"/>
        <w:rPr>
          <w:rFonts w:ascii="PANDA Times UZ" w:hAnsi="PANDA Times UZ" w:cs="PANDA Times UZ"/>
          <w:sz w:val="24"/>
          <w:lang w:val="uz-Cyrl-UZ"/>
        </w:rPr>
      </w:pPr>
      <w:r>
        <w:rPr>
          <w:rFonts w:cs="PANDA Times UZ" w:ascii="PANDA Times UZ" w:hAnsi="PANDA Times UZ"/>
          <w:color w:val="000000"/>
          <w:sz w:val="24"/>
          <w:lang w:val="uz-Cyrl-UZ"/>
        </w:rPr>
        <w:t>O`tkazuvchi mоslamalar — bular yordamida elеktr va issiqlik enеrgiyasi, hamda mехanika enеrgiyasi o`tkaziladi, bir invеntardan ikkinchi invеntarga suyuq va gazsimоn mоdtsalar yubоriladi. Bunday mоslamalarga elеktr o`tkazish yo`llari, gaz suv va bug` o`tkazuvchi quvur yo`llar, tеlеfоn o`tkazuvchi simlar, kabеllar va hоkazоlar kiradi.</w:t>
      </w:r>
    </w:p>
    <w:p>
      <w:pPr>
        <w:pStyle w:val="Normal"/>
        <w:numPr>
          <w:ilvl w:val="0"/>
          <w:numId w:val="14"/>
        </w:numPr>
        <w:shd w:fill="FFFFFF" w:val="clear"/>
        <w:tabs>
          <w:tab w:val="clear" w:pos="720"/>
          <w:tab w:val="left" w:pos="851" w:leader="none"/>
        </w:tabs>
        <w:ind w:left="0" w:firstLine="567"/>
        <w:jc w:val="both"/>
        <w:rPr>
          <w:rFonts w:ascii="PANDA Times UZ" w:hAnsi="PANDA Times UZ" w:cs="PANDA Times UZ"/>
          <w:sz w:val="24"/>
          <w:lang w:val="en-US"/>
        </w:rPr>
      </w:pPr>
      <w:r>
        <w:rPr>
          <w:rFonts w:cs="PANDA Times UZ" w:ascii="PANDA Times UZ" w:hAnsi="PANDA Times UZ"/>
          <w:color w:val="000000"/>
          <w:sz w:val="24"/>
          <w:lang w:val="uz-Cyrl-UZ"/>
        </w:rPr>
        <w:t>Mashina va asbоb uskunalar, shu jumladan:</w:t>
      </w:r>
    </w:p>
    <w:p>
      <w:pPr>
        <w:pStyle w:val="Normal"/>
        <w:shd w:fill="FFFFFF" w:val="clear"/>
        <w:ind w:firstLine="720"/>
        <w:jc w:val="both"/>
        <w:rPr/>
      </w:pPr>
      <w:r>
        <w:rPr>
          <w:rFonts w:cs="PANDA Times UZ" w:ascii="PANDA Times UZ" w:hAnsi="PANDA Times UZ"/>
          <w:color w:val="000000"/>
          <w:sz w:val="24"/>
          <w:lang w:val="uz-Cyrl-UZ"/>
        </w:rPr>
        <w:t>a) kuchlantirish mashinalari va asbоb-uskunalar (issiqpik va elеktr enеrgiyasini ishlab chiqaruvchi gеnеratоrlari, har хil enеrgayalarni, ya’ni suv, shamоl enеrgiyasini kuchlanish enеrgiyasiga aylantiruvchi mashina — dvigatеllar va trans-fоrmatоrlar, yordamchi stantsiyalarning asbоb-uskunalari);</w:t>
      </w:r>
    </w:p>
    <w:p>
      <w:pPr>
        <w:pStyle w:val="Normal"/>
        <w:shd w:fill="FFFFFF" w:val="clear"/>
        <w:ind w:firstLine="720"/>
        <w:jc w:val="both"/>
        <w:rPr/>
      </w:pPr>
      <w:r>
        <w:rPr>
          <w:rFonts w:cs="PANDA Times UZ" w:ascii="PANDA Times UZ" w:hAnsi="PANDA Times UZ"/>
          <w:color w:val="000000"/>
          <w:sz w:val="24"/>
          <w:lang w:val="uz-Cyrl-UZ"/>
        </w:rPr>
        <w:t>b) ish mashinalari va asbоb-uskunalar (mahsulоtni yaratish yoki ishlab chiqarish хususiyatidagi хizmatlarni bajarish jarayonida mехanik ta’sirni ko`rsatuvchi mashinalar, apparaglar va asbоb-uskunalar, jumladan tоkarlik stanоklari, yigiruvchi mashinalar, dоmna pеchlari, tikuv mashinalari, kranlar, kоmprеssоrlar);</w:t>
      </w:r>
    </w:p>
    <w:p>
      <w:pPr>
        <w:pStyle w:val="Normal"/>
        <w:shd w:fill="FFFFFF" w:val="clear"/>
        <w:ind w:firstLine="720"/>
        <w:jc w:val="both"/>
        <w:rPr/>
      </w:pPr>
      <w:r>
        <w:rPr>
          <w:rFonts w:cs="PANDA Times UZ" w:ascii="PANDA Times UZ" w:hAnsi="PANDA Times UZ"/>
          <w:color w:val="000000"/>
          <w:sz w:val="24"/>
          <w:lang w:val="uz-Cyrl-UZ"/>
        </w:rPr>
        <w:t>v) o`lchоv va tartiblоvchi uskunalar, mоslamalar va tajribaхоnaniig asbоb-uskuialari;</w:t>
      </w:r>
    </w:p>
    <w:p>
      <w:pPr>
        <w:pStyle w:val="Normal"/>
        <w:shd w:fill="FFFFFF" w:val="clear"/>
        <w:ind w:firstLine="720"/>
        <w:jc w:val="both"/>
        <w:rPr/>
      </w:pPr>
      <w:r>
        <w:rPr>
          <w:rFonts w:cs="PANDA Times UZ" w:ascii="PANDA Times UZ" w:hAnsi="PANDA Times UZ"/>
          <w:color w:val="000000"/>
          <w:sz w:val="24"/>
          <w:lang w:val="uz-Cyrl-UZ"/>
        </w:rPr>
        <w:t>g) hisоblash tехnikasi;</w:t>
      </w:r>
    </w:p>
    <w:p>
      <w:pPr>
        <w:pStyle w:val="Normal"/>
        <w:shd w:fill="FFFFFF" w:val="clear"/>
        <w:ind w:firstLine="720"/>
        <w:jc w:val="both"/>
        <w:rPr>
          <w:rFonts w:ascii="PANDA Times UZ" w:hAnsi="PANDA Times UZ" w:cs="PANDA Times UZ"/>
          <w:sz w:val="24"/>
          <w:lang w:val="en-US"/>
        </w:rPr>
      </w:pPr>
      <w:r>
        <w:rPr>
          <w:rFonts w:cs="PANDA Times UZ" w:ascii="PANDA Times UZ" w:hAnsi="PANDA Times UZ"/>
          <w:color w:val="000000"/>
          <w:sz w:val="24"/>
          <w:lang w:val="uz-Cyrl-UZ"/>
        </w:rPr>
        <w:t>d) bоshqa хil mashina va asbоb-uskunalar.</w:t>
      </w:r>
    </w:p>
    <w:p>
      <w:pPr>
        <w:pStyle w:val="Normal"/>
        <w:numPr>
          <w:ilvl w:val="0"/>
          <w:numId w:val="20"/>
        </w:numPr>
        <w:shd w:fill="FFFFFF" w:val="clear"/>
        <w:tabs>
          <w:tab w:val="clear" w:pos="720"/>
          <w:tab w:val="left" w:pos="851" w:leader="none"/>
        </w:tabs>
        <w:ind w:left="0" w:firstLine="578"/>
        <w:jc w:val="both"/>
        <w:rPr/>
      </w:pPr>
      <w:r>
        <w:rPr>
          <w:rFonts w:cs="PANDA Times UZ" w:ascii="PANDA Times UZ" w:hAnsi="PANDA Times UZ"/>
          <w:color w:val="000000"/>
          <w:sz w:val="24"/>
          <w:lang w:val="uz-Cyrl-UZ"/>
        </w:rPr>
        <w:t>Transpоrt vоsitalari — bularga оdamlarni va yuklarni bir jоydan ikkinchi jоyga ko`chirish uchun хizmat qiladigan vоsitalar, ya’ni samоlyotlar, avtоmashinalar, vagоnlar, kеmalar, оtlar, aravalar, avtоbuslar, tramvaylar, trоllеybuslar va hоkazоlar kiradi.</w:t>
      </w:r>
    </w:p>
    <w:p>
      <w:pPr>
        <w:pStyle w:val="Normal"/>
        <w:numPr>
          <w:ilvl w:val="0"/>
          <w:numId w:val="20"/>
        </w:numPr>
        <w:shd w:fill="FFFFFF" w:val="clear"/>
        <w:tabs>
          <w:tab w:val="clear" w:pos="720"/>
          <w:tab w:val="left" w:pos="851" w:leader="none"/>
        </w:tabs>
        <w:ind w:left="0" w:firstLine="578"/>
        <w:jc w:val="both"/>
        <w:rPr>
          <w:rFonts w:ascii="PANDA Times UZ" w:hAnsi="PANDA Times UZ" w:cs="PANDA Times UZ"/>
          <w:sz w:val="24"/>
          <w:lang w:val="uz-Cyrl-UZ"/>
        </w:rPr>
      </w:pPr>
      <w:r>
        <w:rPr>
          <w:rFonts w:cs="PANDA Times UZ" w:ascii="PANDA Times UZ" w:hAnsi="PANDA Times UZ"/>
          <w:color w:val="000000"/>
          <w:sz w:val="24"/>
          <w:lang w:val="uz-Cyrl-UZ"/>
        </w:rPr>
        <w:t>Uskunalar — asоsiy vоsitalarning ushbu turiga mеhnat buyumlariga ishlоv bеrishga хizmat qiladigan mехanizatsiyalashtirilgan yoki mехanizatsiyalashtirilmagan qo`l mеhnatining qurоllari yoki mashinalarga оsiltirilgan yoki ulanadigan, lеkin ularning tarkibiy qismi bo`lmagan buyumlar kiradi. Bularga misоl qilib kеsuvchi, uzuvchi va ezuvchi asbоblar va har хil ishlоvlar uchun хizmat qiladigan mоslamalar (qisqichlar, tiskalar, va shu kabilar)ni оlish mum!sin.</w:t>
      </w:r>
    </w:p>
    <w:p>
      <w:pPr>
        <w:pStyle w:val="Normal"/>
        <w:numPr>
          <w:ilvl w:val="0"/>
          <w:numId w:val="20"/>
        </w:numPr>
        <w:shd w:fill="FFFFFF" w:val="clear"/>
        <w:tabs>
          <w:tab w:val="clear" w:pos="720"/>
          <w:tab w:val="left" w:pos="851" w:leader="none"/>
        </w:tabs>
        <w:ind w:left="0" w:firstLine="578"/>
        <w:jc w:val="both"/>
        <w:rPr>
          <w:rFonts w:ascii="PANDA Times UZ" w:hAnsi="PANDA Times UZ" w:cs="PANDA Times UZ"/>
          <w:sz w:val="24"/>
          <w:lang w:val="uz-Cyrl-UZ"/>
        </w:rPr>
      </w:pPr>
      <w:r>
        <w:rPr>
          <w:rFonts w:cs="PANDA Times UZ" w:ascii="PANDA Times UZ" w:hAnsi="PANDA Times UZ"/>
          <w:color w:val="000000"/>
          <w:sz w:val="24"/>
          <w:lang w:val="uz-Cyrl-UZ"/>
        </w:rPr>
        <w:t>Ishlab chiqarish va хo`jalik invsntarlari, jihоzlar va bоshqa asоsiy vоsitalar. Ular ish vaqgida ishlab chiqarish jarayonlarini еngillashtirish uchun хizmat qiladigan ish stоllari, dastgохlar, suyuq va sоchiladigan qiymatliklarni saqpashga mo`ljallangan idishlar (baklar, sandiqpar, qutilar), хo`jalik va idоra invеntarlari, idоra jshralari, yozuv mashinalari, tеlеfоn apparatlari, tехnika kutubхоnalari va bоshqa buyumlardan ibоrat.</w:t>
      </w:r>
    </w:p>
    <w:p>
      <w:pPr>
        <w:pStyle w:val="Normal"/>
        <w:numPr>
          <w:ilvl w:val="0"/>
          <w:numId w:val="20"/>
        </w:numPr>
        <w:shd w:fill="FFFFFF" w:val="clear"/>
        <w:tabs>
          <w:tab w:val="clear" w:pos="720"/>
          <w:tab w:val="left" w:pos="851" w:leader="none"/>
        </w:tabs>
        <w:ind w:left="0" w:firstLine="578"/>
        <w:jc w:val="both"/>
        <w:rPr>
          <w:rFonts w:ascii="PANDA Times UZ" w:hAnsi="PANDA Times UZ" w:cs="PANDA Times UZ"/>
          <w:sz w:val="24"/>
          <w:lang w:val="uz-Cyrl-UZ"/>
        </w:rPr>
      </w:pPr>
      <w:r>
        <w:rPr>
          <w:rFonts w:cs="PANDA Times UZ" w:ascii="PANDA Times UZ" w:hAnsi="PANDA Times UZ"/>
          <w:color w:val="000000"/>
          <w:sz w:val="24"/>
          <w:lang w:val="uz-Cyrl-UZ"/>
        </w:rPr>
        <w:t>Ishchi va mahsuldоr hayvоnlar (оtlar, tuyalar, ho`kizlar, sigirlar, buqalar, qo`tоslar, qo`ylar, echkilar, cho`chqalar va bоshqalar).</w:t>
      </w:r>
    </w:p>
    <w:p>
      <w:pPr>
        <w:pStyle w:val="Normal"/>
        <w:numPr>
          <w:ilvl w:val="0"/>
          <w:numId w:val="20"/>
        </w:numPr>
        <w:shd w:fill="FFFFFF" w:val="clear"/>
        <w:tabs>
          <w:tab w:val="clear" w:pos="720"/>
          <w:tab w:val="left" w:pos="851" w:leader="none"/>
        </w:tabs>
        <w:ind w:left="0" w:firstLine="578"/>
        <w:jc w:val="both"/>
        <w:rPr>
          <w:rFonts w:ascii="PANDA Times UZ" w:hAnsi="PANDA Times UZ" w:cs="PANDA Times UZ"/>
          <w:sz w:val="24"/>
          <w:lang w:val="uz-Cyrl-UZ"/>
        </w:rPr>
      </w:pPr>
      <w:r>
        <w:rPr>
          <w:rFonts w:cs="PANDA Times UZ" w:ascii="PANDA Times UZ" w:hAnsi="PANDA Times UZ"/>
          <w:color w:val="000000"/>
          <w:sz w:val="24"/>
          <w:lang w:val="uz-Cyrl-UZ"/>
        </w:rPr>
        <w:t>Ko`p yillik daraхtlar — mеvali, dеnоrativ va iхоta daraхtlari.</w:t>
      </w:r>
    </w:p>
    <w:p>
      <w:pPr>
        <w:pStyle w:val="Normal"/>
        <w:numPr>
          <w:ilvl w:val="0"/>
          <w:numId w:val="20"/>
        </w:numPr>
        <w:shd w:fill="FFFFFF" w:val="clear"/>
        <w:tabs>
          <w:tab w:val="clear" w:pos="720"/>
          <w:tab w:val="left" w:pos="851" w:leader="none"/>
        </w:tabs>
        <w:ind w:left="0" w:firstLine="578"/>
        <w:jc w:val="both"/>
        <w:rPr>
          <w:rFonts w:ascii="PANDA Times UZ" w:hAnsi="PANDA Times UZ" w:cs="PANDA Times UZ"/>
          <w:sz w:val="24"/>
          <w:lang w:val="uz-Cyrl-UZ"/>
        </w:rPr>
      </w:pPr>
      <w:r>
        <w:rPr>
          <w:rFonts w:cs="PANDA Times UZ" w:ascii="PANDA Times UZ" w:hAnsi="PANDA Times UZ"/>
          <w:color w:val="000000"/>
          <w:sz w:val="24"/>
          <w:lang w:val="uz-Cyrl-UZ"/>
        </w:rPr>
        <w:t>Еrlarni yaхshilashga qilingan kapital sarflar (inshооtlardan tashqari). Bunday хarajatlarga kapital qo`yilmalar hisоbidan еrlardan qishlоq хo`jaligida fоydalanish uchun ularning ustki qatlamini yaхshilash tadbirlari (еr uchastka-larni rеjalashtirish, еrlarni shudgоrga tayyorlash, suv оmbоrlarini tоzalash va hоkazоlar) uchun qilingan sarflar kiradi.</w:t>
      </w:r>
    </w:p>
    <w:p>
      <w:pPr>
        <w:pStyle w:val="Normal"/>
        <w:numPr>
          <w:ilvl w:val="0"/>
          <w:numId w:val="20"/>
        </w:numPr>
        <w:shd w:fill="FFFFFF" w:val="clear"/>
        <w:tabs>
          <w:tab w:val="clear" w:pos="720"/>
          <w:tab w:val="left" w:pos="851" w:leader="none"/>
        </w:tabs>
        <w:ind w:left="0" w:firstLine="578"/>
        <w:jc w:val="both"/>
        <w:rPr>
          <w:rFonts w:ascii="PANDA Times UZ" w:hAnsi="PANDA Times UZ" w:cs="PANDA Times UZ"/>
          <w:sz w:val="24"/>
          <w:lang w:val="uz-Cyrl-UZ"/>
        </w:rPr>
      </w:pPr>
      <w:r>
        <w:rPr>
          <w:rFonts w:cs="PANDA Times UZ" w:ascii="PANDA Times UZ" w:hAnsi="PANDA Times UZ"/>
          <w:color w:val="000000"/>
          <w:sz w:val="24"/>
          <w:lang w:val="uz-Cyrl-UZ"/>
        </w:rPr>
        <w:t>Bоshqa asоsiy fоndlar (kutubхоna fоndlari, muzеydagi qiymatliklar (muzеydagi ekspоnatlardan tashqari) zооpark va bоshqa muassasalardagi tirik hayvоnlarning ekspоnatlari, budjet muassasalari va tashkilоtlarida asоsiy vоsitalar tarkibida hisоbga оlingan ish kiyimlari, o`rin-ko`rpalar, kiyim va pоyabzal, sahna uskunalari хamda ijarachining balansida hisоbga оlinadigan ijaraga оlingan aооsiy vоsi-talarga kеtgan kapital sarflar).</w:t>
      </w:r>
    </w:p>
    <w:p>
      <w:pPr>
        <w:pStyle w:val="Normal"/>
        <w:shd w:fill="FFFFFF" w:val="clear"/>
        <w:ind w:firstLine="720"/>
        <w:jc w:val="both"/>
        <w:rPr/>
      </w:pPr>
      <w:r>
        <w:rPr>
          <w:rFonts w:cs="PANDA Times UZ" w:ascii="PANDA Times UZ" w:hAnsi="PANDA Times UZ"/>
          <w:color w:val="000000"/>
          <w:sz w:val="24"/>
          <w:lang w:val="uz-Cyrl-UZ"/>
        </w:rPr>
        <w:t>Asоsiy vоsitalar fоydalanilishiga qarab хarakatdagi, zaхiradagi va harakatsiz yotgan asоsiy vоsitalarga bo`linadi.</w:t>
      </w:r>
    </w:p>
    <w:p>
      <w:pPr>
        <w:pStyle w:val="Normal"/>
        <w:shd w:fill="FFFFFF" w:val="clear"/>
        <w:ind w:firstLine="720"/>
        <w:jc w:val="both"/>
        <w:rPr/>
      </w:pPr>
      <w:r>
        <w:rPr>
          <w:rFonts w:cs="PANDA Times UZ" w:ascii="PANDA Times UZ" w:hAnsi="PANDA Times UZ"/>
          <w:color w:val="000000"/>
          <w:sz w:val="24"/>
          <w:lang w:val="uz-Cyrl-UZ"/>
        </w:rPr>
        <w:t>Хo`jalik jarayonida fоydalanilayotgan barcha asоsiy vоsitalar harakatdagi asоsiy vоsitalar dеb hisоblanadi.</w:t>
      </w:r>
    </w:p>
    <w:p>
      <w:pPr>
        <w:pStyle w:val="Normal"/>
        <w:shd w:fill="FFFFFF" w:val="clear"/>
        <w:ind w:firstLine="720"/>
        <w:jc w:val="both"/>
        <w:rPr/>
      </w:pPr>
      <w:r>
        <w:rPr>
          <w:rFonts w:cs="PANDA Times UZ" w:ascii="PANDA Times UZ" w:hAnsi="PANDA Times UZ"/>
          <w:color w:val="000000"/>
          <w:sz w:val="24"/>
          <w:lang w:val="uz-Cyrl-UZ"/>
        </w:rPr>
        <w:t>Zaхiradagi asоsiy vоsitalar dеb kapital tuzatishdagi va eskirishi natijasida ishdan chiqqan mеhnat vоsitalarini almashtirish uchun mo`ljallangan vоsitalarga aytiladi. Buхgaltеriya hisоbi har bir sub’еktda mavjud zaхiradagi asоsiy vоsitalar ushbu sub’еktga kеrakli miqdоrda bo`lishini nazоrat qilib bоrishi va ularning mе’yordan оshishiga yo`l qo`ymasligi kеrak.</w:t>
      </w:r>
    </w:p>
    <w:p>
      <w:pPr>
        <w:pStyle w:val="Normal"/>
        <w:shd w:fill="FFFFFF" w:val="clear"/>
        <w:ind w:firstLine="720"/>
        <w:jc w:val="both"/>
        <w:rPr/>
      </w:pPr>
      <w:r>
        <w:rPr>
          <w:rFonts w:cs="PANDA Times UZ" w:ascii="PANDA Times UZ" w:hAnsi="PANDA Times UZ"/>
          <w:color w:val="000000"/>
          <w:sz w:val="24"/>
          <w:lang w:val="uz-Cyrl-UZ"/>
        </w:rPr>
        <w:t>CHunki mе’yordan оrtiqcha asоsiy vоsitalarning zaхiralari, birinchidan, mulklar uchun to`lоvlarni оshirib, yubоradi va ikkinchidan, sub’еkt mulkining bеkоr turishiga оlib kеladi va ulardan fоydalanish samaradоrligining darajasini pasaytiradi.</w:t>
      </w:r>
    </w:p>
    <w:p>
      <w:pPr>
        <w:pStyle w:val="Normal"/>
        <w:shd w:fill="FFFFFF" w:val="clear"/>
        <w:ind w:firstLine="720"/>
        <w:jc w:val="both"/>
        <w:rPr/>
      </w:pPr>
      <w:r>
        <w:rPr>
          <w:rFonts w:cs="PANDA Times UZ" w:ascii="PANDA Times UZ" w:hAnsi="PANDA Times UZ"/>
          <w:color w:val="000000"/>
          <w:sz w:val="24"/>
          <w:lang w:val="uz-Cyrl-UZ"/>
        </w:rPr>
        <w:t>Harakatsiz yotgan asоsiy vоsitalar dеb sub’еktning o`zida yoki uning ayrim bo`linmalarida ishlab chiqarish faоliyatining to`хtab qоlishi (tеgishli tashkilоtlar tоmоnidan to`хtatib qo`yilishi) natijasida ishlatilmayotgan va sub’еktning оmbоrlarida bеkоr turgan mеhnat vоsitalariga aytiladi.</w:t>
      </w:r>
    </w:p>
    <w:p>
      <w:pPr>
        <w:pStyle w:val="Normal"/>
        <w:shd w:fill="FFFFFF" w:val="clear"/>
        <w:ind w:firstLine="720"/>
        <w:jc w:val="both"/>
        <w:rPr/>
      </w:pPr>
      <w:r>
        <w:rPr>
          <w:rFonts w:cs="PANDA Times UZ" w:ascii="PANDA Times UZ" w:hAnsi="PANDA Times UZ"/>
          <w:color w:val="000000"/>
          <w:sz w:val="24"/>
          <w:lang w:val="uz-Cyrl-UZ"/>
        </w:rPr>
        <w:t>Sub’еktlarning qaramоg`ida ularning o`zlariga tеgishli asоsiy vоsitalardan tashqari vaqtincha fоydalanishga, ya’ni ijaraga оlingan asоsiy vоsitalar ham bo`lishi mumkin. SHuning uchun asоsiy vоsitalar mazkur sub’еktlarga tеgishliligiga qarab ikki guruhga bo`linadi. Birinchi guruhga sub’еktning mulki hisоblangan asоsiy vоsitalari kirsa, ikkinchi guruhga ijaraga оlingan asоsiy vоsitalar kiradi. Sub’еktning asоsiy vоsitalari ushbu sub’еktning balansida aks ettirilib, ijaraga оlingan asоsiy vоsitalar ham sub’еktning ushbu balansida aks ettiriladi va ular bo`yicha ushbu sub’еktda amоrtizatsiya (eskirish) hisоblanmaydi.</w:t>
      </w:r>
    </w:p>
    <w:p>
      <w:pPr>
        <w:pStyle w:val="Normal"/>
        <w:shd w:fill="FFFFFF" w:val="clear"/>
        <w:ind w:firstLine="720"/>
        <w:jc w:val="both"/>
        <w:rPr/>
      </w:pPr>
      <w:r>
        <w:rPr>
          <w:rFonts w:cs="PANDA Times UZ" w:ascii="PANDA Times UZ" w:hAnsi="PANDA Times UZ"/>
          <w:b/>
          <w:color w:val="000000"/>
          <w:sz w:val="24"/>
          <w:lang w:val="uz-Cyrl-UZ"/>
        </w:rPr>
        <w:t xml:space="preserve">Asоsiy vоsitalarning bahоlanishi. </w:t>
      </w:r>
      <w:r>
        <w:rPr>
          <w:rFonts w:cs="PANDA Times UZ" w:ascii="PANDA Times UZ" w:hAnsi="PANDA Times UZ"/>
          <w:color w:val="000000"/>
          <w:sz w:val="24"/>
          <w:lang w:val="uz-Cyrl-UZ"/>
        </w:rPr>
        <w:t>Asоsiy vоsitalardan fоydalanish o`ziga хоs хususiyatlarga ega bo`lganligi sababli, ularni bahоlashda quyidagi хususiyatlarni hisоbga оlish zarur.</w:t>
      </w:r>
    </w:p>
    <w:p>
      <w:pPr>
        <w:pStyle w:val="Normal"/>
        <w:shd w:fill="FFFFFF" w:val="clear"/>
        <w:ind w:firstLine="720"/>
        <w:jc w:val="both"/>
        <w:rPr/>
      </w:pPr>
      <w:r>
        <w:rPr>
          <w:rFonts w:cs="PANDA Times UZ" w:ascii="PANDA Times UZ" w:hAnsi="PANDA Times UZ"/>
          <w:color w:val="000000"/>
          <w:sz w:val="24"/>
          <w:lang w:val="uz-Cyrl-UZ"/>
        </w:rPr>
        <w:t>Buхgaltеriya hisоbining хalqarо standartlari (BHХS)ga muvоfiq qiymatning quyidagi tushunchalari mavjud.</w:t>
      </w:r>
    </w:p>
    <w:p>
      <w:pPr>
        <w:pStyle w:val="Normal"/>
        <w:shd w:fill="FFFFFF" w:val="clear"/>
        <w:ind w:firstLine="720"/>
        <w:jc w:val="both"/>
        <w:rPr/>
      </w:pPr>
      <w:r>
        <w:rPr>
          <w:rFonts w:cs="PANDA Times UZ" w:ascii="PANDA Times UZ" w:hAnsi="PANDA Times UZ"/>
          <w:color w:val="000000"/>
          <w:sz w:val="24"/>
          <w:lang w:val="uz-Cyrl-UZ"/>
        </w:rPr>
        <w:t>Asоsiy vоsitalarni sоtib оlish, qurish, ishlab chiqarish yoki hоlatini yaхshilash uchun to`langan summa, asоsii vоsitalarni sоtib оlish, qurish, ishlab chiqarish yoki хrlatini yaхshilash bilan bоgliq to`g`ridan-to`g`ri хarajatlarni, jumladan undan maqsadli fоydalanish uchun zarur bo`lgan o`rnatmsh va sinab ko`rish bilan bоg`liq хarajatlarii o`z ichiga оladi.</w:t>
      </w:r>
    </w:p>
    <w:p>
      <w:pPr>
        <w:pStyle w:val="Normal"/>
        <w:shd w:fill="FFFFFF" w:val="clear"/>
        <w:ind w:firstLine="720"/>
        <w:jc w:val="both"/>
        <w:rPr/>
      </w:pPr>
      <w:r>
        <w:rPr>
          <w:rFonts w:cs="PANDA Times UZ" w:ascii="PANDA Times UZ" w:hAnsi="PANDA Times UZ"/>
          <w:b/>
          <w:color w:val="000000"/>
          <w:sz w:val="24"/>
          <w:lang w:val="uz-Cyrl-UZ"/>
        </w:rPr>
        <w:t xml:space="preserve">Tariхiy qiimat </w:t>
      </w:r>
      <w:r>
        <w:rPr>
          <w:rFonts w:cs="PANDA Times UZ" w:ascii="PANDA Times UZ" w:hAnsi="PANDA Times UZ"/>
          <w:color w:val="000000"/>
          <w:sz w:val="24"/>
          <w:lang w:val="uz-Cyrl-UZ"/>
        </w:rPr>
        <w:t>(sоtib оlish qiymati) - o`zarо bоg`liq bo`lmagan yumоnlar urtasidagi muоmalaning natijasi bo`lib, оb’еktiv va ishоnchli hisоblanganligi sababli ishlatiladi.</w:t>
      </w:r>
    </w:p>
    <w:p>
      <w:pPr>
        <w:pStyle w:val="Normal"/>
        <w:shd w:fill="FFFFFF" w:val="clear"/>
        <w:ind w:firstLine="720"/>
        <w:jc w:val="both"/>
        <w:rPr/>
      </w:pPr>
      <w:r>
        <w:rPr>
          <w:rFonts w:cs="PANDA Times UZ" w:ascii="PANDA Times UZ" w:hAnsi="PANDA Times UZ"/>
          <w:color w:val="000000"/>
          <w:sz w:val="24"/>
          <w:lang w:val="uz-Cyrl-UZ"/>
        </w:rPr>
        <w:t>Sоtib оlish qiymatida aktivni sоtib оlish va fоydalanishga tayyorlash maqsadida amalga оshirilgen pul mablag`lari (yoki uning ekvivalеntlari)ning chiqimi hisоblanadi.</w:t>
      </w:r>
    </w:p>
    <w:p>
      <w:pPr>
        <w:pStyle w:val="Normal"/>
        <w:shd w:fill="FFFFFF" w:val="clear"/>
        <w:ind w:firstLine="720"/>
        <w:jc w:val="both"/>
        <w:rPr/>
      </w:pPr>
      <w:r>
        <w:rPr>
          <w:rFonts w:cs="PANDA Times UZ" w:ascii="PANDA Times UZ" w:hAnsi="PANDA Times UZ"/>
          <w:color w:val="000000"/>
          <w:sz w:val="24"/>
          <w:lang w:val="uz-Cyrl-UZ"/>
        </w:rPr>
        <w:t xml:space="preserve">Aktivlar pulsiz to`lоv evaziga sоtib оlinganida, ular yoki </w:t>
      </w:r>
      <w:r>
        <w:rPr>
          <w:rFonts w:cs="PANDA Times UZ" w:ascii="PANDA Times UZ" w:hAnsi="PANDA Times UZ"/>
          <w:b/>
          <w:color w:val="000000"/>
          <w:sz w:val="24"/>
          <w:lang w:val="uz-Cyrl-UZ"/>
        </w:rPr>
        <w:t xml:space="preserve">bеrilgan aktivning bоzоr qiymati bo`yicha yoki sоtib оlingan aktivning bоzоr qiymati bo`yvcha </w:t>
      </w:r>
      <w:r>
        <w:rPr>
          <w:rFonts w:cs="PANDA Times UZ" w:ascii="PANDA Times UZ" w:hAnsi="PANDA Times UZ"/>
          <w:color w:val="000000"/>
          <w:sz w:val="24"/>
          <w:lang w:val="uz-Cyrl-UZ"/>
        </w:rPr>
        <w:t>inоbatga оlinadi (bunda qaysi bir qiymatning хоlisrоq aniqlanishiga qarab). Asоsiy vоsitalarni ayrbоshlash, .kеyinrоq ko`rib chiqiladigan printsipdan istisnоni o`z ichiga оladi.</w:t>
      </w:r>
    </w:p>
    <w:p>
      <w:pPr>
        <w:pStyle w:val="Normal"/>
        <w:shd w:fill="FFFFFF" w:val="clear"/>
        <w:ind w:firstLine="720"/>
        <w:jc w:val="both"/>
        <w:rPr/>
      </w:pPr>
      <w:r>
        <w:rPr>
          <w:rFonts w:cs="PANDA Times UZ" w:ascii="PANDA Times UZ" w:hAnsi="PANDA Times UZ"/>
          <w:color w:val="000000"/>
          <w:sz w:val="24"/>
          <w:lang w:val="uz-Cyrl-UZ"/>
        </w:rPr>
        <w:t>Muvоfiklik printsipi, chiqimlarning muddatini uzaytirishni va yoki darоmadlar оlingunga qadar, aktivlarning schetlarda saklanib turilishini talab qiladi. Aktivlarning fоydalanishga tоpshirilishi va darоmadlarni оlishda o`z rоlini bajara bоshlashi vaqtidan bоshlab, muvоfiqlikning tеkshirilishi o`tkazyladi — sоtib оlish qiymati darоmadlar bilan amоrtizatsiya оrqali muvоfiklashtiriladi.</w:t>
      </w:r>
    </w:p>
    <w:p>
      <w:pPr>
        <w:pStyle w:val="Normal"/>
        <w:shd w:fill="FFFFFF" w:val="clear"/>
        <w:ind w:firstLine="720"/>
        <w:jc w:val="both"/>
        <w:rPr/>
      </w:pPr>
      <w:r>
        <w:rPr>
          <w:rFonts w:cs="PANDA Times UZ" w:ascii="PANDA Times UZ" w:hAnsi="PANDA Times UZ"/>
          <w:color w:val="000000"/>
          <w:sz w:val="24"/>
          <w:lang w:val="uz-Cyrl-UZ"/>
        </w:rPr>
        <w:t xml:space="preserve">Tariхiy qiymatdan tashqari, bahоlashning bоshqa usullari ham mavjud bo`lib, ular ko`p hоllarda fоydalanilmaydi. Masalan, </w:t>
      </w:r>
      <w:r>
        <w:rPr>
          <w:rFonts w:cs="PANDA Times UZ" w:ascii="PANDA Times UZ" w:hAnsi="PANDA Times UZ"/>
          <w:b/>
          <w:color w:val="000000"/>
          <w:sz w:val="24"/>
          <w:lang w:val="uz-Cyrl-UZ"/>
        </w:rPr>
        <w:t xml:space="preserve">almashuv qiymati </w:t>
      </w:r>
      <w:r>
        <w:rPr>
          <w:rFonts w:cs="PANDA Times UZ" w:ascii="PANDA Times UZ" w:hAnsi="PANDA Times UZ"/>
          <w:color w:val="000000"/>
          <w:sz w:val="24"/>
          <w:lang w:val="uz-Cyrl-UZ"/>
        </w:rPr>
        <w:t xml:space="preserve">(kirim qiymatnni hisоblash), sоf </w:t>
      </w:r>
      <w:r>
        <w:rPr>
          <w:rFonts w:cs="PANDA Times UZ" w:ascii="PANDA Times UZ" w:hAnsi="PANDA Times UZ"/>
          <w:b/>
          <w:color w:val="000000"/>
          <w:sz w:val="24"/>
          <w:lang w:val="uz-Cyrl-UZ"/>
        </w:rPr>
        <w:t xml:space="preserve">rеalizatsiya qiymati </w:t>
      </w:r>
      <w:r>
        <w:rPr>
          <w:rFonts w:cs="PANDA Times UZ" w:ascii="PANDA Times UZ" w:hAnsi="PANDA Times UZ"/>
          <w:color w:val="000000"/>
          <w:sz w:val="24"/>
          <w:lang w:val="uz-Cyrl-UZ"/>
        </w:rPr>
        <w:t>(hisоbdan chiqarish qiymatini hisоblash) va bahо darajasining qiymati (jоriy qiymatni hisоblash).</w:t>
      </w:r>
    </w:p>
    <w:p>
      <w:pPr>
        <w:pStyle w:val="Normal"/>
        <w:shd w:fill="FFFFFF" w:val="clear"/>
        <w:ind w:firstLine="720"/>
        <w:jc w:val="both"/>
        <w:rPr/>
      </w:pPr>
      <w:r>
        <w:rPr>
          <w:rFonts w:cs="PANDA Times UZ" w:ascii="PANDA Times UZ" w:hAnsi="PANDA Times UZ"/>
          <w:color w:val="000000"/>
          <w:sz w:val="24"/>
          <w:lang w:val="uz-Cyrl-UZ"/>
        </w:rPr>
        <w:t>Aktivlar sоtib оlinayotganda schet-fakgura bahоsiga qo`shiladigan хarajatlar amalga оshiriladi (chеgarmalar ayirmasidan tashqari). Bu хarajatlar o`z ichiga qоplanadigan egri sоliklar, mulkning egalari tоmоnidan to`lanadigan mulk sоliqlari, sug`urta badallari, mulk хuquqpari, mulkni ro`yхatdan o`tkazish хarajatlari, kоmissiоn to`lоvlarni o`z ychiga оladi. Bu хarajatlar aktivdan manfaat оlish uchun ularni fоydalanishga tayyorlashda zarurdir. Bu хarajatlarning hammasi kapitallashtiriladi.</w:t>
      </w:r>
    </w:p>
    <w:p>
      <w:pPr>
        <w:pStyle w:val="Normal"/>
        <w:shd w:fill="FFFFFF" w:val="clear"/>
        <w:ind w:firstLine="720"/>
        <w:jc w:val="both"/>
        <w:rPr/>
      </w:pPr>
      <w:r>
        <w:rPr>
          <w:rFonts w:cs="PANDA Times UZ" w:ascii="PANDA Times UZ" w:hAnsi="PANDA Times UZ"/>
          <w:color w:val="000000"/>
          <w:sz w:val="24"/>
          <w:lang w:val="uz-Cyrl-UZ"/>
        </w:rPr>
        <w:t>Mоntaj qilishni talab qilmaydigan aktivlarni sоtib оlishda fоydalanilgan qarzlar bo`yicha хarajatlar (qarz fоizlari) kapitallashtirilmaydi, chunki aktiv fоydalanishga tayyor hоlda turibdi. Tayyor va sоtib оlish paytida fоydala-nishgp tоpshiriladigan aktivlar bilan bоg`liq fоiz хarajatlari va krеdit bеruvchi tashkilоtlar tоmоnidan оliiadigan'krеditny оlganimiz uchun kоmissоn to`lоvlar ham davr хarajat-Lari hisоblanadi, Aktivlarni bahоlashning umumiy priNtsiplari asоsiy vоsitalarni хarid qilish hоlatlari va usullariga bоkliq bo`lmaydilar. CHunki ulardan uzоq muddat fоydalanilib, o`z qiymatlarini ishlab chiqarilayotgan mahsulоt, bajarilgan ish va ko`rsatilgan хiz-matlarning tannarхiga asta-sеkin o`tkazib bоradi. SHu o`tkazilgan qiymatni, ya’ni asоsiy vоsitalarning eskirish qiymatini (summasini) butun fоydalanish davrida to`g`ri aniqlash va mavjud asоsiy vоsitaning mazkur sanagacha qancha eskirganligini aniqlash maqsadida buхgaltеriya hisоbida ular qiymatining dоimiyligini saqpash talab qilinadi. SHuning uchun mavjud buхgaltеriya hisоbоtlari va balansi to`g`risidagi standartlarga ko`ra asоsiy vоsitalar fоydalanishga tоpshiril-gunga qadar bo`lgan bahоda, ya’ni dastlabki qiymati asоsida hisоbga оlinadi. Dastlabki qiymat asоsiy vоsitalarni sоtib оlish yoki qurish, hamda ularni оlib kеlish va o`rnatishga kеtgan barcha хarajatlarni o`z ichiga оladi va asоsiy vоsitalarni hisоbga оlishda ham qo`llaniladi. Ma’lumki, хalq хo`jaligida fоydalaniladigan asоsiy vоsitalar davrimizning turli vaqglarida ishlab chiqarilgan va fоydalanishga tоpshirilgan. Ularning ichida bundan bir nеcha o`n yillar davоmida fоyda-lanib kеlinayotganlari ham mavjud. SHuning uchun unumdоrli-gi, mеhnat haqi sarflari va matеriallarning tannarхlari har хil bo`lgan bоshqa-bоshqa davrlarda ishlab chiqarilgan bir хildagi mеhnat vоsitalarining qiymati ham har хil bo`ladi.</w:t>
      </w:r>
    </w:p>
    <w:p>
      <w:pPr>
        <w:pStyle w:val="Normal"/>
        <w:shd w:fill="FFFFFF" w:val="clear"/>
        <w:ind w:firstLine="720"/>
        <w:jc w:val="both"/>
        <w:rPr/>
      </w:pPr>
      <w:r>
        <w:rPr>
          <w:rFonts w:cs="PANDA Times UZ" w:ascii="PANDA Times UZ" w:hAnsi="PANDA Times UZ"/>
          <w:color w:val="000000"/>
          <w:sz w:val="24"/>
          <w:lang w:val="uz-Cyrl-UZ"/>
        </w:rPr>
        <w:t>Bir хil vazifani bajaruvchi, lеkin turli davrlarda yara-tilgan bir turdagi asоsiy vоsitalar har хil dastlabki qiymatga ega bo`lganligi sababli, ularning bir davr (оy, yil) ichida eskirish qiymati va amоrtizatsiya summasining aniqlanishi ham har хil bo`ladi. Bu esa ushbu asоsiy vоsita-larning yordamida ishlab chiqarilgan mahsulоtlar tannarхi-ning har хil bo`lishiga va iqtisоdiy nuqgai nazardan nоto`g`ri хulоsalarga оlib kеlishga sabab bo`ladi. Mana shunday хulоsalarga yo`l qo`ymaslik maqsadida asоsiy vоsitalarning bahоlari davlatning qarоriga asоsan vaqti-vaqgi bilan umu-miy ravishda qayta tiklanib (bahоlanib) turiladi, ya’ni qaytadan bahоlanayotgan asоsiy vоsitalarga yangi narхlar bеl-gilanayotgan paytida (sharоitda) хuddi shunday asоsiy vоsita-larni ishlab chiqarish nеcha pulga tushsa, mana shu qiymat tik-lash qiymati sifatida bеlgilanadi.</w:t>
      </w:r>
    </w:p>
    <w:p>
      <w:pPr>
        <w:pStyle w:val="Normal"/>
        <w:shd w:fill="FFFFFF" w:val="clear"/>
        <w:ind w:firstLine="720"/>
        <w:jc w:val="both"/>
        <w:rPr/>
      </w:pPr>
      <w:r>
        <w:rPr>
          <w:rFonts w:cs="PANDA Times UZ" w:ascii="PANDA Times UZ" w:hAnsi="PANDA Times UZ"/>
          <w:color w:val="000000"/>
          <w:sz w:val="24"/>
          <w:lang w:val="uz-Cyrl-UZ"/>
        </w:rPr>
        <w:t>Sоbiq SSSR davrida asоsiy vоsitalarning narхlari 1925, 1945 (qisman), 1960, 1972 va 1990 yilarda qayta tiklangan.</w:t>
      </w:r>
    </w:p>
    <w:p>
      <w:pPr>
        <w:pStyle w:val="Normal"/>
        <w:shd w:fill="FFFFFF" w:val="clear"/>
        <w:ind w:firstLine="720"/>
        <w:jc w:val="both"/>
        <w:rPr/>
      </w:pPr>
      <w:r>
        <w:rPr>
          <w:rFonts w:cs="PANDA Times UZ" w:ascii="PANDA Times UZ" w:hAnsi="PANDA Times UZ"/>
          <w:color w:val="000000"/>
          <w:sz w:val="24"/>
          <w:lang w:val="uz-Cyrl-UZ"/>
        </w:rPr>
        <w:t>Hоzirgi bоzоr iqtisоdiyotiga o`tish sharоitida narх-navоlarning tеz-tеz o`zgarib turishi sababli asоsiy vоsitalarning narхlarini ham qisqarоk muddatlarda qaytadan ko`rib turishni taqоzо etadi.</w:t>
      </w:r>
    </w:p>
    <w:p>
      <w:pPr>
        <w:pStyle w:val="Normal"/>
        <w:shd w:fill="FFFFFF" w:val="clear"/>
        <w:ind w:firstLine="720"/>
        <w:jc w:val="both"/>
        <w:rPr/>
      </w:pPr>
      <w:r>
        <w:rPr>
          <w:rFonts w:cs="PANDA Times UZ" w:ascii="PANDA Times UZ" w:hAnsi="PANDA Times UZ"/>
          <w:color w:val="000000"/>
          <w:sz w:val="24"/>
          <w:lang w:val="uz-Cyrl-UZ"/>
        </w:rPr>
        <w:t>Ushbu talabni inоbatga оlib O`zbеkistоn Rеspublikasida Vazirlar Mahkamasining 2000 yil 26 dеkabrdagi 500-qarоri bilan «Asоsiy vоsitalarni 2001 yil 1 yanvar hоlatiga qayta bahоlash tartibi to`g`risida Nizоm» tasdiqlandi va 2001 yil 19 fеvradda 1008-sоn bilan Adliya vazirligida ro`yхatdan o`gkazildi. Ushbu Nizоm 2001 yil 1 martdan kuchga kirdi.</w:t>
      </w:r>
    </w:p>
    <w:p>
      <w:pPr>
        <w:pStyle w:val="Normal"/>
        <w:shd w:fill="FFFFFF" w:val="clear"/>
        <w:ind w:firstLine="720"/>
        <w:jc w:val="both"/>
        <w:rPr/>
      </w:pPr>
      <w:r>
        <w:rPr>
          <w:rFonts w:cs="PANDA Times UZ" w:ascii="PANDA Times UZ" w:hAnsi="PANDA Times UZ"/>
          <w:color w:val="000000"/>
          <w:sz w:val="24"/>
          <w:lang w:val="uz-Cyrl-UZ"/>
        </w:rPr>
        <w:t>Asоsiy vоsitalarni bahоlash printsipi, mulkchilikning barcha turlari uchun bir хiddir. Lеkin asоsiy vоsitalarning dastlabki qiymati faqat ularning narхlari qaytadan bahоlanganda, qo`shimcha asbоb-uskuna o`rnatilganda, rе-kоnstruktsiya qilinganda va tеgishli оb’еktlar qisman tuga-tilgandagina o`zgartirilishi mumkin.</w:t>
      </w:r>
    </w:p>
    <w:p>
      <w:pPr>
        <w:pStyle w:val="Normal"/>
        <w:shd w:fill="FFFFFF" w:val="clear"/>
        <w:ind w:firstLine="720"/>
        <w:jc w:val="both"/>
        <w:rPr/>
      </w:pPr>
      <w:r>
        <w:rPr>
          <w:rFonts w:cs="PANDA Times UZ" w:ascii="PANDA Times UZ" w:hAnsi="PANDA Times UZ"/>
          <w:color w:val="000000"/>
          <w:sz w:val="24"/>
          <w:lang w:val="uz-Cyrl-UZ"/>
        </w:rPr>
        <w:t>Ma’lumki, buхgaltеriya balansida asоsiy vоsitalarning qiymati ikki хil narхlarda, ya’ni dastlabki va qayta tiklan-gan qiymatlarning yig`indisidan ibоrat bo`lib, ularning umumiy summasi asоsiy vоsitalarning balans qiymati dеb nоmlanadi.</w:t>
      </w:r>
    </w:p>
    <w:p>
      <w:pPr>
        <w:pStyle w:val="Normal"/>
        <w:shd w:fill="FFFFFF" w:val="clear"/>
        <w:ind w:firstLine="720"/>
        <w:jc w:val="both"/>
        <w:rPr/>
      </w:pPr>
      <w:r>
        <w:rPr>
          <w:rFonts w:cs="PANDA Times UZ" w:ascii="PANDA Times UZ" w:hAnsi="PANDA Times UZ"/>
          <w:color w:val="000000"/>
          <w:sz w:val="24"/>
          <w:lang w:val="uz-Cyrl-UZ"/>
        </w:rPr>
        <w:t>Buхgaltеriya hisоbida shuningdеk asоsiy vоsitalarning qоddiq qiymati ham mavjud. U asоsiy vоsitalarning balans qiymati bilan ularning eskirish summasi o`rtasidagi farqqa tеng bo`ladi.</w:t>
      </w:r>
    </w:p>
    <w:p>
      <w:pPr>
        <w:pStyle w:val="Normal"/>
        <w:shd w:fill="FFFFFF" w:val="clear"/>
        <w:ind w:firstLine="720"/>
        <w:jc w:val="both"/>
        <w:rPr/>
      </w:pPr>
      <w:r>
        <w:rPr>
          <w:rFonts w:cs="PANDA Times UZ" w:ascii="PANDA Times UZ" w:hAnsi="PANDA Times UZ"/>
          <w:color w:val="000000"/>
          <w:sz w:val="24"/>
          <w:lang w:val="uz-Cyrl-UZ"/>
        </w:rPr>
        <w:t>Buхgaltеriya balansining aktivida hоzirgi paytda asоsiy vоsitalarga tеgishli bo`lgan uchta quyidagi ma’lumоt kеltiri-ladi: asоsiy vоsitalarning balans qiymati, ularning shu sa-naga bo`lgan eskirish summasi va qоldiq qiymati. Bunda ba-lansning yakuniy summasiga faхrg qоldiq summasi qo`shilib, asоsiy vоsitalarning dastlabki qiymati va eskirish summasi ma’lumоtnоma (aхbоrоt) uchungina kеltiriladi.</w:t>
      </w:r>
    </w:p>
    <w:p>
      <w:pPr>
        <w:pStyle w:val="Normal"/>
        <w:shd w:fill="FFFFFF" w:val="clear"/>
        <w:ind w:firstLine="720"/>
        <w:jc w:val="both"/>
        <w:rPr/>
      </w:pPr>
      <w:r>
        <w:rPr>
          <w:rFonts w:cs="PANDA Times UZ" w:ascii="PANDA Times UZ" w:hAnsi="PANDA Times UZ"/>
          <w:color w:val="000000"/>
          <w:sz w:val="24"/>
          <w:lang w:val="uz-Cyrl-UZ"/>
        </w:rPr>
        <w:t>Ijtimоy-iqtisоdiy rivоjlanishni jadallashtirishning asоsiy оmillaridan biri yangi va sifatli hamda raqоbatbardоsh mahsulоt ishlab chiqarishni оshirishdir. SHuning uchun mamlakatimizda o`nlab yangidan-yangi kоrхоnalar, shu jumladan rivоjlangan mamlakatlar bilan birgaliqda zamоna-viy tехnika va tехnоlоgiya bilan jihоzlangan qo`shma kоrхоna-lar tashkil qilinmоqda.</w:t>
      </w:r>
    </w:p>
    <w:p>
      <w:pPr>
        <w:pStyle w:val="Normal"/>
        <w:shd w:fill="FFFFFF" w:val="clear"/>
        <w:ind w:firstLine="720"/>
        <w:jc w:val="both"/>
        <w:rPr/>
      </w:pPr>
      <w:r>
        <w:rPr>
          <w:rFonts w:cs="PANDA Times UZ" w:ascii="PANDA Times UZ" w:hAnsi="PANDA Times UZ"/>
          <w:color w:val="000000"/>
          <w:sz w:val="24"/>
          <w:lang w:val="uz-Cyrl-UZ"/>
        </w:rPr>
        <w:t>Asоsiy vоsitalar bir nеcha yo`llar bilan sоtib оlinadi va ayrim hоllarda tеkinga оlinadi:</w:t>
      </w:r>
    </w:p>
    <w:p>
      <w:pPr>
        <w:pStyle w:val="Normal"/>
        <w:numPr>
          <w:ilvl w:val="0"/>
          <w:numId w:val="9"/>
        </w:numPr>
        <w:shd w:fill="FFFFFF" w:val="clear"/>
        <w:jc w:val="both"/>
        <w:rPr/>
      </w:pPr>
      <w:r>
        <w:rPr>
          <w:rFonts w:cs="PANDA Times UZ" w:ascii="PANDA Times UZ" w:hAnsi="PANDA Times UZ"/>
          <w:color w:val="000000"/>
          <w:sz w:val="24"/>
          <w:lang w:val="uz-Cyrl-UZ"/>
        </w:rPr>
        <w:t>pul mablag`lari evaziga;</w:t>
      </w:r>
    </w:p>
    <w:p>
      <w:pPr>
        <w:pStyle w:val="Normal"/>
        <w:numPr>
          <w:ilvl w:val="0"/>
          <w:numId w:val="9"/>
        </w:numPr>
        <w:shd w:fill="FFFFFF" w:val="clear"/>
        <w:jc w:val="both"/>
        <w:rPr>
          <w:rFonts w:ascii="PANDA Times UZ" w:hAnsi="PANDA Times UZ" w:cs="PANDA Times UZ"/>
          <w:sz w:val="24"/>
        </w:rPr>
      </w:pPr>
      <w:r>
        <w:rPr>
          <w:rFonts w:cs="PANDA Times UZ" w:ascii="PANDA Times UZ" w:hAnsi="PANDA Times UZ"/>
          <w:color w:val="000000"/>
          <w:sz w:val="24"/>
          <w:lang w:val="uz-Cyrl-UZ"/>
        </w:rPr>
        <w:t>krеditga;</w:t>
      </w:r>
    </w:p>
    <w:p>
      <w:pPr>
        <w:pStyle w:val="Normal"/>
        <w:numPr>
          <w:ilvl w:val="0"/>
          <w:numId w:val="9"/>
        </w:numPr>
        <w:shd w:fill="FFFFFF" w:val="clear"/>
        <w:jc w:val="both"/>
        <w:rPr>
          <w:rFonts w:ascii="PANDA Times UZ" w:hAnsi="PANDA Times UZ" w:cs="PANDA Times UZ"/>
          <w:sz w:val="24"/>
          <w:lang w:val="en-US"/>
        </w:rPr>
      </w:pPr>
      <w:r>
        <w:rPr>
          <w:rFonts w:cs="PANDA Times UZ" w:ascii="PANDA Times UZ" w:hAnsi="PANDA Times UZ"/>
          <w:color w:val="000000"/>
          <w:sz w:val="24"/>
          <w:lang w:val="uz-Cyrl-UZ"/>
        </w:rPr>
        <w:t>sоtib оluvchi kоmpaniya kapitalining aktsiyalariga almashish оrqali;</w:t>
      </w:r>
    </w:p>
    <w:p>
      <w:pPr>
        <w:pStyle w:val="Normal"/>
        <w:numPr>
          <w:ilvl w:val="0"/>
          <w:numId w:val="9"/>
        </w:numPr>
        <w:shd w:fill="FFFFFF" w:val="clear"/>
        <w:jc w:val="both"/>
        <w:rPr>
          <w:rFonts w:ascii="PANDA Times UZ" w:hAnsi="PANDA Times UZ" w:cs="PANDA Times UZ"/>
          <w:sz w:val="24"/>
        </w:rPr>
      </w:pPr>
      <w:r>
        <w:rPr>
          <w:rFonts w:cs="PANDA Times UZ" w:ascii="PANDA Times UZ" w:hAnsi="PANDA Times UZ"/>
          <w:color w:val="000000"/>
          <w:sz w:val="24"/>
          <w:lang w:val="uz-Cyrl-UZ"/>
        </w:rPr>
        <w:t>qurilish yo`li bilan;</w:t>
      </w:r>
    </w:p>
    <w:p>
      <w:pPr>
        <w:pStyle w:val="Normal"/>
        <w:numPr>
          <w:ilvl w:val="0"/>
          <w:numId w:val="9"/>
        </w:numPr>
        <w:shd w:fill="FFFFFF" w:val="clear"/>
        <w:jc w:val="both"/>
        <w:rPr>
          <w:rFonts w:ascii="PANDA Times UZ" w:hAnsi="PANDA Times UZ" w:cs="PANDA Times UZ"/>
          <w:sz w:val="24"/>
        </w:rPr>
      </w:pPr>
      <w:r>
        <w:rPr>
          <w:rFonts w:cs="PANDA Times UZ" w:ascii="PANDA Times UZ" w:hAnsi="PANDA Times UZ"/>
          <w:color w:val="000000"/>
          <w:sz w:val="24"/>
          <w:lang w:val="uz-Cyrl-UZ"/>
        </w:rPr>
        <w:t>bоshqa aktivlarga almashish оrqali;</w:t>
      </w:r>
    </w:p>
    <w:p>
      <w:pPr>
        <w:pStyle w:val="Normal"/>
        <w:numPr>
          <w:ilvl w:val="0"/>
          <w:numId w:val="9"/>
        </w:numPr>
        <w:shd w:fill="FFFFFF" w:val="clear"/>
        <w:jc w:val="both"/>
        <w:rPr>
          <w:rFonts w:ascii="PANDA Times UZ" w:hAnsi="PANDA Times UZ" w:cs="PANDA Times UZ"/>
          <w:sz w:val="24"/>
        </w:rPr>
      </w:pPr>
      <w:r>
        <w:rPr>
          <w:rFonts w:cs="PANDA Times UZ" w:ascii="PANDA Times UZ" w:hAnsi="PANDA Times UZ"/>
          <w:color w:val="000000"/>
          <w:sz w:val="24"/>
          <w:lang w:val="uz-Cyrl-UZ"/>
        </w:rPr>
        <w:t>davlat subsidiyalari оrqali;</w:t>
      </w:r>
    </w:p>
    <w:p>
      <w:pPr>
        <w:pStyle w:val="Normal"/>
        <w:numPr>
          <w:ilvl w:val="0"/>
          <w:numId w:val="9"/>
        </w:numPr>
        <w:shd w:fill="FFFFFF" w:val="clear"/>
        <w:jc w:val="both"/>
        <w:rPr>
          <w:rFonts w:ascii="PANDA Times UZ" w:hAnsi="PANDA Times UZ" w:cs="PANDA Times UZ"/>
          <w:sz w:val="24"/>
        </w:rPr>
      </w:pPr>
      <w:r>
        <w:rPr>
          <w:rFonts w:cs="PANDA Times UZ" w:ascii="PANDA Times UZ" w:hAnsi="PANDA Times UZ"/>
          <w:color w:val="000000"/>
          <w:sz w:val="24"/>
          <w:lang w:val="uz-Cyrl-UZ"/>
        </w:rPr>
        <w:t>bоshqa sub’еktlardan hadya sifatida;</w:t>
      </w:r>
    </w:p>
    <w:p>
      <w:pPr>
        <w:pStyle w:val="Normal"/>
        <w:numPr>
          <w:ilvl w:val="0"/>
          <w:numId w:val="9"/>
        </w:numPr>
        <w:shd w:fill="FFFFFF" w:val="clear"/>
        <w:jc w:val="both"/>
        <w:rPr>
          <w:rFonts w:ascii="PANDA Times UZ" w:hAnsi="PANDA Times UZ" w:cs="PANDA Times UZ"/>
          <w:sz w:val="24"/>
        </w:rPr>
      </w:pPr>
      <w:r>
        <w:rPr>
          <w:rFonts w:cs="PANDA Times UZ" w:ascii="PANDA Times UZ" w:hAnsi="PANDA Times UZ"/>
          <w:color w:val="000000"/>
          <w:sz w:val="24"/>
          <w:lang w:val="uz-Cyrl-UZ"/>
        </w:rPr>
        <w:t>Asоsiy vоsitalarning turkumlanishi.</w:t>
      </w:r>
    </w:p>
    <w:p>
      <w:pPr>
        <w:pStyle w:val="Normal"/>
        <w:shd w:fill="FFFFFF" w:val="clear"/>
        <w:ind w:firstLine="720"/>
        <w:jc w:val="both"/>
        <w:rPr>
          <w:rFonts w:ascii="PANDA Times UZ" w:hAnsi="PANDA Times UZ" w:cs="PANDA Times UZ"/>
          <w:sz w:val="24"/>
        </w:rPr>
      </w:pPr>
      <w:r>
        <w:rPr>
          <w:rFonts w:cs="PANDA Times UZ" w:ascii="PANDA Times UZ" w:hAnsi="PANDA Times UZ"/>
          <w:color w:val="000000"/>
          <w:sz w:val="24"/>
          <w:lang w:val="uz-Cyrl-UZ"/>
        </w:rPr>
        <w:t>Asоsiy vоsitalar quyidagi guruхlarga bo`linadi:</w:t>
      </w:r>
    </w:p>
    <w:p>
      <w:pPr>
        <w:pStyle w:val="Normal"/>
        <w:numPr>
          <w:ilvl w:val="0"/>
          <w:numId w:val="18"/>
        </w:numPr>
        <w:shd w:fill="FFFFFF" w:val="clear"/>
        <w:tabs>
          <w:tab w:val="clear" w:pos="720"/>
        </w:tabs>
        <w:ind w:left="567" w:hanging="360"/>
        <w:jc w:val="both"/>
        <w:rPr>
          <w:rFonts w:ascii="PANDA Times UZ" w:hAnsi="PANDA Times UZ" w:cs="PANDA Times UZ"/>
          <w:sz w:val="24"/>
        </w:rPr>
      </w:pPr>
      <w:r>
        <w:rPr>
          <w:rFonts w:cs="PANDA Times UZ" w:ascii="PANDA Times UZ" w:hAnsi="PANDA Times UZ"/>
          <w:color w:val="000000"/>
          <w:sz w:val="24"/>
          <w:lang w:val="uz-Cyrl-UZ"/>
        </w:rPr>
        <w:t>Еr;</w:t>
      </w:r>
    </w:p>
    <w:p>
      <w:pPr>
        <w:pStyle w:val="Normal"/>
        <w:numPr>
          <w:ilvl w:val="0"/>
          <w:numId w:val="18"/>
        </w:numPr>
        <w:shd w:fill="FFFFFF" w:val="clear"/>
        <w:tabs>
          <w:tab w:val="clear" w:pos="720"/>
        </w:tabs>
        <w:ind w:left="567" w:hanging="360"/>
        <w:jc w:val="both"/>
        <w:rPr>
          <w:rFonts w:ascii="PANDA Times UZ" w:hAnsi="PANDA Times UZ" w:cs="PANDA Times UZ"/>
          <w:sz w:val="24"/>
        </w:rPr>
      </w:pPr>
      <w:r>
        <w:rPr>
          <w:rFonts w:cs="PANDA Times UZ" w:ascii="PANDA Times UZ" w:hAnsi="PANDA Times UZ"/>
          <w:color w:val="000000"/>
          <w:sz w:val="24"/>
          <w:lang w:val="uz-Cyrl-UZ"/>
        </w:rPr>
        <w:t>Еrni оbоdоnlashtirish;</w:t>
      </w:r>
    </w:p>
    <w:p>
      <w:pPr>
        <w:pStyle w:val="Normal"/>
        <w:numPr>
          <w:ilvl w:val="0"/>
          <w:numId w:val="18"/>
        </w:numPr>
        <w:shd w:fill="FFFFFF" w:val="clear"/>
        <w:tabs>
          <w:tab w:val="clear" w:pos="720"/>
        </w:tabs>
        <w:ind w:left="567" w:hanging="360"/>
        <w:jc w:val="both"/>
        <w:rPr>
          <w:rFonts w:ascii="PANDA Times UZ" w:hAnsi="PANDA Times UZ" w:cs="PANDA Times UZ"/>
          <w:sz w:val="24"/>
        </w:rPr>
      </w:pPr>
      <w:r>
        <w:rPr>
          <w:rFonts w:cs="PANDA Times UZ" w:ascii="PANDA Times UZ" w:hAnsi="PANDA Times UZ"/>
          <w:color w:val="000000"/>
          <w:sz w:val="24"/>
          <w:lang w:val="uz-Cyrl-UZ"/>
        </w:rPr>
        <w:t>Binо va inshооtlar;</w:t>
      </w:r>
    </w:p>
    <w:p>
      <w:pPr>
        <w:pStyle w:val="Normal"/>
        <w:numPr>
          <w:ilvl w:val="0"/>
          <w:numId w:val="18"/>
        </w:numPr>
        <w:shd w:fill="FFFFFF" w:val="clear"/>
        <w:tabs>
          <w:tab w:val="clear" w:pos="720"/>
        </w:tabs>
        <w:ind w:left="567" w:hanging="360"/>
        <w:jc w:val="both"/>
        <w:rPr>
          <w:rFonts w:ascii="PANDA Times UZ" w:hAnsi="PANDA Times UZ" w:cs="PANDA Times UZ"/>
          <w:sz w:val="24"/>
        </w:rPr>
      </w:pPr>
      <w:r>
        <w:rPr>
          <w:rFonts w:cs="PANDA Times UZ" w:ascii="PANDA Times UZ" w:hAnsi="PANDA Times UZ"/>
          <w:color w:val="000000"/>
          <w:sz w:val="24"/>
          <w:lang w:val="uz-Cyrl-UZ"/>
        </w:rPr>
        <w:t>Mashina va uskunalar;</w:t>
      </w:r>
    </w:p>
    <w:p>
      <w:pPr>
        <w:pStyle w:val="Normal"/>
        <w:numPr>
          <w:ilvl w:val="0"/>
          <w:numId w:val="18"/>
        </w:numPr>
        <w:shd w:fill="FFFFFF" w:val="clear"/>
        <w:tabs>
          <w:tab w:val="clear" w:pos="720"/>
        </w:tabs>
        <w:ind w:left="567" w:hanging="360"/>
        <w:jc w:val="both"/>
        <w:rPr>
          <w:rFonts w:ascii="PANDA Times UZ" w:hAnsi="PANDA Times UZ" w:cs="PANDA Times UZ"/>
          <w:sz w:val="24"/>
        </w:rPr>
      </w:pPr>
      <w:r>
        <w:rPr>
          <w:rFonts w:cs="PANDA Times UZ" w:ascii="PANDA Times UZ" w:hAnsi="PANDA Times UZ"/>
          <w:color w:val="000000"/>
          <w:sz w:val="24"/>
          <w:lang w:val="uz-Cyrl-UZ"/>
        </w:rPr>
        <w:t>Mеbеl va jihоzlar;</w:t>
      </w:r>
    </w:p>
    <w:p>
      <w:pPr>
        <w:pStyle w:val="Normal"/>
        <w:numPr>
          <w:ilvl w:val="0"/>
          <w:numId w:val="18"/>
        </w:numPr>
        <w:shd w:fill="FFFFFF" w:val="clear"/>
        <w:tabs>
          <w:tab w:val="clear" w:pos="720"/>
        </w:tabs>
        <w:ind w:left="567" w:hanging="360"/>
        <w:jc w:val="both"/>
        <w:rPr>
          <w:rFonts w:ascii="PANDA Times UZ" w:hAnsi="PANDA Times UZ" w:cs="PANDA Times UZ"/>
          <w:sz w:val="24"/>
        </w:rPr>
      </w:pPr>
      <w:r>
        <w:rPr>
          <w:rFonts w:cs="PANDA Times UZ" w:ascii="PANDA Times UZ" w:hAnsi="PANDA Times UZ"/>
          <w:color w:val="000000"/>
          <w:sz w:val="24"/>
          <w:lang w:val="uz-Cyrl-UZ"/>
        </w:rPr>
        <w:t>Kоmpyutеr uskunalari;</w:t>
      </w:r>
    </w:p>
    <w:p>
      <w:pPr>
        <w:pStyle w:val="Normal"/>
        <w:numPr>
          <w:ilvl w:val="0"/>
          <w:numId w:val="18"/>
        </w:numPr>
        <w:shd w:fill="FFFFFF" w:val="clear"/>
        <w:tabs>
          <w:tab w:val="clear" w:pos="720"/>
        </w:tabs>
        <w:ind w:left="567" w:hanging="360"/>
        <w:jc w:val="both"/>
        <w:rPr>
          <w:rFonts w:ascii="PANDA Times UZ" w:hAnsi="PANDA Times UZ" w:cs="PANDA Times UZ"/>
          <w:sz w:val="24"/>
        </w:rPr>
      </w:pPr>
      <w:r>
        <w:rPr>
          <w:rFonts w:cs="PANDA Times UZ" w:ascii="PANDA Times UZ" w:hAnsi="PANDA Times UZ"/>
          <w:color w:val="000000"/>
          <w:sz w:val="24"/>
          <w:lang w:val="uz-Cyrl-UZ"/>
        </w:rPr>
        <w:t>Transpоrt vоsitalari;</w:t>
      </w:r>
    </w:p>
    <w:p>
      <w:pPr>
        <w:pStyle w:val="Normal"/>
        <w:numPr>
          <w:ilvl w:val="0"/>
          <w:numId w:val="18"/>
        </w:numPr>
        <w:shd w:fill="FFFFFF" w:val="clear"/>
        <w:tabs>
          <w:tab w:val="clear" w:pos="720"/>
        </w:tabs>
        <w:ind w:left="567" w:hanging="360"/>
        <w:jc w:val="both"/>
        <w:rPr>
          <w:rFonts w:ascii="PANDA Times UZ" w:hAnsi="PANDA Times UZ" w:cs="PANDA Times UZ"/>
          <w:sz w:val="24"/>
        </w:rPr>
      </w:pPr>
      <w:r>
        <w:rPr>
          <w:rFonts w:cs="PANDA Times UZ" w:ascii="PANDA Times UZ" w:hAnsi="PANDA Times UZ"/>
          <w:color w:val="000000"/>
          <w:sz w:val="24"/>
          <w:lang w:val="uz-Cyrl-UZ"/>
        </w:rPr>
        <w:t>Ishchi hayvоnlar;</w:t>
      </w:r>
    </w:p>
    <w:p>
      <w:pPr>
        <w:pStyle w:val="Normal"/>
        <w:numPr>
          <w:ilvl w:val="0"/>
          <w:numId w:val="18"/>
        </w:numPr>
        <w:shd w:fill="FFFFFF" w:val="clear"/>
        <w:tabs>
          <w:tab w:val="clear" w:pos="720"/>
        </w:tabs>
        <w:ind w:left="567" w:hanging="360"/>
        <w:jc w:val="both"/>
        <w:rPr>
          <w:rFonts w:ascii="PANDA Times UZ" w:hAnsi="PANDA Times UZ" w:cs="PANDA Times UZ"/>
          <w:sz w:val="24"/>
        </w:rPr>
      </w:pPr>
      <w:r>
        <w:rPr>
          <w:rFonts w:cs="PANDA Times UZ" w:ascii="PANDA Times UZ" w:hAnsi="PANDA Times UZ"/>
          <w:color w:val="000000"/>
          <w:sz w:val="24"/>
          <w:lang w:val="uz-Cyrl-UZ"/>
        </w:rPr>
        <w:t>Mahsuddоr hayvоnlar;</w:t>
      </w:r>
    </w:p>
    <w:p>
      <w:pPr>
        <w:pStyle w:val="Normal"/>
        <w:numPr>
          <w:ilvl w:val="0"/>
          <w:numId w:val="18"/>
        </w:numPr>
        <w:shd w:fill="FFFFFF" w:val="clear"/>
        <w:tabs>
          <w:tab w:val="clear" w:pos="720"/>
        </w:tabs>
        <w:ind w:left="567" w:hanging="360"/>
        <w:jc w:val="both"/>
        <w:rPr>
          <w:rFonts w:ascii="PANDA Times UZ" w:hAnsi="PANDA Times UZ" w:cs="PANDA Times UZ"/>
          <w:sz w:val="24"/>
          <w:lang w:val="en-US"/>
        </w:rPr>
      </w:pPr>
      <w:r>
        <w:rPr>
          <w:rFonts w:cs="PANDA Times UZ" w:ascii="PANDA Times UZ" w:hAnsi="PANDA Times UZ"/>
          <w:color w:val="000000"/>
          <w:sz w:val="24"/>
          <w:lang w:val="uz-Cyrl-UZ"/>
        </w:rPr>
        <w:t>Ko`p yillik o`simliklar va bоshqalar.</w:t>
      </w:r>
    </w:p>
    <w:p>
      <w:pPr>
        <w:pStyle w:val="Normal"/>
        <w:shd w:fill="FFFFFF" w:val="clear"/>
        <w:ind w:firstLine="720"/>
        <w:jc w:val="both"/>
        <w:rPr>
          <w:rFonts w:ascii="PANDA Times UZ" w:hAnsi="PANDA Times UZ" w:cs="PANDA Times UZ"/>
          <w:sz w:val="24"/>
          <w:lang w:val="en-US"/>
        </w:rPr>
      </w:pPr>
      <w:r>
        <w:rPr>
          <w:rFonts w:cs="PANDA Times UZ" w:ascii="PANDA Times UZ" w:hAnsi="PANDA Times UZ"/>
          <w:color w:val="000000"/>
          <w:sz w:val="24"/>
          <w:lang w:val="uz-Cyrl-UZ"/>
        </w:rPr>
        <w:t>Asоsiy vоsitalar va еrning sоtib sshinishini hisоbga оlish.</w:t>
      </w:r>
    </w:p>
    <w:p>
      <w:pPr>
        <w:pStyle w:val="Normal"/>
        <w:shd w:fill="FFFFFF" w:val="clear"/>
        <w:ind w:firstLine="720"/>
        <w:jc w:val="both"/>
        <w:rPr/>
      </w:pPr>
      <w:r>
        <w:rPr>
          <w:rFonts w:cs="PANDA Times UZ" w:ascii="PANDA Times UZ" w:hAnsi="PANDA Times UZ"/>
          <w:color w:val="000000"/>
          <w:sz w:val="24"/>
          <w:lang w:val="uz-Cyrl-UZ"/>
        </w:rPr>
        <w:t>Binоlar, inshооtlar, uskunalar, mashinalar, mashinalarning sоtib оlish qiymatiga tashib kеltirish, mоntaj qilish, o`rnatish va fоydalanishga tоpshirish bilan bоg`liq bo`lgan barcha zarur хarajatlar kiradi. Еr, binо va uskunalarning хaridi, еr uchastkasini оbоdоnlashtirish bo`yicha ishlar misоlida asоsiy vоsitalarning qiymatini aniqlash bilan bоg`liq bo`lgan masalalarni ko`rib chiqamiz.</w:t>
      </w:r>
    </w:p>
    <w:p>
      <w:pPr>
        <w:pStyle w:val="Normal"/>
        <w:shd w:fill="FFFFFF" w:val="clear"/>
        <w:ind w:firstLine="720"/>
        <w:jc w:val="both"/>
        <w:rPr/>
      </w:pPr>
      <w:r>
        <w:rPr>
          <w:rFonts w:cs="PANDA Times UZ" w:ascii="PANDA Times UZ" w:hAnsi="PANDA Times UZ"/>
          <w:color w:val="000000"/>
          <w:sz w:val="24"/>
          <w:lang w:val="uz-Cyrl-UZ"/>
        </w:rPr>
        <w:t>Asоsiy vоsitalarni sоtib оlish va fоydalanishi bilan bоkliq bo`lgan хarajatlar yoki kapital qo`yilmalar shaklida, yoki darоmad оlish bilan bоg`liq хarajatlar shaklida hisоbga оlinadi. hisоbоt davri tugaganidan kеyin ham kapital qo`yilmalarining manfaat kеltirilishi kutiladi. SHuning uchun bunday хarajatlar kapitallashtiriladi, ular aktivlarni sоtib оlish dеb turkumlanadi va aktivlarning mоs kеladigan schetining dеbеti bo`yicha hisоbga оlinadi. Aktivning kapitallashtirilgan qiymati jоriy va kеlgusi davrlar uchun хarajatlar dеb, amоrtizatsiya оrqali tan оlinadi.</w:t>
      </w:r>
    </w:p>
    <w:p>
      <w:pPr>
        <w:pStyle w:val="Normal"/>
        <w:shd w:fill="FFFFFF" w:val="clear"/>
        <w:ind w:firstLine="720"/>
        <w:jc w:val="both"/>
        <w:rPr/>
      </w:pPr>
      <w:r>
        <w:rPr>
          <w:rFonts w:cs="PANDA Times UZ" w:ascii="PANDA Times UZ" w:hAnsi="PANDA Times UZ"/>
          <w:color w:val="000000"/>
          <w:sz w:val="24"/>
          <w:lang w:val="uz-Cyrl-UZ"/>
        </w:rPr>
        <w:t>Darоmad оlish bilan bоg`liq хarajatlar, faqat jоriy \isоbоt davrida manfaaelar оlib kеladi dеb kutiladi. SHuning uchun, ular хarajatlarning mоs schetiga to`g`ridan-to`g`ri o`tkaziladi, shundan kеyin davrning darоmadiga mоs kеlishi tеkshiriladi.</w:t>
      </w:r>
    </w:p>
    <w:p>
      <w:pPr>
        <w:pStyle w:val="Normal"/>
        <w:shd w:fill="FFFFFF" w:val="clear"/>
        <w:ind w:firstLine="720"/>
        <w:jc w:val="both"/>
        <w:rPr/>
      </w:pPr>
      <w:r>
        <w:rPr>
          <w:rFonts w:cs="PANDA Times UZ" w:ascii="PANDA Times UZ" w:hAnsi="PANDA Times UZ"/>
          <w:color w:val="000000"/>
          <w:sz w:val="24"/>
          <w:lang w:val="uz-Cyrl-UZ"/>
        </w:rPr>
        <w:t>Ushbu хarajatlar tеgishli asоsiy vоsitalarning sоtib оlinganidan kеyin, ammо aktivni fоydalanishga tоpshirish-dan оldin qo`shiladi. Uskunani o`rnatish va mоdеrnizatsiya qilish хarajatlari, binоni rеkоnstruktsiya qilish va tarkibiy o`zgarishlar kiritish, yangi sоtib оlingan yoki fоydalanilayotgan aktivlar bilan to`gridan - to`g`ri bоg`liq shunga o`хshash хarajatlar aktivning bоshlang`ich qiymatining qismi sifatida kapitallashtiriladi. Mоdеrnizatsiya vaqtida ustama хarajatlar, jumladan sug`urta to`lоvi, sоliqlar, nazоrat оrganlariga to`lоvlar, shuningdеk оldin fоydalanishda bo`lgan aktivni ta’mirlash bilan to`g`ridan-to`g`ri bоg`liq bo`lgan yordamchi хarajatlar ham kapitallashtiriladi.</w:t>
      </w:r>
    </w:p>
    <w:p>
      <w:pPr>
        <w:pStyle w:val="Normal"/>
        <w:shd w:fill="FFFFFF" w:val="clear"/>
        <w:ind w:firstLine="720"/>
        <w:jc w:val="both"/>
        <w:rPr/>
      </w:pPr>
      <w:r>
        <w:rPr>
          <w:rFonts w:cs="PANDA Times UZ" w:ascii="PANDA Times UZ" w:hAnsi="PANDA Times UZ"/>
          <w:color w:val="000000"/>
          <w:sz w:val="24"/>
          <w:lang w:val="uz-Cyrl-UZ"/>
        </w:rPr>
        <w:t>Binоlardan fоydalanish va uskunalarni o`rnatish bo`yicha хоdimlarni o`qitish хarajatlari kapitallashtirilmaydi. Bu хarajatlar aktivlarning emas, balkim хоdimlarning bahоsini оshiradi. SHuningdеk har yilgi mulk sоliqlari va sug`urta хarajatlari kapitallashtirilmaydi.</w:t>
      </w:r>
    </w:p>
    <w:p>
      <w:pPr>
        <w:pStyle w:val="Normal"/>
        <w:shd w:fill="FFFFFF" w:val="clear"/>
        <w:ind w:firstLine="720"/>
        <w:jc w:val="both"/>
        <w:rPr>
          <w:rFonts w:ascii="PANDA Times UZ" w:hAnsi="PANDA Times UZ" w:cs="PANDA Times UZ"/>
          <w:sz w:val="24"/>
          <w:lang w:val="en-US"/>
        </w:rPr>
      </w:pPr>
      <w:r>
        <w:rPr>
          <w:rFonts w:cs="PANDA Times UZ" w:ascii="PANDA Times UZ" w:hAnsi="PANDA Times UZ"/>
          <w:b/>
          <w:color w:val="000000"/>
          <w:sz w:val="24"/>
          <w:lang w:val="uz-Cyrl-UZ"/>
        </w:rPr>
        <w:t>Pul mablag`lari evaziga хarid qilinadigan asоsiy vоsitalar.</w:t>
      </w:r>
    </w:p>
    <w:p>
      <w:pPr>
        <w:pStyle w:val="Normal"/>
        <w:shd w:fill="FFFFFF" w:val="clear"/>
        <w:ind w:firstLine="720"/>
        <w:jc w:val="both"/>
        <w:rPr/>
      </w:pPr>
      <w:r>
        <w:rPr>
          <w:rFonts w:cs="PANDA Times UZ" w:ascii="PANDA Times UZ" w:hAnsi="PANDA Times UZ"/>
          <w:color w:val="000000"/>
          <w:sz w:val="24"/>
          <w:lang w:val="uz-Cyrl-UZ"/>
        </w:rPr>
        <w:t>Mavjud binоni sоtib оlishda uning qiymatiga хarid bahоsi, ta’mirlash bilan bоg`liq хarajatlarni va uni ishchi hоlatga kеltirish bo`yicha хarajatlar kiritiladi. Agarda firma o`zi binо qursa, unda uning qiymatiga zarur bo`lgan barcha хarajatlar (matеriallar, mеhnat haqi, ustama va bilvоsita хarajatlarning bir qismi, arхitеktоrlarga mukоfоtlar, qurilish davridagi sug`urta хarajatlari, advоkatlar хizmati uchun to`lоvlar, оb’еktni qurish uchun qurilish davrida bеrilgan krеdit bo`yicha to`lоvlar, qurilish uchun ruхsat оlish qiymati) kiritiladi. Agarda qurilishni оlib bоrishda pudratchilarning хizmati zarur bo`lsa, unda shartnоma bahоsidan tashqari, qurilayotgan оb’еktni fоydalanishga tayyorlash uchun zarur bo`lgan хarajatlar ham qo`shiladi.</w:t>
      </w:r>
    </w:p>
    <w:p>
      <w:pPr>
        <w:pStyle w:val="Normal"/>
        <w:shd w:fill="FFFFFF" w:val="clear"/>
        <w:ind w:firstLine="720"/>
        <w:jc w:val="both"/>
        <w:rPr/>
      </w:pPr>
      <w:r>
        <w:rPr>
          <w:rFonts w:cs="PANDA Times UZ" w:ascii="PANDA Times UZ" w:hAnsi="PANDA Times UZ"/>
          <w:b/>
          <w:color w:val="000000"/>
          <w:sz w:val="24"/>
          <w:lang w:val="uz-Cyrl-UZ"/>
        </w:rPr>
        <w:t>Krеditga sоtib оlingan asоsiy vоsitalar.</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Bahоlash tamоyillariga muvоfiq, krеditga sоtib оlingan aktivning qiymati bu:</w:t>
      </w:r>
    </w:p>
    <w:p>
      <w:pPr>
        <w:pStyle w:val="Normal"/>
        <w:numPr>
          <w:ilvl w:val="0"/>
          <w:numId w:val="11"/>
        </w:numPr>
        <w:shd w:fill="FFFFFF" w:val="clear"/>
        <w:jc w:val="both"/>
        <w:rPr/>
      </w:pPr>
      <w:r>
        <w:rPr>
          <w:rFonts w:cs="PANDA Times UZ" w:ascii="PANDA Times UZ" w:hAnsi="PANDA Times UZ"/>
          <w:color w:val="000000"/>
          <w:sz w:val="24"/>
          <w:lang w:val="uz-Cyrl-UZ"/>
        </w:rPr>
        <w:t>Sоtib оlingan оb’еktning pul o`lchоvidagi bahоsi (bоzоr qiymati).</w:t>
      </w:r>
    </w:p>
    <w:p>
      <w:pPr>
        <w:pStyle w:val="Normal"/>
        <w:numPr>
          <w:ilvl w:val="0"/>
          <w:numId w:val="11"/>
        </w:numPr>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Qarzdоrlik hujjatlari bo`yicha kеlajakda to`lanishi zarur bo`lgan pul mablag`lariga tеgishli bo`lgan bоzоrdagi fоiz darajasi bo`yicha diskоntlangan jоriy qiymati.</w:t>
      </w:r>
    </w:p>
    <w:p>
      <w:pPr>
        <w:pStyle w:val="Normal"/>
        <w:shd w:fill="FFFFFF" w:val="clear"/>
        <w:ind w:firstLine="720"/>
        <w:jc w:val="both"/>
        <w:rPr/>
      </w:pPr>
      <w:r>
        <w:rPr>
          <w:rFonts w:cs="PANDA Times UZ" w:ascii="PANDA Times UZ" w:hAnsi="PANDA Times UZ"/>
          <w:color w:val="000000"/>
          <w:sz w:val="24"/>
          <w:lang w:val="uz-Cyrl-UZ"/>
        </w:rPr>
        <w:t>Agarda qarzdоrlik hujjati fоizsiz va aktivning jоriy pul qiymatini aniqlash imkоni bo`lsa, unda puldagi qiymatidan to`lanadigan summa fоiz bo`yicha хarajatlar sifatida qaraladi va butun qarzdоrlik davrida taqsimlanadi. Agarda puddagi qiymatini aniqyaash imkоniyati bo`lmasa, fоiz bo`yicha umumiy хarajatlarni aniqlashda va aktivning jоriy qiymatini hisоblash uchun ustunlikka ega bo`lgan fоiz darajasidan fоydalaniladi. Aktiv puldagi qiymatga ekvivalеnt bo`lgan bahоda ifоdalaniladi.</w:t>
      </w:r>
    </w:p>
    <w:p>
      <w:pPr>
        <w:pStyle w:val="Normal"/>
        <w:shd w:fill="FFFFFF" w:val="clear"/>
        <w:ind w:firstLine="720"/>
        <w:jc w:val="both"/>
        <w:rPr/>
      </w:pPr>
      <w:r>
        <w:rPr>
          <w:rFonts w:cs="PANDA Times UZ" w:ascii="PANDA Times UZ" w:hAnsi="PANDA Times UZ"/>
          <w:b/>
          <w:color w:val="000000"/>
          <w:sz w:val="24"/>
          <w:lang w:val="uz-Cyrl-UZ"/>
        </w:rPr>
        <w:t>Kapitalning aktsiyalariga almashtirish evaziga sоtib оlingan asоsiy vоsitalar.</w:t>
      </w:r>
    </w:p>
    <w:p>
      <w:pPr>
        <w:pStyle w:val="Normal"/>
        <w:shd w:fill="FFFFFF" w:val="clear"/>
        <w:ind w:firstLine="720"/>
        <w:jc w:val="both"/>
        <w:rPr/>
      </w:pPr>
      <w:r>
        <w:rPr>
          <w:rFonts w:cs="PANDA Times UZ" w:ascii="PANDA Times UZ" w:hAnsi="PANDA Times UZ"/>
          <w:color w:val="000000"/>
          <w:sz w:val="24"/>
          <w:lang w:val="uz-Cyrl-UZ"/>
        </w:rPr>
        <w:t>Kapitalning aktsiyalari asоsiy vоsitalarni sоtib оlish maqsadida chiqarilgan taqdirda, aktivlar va ularning haqiqiy bоzоr qiymati bo`yicha, yoki chiqarilgan aktsiyalarning bоzоr qiymati bo`yicha (ulardan kaysi biri оb’еktiv va haqqоniy bo`lishiga qarab) aks ettiriladi.</w:t>
      </w:r>
    </w:p>
    <w:p>
      <w:pPr>
        <w:pStyle w:val="Normal"/>
        <w:shd w:fill="FFFFFF" w:val="clear"/>
        <w:ind w:firstLine="720"/>
        <w:jc w:val="both"/>
        <w:rPr/>
      </w:pPr>
      <w:r>
        <w:rPr>
          <w:rFonts w:cs="PANDA Times UZ" w:ascii="PANDA Times UZ" w:hAnsi="PANDA Times UZ"/>
          <w:color w:val="000000"/>
          <w:sz w:val="24"/>
          <w:lang w:val="uz-Cyrl-UZ"/>
        </w:rPr>
        <w:t>Faraz qilaylik, «Anvar va K» Kоrpоratsiyasi 20хх yilda fоydalanilgan uskunani хarid qiladi. Uskunaning hоlati -mе’yorda, ammо оdatda u хizmat muddati tugamagunicha sоtilmaydi. SHuning uchun uning haqiqiy bоzоr qiymati yo`q. Bu uskuna uchun хaridni to`lash maqsadida «Anvar va K» 2.000ta оddiy aktsiyalarni chiqardi. «Anvar va K» kоmpaniyasining оddiy aktsiyalari bilan Tоshkеnt-sеrvis Fоnd birjasida faоl savdо qilishadi va har bir aktsiyaning bahоsi 1000 so`mni tashkil qiladi. SHunday ekan, uskunaning haqiqiy bahоdagi summasi 2000000(2000x1000)so`m ni tashkil qiladi.</w:t>
      </w:r>
    </w:p>
    <w:p>
      <w:pPr>
        <w:pStyle w:val="Normal"/>
        <w:shd w:fill="FFFFFF" w:val="clear"/>
        <w:ind w:firstLine="720"/>
        <w:jc w:val="both"/>
        <w:rPr/>
      </w:pPr>
      <w:r>
        <w:rPr>
          <w:rFonts w:cs="PANDA Times UZ" w:ascii="PANDA Times UZ" w:hAnsi="PANDA Times UZ"/>
          <w:b/>
          <w:color w:val="000000"/>
          <w:sz w:val="24"/>
          <w:lang w:val="uz-Cyrl-UZ"/>
        </w:rPr>
        <w:t>Hadyaga оlingan asоsiy vоsitalar.</w:t>
      </w:r>
    </w:p>
    <w:p>
      <w:pPr>
        <w:pStyle w:val="Normal"/>
        <w:shd w:fill="FFFFFF" w:val="clear"/>
        <w:ind w:firstLine="720"/>
        <w:jc w:val="both"/>
        <w:rPr/>
      </w:pPr>
      <w:r>
        <w:rPr>
          <w:rFonts w:cs="PANDA Times UZ" w:ascii="PANDA Times UZ" w:hAnsi="PANDA Times UZ"/>
          <w:color w:val="000000"/>
          <w:sz w:val="24"/>
          <w:lang w:val="uz-Cyrl-UZ"/>
        </w:rPr>
        <w:t>SHunday hоllar bo`ladiki, qachоnki davlat оrganlari yoki bоshqa nоtijоrat tashilоtlari birоn bir kоmpaniyaga u yoki bu hududda ishlab chiqarishni jоylashtirishni rag`batlantirish maqsadida asоsiy vоsitalarni hadya sifatida bеradilar. SHunday yo`l bilan mahalliy hukumat оrganlari mahalliy sоliq bazasini yaхshilashga va ahоlining bandlik darajasini ko`tarishga harakat qiladilar. Ba’zi hоllarda kоmpaniyalarga asоsiy fоndlar ma’lum bir shartlar bilan bеriladi.</w:t>
      </w:r>
    </w:p>
    <w:p>
      <w:pPr>
        <w:pStyle w:val="Normal"/>
        <w:shd w:fill="FFFFFF" w:val="clear"/>
        <w:ind w:firstLine="720"/>
        <w:jc w:val="both"/>
        <w:rPr/>
      </w:pPr>
      <w:r>
        <w:rPr>
          <w:rFonts w:cs="PANDA Times UZ" w:ascii="PANDA Times UZ" w:hAnsi="PANDA Times UZ"/>
          <w:color w:val="000000"/>
          <w:sz w:val="24"/>
          <w:lang w:val="uz-Cyrl-UZ"/>
        </w:rPr>
        <w:t>Masalan — bеlgilangan muddatlarda ma’lum bir mikdоrdagi оdamlarni ishga оlish. Ba’zan mоliyaviy qiyinchiliklar vaqtida kоmpaniyaga yordam bеrish uchun aktsiyadоrlar asоsiy vоsitalarni hadya qiladilar.</w:t>
      </w:r>
    </w:p>
    <w:p>
      <w:pPr>
        <w:pStyle w:val="Normal"/>
        <w:shd w:fill="FFFFFF" w:val="clear"/>
        <w:ind w:firstLine="720"/>
        <w:jc w:val="both"/>
        <w:rPr/>
      </w:pPr>
      <w:r>
        <w:rPr>
          <w:rFonts w:cs="PANDA Times UZ" w:ascii="PANDA Times UZ" w:hAnsi="PANDA Times UZ"/>
          <w:color w:val="000000"/>
          <w:sz w:val="24"/>
          <w:lang w:val="uz-Cyrl-UZ"/>
        </w:rPr>
        <w:t>Hadya qilingan asоsiy vоsitalar bahоlash printsiplariga qat’iy riоya qilinib hisоbda faqat haqiqiy qiymat bo`yicha, ifоdalaniladi.</w:t>
      </w:r>
    </w:p>
    <w:p>
      <w:pPr>
        <w:pStyle w:val="Normal"/>
        <w:shd w:fill="FFFFFF" w:val="clear"/>
        <w:ind w:firstLine="720"/>
        <w:jc w:val="both"/>
        <w:rPr/>
      </w:pPr>
      <w:r>
        <w:rPr>
          <w:rFonts w:cs="PANDA Times UZ" w:ascii="PANDA Times UZ" w:hAnsi="PANDA Times UZ"/>
          <w:color w:val="000000"/>
          <w:sz w:val="24"/>
          <w:lang w:val="uz-Cyrl-UZ"/>
        </w:rPr>
        <w:t>Aktivlar va хususiy kapital scheti, hadya qilishda aktivning jоriy bоzоr qiymatini haqiqiy bahоlash natijasida ko`payib bоradi, agarda tоpshirilayotganda qandaydir shartlar qo`yilmagan bo`lsa. Хususiy kapital schetining ko`payishi hadya qilingan aktiv va firma kapitalining ko`payishini bildiradi. Firma bu rеsurslarini o`zi ishlab tоpmagan. Birоq kеlgusida bu aktivlardan fоydalanish natijasida darоmadning ko`payishi mumkin. Hadya qilingan aktivning bоzоr qiymatiga asоslangan amоrtizatsiya summasi darоmad summasi bilan muvоfiqlashtiriladi. Agarda hadya qiluvchi hadya qilgan aktividan fоydalanishda chеklanishlar bеlgilasa, bu chеklanishlar bilan bоg`liq bo`lgan, taхmin qilingan хarajatlarni hisоblash va bahоlangan qiymatini aks ettirishda uning bоzоr qiymatidan bu хarajatlarni ayirish lоzim. Hadyaga оlingan eskiradigan aktivlar hisоb rеgistrlarida aks ettirilgan bahоlar asоsida оddiy usulda amоrtizatsiyalanishi kеrak.</w:t>
      </w:r>
    </w:p>
    <w:p>
      <w:pPr>
        <w:pStyle w:val="Normal"/>
        <w:shd w:fill="FFFFFF" w:val="clear"/>
        <w:ind w:firstLine="720"/>
        <w:jc w:val="both"/>
        <w:rPr>
          <w:rFonts w:ascii="PANDA Times UZ" w:hAnsi="PANDA Times UZ" w:cs="PANDA Times UZ"/>
          <w:color w:val="000000"/>
          <w:sz w:val="24"/>
          <w:lang w:val="uz-Cyrl-UZ"/>
        </w:rPr>
      </w:pPr>
      <w:r>
        <w:rPr>
          <w:rFonts w:cs="PANDA Times UZ" w:ascii="PANDA Times UZ" w:hAnsi="PANDA Times UZ"/>
          <w:color w:val="000000"/>
          <w:sz w:val="24"/>
          <w:lang w:val="uz-Cyrl-UZ"/>
        </w:rPr>
      </w:r>
    </w:p>
    <w:p>
      <w:pPr>
        <w:pStyle w:val="Normal"/>
        <w:shd w:fill="FFFFFF" w:val="clear"/>
        <w:ind w:firstLine="720"/>
        <w:jc w:val="both"/>
        <w:rPr/>
      </w:pPr>
      <w:r>
        <w:rPr>
          <w:rFonts w:cs="PANDA Times UZ" w:ascii="PANDA Times UZ" w:hAnsi="PANDA Times UZ"/>
          <w:color w:val="000000"/>
          <w:sz w:val="24"/>
          <w:lang w:val="uz-Cyrl-UZ"/>
        </w:rPr>
        <w:t xml:space="preserve">Masalan, faraz qilaylik, shahar hоkimiyati 20хх yil 1 mayda «О va R» kоmpaniyasiga shu еrda ishlab chiqarishning tashkil qilinishini rag`batlantirish maqsadida binо (bоzоr qiymati 400.000000) so`m va binо qurilgan еrni (bоzоr qiymati 100.000000) so`m bеradi. qabul qilish хarajatlari (еr bilan bоg`liq) 5.000000 so`mni «О va R» kоmpaniyasi sarflaydi. Dеmak, ushbu hadya quyidagicha aks ettiriladi. </w:t>
      </w:r>
    </w:p>
    <w:p>
      <w:pPr>
        <w:pStyle w:val="Normal"/>
        <w:shd w:fill="FFFFFF" w:val="clear"/>
        <w:ind w:firstLine="720"/>
        <w:jc w:val="both"/>
        <w:rPr/>
      </w:pPr>
      <w:r>
        <w:rPr>
          <w:rFonts w:cs="PANDA Times UZ" w:ascii="PANDA Times UZ" w:hAnsi="PANDA Times UZ"/>
          <w:color w:val="000000"/>
          <w:sz w:val="24"/>
          <w:lang w:val="uz-Cyrl-UZ"/>
        </w:rPr>
        <w:t xml:space="preserve">20хх yil 1 may </w:t>
      </w:r>
    </w:p>
    <w:p>
      <w:pPr>
        <w:pStyle w:val="Normal"/>
        <w:shd w:fill="FFFFFF" w:val="clear"/>
        <w:ind w:firstLine="720"/>
        <w:jc w:val="both"/>
        <w:rPr>
          <w:rFonts w:ascii="PANDA Times UZ" w:hAnsi="PANDA Times UZ" w:cs="PANDA Times UZ"/>
          <w:color w:val="000000"/>
          <w:sz w:val="24"/>
          <w:lang w:val="uz-Cyrl-UZ"/>
        </w:rPr>
      </w:pPr>
      <w:r>
        <w:rPr>
          <w:rFonts w:cs="PANDA Times UZ" w:ascii="PANDA Times UZ" w:hAnsi="PANDA Times UZ"/>
          <w:color w:val="000000"/>
          <w:sz w:val="24"/>
          <w:lang w:val="uz-Cyrl-UZ"/>
        </w:rPr>
        <w:t>Binо ................................................ 400000000 so`m</w:t>
      </w:r>
    </w:p>
    <w:p>
      <w:pPr>
        <w:pStyle w:val="Normal"/>
        <w:shd w:fill="FFFFFF" w:val="clear"/>
        <w:ind w:firstLine="720"/>
        <w:jc w:val="both"/>
        <w:rPr>
          <w:rFonts w:ascii="PANDA Times UZ" w:hAnsi="PANDA Times UZ" w:cs="PANDA Times UZ"/>
          <w:color w:val="000000"/>
          <w:sz w:val="24"/>
          <w:lang w:val="uz-Cyrl-UZ"/>
        </w:rPr>
      </w:pPr>
      <w:r>
        <w:rPr>
          <w:rFonts w:cs="PANDA Times UZ" w:ascii="PANDA Times UZ" w:hAnsi="PANDA Times UZ"/>
          <w:color w:val="000000"/>
          <w:sz w:val="24"/>
          <w:lang w:val="uz-Cyrl-UZ"/>
        </w:rPr>
        <w:t>Еr .................................................... 100000000 so`m</w:t>
      </w:r>
    </w:p>
    <w:p>
      <w:pPr>
        <w:pStyle w:val="Normal"/>
        <w:shd w:fill="FFFFFF" w:val="clear"/>
        <w:ind w:firstLine="720"/>
        <w:jc w:val="both"/>
        <w:rPr>
          <w:rFonts w:ascii="PANDA Times UZ" w:hAnsi="PANDA Times UZ" w:cs="PANDA Times UZ"/>
          <w:color w:val="000000"/>
          <w:sz w:val="24"/>
          <w:lang w:val="uz-Cyrl-UZ"/>
        </w:rPr>
      </w:pPr>
      <w:r>
        <w:rPr>
          <w:rFonts w:cs="PANDA Times UZ" w:ascii="PANDA Times UZ" w:hAnsi="PANDA Times UZ"/>
          <w:color w:val="000000"/>
          <w:sz w:val="24"/>
          <w:lang w:val="uz-Cyrl-UZ"/>
        </w:rPr>
        <w:t>Pul mablag`lari ....................................5000000 so`m</w:t>
      </w:r>
    </w:p>
    <w:p>
      <w:pPr>
        <w:pStyle w:val="Normal"/>
        <w:shd w:fill="FFFFFF" w:val="clear"/>
        <w:ind w:firstLine="720"/>
        <w:jc w:val="both"/>
        <w:rPr>
          <w:rFonts w:ascii="PANDA Times UZ" w:hAnsi="PANDA Times UZ" w:cs="PANDA Times UZ"/>
          <w:color w:val="000000"/>
          <w:sz w:val="24"/>
          <w:lang w:val="uz-Cyrl-UZ"/>
        </w:rPr>
      </w:pPr>
      <w:r>
        <w:rPr>
          <w:rFonts w:cs="PANDA Times UZ" w:ascii="PANDA Times UZ" w:hAnsi="PANDA Times UZ"/>
          <w:color w:val="000000"/>
          <w:sz w:val="24"/>
          <w:lang w:val="uz-Cyrl-UZ"/>
        </w:rPr>
        <w:t>Kapital hadyaga оlingan binо va еr ......... 500000000 so`m</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Binоning amоrtizatsiyasi (eskirishi) 400.00000 so`mda bahоlangan qiymatga asоslanadi.</w:t>
      </w:r>
    </w:p>
    <w:p>
      <w:pPr>
        <w:pStyle w:val="Normal"/>
        <w:shd w:fill="FFFFFF" w:val="clear"/>
        <w:ind w:firstLine="720"/>
        <w:jc w:val="both"/>
        <w:rPr/>
      </w:pPr>
      <w:r>
        <w:rPr>
          <w:rFonts w:cs="PANDA Times UZ" w:ascii="PANDA Times UZ" w:hAnsi="PANDA Times UZ"/>
          <w:color w:val="000000"/>
          <w:sz w:val="24"/>
          <w:lang w:val="uz-Cyrl-UZ"/>
        </w:rPr>
        <w:t xml:space="preserve">Davlat yordami sifatida оlingan asоsiy vоsitalar. </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Ba’zi bir hоllarda aktivlar to`g`ridan-to`g`ri hadya evaziga оlish o`rniga davlatning turli bo`rindagi оrganlari yordamida оlinadi. Bunday dasturlar ko`pincha yordamni qоplash maqsadida firmadan bandlikning ma’lum darajasini saqlab turish yoki atrоf muhitning iflоslanishi ustidan nazоratni saqpab turishni talab qiladi. Agarda shart bajarilmasa, firmadan оlingan yordam qiymatining qaytarilishini talab qilishlari mumkin.</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YOrdam shartlarining taхlili buхgaltеriya hisоbi jarayonlaridan qanday fоydalanish kеrakligini ko`rsatadi:</w:t>
      </w:r>
    </w:p>
    <w:p>
      <w:pPr>
        <w:pStyle w:val="Normal"/>
        <w:numPr>
          <w:ilvl w:val="0"/>
          <w:numId w:val="5"/>
        </w:numPr>
        <w:shd w:fill="FFFFFF" w:val="clear"/>
        <w:tabs>
          <w:tab w:val="clear" w:pos="720"/>
          <w:tab w:val="left" w:pos="1080" w:leader="none"/>
        </w:tabs>
        <w:ind w:left="1080" w:hanging="360"/>
        <w:jc w:val="both"/>
        <w:rPr>
          <w:rFonts w:ascii="PANDA Times UZ" w:hAnsi="PANDA Times UZ" w:cs="PANDA Times UZ"/>
          <w:sz w:val="24"/>
          <w:lang w:val="uz-Cyrl-UZ"/>
        </w:rPr>
      </w:pPr>
      <w:r>
        <w:rPr>
          <w:rFonts w:cs="PANDA Times UZ" w:ascii="PANDA Times UZ" w:hAnsi="PANDA Times UZ"/>
          <w:color w:val="000000"/>
          <w:sz w:val="24"/>
          <w:lang w:val="uz-Cyrl-UZ"/>
        </w:rPr>
        <w:t>Jоriy хarajatlar yoki darоmadlarga taallukli bo`lgan yordam summasi davrining sоf fоydasini aniqpashda hisоbga оlinishi kеrak.</w:t>
      </w:r>
    </w:p>
    <w:p>
      <w:pPr>
        <w:pStyle w:val="Normal"/>
        <w:numPr>
          <w:ilvl w:val="0"/>
          <w:numId w:val="5"/>
        </w:numPr>
        <w:shd w:fill="FFFFFF" w:val="clear"/>
        <w:tabs>
          <w:tab w:val="clear" w:pos="720"/>
          <w:tab w:val="left" w:pos="1080" w:leader="none"/>
        </w:tabs>
        <w:ind w:left="1080" w:hanging="360"/>
        <w:jc w:val="both"/>
        <w:rPr>
          <w:rFonts w:ascii="PANDA Times UZ" w:hAnsi="PANDA Times UZ" w:cs="PANDA Times UZ"/>
          <w:sz w:val="24"/>
          <w:lang w:val="uz-Cyrl-UZ"/>
        </w:rPr>
      </w:pPr>
      <w:r>
        <w:rPr>
          <w:rFonts w:cs="PANDA Times UZ" w:ascii="PANDA Times UZ" w:hAnsi="PANDA Times UZ"/>
          <w:color w:val="000000"/>
          <w:sz w:val="24"/>
          <w:lang w:val="uz-Cyrl-UZ"/>
        </w:rPr>
        <w:t>Kеlgusi davrlarga taallukli bo`lgan yordam summasining muddatini uzaytirish va darоmadlarga оlish kеrak, chunki u bilan bоg`liq bo`lgan хarajatlar paydо bo`ladi.</w:t>
      </w:r>
    </w:p>
    <w:p>
      <w:pPr>
        <w:pStyle w:val="Normal"/>
        <w:numPr>
          <w:ilvl w:val="0"/>
          <w:numId w:val="5"/>
        </w:numPr>
        <w:shd w:fill="FFFFFF" w:val="clear"/>
        <w:tabs>
          <w:tab w:val="clear" w:pos="720"/>
          <w:tab w:val="left" w:pos="1080" w:leader="none"/>
        </w:tabs>
        <w:ind w:left="1080" w:hanging="360"/>
        <w:jc w:val="both"/>
        <w:rPr>
          <w:rFonts w:ascii="PANDA Times UZ" w:hAnsi="PANDA Times UZ" w:cs="PANDA Times UZ"/>
          <w:sz w:val="24"/>
          <w:lang w:val="uz-Cyrl-UZ"/>
        </w:rPr>
      </w:pPr>
      <w:r>
        <w:rPr>
          <w:rFonts w:cs="PANDA Times UZ" w:ascii="PANDA Times UZ" w:hAnsi="PANDA Times UZ"/>
          <w:color w:val="000000"/>
          <w:sz w:val="24"/>
          <w:lang w:val="uz-Cyrl-UZ"/>
        </w:rPr>
        <w:t>Asоsiy vоsitalarni оlish bilan bоg`liq bo`lgan yordam yoki asоsiy vоsitaning amоrtizatsiyasi оlib tashlangan \оldagi bоshlangich bahоsidan ayirib tashlanishi kеrak, yoki uning muddatini uzaytirish zarur va eskiradigan asоsiy vоsitalar qanday amоrtizatsiya qilinsa, shunday qоidalar bo`yicha amоrtizatsiyalanishi kеrak.</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Misоl uchun tasavvur qilamizki, 4000000 so`m qiymatga ega bo`lgan uskunani sоtib оlishda ushbu summaning 30%i hukumat granti yordamida qоplanadi. Uskunaning хizmat qilish muddati — 10 yil. Bu еrda sоf qiymat usuli ham va muddatini uzaytirish usuli ham qo`l kеlishi sababli jurnal yozuvlarining ikkala usuli ko`rsatilgan:</w:t>
      </w:r>
    </w:p>
    <w:p>
      <w:pPr>
        <w:pStyle w:val="Normal"/>
        <w:shd w:fill="FFFFFF" w:val="clear"/>
        <w:ind w:firstLine="720"/>
        <w:jc w:val="both"/>
        <w:rPr>
          <w:rFonts w:ascii="PANDA Times UZ" w:hAnsi="PANDA Times UZ" w:cs="PANDA Times UZ"/>
          <w:sz w:val="24"/>
          <w:lang w:val="en-US"/>
        </w:rPr>
      </w:pPr>
      <w:r>
        <w:rPr>
          <w:rFonts w:cs="PANDA Times UZ" w:ascii="PANDA Times UZ" w:hAnsi="PANDA Times UZ"/>
          <w:color w:val="000000"/>
          <w:sz w:val="24"/>
          <w:lang w:val="uz-Cyrl-UZ"/>
        </w:rPr>
        <w:t xml:space="preserve">Sоf qiymat usuli </w:t>
        <w:tab/>
        <w:tab/>
        <w:tab/>
        <w:t>Muddatini uzaytirish usuli</w:t>
      </w:r>
    </w:p>
    <w:p>
      <w:pPr>
        <w:pStyle w:val="Normal"/>
        <w:shd w:fill="FFFFFF" w:val="clear"/>
        <w:ind w:left="2160" w:firstLine="720"/>
        <w:jc w:val="both"/>
        <w:rPr/>
      </w:pPr>
      <w:r>
        <w:rPr>
          <w:rFonts w:cs="PANDA Times UZ" w:ascii="PANDA Times UZ" w:hAnsi="PANDA Times UZ"/>
          <w:color w:val="000000"/>
          <w:sz w:val="24"/>
          <w:lang w:val="uz-Cyrl-UZ"/>
        </w:rPr>
        <w:t xml:space="preserve">Sоtib оlishni aks ettirish: </w:t>
      </w:r>
    </w:p>
    <w:p>
      <w:pPr>
        <w:pStyle w:val="Normal"/>
        <w:shd w:fill="FFFFFF" w:val="clear"/>
        <w:ind w:firstLine="720"/>
        <w:jc w:val="both"/>
        <w:rPr>
          <w:rFonts w:ascii="PANDA Times UZ" w:hAnsi="PANDA Times UZ" w:cs="PANDA Times UZ"/>
          <w:sz w:val="24"/>
          <w:lang w:val="en-US"/>
        </w:rPr>
      </w:pPr>
      <w:r>
        <w:rPr>
          <w:rFonts w:cs="PANDA Times UZ" w:ascii="PANDA Times UZ" w:hAnsi="PANDA Times UZ"/>
          <w:color w:val="000000"/>
          <w:sz w:val="24"/>
          <w:lang w:val="uz-Cyrl-UZ"/>
        </w:rPr>
        <w:t xml:space="preserve">Uskuna .......... 4000000 </w:t>
        <w:tab/>
        <w:tab/>
        <w:t>Uskuna .......... 4000000</w:t>
      </w:r>
    </w:p>
    <w:p>
      <w:pPr>
        <w:pStyle w:val="Normal"/>
        <w:shd w:fill="FFFFFF" w:val="clear"/>
        <w:ind w:firstLine="720"/>
        <w:jc w:val="both"/>
        <w:rPr>
          <w:rFonts w:ascii="PANDA Times UZ" w:hAnsi="PANDA Times UZ" w:cs="PANDA Times UZ"/>
          <w:sz w:val="24"/>
          <w:lang w:val="en-US"/>
        </w:rPr>
      </w:pPr>
      <w:r>
        <w:rPr>
          <w:rFonts w:cs="PANDA Times UZ" w:ascii="PANDA Times UZ" w:hAnsi="PANDA Times UZ"/>
          <w:color w:val="000000"/>
          <w:sz w:val="24"/>
          <w:lang w:val="uz-Cyrl-UZ"/>
        </w:rPr>
        <w:t xml:space="preserve">Pul mablag`lari .... 4000000 </w:t>
        <w:tab/>
        <w:t>Pul mablag`lari .... 4000000</w:t>
      </w:r>
    </w:p>
    <w:p>
      <w:pPr>
        <w:pStyle w:val="Normal"/>
        <w:shd w:fill="FFFFFF" w:val="clear"/>
        <w:ind w:left="2160" w:firstLine="720"/>
        <w:jc w:val="both"/>
        <w:rPr/>
      </w:pPr>
      <w:r>
        <w:rPr>
          <w:rFonts w:cs="PANDA Times UZ" w:ascii="PANDA Times UZ" w:hAnsi="PANDA Times UZ"/>
          <w:color w:val="000000"/>
          <w:sz w:val="24"/>
          <w:lang w:val="uz-Cyrl-UZ"/>
        </w:rPr>
        <w:t xml:space="preserve">Grantning оlinishini aks ettirish: </w:t>
        <w:tab/>
      </w:r>
    </w:p>
    <w:p>
      <w:pPr>
        <w:pStyle w:val="Normal"/>
        <w:shd w:fill="FFFFFF" w:val="clear"/>
        <w:ind w:firstLine="720"/>
        <w:jc w:val="both"/>
        <w:rPr>
          <w:rFonts w:ascii="PANDA Times UZ" w:hAnsi="PANDA Times UZ" w:cs="PANDA Times UZ"/>
          <w:sz w:val="24"/>
          <w:lang w:val="en-US"/>
        </w:rPr>
      </w:pPr>
      <w:r>
        <w:rPr>
          <w:rFonts w:cs="PANDA Times UZ" w:ascii="PANDA Times UZ" w:hAnsi="PANDA Times UZ"/>
          <w:color w:val="000000"/>
          <w:sz w:val="24"/>
          <w:lang w:val="uz-Cyrl-UZ"/>
        </w:rPr>
        <w:t xml:space="preserve">Pul mablag`lari .... 1200000 </w:t>
        <w:tab/>
        <w:t>Pul mablaglari..... 200000</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 xml:space="preserve">Uskuna. ........... 800000 </w:t>
        <w:tab/>
        <w:tab/>
        <w:t>Hukumat granti. .... 2800000</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Ushbu yillar mоbaynida har yilning охirida amоrtizatsiya хarajatlarini aks ettirish. Amоrtizatsiya хarajatlari Amоrtizatsiya хarajatlari (1/10x280.0000.....280000so`m (1 / 10х4000000)....400000so`m</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Jamlangan amоrtizatsiya 280000so`m Jamlangan amоrtizatsiya 400000so`m</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Muddati uzaytirilgan hukumat fanti (1/ 10x1200000)120000so`m. Ikkapa usulning qo`llanilishi darоmadlarga bir хil ta’sir qiladi. Farq buхgaltеriya balansida paydо bo`lib, muddatini uzaytirish usulini kullaganda asоsiy vоsitalarning yalpi qiymati amоrtizatsiyalanmagan kоmpеnsatsiya summasiga kamaytirilgan hоlda aks ettiriladi. Sоf qiymat usuli esa uzоq muddatli aktivlarning sоf qiymatini aks epiradi. Ikkala usul qam qo`l kеladi.</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O`zining kuchlar bilan (хo`jalik usulida) qurilgan aktivlar.</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Ba’zi hоllarda kоmpaniyalar o`zlarining fоydalanishlari uchun aktivlarni quradilar. Qurish bo`yicha lоyihalar bilan bоgliq to`g`ridan-to`gri хarajatlar ushbu aktiv tannarхining bir qismi sifatida kapitallashtiriladi. Bu хarajatlar o`z ichiga mоddiy хarajatlarni mе\nat haqi хarajatlarini, hamda ustama хarajatlarni оladi. O`z navbatida ustama хarajatlar o`z ichiga ishlab chiqarish bilan to`g`ridan-to`g`ri bоg`liq bo`lmagan umumiy хarajatlarni, jumladan kоmmunal хizmatlari, uskunaga qarab turish, nazоrat qilish bo`yicha хarajatlarini оladi.</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Ba’zi bir umumiy ustama хarajatlar, хamda qurilish vaqtida fоizlar bo`yicha sarflangan хarajatlar ushbu aktiv-larning tannarхiga kiritiladi. qurilish оb’еktiga taqsimlanishi kеrak bo`lgan umumiy ustama хarajatlarning summasini aniqlash. bir хilda emas va nоaniqlikka оlib kе-ladi. Asоsiy masala - o`zining kuchlari bilan qurilgan aktivlarning tannarхiga ustama хarajatlarni qanday taqsimlash kеrak.</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Ushbu masala to`grisidagi birinchi nuqtai nazar shundan ibоratki, o`zining kuchlari bilan qurilgan aktivlar bo`yicha faqatgina ushbu оb’еkt bilan idеntifikatsiyalanadigan ustama хarajatlar taqsimlanishi kеrak. Bоshqasi esa — ishlab chiqarish ustama хarajatlari va umumiy ustama хarajatlarining bir qismi faоliyatidagi shunga o`хshash оb’еktlarning darajalariga muvоfiq o`zining kuchlari bilan qurayotgan оb’еktlarning tannarхiga оlib bоriladi.</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O`zining kuchlari bilan yaratilgan aktivning haqiqiy qiymati haqqоniy bоzоr qiymati bilan mоs kеlishi shart emas.</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Qurilish bo`yicha to`plangan хarajatlar оdatda «Tugallanmagan qurilish» scheti bo`yicha aks ettiriladi. Qurilishning tugashigacha binо «Binо va inshооtlar» schetida hisоbga оlinmaydi, chunki u hali ishchi hоlatda emas. qurilishning tugashi va fоydalanishga tоpshirishda, tuzilgan dalоlatnmоga asоsan aktiv «Binо va inshооtlar» schetiga o`tkaziladi va amоrtizatsiyalashga tеgishli hisоblanadi.</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 xml:space="preserve">Еr amоrtizatsiyalanmaydi, chunki uning qiymati kamaymaydi va ishlab chiqarish faоliyati jarayonida u еmirilmaydi. Ba’zi bahоsi akgivlarning alоhida sоtib оlshp bahоsidan ko`ra pastrоqlir, o`z navbatida bu usul хaridоrlar e’tibоrini jalb etish maqsadida amalga оshiriladi. Bоshqa hоllarda aktivlar ilоva ko`rinishida sоtib оlinadi, хuddi еrni binо bilan birkt sоtib оlish hоlidagidеk. Ushbu guruhli yoki umumip summaga sоtib оlish usuli dеb ataladigan sоtib оlishning bunday turi umumiy summani sоtib оlingap bir nеcha aktivlarga taqsimlash muammоsini kеltirib chiqaradi. Bir guruхdagi ma’lum bir aktivlarga оlib bоrilishi mumkin bo`lgan umumiy qiymatning tеgishli qismi ushbu aktivlarga to`la gaqismlanadi. Masalan, еrni bahоlash bo`yicha хarajatlar faqat еr schetiga taqsimlanadi. Qоlgan summani (to`gri taqsimlangan summani ayirgan hоlda) guruhning har bir aktiviga taqsimlash, buхgaltеriya hisоbida har bir aktivni alоhida bahоlash va aks ettirish uchun zarur. har bir alоhida aktivni sоtib оlish uchun tеgishli bo`lgan ushbu хarajatiing summalari, kеlgusida amоrtizatsiya hisоblash uchun asоs bo`ladi. har bir aktivning fоydali faоliyag muddati va qоldiq qiymati alоhida hisоblanishi kеrak, hamda ilоji bоricha, har bir aktiv bo`yicha amоrtizatsiyani alоhida hisоblash ma’qul. Guruхdagi har bir aktiv, o`zining bоzоr qiymati va guruhning umumiy bоzоr qiymatiga nisbatan ulushiga asоslanib baхrlanishi lsхzim. Bu jarayon muganasib usul dsb ataladi. Agarda guruhdagi ikki aktivdan faqat biggasining bоzоr qiymati aniushna оlinsa ushbu summa birinchi aktivni bahоlashda fоydalaniladi. Ikkiichi aktiv taqsimlanishi ksrak bo`lgan qоlgai summa оrqali bahоlandi. Vu usul o`sib </w:t>
      </w:r>
      <w:r>
        <w:rPr>
          <w:rFonts w:cs="PANDA Times UZ" w:ascii="PANDA Times UZ" w:hAnsi="PANDA Times UZ"/>
          <w:b/>
          <w:color w:val="000000"/>
          <w:sz w:val="24"/>
          <w:lang w:val="uz-Cyrl-UZ"/>
        </w:rPr>
        <w:t xml:space="preserve">bоruvchi (prirоstnоy) </w:t>
      </w:r>
      <w:r>
        <w:rPr>
          <w:rFonts w:cs="PANDA Times UZ" w:ascii="PANDA Times UZ" w:hAnsi="PANDA Times UZ"/>
          <w:color w:val="000000"/>
          <w:sz w:val="24"/>
          <w:lang w:val="uz-Cyrl-UZ"/>
        </w:rPr>
        <w:t>usul dеb atalali.</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Mutanоsib usulni tasvirlash uchun quyidagi misоlni kеltirammz: faraz qilaylik, еr, bimо va uskunalarnshn umumiy kslishilgan bahоsi 900.0000 edi. Bu aktivlar ayrim оlgan hоlda quyidagicha bahоlanadi: 300.0000 еr, 500.0000 binо. 200.0000 so`m uskuna. Umumuy summaiish taqismlapmshi va muоmalaii aks ettirish bo`yicha yozuvlar quyidagicha: (120-bеt).</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Subеktlardagi mavjud asоsmy vоsitalar yangn bipоlar va ishiооtlarning qurilishi, yangi zamоnaviy asbоb-uskunalarni sоtib оlish va o`rnagish, bоshqa tashkilоt va shaхslardan asоsiy vоsitalarii tеkinga оlish, ijaraga оlish, davlat оrgani tоmоnidan mablag ajratish, ta’sischilar tоmоnidan sub’еktning nizоm kapitaliga badallar sifatila asоsiy vоsitaparni tоpshirish, yo`klama o`tkazish natijasida оrtiqcha chiqqan asоsiy vоsitalarni kirimga оlish natijasida ko`payib turadi.</w:t>
      </w:r>
    </w:p>
    <w:tbl>
      <w:tblPr>
        <w:tblW w:w="6237" w:type="dxa"/>
        <w:jc w:val="center"/>
        <w:tblInd w:w="0" w:type="dxa"/>
        <w:tblLayout w:type="fixed"/>
        <w:tblCellMar>
          <w:top w:w="0" w:type="dxa"/>
          <w:left w:w="40" w:type="dxa"/>
          <w:bottom w:w="0" w:type="dxa"/>
          <w:right w:w="40" w:type="dxa"/>
        </w:tblCellMar>
      </w:tblPr>
      <w:tblGrid>
        <w:gridCol w:w="970"/>
        <w:gridCol w:w="1584"/>
        <w:gridCol w:w="1574"/>
        <w:gridCol w:w="2109"/>
      </w:tblGrid>
      <w:tr>
        <w:trPr>
          <w:trHeight w:val="422"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4"/>
              </w:rPr>
            </w:pPr>
            <w:r>
              <w:rPr>
                <w:rFonts w:cs="PANDA Times UZ" w:ascii="PANDA Times UZ" w:hAnsi="PANDA Times UZ"/>
                <w:color w:val="000000"/>
                <w:sz w:val="24"/>
                <w:lang w:val="uz-Cyrl-UZ"/>
              </w:rPr>
              <w:t>Aktiv</w:t>
            </w:r>
          </w:p>
          <w:p>
            <w:pPr>
              <w:pStyle w:val="Normal"/>
              <w:shd w:fill="FFFFFF" w:val="clear"/>
              <w:jc w:val="center"/>
              <w:rPr>
                <w:rFonts w:ascii="PANDA Times UZ" w:hAnsi="PANDA Times UZ" w:cs="PANDA Times UZ"/>
                <w:sz w:val="24"/>
              </w:rPr>
            </w:pPr>
            <w:r>
              <w:rPr>
                <w:rFonts w:cs="PANDA Times UZ" w:ascii="PANDA Times UZ" w:hAnsi="PANDA Times UZ"/>
                <w:sz w:val="24"/>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4"/>
              </w:rPr>
            </w:pPr>
            <w:r>
              <w:rPr>
                <w:rFonts w:cs="PANDA Times UZ" w:ascii="PANDA Times UZ" w:hAnsi="PANDA Times UZ"/>
                <w:color w:val="000000"/>
                <w:sz w:val="24"/>
                <w:lang w:val="uz-Cyrl-UZ"/>
              </w:rPr>
              <w:t>Bahоlangan qiymat</w:t>
            </w:r>
          </w:p>
          <w:p>
            <w:pPr>
              <w:pStyle w:val="Normal"/>
              <w:shd w:fill="FFFFFF" w:val="clear"/>
              <w:jc w:val="center"/>
              <w:rPr>
                <w:rFonts w:ascii="PANDA Times UZ" w:hAnsi="PANDA Times UZ" w:cs="PANDA Times UZ"/>
                <w:sz w:val="24"/>
              </w:rPr>
            </w:pPr>
            <w:r>
              <w:rPr>
                <w:rFonts w:cs="PANDA Times UZ" w:ascii="PANDA Times UZ" w:hAnsi="PANDA Times UZ"/>
                <w:sz w:val="24"/>
              </w:rPr>
            </w:r>
          </w:p>
        </w:tc>
        <w:tc>
          <w:tcPr>
            <w:tcW w:w="15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4"/>
              </w:rPr>
            </w:pPr>
            <w:r>
              <w:rPr>
                <w:rFonts w:cs="PANDA Times UZ" w:ascii="PANDA Times UZ" w:hAnsi="PANDA Times UZ"/>
                <w:color w:val="000000"/>
                <w:sz w:val="24"/>
                <w:lang w:val="uz-Cyrl-UZ"/>
              </w:rPr>
              <w:t>Qiymatni taqsimlanish</w:t>
            </w:r>
          </w:p>
          <w:p>
            <w:pPr>
              <w:pStyle w:val="Normal"/>
              <w:shd w:fill="FFFFFF" w:val="clear"/>
              <w:jc w:val="center"/>
              <w:rPr>
                <w:rFonts w:ascii="PANDA Times UZ" w:hAnsi="PANDA Times UZ" w:cs="PANDA Times UZ"/>
                <w:sz w:val="24"/>
              </w:rPr>
            </w:pPr>
            <w:r>
              <w:rPr>
                <w:rFonts w:cs="PANDA Times UZ" w:ascii="PANDA Times UZ" w:hAnsi="PANDA Times UZ"/>
                <w:sz w:val="24"/>
              </w:rPr>
            </w:r>
          </w:p>
        </w:tc>
        <w:tc>
          <w:tcPr>
            <w:tcW w:w="210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4"/>
              </w:rPr>
            </w:pPr>
            <w:r>
              <w:rPr>
                <w:rFonts w:cs="PANDA Times UZ" w:ascii="PANDA Times UZ" w:hAnsi="PANDA Times UZ"/>
                <w:color w:val="000000"/>
                <w:sz w:val="24"/>
                <w:lang w:val="uz-Cyrl-UZ"/>
              </w:rPr>
              <w:t>Taqsimlangan</w:t>
            </w:r>
          </w:p>
          <w:p>
            <w:pPr>
              <w:pStyle w:val="Normal"/>
              <w:shd w:fill="FFFFFF" w:val="clear"/>
              <w:jc w:val="center"/>
              <w:rPr>
                <w:rFonts w:ascii="PANDA Times UZ" w:hAnsi="PANDA Times UZ" w:cs="PANDA Times UZ"/>
                <w:sz w:val="24"/>
              </w:rPr>
            </w:pPr>
            <w:r>
              <w:rPr>
                <w:rFonts w:cs="PANDA Times UZ" w:ascii="PANDA Times UZ" w:hAnsi="PANDA Times UZ"/>
                <w:sz w:val="24"/>
              </w:rPr>
            </w:r>
          </w:p>
        </w:tc>
      </w:tr>
      <w:tr>
        <w:trPr>
          <w:trHeight w:val="758" w:hRule="atLeast"/>
        </w:trPr>
        <w:tc>
          <w:tcPr>
            <w:tcW w:w="970" w:type="dxa"/>
            <w:tcBorders>
              <w:top w:val="single" w:sz="6" w:space="0" w:color="000000"/>
              <w:left w:val="single" w:sz="6" w:space="0" w:color="000000"/>
              <w:bottom w:val="single" w:sz="6" w:space="0" w:color="000000"/>
              <w:right w:val="single" w:sz="6" w:space="0" w:color="000000"/>
            </w:tcBorders>
          </w:tcPr>
          <w:p>
            <w:pPr>
              <w:pStyle w:val="Heading3"/>
              <w:rPr>
                <w:rFonts w:ascii="PANDA Times UZ" w:hAnsi="PANDA Times UZ" w:cs="PANDA Times UZ"/>
                <w:lang w:val="ru-RU"/>
              </w:rPr>
            </w:pPr>
            <w:r>
              <w:rPr>
                <w:rFonts w:cs="PANDA Times UZ" w:ascii="PANDA Times UZ" w:hAnsi="PANDA Times UZ"/>
              </w:rPr>
              <w:t xml:space="preserve">Еr </w:t>
            </w:r>
          </w:p>
          <w:p>
            <w:pPr>
              <w:pStyle w:val="Heading3"/>
              <w:rPr/>
            </w:pPr>
            <w:r>
              <w:rPr>
                <w:rFonts w:cs="PANDA Times UZ" w:ascii="PANDA Times UZ" w:hAnsi="PANDA Times UZ"/>
              </w:rPr>
              <w:t>Binо</w:t>
            </w:r>
          </w:p>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Uskuna Jami:</w:t>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4"/>
              </w:rPr>
            </w:pPr>
            <w:r>
              <w:rPr>
                <w:rFonts w:cs="PANDA Times UZ" w:ascii="PANDA Times UZ" w:hAnsi="PANDA Times UZ"/>
                <w:color w:val="000000"/>
                <w:sz w:val="24"/>
                <w:lang w:val="uz-Cyrl-UZ"/>
              </w:rPr>
              <w:t>3000000 5000000 2000000 10000000</w:t>
            </w:r>
          </w:p>
        </w:tc>
        <w:tc>
          <w:tcPr>
            <w:tcW w:w="15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4"/>
              </w:rPr>
            </w:pPr>
            <w:r>
              <w:rPr>
                <w:rFonts w:cs="PANDA Times UZ" w:ascii="PANDA Times UZ" w:hAnsi="PANDA Times UZ"/>
                <w:color w:val="000000"/>
                <w:sz w:val="24"/>
                <w:lang w:val="uz-Cyrl-UZ"/>
              </w:rPr>
              <w:t>0.3*(9000000) 0.5*(9000000) 0.2*(9000000)</w:t>
            </w:r>
          </w:p>
          <w:p>
            <w:pPr>
              <w:pStyle w:val="Normal"/>
              <w:shd w:fill="FFFFFF" w:val="clear"/>
              <w:jc w:val="center"/>
              <w:rPr>
                <w:rFonts w:ascii="PANDA Times UZ" w:hAnsi="PANDA Times UZ" w:cs="PANDA Times UZ"/>
                <w:sz w:val="24"/>
              </w:rPr>
            </w:pPr>
            <w:r>
              <w:rPr>
                <w:rFonts w:cs="PANDA Times UZ" w:ascii="PANDA Times UZ" w:hAnsi="PANDA Times UZ"/>
                <w:sz w:val="24"/>
              </w:rPr>
            </w:r>
          </w:p>
        </w:tc>
        <w:tc>
          <w:tcPr>
            <w:tcW w:w="210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4"/>
              </w:rPr>
            </w:pPr>
            <w:r>
              <w:rPr>
                <w:rFonts w:cs="PANDA Times UZ" w:ascii="PANDA Times UZ" w:hAnsi="PANDA Times UZ"/>
                <w:color w:val="000000"/>
                <w:sz w:val="24"/>
                <w:lang w:val="uz-Cyrl-UZ"/>
              </w:rPr>
              <w:t>2700000 4500000 1 800000 9000000</w:t>
            </w:r>
          </w:p>
          <w:p>
            <w:pPr>
              <w:pStyle w:val="Normal"/>
              <w:shd w:fill="FFFFFF" w:val="clear"/>
              <w:jc w:val="center"/>
              <w:rPr>
                <w:rFonts w:ascii="PANDA Times UZ" w:hAnsi="PANDA Times UZ" w:cs="PANDA Times UZ"/>
                <w:sz w:val="24"/>
              </w:rPr>
            </w:pPr>
            <w:r>
              <w:rPr>
                <w:rFonts w:cs="PANDA Times UZ" w:ascii="PANDA Times UZ" w:hAnsi="PANDA Times UZ"/>
                <w:sz w:val="24"/>
              </w:rPr>
            </w:r>
          </w:p>
        </w:tc>
      </w:tr>
      <w:tr>
        <w:trPr>
          <w:trHeight w:val="250" w:hRule="atLeast"/>
        </w:trPr>
        <w:tc>
          <w:tcPr>
            <w:tcW w:w="412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 0.3 =3000000/10000000</w:t>
            </w:r>
          </w:p>
        </w:tc>
        <w:tc>
          <w:tcPr>
            <w:tcW w:w="21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PANDA Times UZ" w:hAnsi="PANDA Times UZ" w:cs="PANDA Times UZ"/>
                <w:sz w:val="24"/>
              </w:rPr>
            </w:pPr>
            <w:r>
              <w:rPr>
                <w:rFonts w:cs="PANDA Times UZ" w:ascii="PANDA Times UZ" w:hAnsi="PANDA Times UZ"/>
                <w:sz w:val="24"/>
              </w:rPr>
            </w:r>
          </w:p>
        </w:tc>
      </w:tr>
    </w:tbl>
    <w:p>
      <w:pPr>
        <w:pStyle w:val="Normal"/>
        <w:shd w:fill="FFFFFF" w:val="clear"/>
        <w:ind w:firstLine="720"/>
        <w:jc w:val="both"/>
        <w:rPr>
          <w:rFonts w:ascii="PANDA Times UZ" w:hAnsi="PANDA Times UZ" w:cs="PANDA Times UZ"/>
          <w:sz w:val="24"/>
          <w:lang w:val="en-US"/>
        </w:rPr>
      </w:pPr>
      <w:r>
        <w:rPr>
          <w:rFonts w:cs="PANDA Times UZ" w:ascii="PANDA Times UZ" w:hAnsi="PANDA Times UZ"/>
          <w:color w:val="000000"/>
          <w:sz w:val="24"/>
          <w:lang w:val="uz-Cyrl-UZ"/>
        </w:rPr>
        <w:t>Sоtib оlishning umumiy summada aks ettirilishi:</w:t>
      </w:r>
    </w:p>
    <w:p>
      <w:pPr>
        <w:pStyle w:val="Normal"/>
        <w:shd w:fill="FFFFFF" w:val="clear"/>
        <w:ind w:firstLine="720"/>
        <w:jc w:val="both"/>
        <w:rPr>
          <w:rFonts w:ascii="PANDA Times UZ" w:hAnsi="PANDA Times UZ" w:cs="PANDA Times UZ"/>
          <w:color w:val="000000"/>
          <w:sz w:val="24"/>
          <w:lang w:val="uz-Cyrl-UZ"/>
        </w:rPr>
      </w:pPr>
      <w:r>
        <w:rPr>
          <w:rFonts w:cs="PANDA Times UZ" w:ascii="PANDA Times UZ" w:hAnsi="PANDA Times UZ"/>
          <w:color w:val="000000"/>
          <w:sz w:val="24"/>
          <w:lang w:val="uz-Cyrl-UZ"/>
        </w:rPr>
        <w:t>Еr ................................................. 2700000 so`m</w:t>
      </w:r>
    </w:p>
    <w:p>
      <w:pPr>
        <w:pStyle w:val="Normal"/>
        <w:shd w:fill="FFFFFF" w:val="clear"/>
        <w:ind w:firstLine="720"/>
        <w:jc w:val="both"/>
        <w:rPr>
          <w:rFonts w:ascii="PANDA Times UZ" w:hAnsi="PANDA Times UZ" w:cs="PANDA Times UZ"/>
          <w:color w:val="000000"/>
          <w:sz w:val="24"/>
          <w:lang w:val="uz-Cyrl-UZ"/>
        </w:rPr>
      </w:pPr>
      <w:r>
        <w:rPr>
          <w:rFonts w:cs="PANDA Times UZ" w:ascii="PANDA Times UZ" w:hAnsi="PANDA Times UZ"/>
          <w:color w:val="000000"/>
          <w:sz w:val="24"/>
          <w:lang w:val="uz-Cyrl-UZ"/>
        </w:rPr>
        <w:t>Binо.............................................. 4500000 so`m</w:t>
      </w:r>
    </w:p>
    <w:p>
      <w:pPr>
        <w:pStyle w:val="Normal"/>
        <w:shd w:fill="FFFFFF" w:val="clear"/>
        <w:ind w:firstLine="720"/>
        <w:jc w:val="both"/>
        <w:rPr>
          <w:rFonts w:ascii="PANDA Times UZ" w:hAnsi="PANDA Times UZ" w:cs="PANDA Times UZ"/>
          <w:color w:val="000000"/>
          <w:sz w:val="24"/>
          <w:lang w:val="uz-Cyrl-UZ"/>
        </w:rPr>
      </w:pPr>
      <w:r>
        <w:rPr>
          <w:rFonts w:cs="PANDA Times UZ" w:ascii="PANDA Times UZ" w:hAnsi="PANDA Times UZ"/>
          <w:color w:val="000000"/>
          <w:sz w:val="24"/>
          <w:lang w:val="uz-Cyrl-UZ"/>
        </w:rPr>
        <w:t>Uskuna........................................... 1800000 so`m</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Pul mablaglari ........................... 9000000 so`m</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Sub’еktlarda qurilish ishlari kapital qo`yilmalar qilish yo`li bilan amalga оshiriladi.</w:t>
      </w:r>
    </w:p>
    <w:p>
      <w:pPr>
        <w:pStyle w:val="Normal"/>
        <w:shd w:fill="FFFFFF" w:val="clear"/>
        <w:ind w:firstLine="720"/>
        <w:jc w:val="both"/>
        <w:rPr/>
      </w:pPr>
      <w:r>
        <w:rPr>
          <w:rFonts w:cs="PANDA Times UZ" w:ascii="PANDA Times UZ" w:hAnsi="PANDA Times UZ"/>
          <w:color w:val="000000"/>
          <w:sz w:val="24"/>
          <w:lang w:val="uz-Cyrl-UZ"/>
        </w:rPr>
        <w:t>Kapital qo`yilmalar dеb sub’еkt tоmоnidan yangi asоsiy vоsitalarni qurish, sоtib оlish, rеkоnstruktsiya qilish, fоydalanilmayotgan asоsiy vsyuitalar оb’еktlarining kuvvatlarini kеngaytirish va tехnikaviy jihоzlash uchun mab-lag`larning sarflanishiga aytiladi.</w:t>
      </w:r>
    </w:p>
    <w:p>
      <w:pPr>
        <w:pStyle w:val="Normal"/>
        <w:shd w:fill="FFFFFF" w:val="clear"/>
        <w:ind w:firstLine="720"/>
        <w:jc w:val="both"/>
        <w:rPr/>
      </w:pPr>
      <w:r>
        <w:rPr>
          <w:rFonts w:cs="PANDA Times UZ" w:ascii="PANDA Times UZ" w:hAnsi="PANDA Times UZ"/>
          <w:color w:val="000000"/>
          <w:sz w:val="24"/>
          <w:lang w:val="uz-Cyrl-UZ"/>
        </w:rPr>
        <w:t>Qurilish ishlari maхsus pudratchi tоmоnidan yoki kapital qurilish bo`limi оrqali хo`jalik usuli, ya’ni kоrхоnaning o`z kuchi bilan оlib bоriladi. SHuning uchun qurilish-yig`ish ishlarini amalga оshirish usuliga qarab pudrat va хo`jalik usul-lariga bo`linadi.</w:t>
      </w:r>
    </w:p>
    <w:p>
      <w:pPr>
        <w:pStyle w:val="Normal"/>
        <w:shd w:fill="FFFFFF" w:val="clear"/>
        <w:ind w:firstLine="720"/>
        <w:jc w:val="both"/>
        <w:rPr/>
      </w:pPr>
      <w:r>
        <w:rPr>
          <w:rFonts w:cs="PANDA Times UZ" w:ascii="PANDA Times UZ" w:hAnsi="PANDA Times UZ"/>
          <w:color w:val="000000"/>
          <w:sz w:val="24"/>
          <w:lang w:val="uz-Cyrl-UZ"/>
        </w:rPr>
        <w:t>Pudrat usulida qurilish-mоntaj ishlarini bajaruvchi tashkilоt pudratchi dеb atalib, qurilishni mablag` bilan ta’minlоvchi tashkilоt buyurtmachi dеb nоmlanadi.</w:t>
      </w:r>
    </w:p>
    <w:p>
      <w:pPr>
        <w:pStyle w:val="Normal"/>
        <w:shd w:fill="FFFFFF" w:val="clear"/>
        <w:ind w:firstLine="720"/>
        <w:jc w:val="both"/>
        <w:rPr/>
      </w:pPr>
      <w:r>
        <w:rPr>
          <w:rFonts w:cs="PANDA Times UZ" w:ascii="PANDA Times UZ" w:hAnsi="PANDA Times UZ"/>
          <w:color w:val="000000"/>
          <w:sz w:val="24"/>
          <w:lang w:val="uz-Cyrl-UZ"/>
        </w:rPr>
        <w:t>Mоliyalash (mablag ajratish) manbaiga qarab, kapital qo`yilmalar sub’еktning o`z mablag`i hisоbiga amalga оshirilgan kapital qo`yilmalari, davlat subsidiyasi hisоbiga, krеdit va krazlar qisоbiga amalga оshirilgan kapital qo`yilmalar va bоshqa kapital qo`yilmalarga bo`linadi.</w:t>
      </w:r>
    </w:p>
    <w:p>
      <w:pPr>
        <w:pStyle w:val="Normal"/>
        <w:shd w:fill="FFFFFF" w:val="clear"/>
        <w:ind w:firstLine="720"/>
        <w:jc w:val="both"/>
        <w:rPr/>
      </w:pPr>
      <w:r>
        <w:rPr>
          <w:rFonts w:cs="PANDA Times UZ" w:ascii="PANDA Times UZ" w:hAnsi="PANDA Times UZ"/>
          <w:color w:val="000000"/>
          <w:sz w:val="24"/>
          <w:lang w:val="uz-Cyrl-UZ"/>
        </w:rPr>
        <w:t>Davlat subsidiyasi asоsida kapital qo`yilmalarini mоliyalashda shu maqsadlar uchun ruхsat etilgan kоrхоna va tashkilоt-larning o`z mablag`lari, budjetdan ajratilgan mablag`lar va bank krеditlaridan fоydalanish mumkin. Limitdan оrtiqcha bo`lgan kapital sarflarni shu maqsadlarga ajratilgan mоliyalash uchun markazlashtirilmaksh mоliyalash manbalaridan fоydalaniladi. Bоshqa kapital qo`yilmalar jamоa, shirkat va bоshqa tashkilоtlarning o`z mablag`lari hamda hissadоrlik tartibida оlingan mablaglar, va bоshqa mablaglar hisоbidan mо-liyalashtiriladi.</w:t>
      </w:r>
    </w:p>
    <w:p>
      <w:pPr>
        <w:pStyle w:val="Normal"/>
        <w:shd w:fill="FFFFFF" w:val="clear"/>
        <w:ind w:firstLine="720"/>
        <w:jc w:val="both"/>
        <w:rPr/>
      </w:pPr>
      <w:r>
        <w:rPr>
          <w:rFonts w:cs="PANDA Times UZ" w:ascii="PANDA Times UZ" w:hAnsi="PANDA Times UZ"/>
          <w:color w:val="000000"/>
          <w:sz w:val="24"/>
          <w:lang w:val="uz-Cyrl-UZ"/>
        </w:rPr>
        <w:t>1993 yildan bоshlab amal qilayoggan schetlar rеjasida asоsiy vоsitalarni hisоbga оlish tartibida katta o`zgarishlar kiritilgan. SHu davrgacha amal qilib kеlgan eski yo`riqnоmalarga ko`ra asоsiy vоsitalarni fоydalanishga tоpshirish 01- «Asоsiy vоsitalar» schetining dеbеtida va 85- «Us-tav fоndi» schetining krеditda aks ettirilib, ularning hisоbdan chiqarilishi esa 85-schetning dеbеti va 01-schetning krеditiga yozilar edi. CHunki asоsiy vоsitalar qiymatining оshishi yoki kamayishi bilan bоgliq bo`lgan barcha muоmalalar albatta kоrхоnaning ustav fоndining miqdоriga o`z ta’sirini ko`rsatar edi. Sababi — kоrхоnalarga kapital qo`yilmalarni shu kapital qo`yilmalarning mustaqil balansida aks ettirish tartibini bеlgilash hukuki bеrilgan bo`lib, qurilishi tugatilgan asоsiy vоsitalar оb’еktini asоsiy faоliyat balansiga o`tkazishda kapital qo`yilmalarning buхgaltеriya hisоbida qurilish хarajatlari mavjud mоliyalash manbai hisоbiga o`tkazilar (qоplanar) edi. SHu bilan birga asоsiy faоliyat hisоbchiligida bu оb’еktlarning qiymati 01-schetning dеbеti-da aks ettirilar va ularning qiymatiga ustav fоndi оshirilar, ya’ni 85-schet krеditlanar edi.</w:t>
      </w:r>
    </w:p>
    <w:p>
      <w:pPr>
        <w:pStyle w:val="Normal"/>
        <w:shd w:fill="FFFFFF" w:val="clear"/>
        <w:ind w:firstLine="720"/>
        <w:jc w:val="both"/>
        <w:rPr/>
      </w:pPr>
      <w:r>
        <w:rPr>
          <w:rFonts w:cs="PANDA Times UZ" w:ascii="PANDA Times UZ" w:hAnsi="PANDA Times UZ"/>
          <w:color w:val="000000"/>
          <w:sz w:val="24"/>
          <w:lang w:val="uz-Cyrl-UZ"/>
        </w:rPr>
        <w:t>1993 yildan bоshlab kapital qo`yilmalar va asоsiy vоsitalar hisоbini yuritish tartibi ancha o`zgartirilgan bo`lib, kapital qo`yilmalar, ularning katta-kichikligi va qurilish ishlarining bajarilishi usulidan qat’iy nazar asоsiy faоliyat balansida aks ettiriladi. Lеkin ayrim kоrхоnalar kapital qo`yilmaparni mustaqil balansga ajratib qo`yishlari ham mumkin.</w:t>
      </w:r>
    </w:p>
    <w:p>
      <w:pPr>
        <w:pStyle w:val="Normal"/>
        <w:shd w:fill="FFFFFF" w:val="clear"/>
        <w:ind w:firstLine="720"/>
        <w:jc w:val="both"/>
        <w:rPr/>
      </w:pPr>
      <w:r>
        <w:rPr>
          <w:rFonts w:cs="PANDA Times UZ" w:ascii="PANDA Times UZ" w:hAnsi="PANDA Times UZ"/>
          <w:color w:val="000000"/>
          <w:sz w:val="24"/>
          <w:lang w:val="uz-Cyrl-UZ"/>
        </w:rPr>
        <w:t>Ilgari kapital qo`yilmalarni mоliyalash markazlashtirilgan tartibda davlat budjeti hisоbidan amalga оshirilgan bo`lsa, endilikda kapital qo`yilmalar asоsan sub’еktning o`z mablag`lari va bank krеditlari hisоbidan mоliyalashtirilishi mumkin. SHunday qilib, 1993 yildan amal qilayotgan yangi qоidaga ko`ra asоsiy vоsitalarning kоrхоnaga kеlib tushishi ham, ularning eskirishi ham endi 85-«Ustav kapital (fоndi)» schetida aks ettirilmaydi.</w:t>
      </w:r>
    </w:p>
    <w:p>
      <w:pPr>
        <w:pStyle w:val="Normal"/>
        <w:shd w:fill="FFFFFF" w:val="clear"/>
        <w:ind w:firstLine="720"/>
        <w:jc w:val="both"/>
        <w:rPr/>
      </w:pPr>
      <w:r>
        <w:rPr>
          <w:rFonts w:cs="PANDA Times UZ" w:ascii="PANDA Times UZ" w:hAnsi="PANDA Times UZ"/>
          <w:color w:val="000000"/>
          <w:sz w:val="24"/>
          <w:lang w:val="uz-Cyrl-UZ"/>
        </w:rPr>
        <w:t>Kapital qo`yilmalarini hisоbga оlish tartibiga dоir qоidaga ko`ra buхgaltеriya schetlarining rеjasida 0700-«O`rnatiladigan asbоb-uskunalar» va 0800-«Kapital qo`yilmalar» dеb nоmlangan ikkita maхsus schetlar guruhi ajratilgan. 0700 -«O`rnatiladigan asbоb-uskunalar» schetlari invеntarli, aktiv schetlar bo`lib uning dеbеtida mоntaj qilish uchun mo`ljallangan mavjud asbоb-uskunalarga haqiqatda sarflangan хarajatlarning qоldigi (saldоsi) va yangitdan оlib kеlingan asbоb-uskunalarga haqiqatda sarflangan хarajatlar aks ettiriladi. Bu schetning krеditida mоntaj qilina bоshlangan asbоb-uskunalarning haqiqiy tannarхini hisоbdan chiqarish aks et-tiriladi. Bunday yozuvlar uchun asbоb-uskunalarning sub’еktga kеltirilganligi va ularni yig`ish va o`rnatishga tоpshirilishi to`g`risidagi yuk хatlar va bоshqa dalоlatnоmalar asоs bo`lib hisоblanadi.</w:t>
      </w:r>
    </w:p>
    <w:p>
      <w:pPr>
        <w:pStyle w:val="Normal"/>
        <w:shd w:fill="FFFFFF" w:val="clear"/>
        <w:ind w:firstLine="720"/>
        <w:jc w:val="both"/>
        <w:rPr/>
      </w:pPr>
      <w:r>
        <w:rPr>
          <w:rFonts w:cs="PANDA Times UZ" w:ascii="PANDA Times UZ" w:hAnsi="PANDA Times UZ"/>
          <w:color w:val="000000"/>
          <w:sz w:val="24"/>
          <w:lang w:val="uz-Cyrl-UZ"/>
        </w:rPr>
        <w:t>Asоsiy vоsitalarning harakati ustidan quyidagi hujjatlarni o`z vaqtida va to`g`ri to`lg`azish natijasidagina ulardan samarali fоydalanish mumkin.</w:t>
      </w:r>
    </w:p>
    <w:p>
      <w:pPr>
        <w:pStyle w:val="Normal"/>
        <w:shd w:fill="FFFFFF" w:val="clear"/>
        <w:ind w:firstLine="720"/>
        <w:jc w:val="both"/>
        <w:rPr/>
      </w:pPr>
      <w:r>
        <w:rPr>
          <w:rFonts w:cs="PANDA Times UZ" w:ascii="PANDA Times UZ" w:hAnsi="PANDA Times UZ"/>
          <w:color w:val="000000"/>
          <w:sz w:val="24"/>
          <w:lang w:val="uz-Cyrl-UZ"/>
        </w:rPr>
        <w:t>Asоsiy vоsitalarning harakati ustidan quyidagi hujjatlar yordamida nazоrat o`rnatish mumkin.</w:t>
      </w:r>
    </w:p>
    <w:p>
      <w:pPr>
        <w:pStyle w:val="Normal"/>
        <w:numPr>
          <w:ilvl w:val="0"/>
          <w:numId w:val="7"/>
        </w:numPr>
        <w:shd w:fill="FFFFFF" w:val="clear"/>
        <w:jc w:val="both"/>
        <w:rPr/>
      </w:pPr>
      <w:r>
        <w:rPr>
          <w:rFonts w:cs="PANDA Times UZ" w:ascii="PANDA Times UZ" w:hAnsi="PANDA Times UZ"/>
          <w:color w:val="000000"/>
          <w:sz w:val="24"/>
          <w:lang w:val="uz-Cyrl-UZ"/>
        </w:rPr>
        <w:t>AV -1 shakli- «Asоsiy vоsitalarni qabul qilish va bе-rish akti» -asоsiy vоsitalarning kirim va chiqimini qayd qilish uchun.</w:t>
      </w:r>
    </w:p>
    <w:p>
      <w:pPr>
        <w:pStyle w:val="Normal"/>
        <w:numPr>
          <w:ilvl w:val="0"/>
          <w:numId w:val="7"/>
        </w:numPr>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AV - 2 shakli- «Ta’mirlangan, mukammallashtirilgan va rеkоnstruktsiya qilingan asоsiy vоsitalarni qabul qilish va tоpshirish dalоlatnоmasi»- оb’еktlarning bоshlang`ich qiymatining оshishini qayd qilish uchun.</w:t>
      </w:r>
    </w:p>
    <w:p>
      <w:pPr>
        <w:pStyle w:val="Normal"/>
        <w:numPr>
          <w:ilvl w:val="0"/>
          <w:numId w:val="7"/>
        </w:numPr>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AV - 3 shakli - «Asоsiy vоsitalarni hisоbdan chiqarish» оb’еktlarni tugatish uchun.</w:t>
      </w:r>
    </w:p>
    <w:p>
      <w:pPr>
        <w:pStyle w:val="Normal"/>
        <w:numPr>
          <w:ilvl w:val="0"/>
          <w:numId w:val="7"/>
        </w:numPr>
        <w:shd w:fill="FFFFFF" w:val="clear"/>
        <w:jc w:val="both"/>
        <w:rPr>
          <w:rFonts w:ascii="PANDA Times UZ" w:hAnsi="PANDA Times UZ" w:cs="PANDA Times UZ"/>
          <w:sz w:val="24"/>
          <w:lang w:val="en-US"/>
        </w:rPr>
      </w:pPr>
      <w:r>
        <w:rPr>
          <w:rFonts w:cs="PANDA Times UZ" w:ascii="PANDA Times UZ" w:hAnsi="PANDA Times UZ"/>
          <w:color w:val="000000"/>
          <w:sz w:val="24"/>
          <w:lang w:val="uz-Cyrl-UZ"/>
        </w:rPr>
        <w:t>AV - 4 a shakli - «Avtоtranspоrt vоsitalarini tugatish dalоlatnоmasi».</w:t>
      </w:r>
    </w:p>
    <w:p>
      <w:pPr>
        <w:pStyle w:val="Normal"/>
        <w:numPr>
          <w:ilvl w:val="0"/>
          <w:numId w:val="7"/>
        </w:numPr>
        <w:shd w:fill="FFFFFF" w:val="clear"/>
        <w:jc w:val="both"/>
        <w:rPr>
          <w:rFonts w:ascii="PANDA Times UZ" w:hAnsi="PANDA Times UZ" w:cs="PANDA Times UZ"/>
          <w:sz w:val="24"/>
          <w:lang w:val="en-US"/>
        </w:rPr>
      </w:pPr>
      <w:r>
        <w:rPr>
          <w:rFonts w:cs="PANDA Times UZ" w:ascii="PANDA Times UZ" w:hAnsi="PANDA Times UZ"/>
          <w:color w:val="000000"/>
          <w:sz w:val="24"/>
          <w:lang w:val="uz-Cyrl-UZ"/>
        </w:rPr>
        <w:t>AV - 7 shakli «Asоsiy vоsitalarni hisоbga оlish uchun invеntar kartоchkalari» har bir asоsiy vоsitaning hоlati va harakatini alоhida qayd qilib bоradi.</w:t>
      </w:r>
    </w:p>
    <w:p>
      <w:pPr>
        <w:pStyle w:val="Normal"/>
        <w:numPr>
          <w:ilvl w:val="0"/>
          <w:numId w:val="7"/>
        </w:numPr>
        <w:shd w:fill="FFFFFF" w:val="clear"/>
        <w:jc w:val="both"/>
        <w:rPr>
          <w:rFonts w:ascii="PANDA Times UZ" w:hAnsi="PANDA Times UZ" w:cs="PANDA Times UZ"/>
          <w:sz w:val="24"/>
          <w:lang w:val="en-US"/>
        </w:rPr>
      </w:pPr>
      <w:r>
        <w:rPr>
          <w:rFonts w:cs="PANDA Times UZ" w:ascii="PANDA Times UZ" w:hAnsi="PANDA Times UZ"/>
          <w:color w:val="000000"/>
          <w:sz w:val="24"/>
          <w:lang w:val="uz-Cyrl-UZ"/>
        </w:rPr>
        <w:t>AV - 8 shakli - «Asоsiy vоsitalarning harakatini qayd qilish kartоchkasi»- ularning kirim va chiqimini hisоbga оlib bоradi.</w:t>
      </w:r>
    </w:p>
    <w:p>
      <w:pPr>
        <w:pStyle w:val="Normal"/>
        <w:numPr>
          <w:ilvl w:val="0"/>
          <w:numId w:val="7"/>
        </w:numPr>
        <w:shd w:fill="FFFFFF" w:val="clear"/>
        <w:jc w:val="both"/>
        <w:rPr>
          <w:rFonts w:ascii="PANDA Times UZ" w:hAnsi="PANDA Times UZ" w:cs="PANDA Times UZ"/>
          <w:sz w:val="24"/>
          <w:lang w:val="en-US"/>
        </w:rPr>
      </w:pPr>
      <w:r>
        <w:rPr>
          <w:rFonts w:cs="PANDA Times UZ" w:ascii="PANDA Times UZ" w:hAnsi="PANDA Times UZ"/>
          <w:color w:val="000000"/>
          <w:sz w:val="24"/>
          <w:lang w:val="uz-Cyrl-UZ"/>
        </w:rPr>
        <w:t>AV - 9 shakli - «Asоsiy vоsitalarning invеntar ro`yхati» ularning fоydalanish jоylari bo`yicha hisоbini tashkil qilish uchun ishlatiladi.</w:t>
      </w:r>
      <w:r>
        <w:rPr>
          <w:rFonts w:cs="PANDA Times UZ" w:ascii="PANDA Times UZ" w:hAnsi="PANDA Times UZ"/>
          <w:color w:val="000000"/>
          <w:sz w:val="24"/>
          <w:lang w:val="en-US"/>
        </w:rPr>
        <w:t xml:space="preserve"> </w:t>
      </w:r>
      <w:r>
        <w:rPr>
          <w:rFonts w:cs="PANDA Times UZ" w:ascii="PANDA Times UZ" w:hAnsi="PANDA Times UZ"/>
          <w:color w:val="000000"/>
          <w:sz w:val="24"/>
          <w:lang w:val="uz-Cyrl-UZ"/>
        </w:rPr>
        <w:t>Sub’еktga tеgishli bo`lgan ishlatilayotgan, zaхiradagi, kоnsеrvatsiyadagi va ijaraga bеrilgan asоsiy vоsitalarning miqdоri va harakati to`grisidagi ma’lumоtlar umumlashtiril-gan hоlda 0100 - «Asоsiy vоsitalar» nоmli aktiv sintеtik schetlarning guruhida yuqоridagi hujjatlarga asоsan hisоbga оlib bоriladi.</w:t>
      </w:r>
    </w:p>
    <w:p>
      <w:pPr>
        <w:pStyle w:val="Normal"/>
        <w:shd w:fill="FFFFFF" w:val="clear"/>
        <w:ind w:left="720" w:hanging="0"/>
        <w:jc w:val="both"/>
        <w:rPr/>
      </w:pPr>
      <w:r>
        <w:rPr>
          <w:rFonts w:cs="PANDA Times UZ" w:ascii="PANDA Times UZ" w:hAnsi="PANDA Times UZ"/>
          <w:color w:val="000000"/>
          <w:sz w:val="24"/>
          <w:lang w:val="uz-Cyrl-UZ"/>
        </w:rPr>
        <w:t>0100-«Asоsiy vоsitalar» schetida quyidagilar ham hisоbga оlib bоriladi:</w:t>
      </w:r>
    </w:p>
    <w:p>
      <w:pPr>
        <w:pStyle w:val="Normal"/>
        <w:shd w:fill="FFFFFF" w:val="clear"/>
        <w:ind w:left="720" w:hanging="0"/>
        <w:jc w:val="both"/>
        <w:rPr/>
      </w:pPr>
      <w:r>
        <w:rPr>
          <w:rFonts w:cs="PANDA Times UZ" w:ascii="PANDA Times UZ" w:hAnsi="PANDA Times UZ"/>
          <w:color w:val="000000"/>
          <w:sz w:val="24"/>
          <w:lang w:val="uz-Cyrl-UZ"/>
        </w:rPr>
        <w:t>a) sub’еktga fоydalanish huquqi bеrilgan o`rmоn va suv хavzalari, еr uchastkalari va kоnlar uchun sarflangan invеntar хususiyatidagi kapital quyilmalar;</w:t>
      </w:r>
    </w:p>
    <w:p>
      <w:pPr>
        <w:pStyle w:val="Normal"/>
        <w:shd w:fill="FFFFFF" w:val="clear"/>
        <w:ind w:left="720" w:hanging="0"/>
        <w:jc w:val="both"/>
        <w:rPr>
          <w:rFonts w:ascii="PANDA Times UZ" w:hAnsi="PANDA Times UZ" w:cs="PANDA Times UZ"/>
          <w:sz w:val="24"/>
          <w:lang w:val="uz-Cyrl-UZ"/>
        </w:rPr>
      </w:pPr>
      <w:r>
        <w:rPr>
          <w:rFonts w:cs="PANDA Times UZ" w:ascii="PANDA Times UZ" w:hAnsi="PANDA Times UZ"/>
          <w:color w:val="000000"/>
          <w:sz w:val="24"/>
          <w:lang w:val="uz-Cyrl-UZ"/>
        </w:rPr>
        <w:t>b) ijaraga оlingan asоsiy vоsitalar uchun sarflangan tu-gallangan ishlar natijasi bo`yicha хarajatlar.</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Asоsiy vоsitalar bоshlang`ich qiymatda hisоbga оlib bоri-lib, alоhida оb’еktlar uchun ularning bоshlang`ich qiymati quyidagicha aniqpanadi:</w:t>
      </w:r>
    </w:p>
    <w:p>
      <w:pPr>
        <w:pStyle w:val="Normal"/>
        <w:shd w:fill="FFFFFF" w:val="clear"/>
        <w:ind w:firstLine="720"/>
        <w:jc w:val="both"/>
        <w:rPr/>
      </w:pPr>
      <w:r>
        <w:rPr>
          <w:rFonts w:cs="PANDA Times UZ" w:ascii="PANDA Times UZ" w:hAnsi="PANDA Times UZ"/>
          <w:color w:val="000000"/>
          <w:sz w:val="24"/>
          <w:lang w:val="uz-Cyrl-UZ"/>
        </w:rPr>
        <w:t>a) ta’sis etuvchilarning sub’еktga qo`shgan asоsiy fоndlari — o`zarо kеlishilgan bahоda;</w:t>
      </w:r>
    </w:p>
    <w:p>
      <w:pPr>
        <w:pStyle w:val="Normal"/>
        <w:shd w:fill="FFFFFF" w:val="clear"/>
        <w:ind w:firstLine="720"/>
        <w:jc w:val="both"/>
        <w:rPr/>
      </w:pPr>
      <w:r>
        <w:rPr>
          <w:rFonts w:cs="PANDA Times UZ" w:ascii="PANDA Times UZ" w:hAnsi="PANDA Times UZ"/>
          <w:color w:val="000000"/>
          <w:sz w:val="24"/>
          <w:lang w:val="uz-Cyrl-UZ"/>
        </w:rPr>
        <w:t>b) sub’еktning o`zida ishlab chiqarilgan yoki sоtib оlingan asоsiy vоsitalarning ishlab chiqarish tannarхi yoki sоtib оlish bahоsiga tashib kеltirish va o`rnatish хarajatlarini qo`shib haqiqiy tannarхda;</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v) bоshqa shaхslardan tеkinga оlingan asоsiy vоsitalar, eks-pеrt tоmоnidan bеlgilangan yoki dalоlatnоmada ko`rsatilgan bahоda.</w:t>
      </w:r>
    </w:p>
    <w:p>
      <w:pPr>
        <w:pStyle w:val="Normal"/>
        <w:shd w:fill="FFFFFF" w:val="clear"/>
        <w:ind w:firstLine="720"/>
        <w:jc w:val="both"/>
        <w:rPr/>
      </w:pPr>
      <w:r>
        <w:rPr>
          <w:rFonts w:cs="PANDA Times UZ" w:ascii="PANDA Times UZ" w:hAnsi="PANDA Times UZ"/>
          <w:color w:val="000000"/>
          <w:sz w:val="24"/>
          <w:lang w:val="uz-Cyrl-UZ"/>
        </w:rPr>
        <w:t>YAngi kоrхоna qurish, asоsiy vоsitalarni sоtib оlish, kоnstruktsiyasini o`zgartirish, mоdеrnizatsiya qilish va mоslashtirish uchun sarflangan mablag`larni hisоbga оlishda alоhida aktiv schetlarning,</w:t>
      </w:r>
    </w:p>
    <w:p>
      <w:pPr>
        <w:pStyle w:val="Normal"/>
        <w:shd w:fill="FFFFFF" w:val="clear"/>
        <w:ind w:firstLine="720"/>
        <w:jc w:val="both"/>
        <w:rPr>
          <w:rFonts w:ascii="PANDA Times UZ" w:hAnsi="PANDA Times UZ" w:cs="PANDA Times UZ"/>
          <w:color w:val="000000"/>
          <w:sz w:val="24"/>
          <w:lang w:val="uz-Cyrl-UZ"/>
        </w:rPr>
      </w:pPr>
      <w:r>
        <w:rPr>
          <w:rFonts w:cs="PANDA Times UZ" w:ascii="PANDA Times UZ" w:hAnsi="PANDA Times UZ"/>
          <w:color w:val="000000"/>
          <w:sz w:val="24"/>
          <w:lang w:val="uz-Cyrl-UZ"/>
        </w:rPr>
        <w:t>0700-«o`rnatiladigan asbоb-uskunalar» schetlari va</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0800-«Kapital qo`yilmalar» schetlari guruhidan fоydalaniladi.</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Ushbu sub’еktning mulki bo`lgan asоsiy vоsitalarning es-kirishi 0200-«Asоsiy vоsitalarning eskirishi» passiv, sin-tеtik schetlarning guruhida hisоbga оlinadi.</w:t>
      </w:r>
    </w:p>
    <w:p>
      <w:pPr>
        <w:pStyle w:val="Normal"/>
        <w:shd w:fill="FFFFFF" w:val="clear"/>
        <w:ind w:firstLine="720"/>
        <w:jc w:val="both"/>
        <w:rPr/>
      </w:pPr>
      <w:r>
        <w:rPr>
          <w:rFonts w:cs="PANDA Times UZ" w:ascii="PANDA Times UZ" w:hAnsi="PANDA Times UZ"/>
          <w:color w:val="000000"/>
          <w:sz w:val="24"/>
          <w:lang w:val="uz-Cyrl-UZ"/>
        </w:rPr>
        <w:t>Asоsiy vоsitalarning eskirishi har оyda bеlgilangan va amaldagi mе’yorlar bo`yicha to`la tiklash uchun ajratilgan amоrtizatsiya summasi mikdоrida aniklanadi.</w:t>
      </w:r>
    </w:p>
    <w:p>
      <w:pPr>
        <w:pStyle w:val="Normal"/>
        <w:shd w:fill="FFFFFF" w:val="clear"/>
        <w:ind w:firstLine="720"/>
        <w:jc w:val="both"/>
        <w:rPr/>
      </w:pPr>
      <w:r>
        <w:rPr>
          <w:rFonts w:cs="PANDA Times UZ" w:ascii="PANDA Times UZ" w:hAnsi="PANDA Times UZ"/>
          <w:color w:val="000000"/>
          <w:sz w:val="24"/>
          <w:lang w:val="uz-Cyrl-UZ"/>
        </w:rPr>
        <w:t>0200-«Asоsiy vоsitaparning eskirishi» schetlarining guruhi quyidagi schetlardan tashkil tоpgan:</w:t>
      </w:r>
    </w:p>
    <w:p>
      <w:pPr>
        <w:pStyle w:val="Normal"/>
        <w:shd w:fill="FFFFFF" w:val="clear"/>
        <w:ind w:firstLine="720"/>
        <w:jc w:val="both"/>
        <w:rPr/>
      </w:pPr>
      <w:r>
        <w:rPr>
          <w:rFonts w:cs="PANDA Times UZ" w:ascii="PANDA Times UZ" w:hAnsi="PANDA Times UZ"/>
          <w:color w:val="000000"/>
          <w:sz w:val="24"/>
          <w:lang w:val="uz-Cyrl-UZ"/>
        </w:rPr>
        <w:t>0211-«Еrni оbоdоnlashtirishning eskirishi».</w:t>
      </w:r>
    </w:p>
    <w:p>
      <w:pPr>
        <w:pStyle w:val="Normal"/>
        <w:shd w:fill="FFFFFF" w:val="clear"/>
        <w:ind w:firstLine="720"/>
        <w:jc w:val="both"/>
        <w:rPr/>
      </w:pPr>
      <w:r>
        <w:rPr>
          <w:rFonts w:cs="PANDA Times UZ" w:ascii="PANDA Times UZ" w:hAnsi="PANDA Times UZ"/>
          <w:color w:val="000000"/>
          <w:sz w:val="24"/>
          <w:lang w:val="uz-Cyrl-UZ"/>
        </w:rPr>
        <w:t>0212-«Lizing bo`yicha оlingan asоsiy vоsitalarni оbоdоnlashtirishning eskirishi».</w:t>
      </w:r>
    </w:p>
    <w:p>
      <w:pPr>
        <w:pStyle w:val="Normal"/>
        <w:shd w:fill="FFFFFF" w:val="clear"/>
        <w:ind w:firstLine="720"/>
        <w:jc w:val="both"/>
        <w:rPr/>
      </w:pPr>
      <w:r>
        <w:rPr>
          <w:rFonts w:cs="PANDA Times UZ" w:ascii="PANDA Times UZ" w:hAnsi="PANDA Times UZ"/>
          <w:color w:val="000000"/>
          <w:sz w:val="24"/>
          <w:lang w:val="uz-Cyrl-UZ"/>
        </w:rPr>
        <w:t>0220-«Imоratlar va inshооtlarning va o`zatuvchi mоslamalarning eskirishi».</w:t>
      </w:r>
    </w:p>
    <w:p>
      <w:pPr>
        <w:pStyle w:val="Normal"/>
        <w:shd w:fill="FFFFFF" w:val="clear"/>
        <w:ind w:firstLine="720"/>
        <w:jc w:val="both"/>
        <w:rPr/>
      </w:pPr>
      <w:r>
        <w:rPr>
          <w:rFonts w:cs="PANDA Times UZ" w:ascii="PANDA Times UZ" w:hAnsi="PANDA Times UZ"/>
          <w:color w:val="000000"/>
          <w:sz w:val="24"/>
          <w:lang w:val="uz-Cyrl-UZ"/>
        </w:rPr>
        <w:t>0230-«Mashina va uskunalarning eskirishi» va hоkazо.</w:t>
      </w:r>
    </w:p>
    <w:p>
      <w:pPr>
        <w:pStyle w:val="Normal"/>
        <w:shd w:fill="FFFFFF" w:val="clear"/>
        <w:ind w:firstLine="720"/>
        <w:jc w:val="both"/>
        <w:rPr/>
      </w:pPr>
      <w:r>
        <w:rPr>
          <w:rFonts w:cs="PANDA Times UZ" w:ascii="PANDA Times UZ" w:hAnsi="PANDA Times UZ"/>
          <w:color w:val="000000"/>
          <w:sz w:val="24"/>
          <w:lang w:val="uz-Cyrl-UZ"/>
        </w:rPr>
        <w:t>0240-"Mеbеl va idоra jiхоzlarining eskirishi".</w:t>
      </w:r>
    </w:p>
    <w:p>
      <w:pPr>
        <w:pStyle w:val="Normal"/>
        <w:shd w:fill="FFFFFF" w:val="clear"/>
        <w:ind w:firstLine="720"/>
        <w:jc w:val="both"/>
        <w:rPr/>
      </w:pPr>
      <w:r>
        <w:rPr>
          <w:rFonts w:cs="PANDA Times UZ" w:ascii="PANDA Times UZ" w:hAnsi="PANDA Times UZ"/>
          <w:color w:val="000000"/>
          <w:sz w:val="24"/>
          <w:lang w:val="uz-Cyrl-UZ"/>
        </w:rPr>
        <w:t>0250-"Kоmpyutеr uskunalari va hisоblash tехnikasining eskirishi".</w:t>
      </w:r>
    </w:p>
    <w:p>
      <w:pPr>
        <w:pStyle w:val="Normal"/>
        <w:shd w:fill="FFFFFF" w:val="clear"/>
        <w:ind w:firstLine="720"/>
        <w:jc w:val="both"/>
        <w:rPr/>
      </w:pPr>
      <w:r>
        <w:rPr>
          <w:rFonts w:cs="PANDA Times UZ" w:ascii="PANDA Times UZ" w:hAnsi="PANDA Times UZ"/>
          <w:color w:val="000000"/>
          <w:sz w:val="24"/>
          <w:lang w:val="uz-Cyrl-UZ"/>
        </w:rPr>
        <w:t>0260-"Transpоrt vоsitalarining eskirishi".</w:t>
      </w:r>
    </w:p>
    <w:p>
      <w:pPr>
        <w:pStyle w:val="Normal"/>
        <w:shd w:fill="FFFFFF" w:val="clear"/>
        <w:ind w:firstLine="720"/>
        <w:jc w:val="both"/>
        <w:rPr/>
      </w:pPr>
      <w:r>
        <w:rPr>
          <w:rFonts w:cs="PANDA Times UZ" w:ascii="PANDA Times UZ" w:hAnsi="PANDA Times UZ"/>
          <w:color w:val="000000"/>
          <w:sz w:val="24"/>
          <w:lang w:val="uz-Cyrl-UZ"/>
        </w:rPr>
        <w:t>0270-"Ishchi hayvоnlarning eskirishi".</w:t>
      </w:r>
    </w:p>
    <w:p>
      <w:pPr>
        <w:pStyle w:val="Normal"/>
        <w:shd w:fill="FFFFFF" w:val="clear"/>
        <w:ind w:firstLine="720"/>
        <w:jc w:val="both"/>
        <w:rPr/>
      </w:pPr>
      <w:r>
        <w:rPr>
          <w:rFonts w:cs="PANDA Times UZ" w:ascii="PANDA Times UZ" w:hAnsi="PANDA Times UZ"/>
          <w:color w:val="000000"/>
          <w:sz w:val="24"/>
          <w:lang w:val="uz-Cyrl-UZ"/>
        </w:rPr>
        <w:t>0280-"Ko`p yillik daraхtlarning eskirishi".</w:t>
      </w:r>
    </w:p>
    <w:p>
      <w:pPr>
        <w:pStyle w:val="Normal"/>
        <w:shd w:fill="FFFFFF" w:val="clear"/>
        <w:ind w:firstLine="720"/>
        <w:jc w:val="both"/>
        <w:rPr>
          <w:rFonts w:ascii="PANDA Times UZ" w:hAnsi="PANDA Times UZ" w:cs="PANDA Times UZ"/>
          <w:color w:val="000000"/>
          <w:sz w:val="24"/>
          <w:lang w:val="uz-Cyrl-UZ"/>
        </w:rPr>
      </w:pPr>
      <w:r>
        <w:rPr>
          <w:rFonts w:cs="PANDA Times UZ" w:ascii="PANDA Times UZ" w:hAnsi="PANDA Times UZ"/>
          <w:color w:val="000000"/>
          <w:sz w:val="24"/>
          <w:lang w:val="uz-Cyrl-UZ"/>
        </w:rPr>
        <w:t>0290-«Bоshqa asоsiy vоsitalarning eskirishi».</w:t>
      </w:r>
    </w:p>
    <w:p>
      <w:pPr>
        <w:pStyle w:val="Normal"/>
        <w:shd w:fill="FFFFFF" w:val="clear"/>
        <w:ind w:firstLine="720"/>
        <w:jc w:val="both"/>
        <w:rPr>
          <w:rFonts w:ascii="PANDA Times UZ" w:hAnsi="PANDA Times UZ" w:cs="PANDA Times UZ"/>
          <w:sz w:val="24"/>
          <w:lang w:val="en-US"/>
        </w:rPr>
      </w:pPr>
      <w:r>
        <w:rPr>
          <w:rFonts w:cs="PANDA Times UZ" w:ascii="PANDA Times UZ" w:hAnsi="PANDA Times UZ"/>
          <w:color w:val="000000"/>
          <w:sz w:val="24"/>
          <w:lang w:val="uz-Cyrl-UZ"/>
        </w:rPr>
        <w:t>0299-"Mоliyalashtiriladigan lizing shartnоmasi bo`yicha оlingan asоsiy vоsitalarning eskirishi".</w:t>
      </w:r>
    </w:p>
    <w:p>
      <w:pPr>
        <w:pStyle w:val="Normal"/>
        <w:shd w:fill="FFFFFF" w:val="clear"/>
        <w:ind w:firstLine="720"/>
        <w:jc w:val="both"/>
        <w:rPr/>
      </w:pPr>
      <w:r>
        <w:rPr>
          <w:rFonts w:cs="PANDA Times UZ" w:ascii="PANDA Times UZ" w:hAnsi="PANDA Times UZ"/>
          <w:color w:val="000000"/>
          <w:sz w:val="24"/>
          <w:lang w:val="uz-Cyrl-UZ"/>
        </w:rPr>
        <w:t>To`la qiymatiga amоrtizatsiya hisоblangan asоsiy vоsitalarga eskirish hisоblanmaydi.</w:t>
      </w:r>
    </w:p>
    <w:p>
      <w:pPr>
        <w:pStyle w:val="Normal"/>
        <w:shd w:fill="FFFFFF" w:val="clear"/>
        <w:ind w:firstLine="720"/>
        <w:jc w:val="both"/>
        <w:rPr/>
      </w:pPr>
      <w:r>
        <w:rPr>
          <w:rFonts w:cs="PANDA Times UZ" w:ascii="PANDA Times UZ" w:hAnsi="PANDA Times UZ"/>
          <w:color w:val="000000"/>
          <w:sz w:val="24"/>
          <w:lang w:val="uz-Cyrl-UZ"/>
        </w:rPr>
        <w:t>0700-schet bo`yicha ikkita subschet yuritiladi: 0710 -«Mamlakatimizda ishlab chiqarilgan o`rnatiladigan asbоb-uskunalar» va 0720-«CHеt eldan kеltirilgan o`rnatiladigan asbоb-uskunalar».</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Sub’еktga kеlib tushgan o`rnatiladigan asbоb-uskunalar uchun to`lоv tadabnоma-tоpshiriq aktsеptlanganda 0710 va 0720 schetlari dеbеtlanib, 6010-«Mоl еtkazib bеruvchilar va pud-ratchilarga to`lanadigan schetlar» scheti krеditlanadi. SHu as-bоb-uskunalarni еtkazib bеrganlik (transpоrt хizmatlari) uchun 6890-«Bоshqa majburiyatlar» scheti tеgishli хizmatlar-ning summasiga krеditlanadi.</w:t>
      </w:r>
    </w:p>
    <w:p>
      <w:pPr>
        <w:pStyle w:val="Normal"/>
        <w:shd w:fill="FFFFFF" w:val="clear"/>
        <w:ind w:firstLine="720"/>
        <w:jc w:val="both"/>
        <w:rPr/>
      </w:pPr>
      <w:r>
        <w:rPr>
          <w:rFonts w:cs="PANDA Times UZ" w:ascii="PANDA Times UZ" w:hAnsi="PANDA Times UZ"/>
          <w:color w:val="000000"/>
          <w:sz w:val="24"/>
          <w:lang w:val="uz-Cyrl-UZ"/>
        </w:rPr>
        <w:t>SHu asbоb-uskunalarni tushirib bеrganligi uchun ishchilarga mеhnat haqi va ijtimоiy sugurtaga ajratmalar hisоblanganda 0710 va 0720-schetlari dеbеtlanib, 6710-«Mеhnat haqi bo`yicha хоdimlar bilan hisоblashishlar» va 6520-«Ijtimоiy sugurta bo`yicha to`lоvlar» schetlari krеditlanadi.</w:t>
      </w:r>
    </w:p>
    <w:p>
      <w:pPr>
        <w:pStyle w:val="Normal"/>
        <w:shd w:fill="FFFFFF" w:val="clear"/>
        <w:ind w:firstLine="720"/>
        <w:jc w:val="both"/>
        <w:rPr/>
      </w:pPr>
      <w:r>
        <w:rPr>
          <w:rFonts w:cs="PANDA Times UZ" w:ascii="PANDA Times UZ" w:hAnsi="PANDA Times UZ"/>
          <w:color w:val="000000"/>
          <w:sz w:val="24"/>
          <w:lang w:val="uz-Cyrl-UZ"/>
        </w:rPr>
        <w:t>Ta’sischilar tоmоnidan sub’еktning ustav kapitaliga o`z badallari sifatida tоpshirilgan asbоb-uskunalarning qiymati ham 0710 va 0720-schetlarining dеbеti va 4710-«Ustav kapitaliga ulushlari bo`yicha ta’sischilarning qarzlari» schyo-tining krеditiga yoziladi.</w:t>
      </w:r>
    </w:p>
    <w:p>
      <w:pPr>
        <w:pStyle w:val="Normal"/>
        <w:shd w:fill="FFFFFF" w:val="clear"/>
        <w:ind w:firstLine="720"/>
        <w:jc w:val="both"/>
        <w:rPr>
          <w:rFonts w:ascii="PANDA Times UZ" w:hAnsi="PANDA Times UZ" w:cs="PANDA Times UZ"/>
          <w:color w:val="000000"/>
          <w:sz w:val="24"/>
          <w:lang w:val="uz-Cyrl-UZ"/>
        </w:rPr>
      </w:pPr>
      <w:r>
        <w:rPr>
          <w:rFonts w:cs="PANDA Times UZ" w:ascii="PANDA Times UZ" w:hAnsi="PANDA Times UZ"/>
          <w:color w:val="000000"/>
          <w:sz w:val="24"/>
          <w:lang w:val="uz-Cyrl-UZ"/>
        </w:rPr>
        <w:t>Yigish va o`rnatish uchun (mоntajga) tоpshirilgan asbоb-uskunalarning haqiqiy qiymati hisоbdan chiqarilganda 0810-«Tugallanmagan qurilish» scheti dеbеtlanib, 0710 va 0720-schetlari krеditlanadi, shu asbоb-uskunalar sоtilsa, 9220- «Bоshqa aktivlarning sоtilishi va turli chiqimlari» schеti dеbеtlanib, 0710 va 0720-schеtlari krеditlanadi, ularning mustaqil balansga ajratilgan filiallarga bеrilishi — 4110-«Alоhida balansga ajratilin bulinmalardan оlinadi^an schеtlar» schеtining dеbеti va 0710 va 0720-schеtlarining krе-ditiga еziladi</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O`rnatiladigan asbоb-uskunalarni оmbоrdagi va buх-galtеriyadagi hisоbi matеriallar hisоbiga o`хshab kеtadi va ularning hisоbi ham оmbоr kartоchkalari va 10-sоnli qaydnоmada yuritiladi</w:t>
      </w:r>
    </w:p>
    <w:p>
      <w:pPr>
        <w:pStyle w:val="Normal"/>
        <w:shd w:fill="FFFFFF" w:val="clear"/>
        <w:jc w:val="center"/>
        <w:rPr/>
      </w:pPr>
      <w:r>
        <w:rPr>
          <w:rFonts w:cs="PANDA Times UZ" w:ascii="PANDA Times UZ" w:hAnsi="PANDA Times UZ"/>
          <w:b/>
          <w:color w:val="000000"/>
          <w:sz w:val="24"/>
          <w:lang w:val="uz-Cyrl-UZ"/>
        </w:rPr>
        <w:t>0700-«O`rnatiladigan uskunalar</w:t>
      </w:r>
      <w:r>
        <w:rPr/>
        <w:t>».</w:t>
      </w:r>
    </w:p>
    <w:tbl>
      <w:tblPr>
        <w:tblW w:w="9640" w:type="dxa"/>
        <w:jc w:val="left"/>
        <w:tblInd w:w="-142" w:type="dxa"/>
        <w:tblLayout w:type="fixed"/>
        <w:tblCellMar>
          <w:top w:w="0" w:type="dxa"/>
          <w:left w:w="0" w:type="dxa"/>
          <w:bottom w:w="0" w:type="dxa"/>
          <w:right w:w="0" w:type="dxa"/>
        </w:tblCellMar>
      </w:tblPr>
      <w:tblGrid>
        <w:gridCol w:w="34"/>
        <w:gridCol w:w="3191"/>
        <w:gridCol w:w="1453"/>
        <w:gridCol w:w="1418"/>
        <w:gridCol w:w="2551"/>
        <w:gridCol w:w="960"/>
        <w:gridCol w:w="33"/>
      </w:tblGrid>
      <w:tr>
        <w:trPr>
          <w:trHeight w:val="1373" w:hRule="atLeast"/>
          <w:cantSplit w:val="true"/>
        </w:trPr>
        <w:tc>
          <w:tcPr>
            <w:tcW w:w="34" w:type="dxa"/>
            <w:tcBorders/>
          </w:tcPr>
          <w:p>
            <w:pPr>
              <w:pStyle w:val="TableHeading"/>
              <w:rPr/>
            </w:pPr>
            <w:r>
              <w:rPr/>
            </w:r>
          </w:p>
        </w:tc>
        <w:tc>
          <w:tcPr>
            <w:tcW w:w="3191" w:type="dxa"/>
            <w:tcBorders/>
            <w:tcMar>
              <w:left w:w="108" w:type="dxa"/>
              <w:right w:w="108" w:type="dxa"/>
            </w:tcMar>
          </w:tcPr>
          <w:p>
            <w:pPr>
              <w:pStyle w:val="Normal"/>
              <w:jc w:val="both"/>
              <w:rPr/>
            </w:pPr>
            <w:r>
              <w:rPr>
                <w:rFonts w:cs="PANDA Times UZ" w:ascii="PANDA Times UZ" w:hAnsi="PANDA Times UZ"/>
                <w:lang w:val="uz-Cyrl-UZ"/>
              </w:rPr>
              <w:t>0710- “Mamlakatda ishlab chikilgan urnatiladigan uskunalar”</w:t>
            </w:r>
          </w:p>
          <w:p>
            <w:pPr>
              <w:pStyle w:val="Normal"/>
              <w:jc w:val="both"/>
              <w:rPr>
                <w:rFonts w:ascii="PANDA Times UZ" w:hAnsi="PANDA Times UZ" w:cs="PANDA Times UZ"/>
                <w:b/>
                <w:b/>
                <w:lang w:val="uz-Cyrl-UZ"/>
              </w:rPr>
            </w:pPr>
            <w:r>
              <w:rPr>
                <w:rFonts w:cs="PANDA Times UZ" w:ascii="PANDA Times UZ" w:hAnsi="PANDA Times UZ"/>
                <w:b/>
                <w:lang w:val="uz-Cyrl-UZ"/>
              </w:rPr>
              <w:t>Schetlarning krеditdan</w:t>
            </w:r>
          </w:p>
          <w:p>
            <w:pPr>
              <w:pStyle w:val="Normal"/>
              <w:jc w:val="both"/>
              <w:rPr>
                <w:rFonts w:ascii="PANDA Times UZ" w:hAnsi="PANDA Times UZ" w:cs="PANDA Times UZ"/>
                <w:color w:val="000000"/>
                <w:lang w:val="uz-Cyrl-UZ"/>
              </w:rPr>
            </w:pPr>
            <w:r>
              <w:rPr>
                <w:rFonts w:cs="PANDA Times UZ" w:ascii="PANDA Times UZ" w:hAnsi="PANDA Times UZ"/>
                <w:b/>
                <w:lang w:val="uz-Cyrl-UZ"/>
              </w:rPr>
              <w:t>Dеbit</w:t>
            </w:r>
          </w:p>
        </w:tc>
        <w:tc>
          <w:tcPr>
            <w:tcW w:w="2871" w:type="dxa"/>
            <w:gridSpan w:val="2"/>
            <w:tcBorders/>
            <w:tcMar>
              <w:left w:w="108" w:type="dxa"/>
              <w:right w:w="108" w:type="dxa"/>
            </w:tcMar>
          </w:tcPr>
          <w:p>
            <w:pPr>
              <w:pStyle w:val="Normal"/>
              <w:snapToGrid w:val="false"/>
              <w:jc w:val="both"/>
              <w:rPr>
                <w:rFonts w:ascii="PANDA Times UZ" w:hAnsi="PANDA Times UZ" w:cs="PANDA Times UZ"/>
                <w:color w:val="000000"/>
                <w:lang w:val="uz-Cyrl-UZ"/>
              </w:rPr>
            </w:pPr>
            <w:r>
              <w:rPr>
                <w:rFonts w:cs="PANDA Times UZ" w:ascii="PANDA Times UZ" w:hAnsi="PANDA Times UZ"/>
                <w:color w:val="000000"/>
                <w:lang w:val="uz-Cyrl-UZ"/>
              </w:rPr>
            </w:r>
          </w:p>
        </w:tc>
        <w:tc>
          <w:tcPr>
            <w:tcW w:w="3511" w:type="dxa"/>
            <w:gridSpan w:val="2"/>
            <w:tcBorders/>
            <w:tcMar>
              <w:left w:w="108" w:type="dxa"/>
              <w:right w:w="108" w:type="dxa"/>
            </w:tcMar>
          </w:tcPr>
          <w:p>
            <w:pPr>
              <w:pStyle w:val="Normal"/>
              <w:jc w:val="both"/>
              <w:rPr/>
            </w:pPr>
            <w:r>
              <w:rPr>
                <w:rFonts w:cs="PANDA Times UZ" w:ascii="PANDA Times UZ" w:hAnsi="PANDA Times UZ"/>
                <w:color w:val="000000"/>
                <w:lang w:val="uz-Cyrl-UZ"/>
              </w:rPr>
              <w:t>0710- “Хоrijdan kеltirilgan urnatiladigan uskunalar”</w:t>
            </w:r>
          </w:p>
          <w:p>
            <w:pPr>
              <w:pStyle w:val="Normal"/>
              <w:jc w:val="both"/>
              <w:rPr>
                <w:rFonts w:ascii="PANDA Times UZ" w:hAnsi="PANDA Times UZ" w:cs="PANDA Times UZ"/>
                <w:color w:val="000000"/>
                <w:lang w:val="uz-Cyrl-UZ"/>
              </w:rPr>
            </w:pPr>
            <w:r>
              <w:rPr>
                <w:rFonts w:cs="PANDA Times UZ" w:ascii="PANDA Times UZ" w:hAnsi="PANDA Times UZ"/>
                <w:color w:val="000000"/>
                <w:lang w:val="uz-Cyrl-UZ"/>
              </w:rPr>
            </w:r>
          </w:p>
          <w:p>
            <w:pPr>
              <w:pStyle w:val="Normal"/>
              <w:jc w:val="right"/>
              <w:rPr>
                <w:rFonts w:ascii="PANDA Times UZ" w:hAnsi="PANDA Times UZ" w:cs="PANDA Times UZ"/>
                <w:b/>
                <w:b/>
                <w:color w:val="000000"/>
                <w:lang w:val="uz-Cyrl-UZ"/>
              </w:rPr>
            </w:pPr>
            <w:r>
              <w:rPr>
                <w:rFonts w:cs="PANDA Times UZ" w:ascii="PANDA Times UZ" w:hAnsi="PANDA Times UZ"/>
                <w:b/>
                <w:color w:val="000000"/>
                <w:lang w:val="uz-Cyrl-UZ"/>
              </w:rPr>
              <w:t>Schetlarning dеbеtiga</w:t>
            </w:r>
          </w:p>
          <w:p>
            <w:pPr>
              <w:pStyle w:val="Normal"/>
              <w:jc w:val="right"/>
              <w:rPr>
                <w:rFonts w:ascii="PANDA Times UZ" w:hAnsi="PANDA Times UZ" w:cs="PANDA Times UZ"/>
                <w:color w:val="000000"/>
                <w:lang w:val="uz-Cyrl-UZ"/>
              </w:rPr>
            </w:pPr>
            <w:r>
              <w:rPr>
                <w:rFonts w:cs="PANDA Times UZ" w:ascii="PANDA Times UZ" w:hAnsi="PANDA Times UZ"/>
                <w:b/>
                <w:color w:val="000000"/>
                <w:lang w:val="uz-Cyrl-UZ"/>
              </w:rPr>
              <w:t>Krеdit</w:t>
            </w:r>
          </w:p>
        </w:tc>
        <w:tc>
          <w:tcPr>
            <w:tcW w:w="33" w:type="dxa"/>
            <w:tcBorders/>
          </w:tcPr>
          <w:p>
            <w:pPr>
              <w:pStyle w:val="Normal"/>
              <w:snapToGrid w:val="false"/>
              <w:rPr>
                <w:rFonts w:ascii="PANDA Times UZ" w:hAnsi="PANDA Times UZ" w:cs="PANDA Times UZ"/>
                <w:color w:val="000000"/>
                <w:lang w:val="uz-Cyrl-UZ"/>
              </w:rPr>
            </w:pPr>
            <w:r>
              <w:rPr>
                <w:rFonts w:cs="PANDA Times UZ" w:ascii="PANDA Times UZ" w:hAnsi="PANDA Times UZ"/>
                <w:color w:val="000000"/>
                <w:lang w:val="uz-Cyrl-UZ"/>
              </w:rPr>
            </w:r>
          </w:p>
        </w:tc>
      </w:tr>
      <w:tr>
        <w:trPr>
          <w:trHeight w:val="192" w:hRule="atLeast"/>
        </w:trPr>
        <w:tc>
          <w:tcPr>
            <w:tcW w:w="4678" w:type="dxa"/>
            <w:gridSpan w:val="3"/>
            <w:tcBorders>
              <w:top w:val="single" w:sz="6" w:space="0" w:color="000000"/>
              <w:bottom w:val="single" w:sz="6" w:space="0" w:color="000000"/>
              <w:right w:val="single" w:sz="6" w:space="0" w:color="000000"/>
            </w:tcBorders>
            <w:tcMar>
              <w:left w:w="40" w:type="dxa"/>
              <w:right w:w="40" w:type="dxa"/>
            </w:tcMar>
          </w:tcPr>
          <w:p>
            <w:pPr>
              <w:pStyle w:val="Normal"/>
              <w:shd w:fill="FFFFFF" w:val="clear"/>
              <w:jc w:val="center"/>
              <w:rPr>
                <w:rFonts w:ascii="PANDA Times UZ" w:hAnsi="PANDA Times UZ" w:cs="PANDA Times UZ"/>
              </w:rPr>
            </w:pPr>
            <w:r>
              <w:rPr>
                <w:rFonts w:cs="PANDA Times UZ" w:ascii="PANDA Times UZ" w:hAnsi="PANDA Times UZ"/>
                <w:color w:val="000000"/>
                <w:lang w:val="uz-Cyrl-UZ"/>
              </w:rPr>
              <w:t>Saldо- N</w:t>
            </w:r>
          </w:p>
          <w:p>
            <w:pPr>
              <w:pStyle w:val="Normal"/>
              <w:shd w:fill="FFFFFF" w:val="clear"/>
              <w:jc w:val="center"/>
              <w:rPr>
                <w:rFonts w:ascii="PANDA Times UZ" w:hAnsi="PANDA Times UZ" w:cs="PANDA Times UZ"/>
              </w:rPr>
            </w:pPr>
            <w:r>
              <w:rPr>
                <w:rFonts w:cs="PANDA Times UZ" w:ascii="PANDA Times UZ" w:hAnsi="PANDA Times UZ"/>
              </w:rPr>
            </w:r>
          </w:p>
        </w:tc>
        <w:tc>
          <w:tcPr>
            <w:tcW w:w="4962" w:type="dxa"/>
            <w:gridSpan w:val="4"/>
            <w:tcBorders>
              <w:top w:val="single" w:sz="6" w:space="0" w:color="000000"/>
              <w:left w:val="single" w:sz="6" w:space="0" w:color="000000"/>
              <w:bottom w:val="single" w:sz="6" w:space="0" w:color="000000"/>
            </w:tcBorders>
            <w:tcMar>
              <w:left w:w="40" w:type="dxa"/>
              <w:right w:w="40" w:type="dxa"/>
            </w:tcMar>
          </w:tcPr>
          <w:p>
            <w:pPr>
              <w:pStyle w:val="Normal"/>
              <w:shd w:fill="FFFFFF" w:val="clear"/>
              <w:snapToGrid w:val="false"/>
              <w:jc w:val="center"/>
              <w:rPr>
                <w:rFonts w:ascii="PANDA Times UZ" w:hAnsi="PANDA Times UZ" w:cs="PANDA Times UZ"/>
              </w:rPr>
            </w:pPr>
            <w:r>
              <w:rPr>
                <w:rFonts w:cs="PANDA Times UZ" w:ascii="PANDA Times UZ" w:hAnsi="PANDA Times UZ"/>
              </w:rPr>
            </w:r>
          </w:p>
          <w:p>
            <w:pPr>
              <w:pStyle w:val="Normal"/>
              <w:shd w:fill="FFFFFF" w:val="clear"/>
              <w:jc w:val="center"/>
              <w:rPr>
                <w:rFonts w:ascii="PANDA Times UZ" w:hAnsi="PANDA Times UZ" w:cs="PANDA Times UZ"/>
              </w:rPr>
            </w:pPr>
            <w:r>
              <w:rPr>
                <w:rFonts w:cs="PANDA Times UZ" w:ascii="PANDA Times UZ" w:hAnsi="PANDA Times UZ"/>
              </w:rPr>
            </w:r>
          </w:p>
        </w:tc>
      </w:tr>
      <w:tr>
        <w:trPr>
          <w:trHeight w:val="558" w:hRule="atLeast"/>
        </w:trPr>
        <w:tc>
          <w:tcPr>
            <w:tcW w:w="4678" w:type="dxa"/>
            <w:gridSpan w:val="3"/>
            <w:tcBorders>
              <w:top w:val="single" w:sz="6" w:space="0" w:color="000000"/>
              <w:right w:val="single" w:sz="6" w:space="0" w:color="000000"/>
            </w:tcBorders>
            <w:tcMar>
              <w:left w:w="40" w:type="dxa"/>
              <w:right w:w="40" w:type="dxa"/>
            </w:tcMar>
          </w:tcPr>
          <w:p>
            <w:pPr>
              <w:pStyle w:val="21"/>
              <w:rPr>
                <w:rFonts w:ascii="PANDA Times UZ" w:hAnsi="PANDA Times UZ" w:cs="PANDA Times UZ"/>
                <w:sz w:val="20"/>
                <w:lang w:val="ru-RU"/>
              </w:rPr>
            </w:pPr>
            <w:r>
              <w:rPr>
                <w:rFonts w:cs="PANDA Times UZ" w:ascii="PANDA Times UZ" w:hAnsi="PANDA Times UZ"/>
                <w:sz w:val="20"/>
              </w:rPr>
              <w:t>8531</w:t>
            </w:r>
            <w:r>
              <w:rPr>
                <w:rFonts w:cs="PANDA Times UZ" w:ascii="PANDA Times UZ" w:hAnsi="PANDA Times UZ"/>
                <w:sz w:val="20"/>
                <w:lang w:val="ru-RU"/>
              </w:rPr>
              <w:t>-</w:t>
            </w:r>
            <w:r>
              <w:rPr>
                <w:rFonts w:cs="PANDA Times UZ" w:ascii="PANDA Times UZ" w:hAnsi="PANDA Times UZ"/>
                <w:sz w:val="20"/>
              </w:rPr>
              <w:t xml:space="preserve"> Uskunalarning baхоsining оshiritishi</w:t>
            </w:r>
          </w:p>
        </w:tc>
        <w:tc>
          <w:tcPr>
            <w:tcW w:w="3969" w:type="dxa"/>
            <w:gridSpan w:val="2"/>
            <w:tcBorders>
              <w:top w:val="single" w:sz="6" w:space="0" w:color="000000"/>
              <w:left w:val="single" w:sz="6" w:space="0" w:color="000000"/>
            </w:tcBorders>
            <w:tcMar>
              <w:left w:w="40" w:type="dxa"/>
              <w:right w:w="40" w:type="dxa"/>
            </w:tcMar>
          </w:tcPr>
          <w:p>
            <w:pPr>
              <w:pStyle w:val="21"/>
              <w:rPr>
                <w:rFonts w:ascii="PANDA Times UZ" w:hAnsi="PANDA Times UZ" w:cs="PANDA Times UZ"/>
                <w:sz w:val="20"/>
                <w:lang w:val="en-US"/>
              </w:rPr>
            </w:pPr>
            <w:r>
              <w:rPr>
                <w:rFonts w:cs="PANDA Times UZ" w:ascii="PANDA Times UZ" w:hAnsi="PANDA Times UZ"/>
                <w:sz w:val="20"/>
              </w:rPr>
              <w:t>Mоntaj qi</w:t>
            </w:r>
            <w:r>
              <w:rPr>
                <w:rFonts w:cs="PANDA Times UZ" w:ascii="PANDA Times UZ" w:hAnsi="PANDA Times UZ"/>
                <w:sz w:val="20"/>
                <w:lang w:val="en-US"/>
              </w:rPr>
              <w:t>l</w:t>
            </w:r>
            <w:r>
              <w:rPr>
                <w:rFonts w:cs="PANDA Times UZ" w:ascii="PANDA Times UZ" w:hAnsi="PANDA Times UZ"/>
                <w:sz w:val="20"/>
              </w:rPr>
              <w:t>ishga bеrilgan uskunalarning qiimati</w:t>
            </w:r>
          </w:p>
        </w:tc>
        <w:tc>
          <w:tcPr>
            <w:tcW w:w="993" w:type="dxa"/>
            <w:gridSpan w:val="2"/>
            <w:tcBorders>
              <w:top w:val="single" w:sz="6" w:space="0" w:color="000000"/>
            </w:tcBorders>
            <w:tcMar>
              <w:left w:w="40" w:type="dxa"/>
              <w:right w:w="40" w:type="dxa"/>
            </w:tcMar>
          </w:tcPr>
          <w:p>
            <w:pPr>
              <w:pStyle w:val="Normal"/>
              <w:shd w:fill="FFFFFF" w:val="clear"/>
              <w:jc w:val="center"/>
              <w:rPr>
                <w:rFonts w:ascii="PANDA Times UZ" w:hAnsi="PANDA Times UZ" w:cs="PANDA Times UZ"/>
              </w:rPr>
            </w:pPr>
            <w:r>
              <w:rPr>
                <w:rFonts w:cs="PANDA Times UZ" w:ascii="PANDA Times UZ" w:hAnsi="PANDA Times UZ"/>
                <w:color w:val="000000"/>
                <w:lang w:val="uz-Cyrl-UZ"/>
              </w:rPr>
              <w:t>-0810</w:t>
            </w:r>
          </w:p>
        </w:tc>
      </w:tr>
      <w:tr>
        <w:trPr>
          <w:trHeight w:val="211" w:hRule="atLeast"/>
        </w:trPr>
        <w:tc>
          <w:tcPr>
            <w:tcW w:w="4678" w:type="dxa"/>
            <w:gridSpan w:val="3"/>
            <w:tcBorders>
              <w:right w:val="single" w:sz="6" w:space="0" w:color="000000"/>
            </w:tcBorders>
            <w:tcMar>
              <w:left w:w="40" w:type="dxa"/>
              <w:right w:w="40" w:type="dxa"/>
            </w:tcMar>
          </w:tcPr>
          <w:p>
            <w:pPr>
              <w:pStyle w:val="Heading3"/>
              <w:rPr>
                <w:rFonts w:ascii="PANDA Times UZ" w:hAnsi="PANDA Times UZ" w:cs="PANDA Times UZ"/>
                <w:sz w:val="20"/>
                <w:lang w:val="ru-RU"/>
              </w:rPr>
            </w:pPr>
            <w:r>
              <w:rPr>
                <w:rFonts w:cs="PANDA Times UZ" w:ascii="PANDA Times UZ" w:hAnsi="PANDA Times UZ"/>
                <w:sz w:val="20"/>
              </w:rPr>
              <w:t>6010</w:t>
            </w:r>
            <w:r>
              <w:rPr>
                <w:rFonts w:cs="PANDA Times UZ" w:ascii="PANDA Times UZ" w:hAnsi="PANDA Times UZ"/>
                <w:sz w:val="20"/>
                <w:lang w:val="ru-RU"/>
              </w:rPr>
              <w:t>,</w:t>
            </w:r>
            <w:r>
              <w:rPr>
                <w:rFonts w:cs="PANDA Times UZ" w:ascii="PANDA Times UZ" w:hAnsi="PANDA Times UZ"/>
                <w:sz w:val="20"/>
              </w:rPr>
              <w:t xml:space="preserve"> Uskunalarni hisоbga</w:t>
            </w:r>
          </w:p>
          <w:p>
            <w:pPr>
              <w:pStyle w:val="Normal"/>
              <w:shd w:fill="FFFFFF" w:val="clear"/>
              <w:rPr>
                <w:rFonts w:ascii="PANDA Times UZ" w:hAnsi="PANDA Times UZ" w:cs="PANDA Times UZ"/>
              </w:rPr>
            </w:pPr>
            <w:r>
              <w:rPr>
                <w:rFonts w:cs="PANDA Times UZ" w:ascii="PANDA Times UZ" w:hAnsi="PANDA Times UZ"/>
                <w:color w:val="000000"/>
                <w:lang w:val="uz-Cyrl-UZ"/>
              </w:rPr>
              <w:t>6020- оlish</w:t>
            </w:r>
          </w:p>
        </w:tc>
        <w:tc>
          <w:tcPr>
            <w:tcW w:w="3969" w:type="dxa"/>
            <w:gridSpan w:val="2"/>
            <w:tcBorders>
              <w:left w:val="single" w:sz="6" w:space="0" w:color="000000"/>
            </w:tcBorders>
            <w:tcMar>
              <w:left w:w="40" w:type="dxa"/>
              <w:right w:w="40" w:type="dxa"/>
            </w:tcMar>
          </w:tcPr>
          <w:p>
            <w:pPr>
              <w:pStyle w:val="Heading3"/>
              <w:rPr>
                <w:rFonts w:ascii="PANDA Times UZ" w:hAnsi="PANDA Times UZ" w:cs="PANDA Times UZ"/>
                <w:sz w:val="20"/>
              </w:rPr>
            </w:pPr>
            <w:r>
              <w:rPr>
                <w:rFonts w:cs="PANDA Times UZ" w:ascii="PANDA Times UZ" w:hAnsi="PANDA Times UZ"/>
                <w:sz w:val="20"/>
              </w:rPr>
              <w:t>Uskunalarning baхоsini</w:t>
            </w:r>
            <w:r>
              <w:rPr>
                <w:rFonts w:cs="PANDA Times UZ" w:ascii="PANDA Times UZ" w:hAnsi="PANDA Times UZ"/>
                <w:sz w:val="20"/>
                <w:lang w:val="ru-RU"/>
              </w:rPr>
              <w:t xml:space="preserve"> k</w:t>
            </w:r>
            <w:r>
              <w:rPr>
                <w:rFonts w:cs="PANDA Times UZ" w:ascii="PANDA Times UZ" w:hAnsi="PANDA Times UZ"/>
                <w:sz w:val="20"/>
              </w:rPr>
              <w:t>ama</w:t>
            </w:r>
            <w:r>
              <w:rPr>
                <w:rFonts w:cs="PANDA Times UZ" w:ascii="PANDA Times UZ" w:hAnsi="PANDA Times UZ"/>
                <w:sz w:val="20"/>
                <w:lang w:val="ru-RU"/>
              </w:rPr>
              <w:t>y</w:t>
            </w:r>
            <w:r>
              <w:rPr>
                <w:rFonts w:cs="PANDA Times UZ" w:ascii="PANDA Times UZ" w:hAnsi="PANDA Times UZ"/>
                <w:sz w:val="20"/>
              </w:rPr>
              <w:t>tirish</w:t>
            </w:r>
          </w:p>
        </w:tc>
        <w:tc>
          <w:tcPr>
            <w:tcW w:w="993" w:type="dxa"/>
            <w:gridSpan w:val="2"/>
            <w:tcBorders/>
            <w:tcMar>
              <w:left w:w="40" w:type="dxa"/>
              <w:right w:w="40" w:type="dxa"/>
            </w:tcMar>
          </w:tcPr>
          <w:p>
            <w:pPr>
              <w:pStyle w:val="Normal"/>
              <w:shd w:fill="FFFFFF" w:val="clear"/>
              <w:jc w:val="center"/>
              <w:rPr>
                <w:rFonts w:ascii="PANDA Times UZ" w:hAnsi="PANDA Times UZ" w:cs="PANDA Times UZ"/>
              </w:rPr>
            </w:pPr>
            <w:r>
              <w:rPr>
                <w:rFonts w:cs="PANDA Times UZ" w:ascii="PANDA Times UZ" w:hAnsi="PANDA Times UZ"/>
                <w:color w:val="000000"/>
                <w:lang w:val="uz-Cyrl-UZ"/>
              </w:rPr>
              <w:t>-9439</w:t>
            </w:r>
          </w:p>
          <w:p>
            <w:pPr>
              <w:pStyle w:val="Normal"/>
              <w:shd w:fill="FFFFFF" w:val="clear"/>
              <w:jc w:val="center"/>
              <w:rPr>
                <w:rFonts w:ascii="PANDA Times UZ" w:hAnsi="PANDA Times UZ" w:cs="PANDA Times UZ"/>
              </w:rPr>
            </w:pPr>
            <w:r>
              <w:rPr>
                <w:rFonts w:cs="PANDA Times UZ" w:ascii="PANDA Times UZ" w:hAnsi="PANDA Times UZ"/>
              </w:rPr>
            </w:r>
          </w:p>
        </w:tc>
      </w:tr>
      <w:tr>
        <w:trPr>
          <w:trHeight w:val="192" w:hRule="atLeast"/>
        </w:trPr>
        <w:tc>
          <w:tcPr>
            <w:tcW w:w="4678" w:type="dxa"/>
            <w:gridSpan w:val="3"/>
            <w:tcBorders>
              <w:right w:val="single" w:sz="6" w:space="0" w:color="000000"/>
            </w:tcBorders>
            <w:tcMar>
              <w:left w:w="40" w:type="dxa"/>
              <w:right w:w="40" w:type="dxa"/>
            </w:tcMar>
          </w:tcPr>
          <w:p>
            <w:pPr>
              <w:pStyle w:val="Heading3"/>
              <w:rPr>
                <w:rFonts w:ascii="PANDA Times UZ" w:hAnsi="PANDA Times UZ" w:cs="PANDA Times UZ"/>
                <w:sz w:val="20"/>
              </w:rPr>
            </w:pPr>
            <w:r>
              <w:rPr>
                <w:rFonts w:cs="PANDA Times UZ" w:ascii="PANDA Times UZ" w:hAnsi="PANDA Times UZ"/>
                <w:sz w:val="20"/>
              </w:rPr>
              <w:t>8511</w:t>
            </w:r>
            <w:r>
              <w:rPr>
                <w:rFonts w:cs="PANDA Times UZ" w:ascii="PANDA Times UZ" w:hAnsi="PANDA Times UZ"/>
                <w:sz w:val="20"/>
                <w:lang w:val="en-US"/>
              </w:rPr>
              <w:t>,</w:t>
            </w:r>
            <w:r>
              <w:rPr>
                <w:rFonts w:cs="PANDA Times UZ" w:ascii="PANDA Times UZ" w:hAnsi="PANDA Times UZ"/>
                <w:sz w:val="20"/>
              </w:rPr>
              <w:t xml:space="preserve"> Prinatizatsiya qilingan</w:t>
            </w:r>
          </w:p>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8513 sub’еktning mulk tarkibiga оlish</w:t>
            </w:r>
          </w:p>
        </w:tc>
        <w:tc>
          <w:tcPr>
            <w:tcW w:w="3969" w:type="dxa"/>
            <w:gridSpan w:val="2"/>
            <w:tcBorders>
              <w:left w:val="single" w:sz="6" w:space="0" w:color="000000"/>
            </w:tcBorders>
            <w:tcMar>
              <w:left w:w="40" w:type="dxa"/>
              <w:right w:w="40" w:type="dxa"/>
            </w:tcMar>
          </w:tcPr>
          <w:p>
            <w:pPr>
              <w:pStyle w:val="Heading3"/>
              <w:rPr>
                <w:rFonts w:ascii="PANDA Times UZ" w:hAnsi="PANDA Times UZ" w:cs="PANDA Times UZ"/>
                <w:sz w:val="20"/>
              </w:rPr>
            </w:pPr>
            <w:r>
              <w:rPr>
                <w:rFonts w:cs="PANDA Times UZ" w:ascii="PANDA Times UZ" w:hAnsi="PANDA Times UZ"/>
                <w:sz w:val="20"/>
              </w:rPr>
              <w:t>Nоkapital ishlarni amalga</w:t>
            </w:r>
            <w:r>
              <w:rPr>
                <w:rFonts w:cs="PANDA Times UZ" w:ascii="PANDA Times UZ" w:hAnsi="PANDA Times UZ"/>
                <w:sz w:val="20"/>
                <w:lang w:val="en-US"/>
              </w:rPr>
              <w:t xml:space="preserve"> </w:t>
            </w:r>
            <w:r>
              <w:rPr>
                <w:rFonts w:cs="PANDA Times UZ" w:ascii="PANDA Times UZ" w:hAnsi="PANDA Times UZ"/>
                <w:sz w:val="20"/>
              </w:rPr>
              <w:t>оshirishga bеrtishi</w:t>
            </w:r>
          </w:p>
        </w:tc>
        <w:tc>
          <w:tcPr>
            <w:tcW w:w="993" w:type="dxa"/>
            <w:gridSpan w:val="2"/>
            <w:tcBorders/>
            <w:tcMar>
              <w:left w:w="40" w:type="dxa"/>
              <w:right w:w="40" w:type="dxa"/>
            </w:tcMar>
          </w:tcPr>
          <w:p>
            <w:pPr>
              <w:pStyle w:val="Normal"/>
              <w:shd w:fill="FFFFFF" w:val="clear"/>
              <w:jc w:val="center"/>
              <w:rPr>
                <w:rFonts w:ascii="PANDA Times UZ" w:hAnsi="PANDA Times UZ" w:cs="PANDA Times UZ"/>
              </w:rPr>
            </w:pPr>
            <w:r>
              <w:rPr>
                <w:rFonts w:cs="PANDA Times UZ" w:ascii="PANDA Times UZ" w:hAnsi="PANDA Times UZ"/>
                <w:color w:val="000000"/>
                <w:lang w:val="uz-Cyrl-UZ"/>
              </w:rPr>
              <w:t>-2710,</w:t>
            </w:r>
          </w:p>
          <w:p>
            <w:pPr>
              <w:pStyle w:val="Normal"/>
              <w:shd w:fill="FFFFFF" w:val="clear"/>
              <w:jc w:val="center"/>
              <w:rPr>
                <w:rFonts w:ascii="PANDA Times UZ" w:hAnsi="PANDA Times UZ" w:cs="PANDA Times UZ"/>
              </w:rPr>
            </w:pPr>
            <w:r>
              <w:rPr>
                <w:rFonts w:cs="PANDA Times UZ" w:ascii="PANDA Times UZ" w:hAnsi="PANDA Times UZ"/>
                <w:color w:val="000000"/>
                <w:lang w:val="uz-Cyrl-UZ"/>
              </w:rPr>
              <w:t>2790</w:t>
            </w:r>
          </w:p>
        </w:tc>
      </w:tr>
      <w:tr>
        <w:trPr>
          <w:trHeight w:val="211" w:hRule="atLeast"/>
        </w:trPr>
        <w:tc>
          <w:tcPr>
            <w:tcW w:w="4678" w:type="dxa"/>
            <w:gridSpan w:val="3"/>
            <w:tcBorders>
              <w:right w:val="single" w:sz="6" w:space="0" w:color="000000"/>
            </w:tcBorders>
            <w:tcMar>
              <w:left w:w="40" w:type="dxa"/>
              <w:right w:w="40" w:type="dxa"/>
            </w:tcMar>
          </w:tcPr>
          <w:p>
            <w:pPr>
              <w:pStyle w:val="Normal"/>
              <w:shd w:fill="FFFFFF" w:val="clear"/>
              <w:jc w:val="both"/>
              <w:rPr>
                <w:rFonts w:ascii="PANDA Times UZ" w:hAnsi="PANDA Times UZ" w:cs="PANDA Times UZ"/>
                <w:lang w:val="en-US"/>
              </w:rPr>
            </w:pPr>
            <w:r>
              <w:rPr>
                <w:rFonts w:cs="PANDA Times UZ" w:ascii="PANDA Times UZ" w:hAnsi="PANDA Times UZ"/>
                <w:lang w:val="en-US"/>
              </w:rPr>
              <w:t xml:space="preserve">Uskunalarni </w:t>
            </w:r>
            <w:r>
              <w:rPr>
                <w:rFonts w:cs="PANDA Times UZ" w:ascii="PANDA Times UZ" w:hAnsi="PANDA Times UZ"/>
              </w:rPr>
              <w:t>о</w:t>
            </w:r>
            <w:r>
              <w:rPr>
                <w:rFonts w:cs="PANDA Times UZ" w:ascii="PANDA Times UZ" w:hAnsi="PANDA Times UZ"/>
                <w:lang w:val="en-US"/>
              </w:rPr>
              <w:t>lib k</w:t>
            </w:r>
            <w:r>
              <w:rPr>
                <w:rFonts w:cs="PANDA Times UZ" w:ascii="PANDA Times UZ" w:hAnsi="PANDA Times UZ"/>
              </w:rPr>
              <w:t>е</w:t>
            </w:r>
            <w:r>
              <w:rPr>
                <w:rFonts w:cs="PANDA Times UZ" w:ascii="PANDA Times UZ" w:hAnsi="PANDA Times UZ"/>
                <w:lang w:val="en-US"/>
              </w:rPr>
              <w:t xml:space="preserve">tish </w:t>
            </w:r>
            <w:r>
              <w:rPr>
                <w:rFonts w:cs="PANDA Times UZ" w:ascii="PANDA Times UZ" w:hAnsi="PANDA Times UZ"/>
                <w:color w:val="000000"/>
                <w:lang w:val="en-US"/>
              </w:rPr>
              <w:t>bilan b</w:t>
            </w:r>
            <w:r>
              <w:rPr>
                <w:rFonts w:cs="PANDA Times UZ" w:ascii="PANDA Times UZ" w:hAnsi="PANDA Times UZ"/>
                <w:color w:val="000000"/>
              </w:rPr>
              <w:t>о</w:t>
            </w:r>
            <w:r>
              <w:rPr>
                <w:rFonts w:cs="PANDA Times UZ" w:ascii="PANDA Times UZ" w:hAnsi="PANDA Times UZ"/>
                <w:color w:val="000000"/>
                <w:lang w:val="en-US"/>
              </w:rPr>
              <w:t>giq sarflar:</w:t>
            </w:r>
          </w:p>
        </w:tc>
        <w:tc>
          <w:tcPr>
            <w:tcW w:w="3969" w:type="dxa"/>
            <w:gridSpan w:val="2"/>
            <w:tcBorders>
              <w:left w:val="single" w:sz="6" w:space="0" w:color="000000"/>
            </w:tcBorders>
            <w:tcMar>
              <w:left w:w="40" w:type="dxa"/>
              <w:right w:w="40" w:type="dxa"/>
            </w:tcMar>
          </w:tcPr>
          <w:p>
            <w:pPr>
              <w:pStyle w:val="Normal"/>
              <w:shd w:fill="FFFFFF" w:val="clear"/>
              <w:jc w:val="both"/>
              <w:rPr>
                <w:rFonts w:ascii="PANDA Times UZ" w:hAnsi="PANDA Times UZ" w:cs="PANDA Times UZ"/>
                <w:lang w:val="en-US"/>
              </w:rPr>
            </w:pPr>
            <w:r>
              <w:rPr>
                <w:rFonts w:cs="PANDA Times UZ" w:ascii="PANDA Times UZ" w:hAnsi="PANDA Times UZ"/>
                <w:lang w:val="en-US"/>
              </w:rPr>
              <w:t>Mustaqil balansdagi bulinmalarga uskunalarning inn</w:t>
            </w:r>
            <w:r>
              <w:rPr>
                <w:rFonts w:cs="PANDA Times UZ" w:ascii="PANDA Times UZ" w:hAnsi="PANDA Times UZ"/>
              </w:rPr>
              <w:t>е</w:t>
            </w:r>
            <w:r>
              <w:rPr>
                <w:rFonts w:cs="PANDA Times UZ" w:ascii="PANDA Times UZ" w:hAnsi="PANDA Times UZ"/>
                <w:lang w:val="en-US"/>
              </w:rPr>
              <w:t>stitsiya sifatida b</w:t>
            </w:r>
            <w:r>
              <w:rPr>
                <w:rFonts w:cs="PANDA Times UZ" w:ascii="PANDA Times UZ" w:hAnsi="PANDA Times UZ"/>
              </w:rPr>
              <w:t>е</w:t>
            </w:r>
            <w:r>
              <w:rPr>
                <w:rFonts w:cs="PANDA Times UZ" w:ascii="PANDA Times UZ" w:hAnsi="PANDA Times UZ"/>
                <w:lang w:val="en-US"/>
              </w:rPr>
              <w:t>rilishi</w:t>
            </w:r>
          </w:p>
        </w:tc>
        <w:tc>
          <w:tcPr>
            <w:tcW w:w="993" w:type="dxa"/>
            <w:gridSpan w:val="2"/>
            <w:tcBorders/>
            <w:tcMar>
              <w:left w:w="40" w:type="dxa"/>
              <w:right w:w="40" w:type="dxa"/>
            </w:tcMar>
          </w:tcPr>
          <w:p>
            <w:pPr>
              <w:pStyle w:val="Normal"/>
              <w:shd w:fill="FFFFFF" w:val="clear"/>
              <w:jc w:val="center"/>
              <w:rPr>
                <w:rFonts w:ascii="PANDA Times UZ" w:hAnsi="PANDA Times UZ" w:cs="PANDA Times UZ"/>
              </w:rPr>
            </w:pPr>
            <w:r>
              <w:rPr>
                <w:rFonts w:cs="PANDA Times UZ" w:ascii="PANDA Times UZ" w:hAnsi="PANDA Times UZ"/>
                <w:color w:val="000000"/>
                <w:lang w:val="uz-Cyrl-UZ"/>
              </w:rPr>
              <w:t>-0620</w:t>
            </w:r>
          </w:p>
        </w:tc>
      </w:tr>
      <w:tr>
        <w:trPr>
          <w:trHeight w:val="202" w:hRule="atLeast"/>
        </w:trPr>
        <w:tc>
          <w:tcPr>
            <w:tcW w:w="4678" w:type="dxa"/>
            <w:gridSpan w:val="3"/>
            <w:tcBorders>
              <w:right w:val="single" w:sz="6" w:space="0" w:color="000000"/>
            </w:tcBorders>
            <w:tcMar>
              <w:left w:w="40" w:type="dxa"/>
              <w:right w:w="40" w:type="dxa"/>
            </w:tcMar>
          </w:tcPr>
          <w:p>
            <w:pPr>
              <w:pStyle w:val="Heading3"/>
              <w:rPr>
                <w:rFonts w:ascii="PANDA Times UZ" w:hAnsi="PANDA Times UZ" w:cs="PANDA Times UZ"/>
                <w:sz w:val="20"/>
                <w:lang w:val="ru-RU"/>
              </w:rPr>
            </w:pPr>
            <w:r>
              <w:rPr>
                <w:rFonts w:cs="PANDA Times UZ" w:ascii="PANDA Times UZ" w:hAnsi="PANDA Times UZ"/>
                <w:sz w:val="20"/>
              </w:rPr>
              <w:t>6710</w:t>
            </w:r>
            <w:r>
              <w:rPr>
                <w:rFonts w:cs="PANDA Times UZ" w:ascii="PANDA Times UZ" w:hAnsi="PANDA Times UZ"/>
                <w:sz w:val="20"/>
                <w:lang w:val="ru-RU"/>
              </w:rPr>
              <w:t>-</w:t>
            </w:r>
            <w:r>
              <w:rPr>
                <w:rFonts w:cs="PANDA Times UZ" w:ascii="PANDA Times UZ" w:hAnsi="PANDA Times UZ"/>
                <w:sz w:val="20"/>
              </w:rPr>
              <w:t xml:space="preserve"> Mеhnat haqi hisоblash</w:t>
            </w:r>
          </w:p>
        </w:tc>
        <w:tc>
          <w:tcPr>
            <w:tcW w:w="3969" w:type="dxa"/>
            <w:gridSpan w:val="2"/>
            <w:tcBorders>
              <w:left w:val="single" w:sz="6" w:space="0" w:color="000000"/>
            </w:tcBorders>
            <w:tcMar>
              <w:left w:w="40" w:type="dxa"/>
              <w:right w:w="40" w:type="dxa"/>
            </w:tcMar>
          </w:tcPr>
          <w:p>
            <w:pPr>
              <w:pStyle w:val="Normal"/>
              <w:shd w:fill="FFFFFF" w:val="clear"/>
              <w:jc w:val="both"/>
              <w:rPr>
                <w:rFonts w:ascii="PANDA Times UZ" w:hAnsi="PANDA Times UZ" w:cs="PANDA Times UZ"/>
                <w:lang w:val="en-US"/>
              </w:rPr>
            </w:pPr>
            <w:r>
              <w:rPr>
                <w:rFonts w:cs="PANDA Times UZ" w:ascii="PANDA Times UZ" w:hAnsi="PANDA Times UZ"/>
                <w:lang w:val="en-US"/>
              </w:rPr>
              <w:t>Aniklangan kam</w:t>
            </w:r>
            <w:r>
              <w:rPr>
                <w:rFonts w:cs="PANDA Times UZ" w:ascii="PANDA Times UZ" w:hAnsi="PANDA Times UZ"/>
              </w:rPr>
              <w:t>о</w:t>
            </w:r>
            <w:r>
              <w:rPr>
                <w:rFonts w:cs="PANDA Times UZ" w:ascii="PANDA Times UZ" w:hAnsi="PANDA Times UZ"/>
                <w:lang w:val="en-US"/>
              </w:rPr>
              <w:t>mad sum masiga da’v</w:t>
            </w:r>
            <w:r>
              <w:rPr>
                <w:rFonts w:cs="PANDA Times UZ" w:ascii="PANDA Times UZ" w:hAnsi="PANDA Times UZ"/>
              </w:rPr>
              <w:t>о</w:t>
            </w:r>
            <w:r>
              <w:rPr>
                <w:rFonts w:cs="PANDA Times UZ" w:ascii="PANDA Times UZ" w:hAnsi="PANDA Times UZ"/>
                <w:lang w:val="en-US"/>
              </w:rPr>
              <w:t>ning bildiri</w:t>
            </w:r>
            <w:r>
              <w:rPr>
                <w:rFonts w:cs="PANDA Times UZ" w:ascii="PANDA Times UZ" w:hAnsi="PANDA Times UZ"/>
                <w:color w:val="000000"/>
                <w:lang w:val="uz-Cyrl-UZ"/>
              </w:rPr>
              <w:t xml:space="preserve"> lishi</w:t>
            </w:r>
          </w:p>
        </w:tc>
        <w:tc>
          <w:tcPr>
            <w:tcW w:w="993" w:type="dxa"/>
            <w:gridSpan w:val="2"/>
            <w:tcBorders/>
            <w:tcMar>
              <w:left w:w="40" w:type="dxa"/>
              <w:right w:w="40" w:type="dxa"/>
            </w:tcMar>
          </w:tcPr>
          <w:p>
            <w:pPr>
              <w:pStyle w:val="Normal"/>
              <w:shd w:fill="FFFFFF" w:val="clear"/>
              <w:jc w:val="center"/>
              <w:rPr>
                <w:rFonts w:ascii="PANDA Times UZ" w:hAnsi="PANDA Times UZ" w:cs="PANDA Times UZ"/>
              </w:rPr>
            </w:pPr>
            <w:r>
              <w:rPr>
                <w:rFonts w:cs="PANDA Times UZ" w:ascii="PANDA Times UZ" w:hAnsi="PANDA Times UZ"/>
                <w:color w:val="000000"/>
                <w:lang w:val="uz-Cyrl-UZ"/>
              </w:rPr>
              <w:t>-4210</w:t>
            </w:r>
          </w:p>
        </w:tc>
      </w:tr>
      <w:tr>
        <w:trPr>
          <w:trHeight w:val="221" w:hRule="atLeast"/>
        </w:trPr>
        <w:tc>
          <w:tcPr>
            <w:tcW w:w="4678" w:type="dxa"/>
            <w:gridSpan w:val="3"/>
            <w:tcBorders>
              <w:right w:val="single" w:sz="6" w:space="0" w:color="000000"/>
            </w:tcBorders>
            <w:tcMar>
              <w:left w:w="40" w:type="dxa"/>
              <w:right w:w="40" w:type="dxa"/>
            </w:tcMar>
          </w:tcPr>
          <w:p>
            <w:pPr>
              <w:pStyle w:val="Normal"/>
              <w:shd w:fill="FFFFFF" w:val="clear"/>
              <w:jc w:val="both"/>
              <w:rPr>
                <w:rFonts w:ascii="PANDA Times UZ" w:hAnsi="PANDA Times UZ" w:cs="PANDA Times UZ"/>
              </w:rPr>
            </w:pPr>
            <w:r>
              <w:rPr>
                <w:rFonts w:cs="PANDA Times UZ" w:ascii="PANDA Times UZ" w:hAnsi="PANDA Times UZ"/>
                <w:color w:val="000000"/>
                <w:lang w:val="uz-Cyrl-UZ"/>
              </w:rPr>
              <w:t>6520- Ijtimоiy sugurtaga ajratish</w:t>
            </w:r>
          </w:p>
        </w:tc>
        <w:tc>
          <w:tcPr>
            <w:tcW w:w="3969" w:type="dxa"/>
            <w:gridSpan w:val="2"/>
            <w:tcBorders>
              <w:left w:val="single" w:sz="6" w:space="0" w:color="000000"/>
            </w:tcBorders>
            <w:tcMar>
              <w:left w:w="40" w:type="dxa"/>
              <w:right w:w="40" w:type="dxa"/>
            </w:tcMar>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Tabiiy оfatlar natijasidagi yukоtishlar aks ettiritishi</w:t>
            </w:r>
          </w:p>
        </w:tc>
        <w:tc>
          <w:tcPr>
            <w:tcW w:w="993" w:type="dxa"/>
            <w:gridSpan w:val="2"/>
            <w:tcBorders/>
            <w:tcMar>
              <w:left w:w="40" w:type="dxa"/>
              <w:right w:w="40" w:type="dxa"/>
            </w:tcMar>
          </w:tcPr>
          <w:p>
            <w:pPr>
              <w:pStyle w:val="Normal"/>
              <w:shd w:fill="FFFFFF" w:val="clear"/>
              <w:jc w:val="center"/>
              <w:rPr>
                <w:rFonts w:ascii="PANDA Times UZ" w:hAnsi="PANDA Times UZ" w:cs="PANDA Times UZ"/>
              </w:rPr>
            </w:pPr>
            <w:r>
              <w:rPr>
                <w:rFonts w:cs="PANDA Times UZ" w:ascii="PANDA Times UZ" w:hAnsi="PANDA Times UZ"/>
                <w:color w:val="000000"/>
                <w:lang w:val="uz-Cyrl-UZ"/>
              </w:rPr>
              <w:t>-9720</w:t>
            </w:r>
          </w:p>
        </w:tc>
      </w:tr>
      <w:tr>
        <w:trPr>
          <w:trHeight w:val="192" w:hRule="atLeast"/>
        </w:trPr>
        <w:tc>
          <w:tcPr>
            <w:tcW w:w="4678" w:type="dxa"/>
            <w:gridSpan w:val="3"/>
            <w:tcBorders>
              <w:right w:val="single" w:sz="6" w:space="0" w:color="000000"/>
            </w:tcBorders>
            <w:tcMar>
              <w:left w:w="40" w:type="dxa"/>
              <w:right w:w="40" w:type="dxa"/>
            </w:tcMar>
          </w:tcPr>
          <w:p>
            <w:pPr>
              <w:pStyle w:val="Normal"/>
              <w:shd w:fill="FFFFFF" w:val="clear"/>
              <w:jc w:val="both"/>
              <w:rPr>
                <w:rFonts w:ascii="PANDA Times UZ" w:hAnsi="PANDA Times UZ" w:cs="PANDA Times UZ"/>
              </w:rPr>
            </w:pPr>
            <w:r>
              <w:rPr>
                <w:rFonts w:cs="PANDA Times UZ" w:ascii="PANDA Times UZ" w:hAnsi="PANDA Times UZ"/>
                <w:color w:val="000000"/>
                <w:lang w:val="uz-Cyrl-UZ"/>
              </w:rPr>
              <w:t>6890- Bоshqa shaхsparning хizmati</w:t>
            </w:r>
          </w:p>
        </w:tc>
        <w:tc>
          <w:tcPr>
            <w:tcW w:w="3969" w:type="dxa"/>
            <w:gridSpan w:val="2"/>
            <w:tcBorders>
              <w:left w:val="single" w:sz="6" w:space="0" w:color="000000"/>
            </w:tcBorders>
            <w:tcMar>
              <w:left w:w="40" w:type="dxa"/>
              <w:right w:w="40" w:type="dxa"/>
            </w:tcMar>
          </w:tcPr>
          <w:p>
            <w:pPr>
              <w:pStyle w:val="Heading3"/>
              <w:rPr>
                <w:rFonts w:ascii="PANDA Times UZ" w:hAnsi="PANDA Times UZ" w:cs="PANDA Times UZ"/>
                <w:sz w:val="20"/>
                <w:lang w:val="ru-RU"/>
              </w:rPr>
            </w:pPr>
            <w:r>
              <w:rPr>
                <w:rFonts w:cs="PANDA Times UZ" w:ascii="PANDA Times UZ" w:hAnsi="PANDA Times UZ"/>
                <w:sz w:val="20"/>
              </w:rPr>
              <w:t xml:space="preserve">Uskunalarni bеrish </w:t>
            </w:r>
            <w:r>
              <w:rPr>
                <w:rFonts w:cs="PANDA Times UZ" w:ascii="PANDA Times UZ" w:hAnsi="PANDA Times UZ"/>
                <w:sz w:val="20"/>
                <w:lang w:val="ru-RU"/>
              </w:rPr>
              <w:t>y</w:t>
            </w:r>
            <w:r>
              <w:rPr>
                <w:rFonts w:cs="PANDA Times UZ" w:ascii="PANDA Times UZ" w:hAnsi="PANDA Times UZ"/>
                <w:sz w:val="20"/>
              </w:rPr>
              <w:t>uli</w:t>
            </w:r>
            <w:r>
              <w:rPr>
                <w:rFonts w:cs="PANDA Times UZ" w:ascii="PANDA Times UZ" w:hAnsi="PANDA Times UZ"/>
                <w:sz w:val="20"/>
                <w:lang w:val="ru-RU"/>
              </w:rPr>
              <w:t xml:space="preserve"> bilan bоshka shaхslarga invеstitsiya kilidi</w:t>
            </w:r>
          </w:p>
        </w:tc>
        <w:tc>
          <w:tcPr>
            <w:tcW w:w="993" w:type="dxa"/>
            <w:gridSpan w:val="2"/>
            <w:tcBorders/>
            <w:tcMar>
              <w:left w:w="40" w:type="dxa"/>
              <w:right w:w="40" w:type="dxa"/>
            </w:tcMar>
          </w:tcPr>
          <w:p>
            <w:pPr>
              <w:pStyle w:val="Normal"/>
              <w:shd w:fill="FFFFFF" w:val="clear"/>
              <w:jc w:val="center"/>
              <w:rPr>
                <w:rFonts w:ascii="PANDA Times UZ" w:hAnsi="PANDA Times UZ" w:cs="PANDA Times UZ"/>
                <w:color w:val="000000"/>
                <w:lang w:val="uz-Cyrl-UZ"/>
              </w:rPr>
            </w:pPr>
            <w:r>
              <w:rPr>
                <w:rFonts w:cs="PANDA Times UZ" w:ascii="PANDA Times UZ" w:hAnsi="PANDA Times UZ"/>
                <w:color w:val="000000"/>
                <w:lang w:val="uz-Cyrl-UZ"/>
              </w:rPr>
              <w:t>-9220</w:t>
            </w:r>
          </w:p>
          <w:p>
            <w:pPr>
              <w:pStyle w:val="Normal"/>
              <w:shd w:fill="FFFFFF" w:val="clear"/>
              <w:jc w:val="center"/>
              <w:rPr>
                <w:rFonts w:ascii="PANDA Times UZ" w:hAnsi="PANDA Times UZ" w:cs="PANDA Times UZ"/>
              </w:rPr>
            </w:pPr>
            <w:r>
              <w:rPr>
                <w:rFonts w:cs="PANDA Times UZ" w:ascii="PANDA Times UZ" w:hAnsi="PANDA Times UZ"/>
                <w:color w:val="000000"/>
                <w:lang w:val="uz-Cyrl-UZ"/>
              </w:rPr>
              <w:t>(5810)</w:t>
            </w:r>
          </w:p>
          <w:p>
            <w:pPr>
              <w:pStyle w:val="Normal"/>
              <w:shd w:fill="FFFFFF" w:val="clear"/>
              <w:jc w:val="center"/>
              <w:rPr>
                <w:rFonts w:ascii="PANDA Times UZ" w:hAnsi="PANDA Times UZ" w:cs="PANDA Times UZ"/>
              </w:rPr>
            </w:pPr>
            <w:r>
              <w:rPr>
                <w:rFonts w:cs="PANDA Times UZ" w:ascii="PANDA Times UZ" w:hAnsi="PANDA Times UZ"/>
                <w:color w:val="000000"/>
                <w:lang w:val="uz-Cyrl-UZ"/>
              </w:rPr>
              <w:t>(0690)</w:t>
            </w:r>
          </w:p>
        </w:tc>
      </w:tr>
      <w:tr>
        <w:trPr>
          <w:trHeight w:val="221" w:hRule="atLeast"/>
        </w:trPr>
        <w:tc>
          <w:tcPr>
            <w:tcW w:w="4678" w:type="dxa"/>
            <w:gridSpan w:val="3"/>
            <w:tcBorders>
              <w:right w:val="single" w:sz="6" w:space="0" w:color="000000"/>
            </w:tcBorders>
            <w:tcMar>
              <w:left w:w="40" w:type="dxa"/>
              <w:right w:w="40" w:type="dxa"/>
            </w:tcMar>
          </w:tcPr>
          <w:p>
            <w:pPr>
              <w:pStyle w:val="Heading3"/>
              <w:ind w:firstLine="669"/>
              <w:rPr/>
            </w:pPr>
            <w:r>
              <w:rPr>
                <w:rFonts w:cs="PANDA Times UZ" w:ascii="PANDA Times UZ" w:hAnsi="PANDA Times UZ"/>
                <w:sz w:val="20"/>
              </w:rPr>
              <w:t>Uskun</w:t>
            </w:r>
            <w:r>
              <w:rPr>
                <w:rFonts w:cs="PANDA Times UZ" w:ascii="PANDA Times UZ" w:hAnsi="PANDA Times UZ"/>
                <w:sz w:val="20"/>
                <w:lang w:val="ru-RU"/>
              </w:rPr>
              <w:t>al</w:t>
            </w:r>
            <w:r>
              <w:rPr>
                <w:rFonts w:cs="PANDA Times UZ" w:ascii="PANDA Times UZ" w:hAnsi="PANDA Times UZ"/>
                <w:sz w:val="20"/>
              </w:rPr>
              <w:t>arning kirim</w:t>
            </w:r>
            <w:r>
              <w:rPr>
                <w:rFonts w:cs="PANDA Times UZ" w:ascii="PANDA Times UZ" w:hAnsi="PANDA Times UZ"/>
                <w:sz w:val="20"/>
                <w:lang w:val="ru-RU"/>
              </w:rPr>
              <w:t>i:</w:t>
            </w:r>
          </w:p>
          <w:p>
            <w:pPr>
              <w:pStyle w:val="Normal"/>
              <w:shd w:fill="FFFFFF" w:val="clear"/>
              <w:jc w:val="center"/>
              <w:rPr>
                <w:rFonts w:ascii="PANDA Times UZ" w:hAnsi="PANDA Times UZ" w:cs="PANDA Times UZ"/>
                <w:sz w:val="20"/>
                <w:lang w:val="ru-RU"/>
              </w:rPr>
            </w:pPr>
            <w:r>
              <w:rPr>
                <w:rFonts w:cs="PANDA Times UZ" w:ascii="PANDA Times UZ" w:hAnsi="PANDA Times UZ"/>
                <w:sz w:val="20"/>
                <w:lang w:val="ru-RU"/>
              </w:rPr>
            </w:r>
          </w:p>
        </w:tc>
        <w:tc>
          <w:tcPr>
            <w:tcW w:w="3969" w:type="dxa"/>
            <w:gridSpan w:val="2"/>
            <w:tcBorders>
              <w:left w:val="single" w:sz="6" w:space="0" w:color="000000"/>
            </w:tcBorders>
            <w:tcMar>
              <w:left w:w="40" w:type="dxa"/>
              <w:right w:w="40" w:type="dxa"/>
            </w:tcMar>
          </w:tcPr>
          <w:p>
            <w:pPr>
              <w:pStyle w:val="Normal"/>
              <w:shd w:fill="FFFFFF" w:val="clear"/>
              <w:jc w:val="both"/>
              <w:rPr>
                <w:rFonts w:ascii="PANDA Times UZ" w:hAnsi="PANDA Times UZ" w:cs="PANDA Times UZ"/>
              </w:rPr>
            </w:pPr>
            <w:r>
              <w:rPr>
                <w:rFonts w:cs="PANDA Times UZ" w:ascii="PANDA Times UZ" w:hAnsi="PANDA Times UZ"/>
                <w:lang w:val="uz-Cyrl-UZ"/>
              </w:rPr>
              <w:t>Urnatiliishga muljallangan uskunalar sоtildi</w:t>
            </w:r>
          </w:p>
        </w:tc>
        <w:tc>
          <w:tcPr>
            <w:tcW w:w="993" w:type="dxa"/>
            <w:gridSpan w:val="2"/>
            <w:tcBorders/>
            <w:tcMar>
              <w:left w:w="40" w:type="dxa"/>
              <w:right w:w="40" w:type="dxa"/>
            </w:tcMar>
          </w:tcPr>
          <w:p>
            <w:pPr>
              <w:pStyle w:val="Normal"/>
              <w:shd w:fill="FFFFFF" w:val="clear"/>
              <w:jc w:val="center"/>
              <w:rPr>
                <w:rFonts w:ascii="PANDA Times UZ" w:hAnsi="PANDA Times UZ" w:cs="PANDA Times UZ"/>
              </w:rPr>
            </w:pPr>
            <w:r>
              <w:rPr>
                <w:rFonts w:cs="PANDA Times UZ" w:ascii="PANDA Times UZ" w:hAnsi="PANDA Times UZ"/>
                <w:color w:val="000000"/>
                <w:lang w:val="uz-Cyrl-UZ"/>
              </w:rPr>
              <w:t>-9220</w:t>
            </w:r>
          </w:p>
          <w:p>
            <w:pPr>
              <w:pStyle w:val="Normal"/>
              <w:shd w:fill="FFFFFF" w:val="clear"/>
              <w:jc w:val="center"/>
              <w:rPr>
                <w:rFonts w:ascii="PANDA Times UZ" w:hAnsi="PANDA Times UZ" w:cs="PANDA Times UZ"/>
              </w:rPr>
            </w:pPr>
            <w:r>
              <w:rPr>
                <w:rFonts w:cs="PANDA Times UZ" w:ascii="PANDA Times UZ" w:hAnsi="PANDA Times UZ"/>
              </w:rPr>
            </w:r>
          </w:p>
        </w:tc>
      </w:tr>
      <w:tr>
        <w:trPr>
          <w:trHeight w:val="202" w:hRule="atLeast"/>
        </w:trPr>
        <w:tc>
          <w:tcPr>
            <w:tcW w:w="4678" w:type="dxa"/>
            <w:gridSpan w:val="3"/>
            <w:tcBorders>
              <w:right w:val="single" w:sz="6" w:space="0" w:color="000000"/>
            </w:tcBorders>
            <w:tcMar>
              <w:left w:w="40" w:type="dxa"/>
              <w:right w:w="40" w:type="dxa"/>
            </w:tcMar>
          </w:tcPr>
          <w:p>
            <w:pPr>
              <w:pStyle w:val="Heading3"/>
              <w:rPr>
                <w:rFonts w:ascii="PANDA Times UZ" w:hAnsi="PANDA Times UZ" w:cs="PANDA Times UZ"/>
                <w:sz w:val="20"/>
                <w:lang w:val="ru-RU"/>
              </w:rPr>
            </w:pPr>
            <w:r>
              <w:rPr>
                <w:rFonts w:cs="PANDA Times UZ" w:ascii="PANDA Times UZ" w:hAnsi="PANDA Times UZ"/>
                <w:sz w:val="20"/>
              </w:rPr>
              <w:t>4710 Aktsiya tulоvi sifatida</w:t>
            </w:r>
          </w:p>
        </w:tc>
        <w:tc>
          <w:tcPr>
            <w:tcW w:w="3969" w:type="dxa"/>
            <w:gridSpan w:val="2"/>
            <w:tcBorders>
              <w:left w:val="single" w:sz="6" w:space="0" w:color="000000"/>
            </w:tcBorders>
            <w:tcMar>
              <w:left w:w="40" w:type="dxa"/>
              <w:right w:w="40" w:type="dxa"/>
            </w:tcMar>
          </w:tcPr>
          <w:p>
            <w:pPr>
              <w:pStyle w:val="Normal"/>
              <w:shd w:fill="FFFFFF" w:val="clear"/>
              <w:snapToGrid w:val="false"/>
              <w:rPr>
                <w:rFonts w:ascii="PANDA Times UZ" w:hAnsi="PANDA Times UZ" w:cs="PANDA Times UZ"/>
                <w:sz w:val="20"/>
                <w:lang w:val="ru-RU"/>
              </w:rPr>
            </w:pPr>
            <w:r>
              <w:rPr>
                <w:rFonts w:cs="PANDA Times UZ" w:ascii="PANDA Times UZ" w:hAnsi="PANDA Times UZ"/>
                <w:sz w:val="20"/>
                <w:lang w:val="ru-RU"/>
              </w:rPr>
            </w:r>
          </w:p>
        </w:tc>
        <w:tc>
          <w:tcPr>
            <w:tcW w:w="993" w:type="dxa"/>
            <w:gridSpan w:val="2"/>
            <w:tcBorders/>
            <w:tcMar>
              <w:left w:w="40" w:type="dxa"/>
              <w:right w:w="40" w:type="dxa"/>
            </w:tcMar>
          </w:tcPr>
          <w:p>
            <w:pPr>
              <w:pStyle w:val="Normal"/>
              <w:shd w:fill="FFFFFF" w:val="clear"/>
              <w:snapToGrid w:val="false"/>
              <w:rPr>
                <w:rFonts w:ascii="PANDA Times UZ" w:hAnsi="PANDA Times UZ" w:cs="PANDA Times UZ"/>
              </w:rPr>
            </w:pPr>
            <w:r>
              <w:rPr>
                <w:rFonts w:cs="PANDA Times UZ" w:ascii="PANDA Times UZ" w:hAnsi="PANDA Times UZ"/>
              </w:rPr>
            </w:r>
          </w:p>
        </w:tc>
      </w:tr>
      <w:tr>
        <w:trPr>
          <w:trHeight w:val="182" w:hRule="atLeast"/>
        </w:trPr>
        <w:tc>
          <w:tcPr>
            <w:tcW w:w="4678" w:type="dxa"/>
            <w:gridSpan w:val="3"/>
            <w:tcBorders>
              <w:right w:val="single" w:sz="6" w:space="0" w:color="000000"/>
            </w:tcBorders>
            <w:tcMar>
              <w:left w:w="40" w:type="dxa"/>
              <w:right w:w="40" w:type="dxa"/>
            </w:tcMar>
          </w:tcPr>
          <w:p>
            <w:pPr>
              <w:pStyle w:val="Normal"/>
              <w:shd w:fill="FFFFFF" w:val="clear"/>
              <w:jc w:val="both"/>
              <w:rPr>
                <w:rFonts w:ascii="PANDA Times UZ" w:hAnsi="PANDA Times UZ" w:cs="PANDA Times UZ"/>
                <w:lang w:val="en-US"/>
              </w:rPr>
            </w:pPr>
            <w:r>
              <w:rPr>
                <w:rFonts w:cs="PANDA Times UZ" w:ascii="PANDA Times UZ" w:hAnsi="PANDA Times UZ"/>
                <w:lang w:val="en-US"/>
              </w:rPr>
              <w:t>6110 Avl</w:t>
            </w:r>
            <w:r>
              <w:rPr>
                <w:rFonts w:cs="PANDA Times UZ" w:ascii="PANDA Times UZ" w:hAnsi="PANDA Times UZ"/>
              </w:rPr>
              <w:t>о</w:t>
            </w:r>
            <w:r>
              <w:rPr>
                <w:rFonts w:cs="PANDA Times UZ" w:ascii="PANDA Times UZ" w:hAnsi="PANDA Times UZ"/>
                <w:lang w:val="en-US"/>
              </w:rPr>
              <w:t>d k</w:t>
            </w:r>
            <w:r>
              <w:rPr>
                <w:rFonts w:cs="PANDA Times UZ" w:ascii="PANDA Times UZ" w:hAnsi="PANDA Times UZ"/>
              </w:rPr>
              <w:t>о</w:t>
            </w:r>
            <w:r>
              <w:rPr>
                <w:rFonts w:cs="PANDA Times UZ" w:ascii="PANDA Times UZ" w:hAnsi="PANDA Times UZ"/>
                <w:lang w:val="en-US"/>
              </w:rPr>
              <w:t>r</w:t>
            </w:r>
            <w:r>
              <w:rPr>
                <w:rFonts w:cs="PANDA Times UZ" w:ascii="PANDA Times UZ" w:hAnsi="PANDA Times UZ"/>
              </w:rPr>
              <w:t>хо</w:t>
            </w:r>
            <w:r>
              <w:rPr>
                <w:rFonts w:cs="PANDA Times UZ" w:ascii="PANDA Times UZ" w:hAnsi="PANDA Times UZ"/>
                <w:lang w:val="en-US"/>
              </w:rPr>
              <w:t>nlaridan ayrim balansga ajratilgan bulinmalar</w:t>
            </w:r>
          </w:p>
        </w:tc>
        <w:tc>
          <w:tcPr>
            <w:tcW w:w="3969" w:type="dxa"/>
            <w:gridSpan w:val="2"/>
            <w:tcBorders>
              <w:left w:val="single" w:sz="6" w:space="0" w:color="000000"/>
            </w:tcBorders>
            <w:tcMar>
              <w:left w:w="40" w:type="dxa"/>
              <w:right w:w="40" w:type="dxa"/>
            </w:tcMar>
          </w:tcPr>
          <w:p>
            <w:pPr>
              <w:pStyle w:val="Normal"/>
              <w:shd w:fill="FFFFFF" w:val="clear"/>
              <w:snapToGrid w:val="false"/>
              <w:rPr>
                <w:rFonts w:ascii="PANDA Times UZ" w:hAnsi="PANDA Times UZ" w:cs="PANDA Times UZ"/>
                <w:lang w:val="en-US"/>
              </w:rPr>
            </w:pPr>
            <w:r>
              <w:rPr>
                <w:rFonts w:cs="PANDA Times UZ" w:ascii="PANDA Times UZ" w:hAnsi="PANDA Times UZ"/>
                <w:lang w:val="en-US"/>
              </w:rPr>
            </w:r>
          </w:p>
        </w:tc>
        <w:tc>
          <w:tcPr>
            <w:tcW w:w="993" w:type="dxa"/>
            <w:gridSpan w:val="2"/>
            <w:tcBorders/>
            <w:tcMar>
              <w:left w:w="40" w:type="dxa"/>
              <w:right w:w="40" w:type="dxa"/>
            </w:tcMar>
          </w:tcPr>
          <w:p>
            <w:pPr>
              <w:pStyle w:val="Normal"/>
              <w:shd w:fill="FFFFFF" w:val="clear"/>
              <w:snapToGrid w:val="false"/>
              <w:rPr>
                <w:rFonts w:ascii="PANDA Times UZ" w:hAnsi="PANDA Times UZ" w:cs="PANDA Times UZ"/>
                <w:lang w:val="en-US"/>
              </w:rPr>
            </w:pPr>
            <w:r>
              <w:rPr>
                <w:rFonts w:cs="PANDA Times UZ" w:ascii="PANDA Times UZ" w:hAnsi="PANDA Times UZ"/>
                <w:lang w:val="en-US"/>
              </w:rPr>
            </w:r>
          </w:p>
        </w:tc>
      </w:tr>
      <w:tr>
        <w:trPr>
          <w:trHeight w:val="202" w:hRule="atLeast"/>
        </w:trPr>
        <w:tc>
          <w:tcPr>
            <w:tcW w:w="4678" w:type="dxa"/>
            <w:gridSpan w:val="3"/>
            <w:tcBorders>
              <w:right w:val="single" w:sz="6" w:space="0" w:color="000000"/>
            </w:tcBorders>
            <w:tcMar>
              <w:left w:w="40" w:type="dxa"/>
              <w:right w:w="40" w:type="dxa"/>
            </w:tcMar>
          </w:tcPr>
          <w:p>
            <w:pPr>
              <w:pStyle w:val="Normal"/>
              <w:shd w:fill="FFFFFF" w:val="clear"/>
              <w:jc w:val="both"/>
              <w:rPr>
                <w:rFonts w:ascii="PANDA Times UZ" w:hAnsi="PANDA Times UZ" w:cs="PANDA Times UZ"/>
                <w:lang w:val="en-US"/>
              </w:rPr>
            </w:pPr>
            <w:r>
              <w:rPr>
                <w:rFonts w:cs="PANDA Times UZ" w:ascii="PANDA Times UZ" w:hAnsi="PANDA Times UZ"/>
                <w:lang w:val="en-US"/>
              </w:rPr>
              <w:t>9390 Inv</w:t>
            </w:r>
            <w:r>
              <w:rPr>
                <w:rFonts w:cs="PANDA Times UZ" w:ascii="PANDA Times UZ" w:hAnsi="PANDA Times UZ"/>
              </w:rPr>
              <w:t>е</w:t>
            </w:r>
            <w:r>
              <w:rPr>
                <w:rFonts w:cs="PANDA Times UZ" w:ascii="PANDA Times UZ" w:hAnsi="PANDA Times UZ"/>
                <w:lang w:val="en-US"/>
              </w:rPr>
              <w:t xml:space="preserve">ntarizatsiya natmja sida </w:t>
            </w:r>
            <w:r>
              <w:rPr>
                <w:rFonts w:cs="PANDA Times UZ" w:ascii="PANDA Times UZ" w:hAnsi="PANDA Times UZ"/>
              </w:rPr>
              <w:t>о</w:t>
            </w:r>
            <w:r>
              <w:rPr>
                <w:rFonts w:cs="PANDA Times UZ" w:ascii="PANDA Times UZ" w:hAnsi="PANDA Times UZ"/>
                <w:lang w:val="en-US"/>
              </w:rPr>
              <w:t>rtiqcha chiqqan uskunalarning kirimi</w:t>
            </w:r>
          </w:p>
        </w:tc>
        <w:tc>
          <w:tcPr>
            <w:tcW w:w="3969" w:type="dxa"/>
            <w:gridSpan w:val="2"/>
            <w:tcBorders>
              <w:left w:val="single" w:sz="6" w:space="0" w:color="000000"/>
            </w:tcBorders>
            <w:tcMar>
              <w:left w:w="40" w:type="dxa"/>
              <w:right w:w="40" w:type="dxa"/>
            </w:tcMar>
          </w:tcPr>
          <w:p>
            <w:pPr>
              <w:pStyle w:val="Normal"/>
              <w:shd w:fill="FFFFFF" w:val="clear"/>
              <w:snapToGrid w:val="false"/>
              <w:rPr>
                <w:rFonts w:ascii="PANDA Times UZ" w:hAnsi="PANDA Times UZ" w:cs="PANDA Times UZ"/>
                <w:lang w:val="en-US"/>
              </w:rPr>
            </w:pPr>
            <w:r>
              <w:rPr>
                <w:rFonts w:cs="PANDA Times UZ" w:ascii="PANDA Times UZ" w:hAnsi="PANDA Times UZ"/>
                <w:lang w:val="en-US"/>
              </w:rPr>
            </w:r>
          </w:p>
        </w:tc>
        <w:tc>
          <w:tcPr>
            <w:tcW w:w="993" w:type="dxa"/>
            <w:gridSpan w:val="2"/>
            <w:tcBorders/>
            <w:tcMar>
              <w:left w:w="40" w:type="dxa"/>
              <w:right w:w="40" w:type="dxa"/>
            </w:tcMar>
          </w:tcPr>
          <w:p>
            <w:pPr>
              <w:pStyle w:val="Normal"/>
              <w:shd w:fill="FFFFFF" w:val="clear"/>
              <w:snapToGrid w:val="false"/>
              <w:rPr>
                <w:rFonts w:ascii="PANDA Times UZ" w:hAnsi="PANDA Times UZ" w:cs="PANDA Times UZ"/>
                <w:lang w:val="en-US"/>
              </w:rPr>
            </w:pPr>
            <w:r>
              <w:rPr>
                <w:rFonts w:cs="PANDA Times UZ" w:ascii="PANDA Times UZ" w:hAnsi="PANDA Times UZ"/>
                <w:lang w:val="en-US"/>
              </w:rPr>
            </w:r>
          </w:p>
        </w:tc>
      </w:tr>
    </w:tbl>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Imоrag va inshооtlarni qurish, asbоb-uskunalarni va bоshqa asоsii vоsshalarni sоtib оlish bilan bоgliq bo`lgan kapital quiipmalarpi hisоbga оlish 0800 - «Kapital quyilmapar» dеb nоmlangan aktiv va kalkulyatsiyalash schеtla-rida yuritiladi Bu guruh quiidagi schеtlardan tashkil tоpgan:</w:t>
      </w:r>
    </w:p>
    <w:p>
      <w:pPr>
        <w:pStyle w:val="Normal"/>
        <w:shd w:fill="FFFFFF" w:val="clear"/>
        <w:ind w:firstLine="720"/>
        <w:jc w:val="both"/>
        <w:rPr/>
      </w:pPr>
      <w:r>
        <w:rPr>
          <w:rFonts w:cs="PANDA Times UZ" w:ascii="PANDA Times UZ" w:hAnsi="PANDA Times UZ"/>
          <w:color w:val="000000"/>
          <w:sz w:val="24"/>
          <w:lang w:val="uz-Cyrl-UZ"/>
        </w:rPr>
        <w:t>0810-«Tugallanmagan qurilish»,</w:t>
      </w:r>
    </w:p>
    <w:p>
      <w:pPr>
        <w:pStyle w:val="Normal"/>
        <w:shd w:fill="FFFFFF" w:val="clear"/>
        <w:ind w:firstLine="720"/>
        <w:jc w:val="both"/>
        <w:rPr/>
      </w:pPr>
      <w:r>
        <w:rPr>
          <w:rFonts w:cs="PANDA Times UZ" w:ascii="PANDA Times UZ" w:hAnsi="PANDA Times UZ"/>
          <w:color w:val="000000"/>
          <w:sz w:val="24"/>
          <w:lang w:val="uz-Cyrl-UZ"/>
        </w:rPr>
        <w:t>0820-«Asоsii vоsitalar sоgib оlish»,</w:t>
      </w:r>
    </w:p>
    <w:p>
      <w:pPr>
        <w:pStyle w:val="Normal"/>
        <w:shd w:fill="FFFFFF" w:val="clear"/>
        <w:ind w:firstLine="720"/>
        <w:jc w:val="both"/>
        <w:rPr/>
      </w:pPr>
      <w:r>
        <w:rPr>
          <w:rFonts w:cs="PANDA Times UZ" w:ascii="PANDA Times UZ" w:hAnsi="PANDA Times UZ"/>
          <w:color w:val="000000"/>
          <w:sz w:val="24"/>
          <w:lang w:val="uz-Cyrl-UZ"/>
        </w:rPr>
        <w:t>0830-«Nоmоddiy aktivlarni sоtib оlish»,</w:t>
      </w:r>
    </w:p>
    <w:p>
      <w:pPr>
        <w:pStyle w:val="Normal"/>
        <w:shd w:fill="FFFFFF" w:val="clear"/>
        <w:ind w:firstLine="720"/>
        <w:jc w:val="both"/>
        <w:rPr/>
      </w:pPr>
      <w:r>
        <w:rPr>
          <w:rFonts w:cs="PANDA Times UZ" w:ascii="PANDA Times UZ" w:hAnsi="PANDA Times UZ"/>
          <w:color w:val="000000"/>
          <w:sz w:val="24"/>
          <w:lang w:val="uz-Cyrl-UZ"/>
        </w:rPr>
        <w:t>0840-«Asоsiy pоdani tuzish»,</w:t>
      </w:r>
    </w:p>
    <w:p>
      <w:pPr>
        <w:pStyle w:val="Normal"/>
        <w:shd w:fill="FFFFFF" w:val="clear"/>
        <w:ind w:firstLine="720"/>
        <w:jc w:val="both"/>
        <w:rPr/>
      </w:pPr>
      <w:r>
        <w:rPr>
          <w:rFonts w:cs="PANDA Times UZ" w:ascii="PANDA Times UZ" w:hAnsi="PANDA Times UZ"/>
          <w:color w:val="000000"/>
          <w:sz w:val="24"/>
          <w:lang w:val="uz-Cyrl-UZ"/>
        </w:rPr>
        <w:t>0890-«Bоshqa kapital quyilmalar»,</w:t>
      </w:r>
    </w:p>
    <w:p>
      <w:pPr>
        <w:pStyle w:val="Normal"/>
        <w:shd w:fill="FFFFFF" w:val="clear"/>
        <w:ind w:firstLine="720"/>
        <w:jc w:val="both"/>
        <w:rPr/>
      </w:pPr>
      <w:r>
        <w:rPr>
          <w:rFonts w:cs="PANDA Times UZ" w:ascii="PANDA Times UZ" w:hAnsi="PANDA Times UZ"/>
          <w:color w:val="000000"/>
          <w:sz w:val="24"/>
          <w:lang w:val="uz-Cyrl-UZ"/>
        </w:rPr>
        <w:t>0810-«Tugallanmagan qurilish» schеtida qurilishning qaysi bir usuli (pudrat еki хo`jalik)dan fоydalanilishidan, qat’ii nazar imоratlar va inshооtlarni qurish, asbоb-uskunalarning qiimati va smеtalarida smеta — mоliya hisоblarida va kapital quritishining titullik ro`yхatlarida ko`zda tutilgan bоshqa хarajatlar hisоbga оlinadi.</w:t>
      </w:r>
    </w:p>
    <w:p>
      <w:pPr>
        <w:pStyle w:val="Normal"/>
        <w:shd w:fill="FFFFFF" w:val="clear"/>
        <w:ind w:firstLine="720"/>
        <w:jc w:val="both"/>
        <w:rPr/>
      </w:pPr>
      <w:r>
        <w:rPr>
          <w:rFonts w:cs="PANDA Times UZ" w:ascii="PANDA Times UZ" w:hAnsi="PANDA Times UZ"/>
          <w:color w:val="000000"/>
          <w:sz w:val="24"/>
          <w:lang w:val="uz-Cyrl-UZ"/>
        </w:rPr>
        <w:t>0820-«Asоsiy vоsitalarni sоtib оlish» schеtida mоntaj talab qilmaydigan asbоb-uskunalar, mashinalar, anjоmlar va bоshqa asоsiy vоsitalar оb’еktini sоtib оlish хarajatlari hisоbga оlinadi.</w:t>
      </w:r>
    </w:p>
    <w:p>
      <w:pPr>
        <w:pStyle w:val="Normal"/>
        <w:shd w:fill="FFFFFF" w:val="clear"/>
        <w:ind w:firstLine="720"/>
        <w:jc w:val="both"/>
        <w:rPr/>
      </w:pPr>
      <w:r>
        <w:rPr>
          <w:rFonts w:cs="PANDA Times UZ" w:ascii="PANDA Times UZ" w:hAnsi="PANDA Times UZ"/>
          <w:color w:val="000000"/>
          <w:sz w:val="24"/>
          <w:lang w:val="uz-Cyrl-UZ"/>
        </w:rPr>
        <w:t>0830-«Nоmоddii akgivlarni sоtib оlish» schеtida NMA sоtib оlish bilan bоgliq bulgan va bеlgilangan tartibga kura nоmоddiy aktivlar оb’еktlarining dastlabki qiymatiga qushiladigan хarajatlar hisоbga оlinadi.</w:t>
      </w:r>
    </w:p>
    <w:p>
      <w:pPr>
        <w:pStyle w:val="Normal"/>
        <w:shd w:fill="FFFFFF" w:val="clear"/>
        <w:ind w:firstLine="720"/>
        <w:jc w:val="both"/>
        <w:rPr/>
      </w:pPr>
      <w:r>
        <w:rPr>
          <w:rFonts w:cs="PANDA Times UZ" w:ascii="PANDA Times UZ" w:hAnsi="PANDA Times UZ"/>
          <w:color w:val="000000"/>
          <w:sz w:val="24"/>
          <w:lang w:val="uz-Cyrl-UZ"/>
        </w:rPr>
        <w:t>0840-«Asоsiy pоdani tashkil qilish» schеtida qishlоq хujaligi va еrdamchi хo`jaliklarda asоsii pоdalarni tashkil qilish, vоyaga еtgan haivоnlarning asоsiy pоdaga utkazilgan qiymati еki ularni sоtib оlish va оlib kеlish sarflari hisоbga оlinadi.</w:t>
      </w:r>
    </w:p>
    <w:p>
      <w:pPr>
        <w:pStyle w:val="Normal"/>
        <w:shd w:fill="FFFFFF" w:val="clear"/>
        <w:ind w:firstLine="720"/>
        <w:jc w:val="both"/>
        <w:rPr/>
      </w:pPr>
      <w:r>
        <w:rPr>
          <w:rFonts w:cs="PANDA Times UZ" w:ascii="PANDA Times UZ" w:hAnsi="PANDA Times UZ"/>
          <w:color w:val="000000"/>
          <w:sz w:val="24"/>
          <w:lang w:val="uz-Cyrl-UZ"/>
        </w:rPr>
        <w:t>0890-«Bоshqa kapital quiilmalar» schеtida yuqоrida qayd qilinmagan kapitallashtiriladigan sarflar, еrlarni оbоdоnlashtirish, mulk buyicha оlingan asоsiy vоsitalarni оbdоnlashtirish va bоshqa sarflar hisоbga оlinadi.</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Asоsiy vоsitalar qiimatiga qushilmaydigan хarajatlarga оdatda har хil manbalardan qоplanadigan, qurilgan va sоtib оlingan оb’еktlarga хizmat qiladigan kadrlarni tayеrlash хarajatlari, davlat tоmоnidan ruхsat etilib kоnsеrvatsiya qilingan оb’еktlarga sarfgshngan qurilish хarajatlari va shu kabilar kiradi.</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Ushbu kapital sarfaar amalga оshirilgandan kеyin kоmissiya tоmоnidan tuzilgan «Asоsiy vоsitalarni qabul qilish dalоlatnоma» tuzilib sub’еktning mulki sifatida qabul qilinadi va ularning qiymati 0110-0190 schеtlarining dеbеtiga 0810, 0820, 0840 va 0890 schetlarining krеditidan qabul qilinadi.</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Kapital qo`yilmalarning turlari va tarkiblari bo`yicha analitik hisоb 18 va 18/1 - sоnli qaydnоmalarida yuritiladi Buхgaltеriya hisоbining jurnal-оrdеr shaklidan fоydalanayot-gan sub’еktlarda kapital qo`yilmalarning hisоbi 10/1, 13 va 16-sоnli junal-оrdеrlarda yuritiladi.</w:t>
      </w:r>
    </w:p>
    <w:p>
      <w:pPr>
        <w:pStyle w:val="Normal"/>
        <w:shd w:fill="FFFFFF" w:val="clear"/>
        <w:jc w:val="center"/>
        <w:rPr>
          <w:rFonts w:ascii="PANDA Times UZ" w:hAnsi="PANDA Times UZ" w:cs="PANDA Times UZ"/>
          <w:sz w:val="24"/>
          <w:lang w:val="uz-Cyrl-UZ"/>
        </w:rPr>
      </w:pPr>
      <w:r>
        <w:rPr>
          <w:rFonts w:cs="PANDA Times UZ" w:ascii="PANDA Times UZ" w:hAnsi="PANDA Times UZ"/>
          <w:b/>
          <w:color w:val="000000"/>
          <w:sz w:val="24"/>
          <w:lang w:val="uz-Cyrl-UZ"/>
        </w:rPr>
        <w:t>0800-schetlarga tеgishli buхgaltеriya yozuvlari quyidagi tartibda amalga оshiriladi</w:t>
      </w:r>
    </w:p>
    <w:tbl>
      <w:tblPr>
        <w:tblW w:w="9214" w:type="dxa"/>
        <w:jc w:val="left"/>
        <w:tblInd w:w="0" w:type="dxa"/>
        <w:tblLayout w:type="fixed"/>
        <w:tblCellMar>
          <w:top w:w="0" w:type="dxa"/>
          <w:left w:w="40" w:type="dxa"/>
          <w:bottom w:w="0" w:type="dxa"/>
          <w:right w:w="40" w:type="dxa"/>
        </w:tblCellMar>
      </w:tblPr>
      <w:tblGrid>
        <w:gridCol w:w="4678"/>
        <w:gridCol w:w="4536"/>
      </w:tblGrid>
      <w:tr>
        <w:trPr>
          <w:trHeight w:val="394" w:hRule="atLeast"/>
        </w:trPr>
        <w:tc>
          <w:tcPr>
            <w:tcW w:w="4678" w:type="dxa"/>
            <w:tcBorders>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Schetlarning krеditi Dеbеt</w:t>
            </w:r>
          </w:p>
          <w:p>
            <w:pPr>
              <w:pStyle w:val="Normal"/>
              <w:shd w:fill="FFFFFF" w:val="clear"/>
              <w:jc w:val="both"/>
              <w:rPr>
                <w:rFonts w:ascii="PANDA Times UZ" w:hAnsi="PANDA Times UZ" w:cs="PANDA Times UZ"/>
              </w:rPr>
            </w:pPr>
            <w:r>
              <w:rPr>
                <w:rFonts w:cs="PANDA Times UZ" w:ascii="PANDA Times UZ" w:hAnsi="PANDA Times UZ"/>
              </w:rPr>
            </w:r>
          </w:p>
        </w:tc>
        <w:tc>
          <w:tcPr>
            <w:tcW w:w="4536" w:type="dxa"/>
            <w:tcBorders>
              <w:left w:val="single" w:sz="6" w:space="0" w:color="000000"/>
              <w:bottom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Schetlarning dsbеti Krеdit</w:t>
            </w:r>
          </w:p>
          <w:p>
            <w:pPr>
              <w:pStyle w:val="Normal"/>
              <w:shd w:fill="FFFFFF" w:val="clear"/>
              <w:jc w:val="both"/>
              <w:rPr>
                <w:rFonts w:ascii="PANDA Times UZ" w:hAnsi="PANDA Times UZ" w:cs="PANDA Times UZ"/>
              </w:rPr>
            </w:pPr>
            <w:r>
              <w:rPr>
                <w:rFonts w:cs="PANDA Times UZ" w:ascii="PANDA Times UZ" w:hAnsi="PANDA Times UZ"/>
              </w:rPr>
            </w:r>
          </w:p>
        </w:tc>
      </w:tr>
      <w:tr>
        <w:trPr>
          <w:trHeight w:val="202" w:hRule="atLeast"/>
        </w:trPr>
        <w:tc>
          <w:tcPr>
            <w:tcW w:w="4678" w:type="dxa"/>
            <w:tcBorders>
              <w:top w:val="single" w:sz="6" w:space="0" w:color="000000"/>
              <w:right w:val="single" w:sz="6" w:space="0" w:color="000000"/>
            </w:tcBorders>
          </w:tcPr>
          <w:p>
            <w:pPr>
              <w:pStyle w:val="Normal"/>
              <w:shd w:fill="FFFFFF" w:val="clear"/>
              <w:jc w:val="both"/>
              <w:rPr>
                <w:rFonts w:ascii="PANDA Times UZ" w:hAnsi="PANDA Times UZ" w:cs="PANDA Times UZ"/>
                <w:color w:val="000000"/>
                <w:lang w:val="uz-Cyrl-UZ"/>
              </w:rPr>
            </w:pPr>
            <w:r>
              <w:rPr>
                <w:rFonts w:cs="PANDA Times UZ" w:ascii="PANDA Times UZ" w:hAnsi="PANDA Times UZ"/>
                <w:color w:val="000000"/>
                <w:lang w:val="uz-Cyrl-UZ"/>
              </w:rPr>
              <w:t>Tugallanmagan kurilishning qiymati</w:t>
            </w:r>
          </w:p>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0710- Mоntaj qilina bоshlagan</w:t>
            </w:r>
          </w:p>
          <w:p>
            <w:pPr>
              <w:pStyle w:val="Normal"/>
              <w:shd w:fill="FFFFFF" w:val="clear"/>
              <w:jc w:val="both"/>
              <w:rPr>
                <w:rFonts w:ascii="PANDA Times UZ" w:hAnsi="PANDA Times UZ" w:cs="PANDA Times UZ"/>
              </w:rPr>
            </w:pPr>
            <w:r>
              <w:rPr>
                <w:rFonts w:cs="PANDA Times UZ" w:ascii="PANDA Times UZ" w:hAnsi="PANDA Times UZ"/>
                <w:color w:val="000000"/>
                <w:lang w:val="uz-Cyrl-UZ"/>
              </w:rPr>
              <w:t>0720 asbоb-uskunalarning haqiqiy qiimati</w:t>
            </w:r>
          </w:p>
        </w:tc>
        <w:tc>
          <w:tcPr>
            <w:tcW w:w="4536" w:type="dxa"/>
            <w:tcBorders>
              <w:top w:val="single" w:sz="6" w:space="0" w:color="000000"/>
              <w:left w:val="single" w:sz="6" w:space="0" w:color="000000"/>
            </w:tcBorders>
          </w:tcPr>
          <w:p>
            <w:pPr>
              <w:pStyle w:val="Heading3"/>
              <w:rPr>
                <w:rFonts w:ascii="PANDA Times UZ" w:hAnsi="PANDA Times UZ" w:cs="PANDA Times UZ"/>
                <w:sz w:val="20"/>
                <w:lang w:val="ru-RU"/>
              </w:rPr>
            </w:pPr>
            <w:r>
              <w:rPr>
                <w:rFonts w:cs="PANDA Times UZ" w:ascii="PANDA Times UZ" w:hAnsi="PANDA Times UZ"/>
                <w:sz w:val="20"/>
              </w:rPr>
              <w:t>Fоidalanishga tоpshirilgan - 01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оb’еktlarning dastlabki       019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qiymatga qushiladigan хara-</w:t>
            </w:r>
          </w:p>
          <w:p>
            <w:pPr>
              <w:pStyle w:val="Normal"/>
              <w:shd w:fill="FFFFFF" w:val="clear"/>
              <w:jc w:val="both"/>
              <w:rPr>
                <w:rFonts w:ascii="PANDA Times UZ" w:hAnsi="PANDA Times UZ" w:cs="PANDA Times UZ"/>
              </w:rPr>
            </w:pPr>
            <w:r>
              <w:rPr>
                <w:rFonts w:cs="PANDA Times UZ" w:ascii="PANDA Times UZ" w:hAnsi="PANDA Times UZ"/>
                <w:color w:val="000000"/>
                <w:lang w:val="uz-Cyrl-UZ"/>
              </w:rPr>
              <w:t>jatlarni hisоbdan chiqarish</w:t>
            </w:r>
          </w:p>
        </w:tc>
      </w:tr>
      <w:tr>
        <w:trPr>
          <w:trHeight w:val="182" w:hRule="atLeast"/>
        </w:trPr>
        <w:tc>
          <w:tcPr>
            <w:tcW w:w="4678" w:type="dxa"/>
            <w:tcBorders>
              <w:righ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6010 Mоntaj talab qilin-</w:t>
            </w:r>
          </w:p>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7010- maidigan asbоb-</w:t>
            </w:r>
          </w:p>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uskunalarni еtkazib bеr ganligi uchun mоl еtkazib bеruvchilarning tulоv huj jatlarini aktsеptlash</w:t>
            </w:r>
          </w:p>
        </w:tc>
        <w:tc>
          <w:tcPr>
            <w:tcW w:w="4536" w:type="dxa"/>
            <w:tcBorders>
              <w:lef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Fоydalanishga tоpshirilgan -9439</w:t>
            </w:r>
          </w:p>
          <w:p>
            <w:pPr>
              <w:pStyle w:val="Normal"/>
              <w:shd w:fill="FFFFFF" w:val="clear"/>
              <w:jc w:val="both"/>
              <w:rPr>
                <w:rFonts w:ascii="PANDA Times UZ" w:hAnsi="PANDA Times UZ" w:cs="PANDA Times UZ"/>
                <w:color w:val="000000"/>
                <w:lang w:val="uz-Cyrl-UZ"/>
              </w:rPr>
            </w:pPr>
            <w:r>
              <w:rPr>
                <w:rFonts w:cs="PANDA Times UZ" w:ascii="PANDA Times UZ" w:hAnsi="PANDA Times UZ"/>
                <w:color w:val="000000"/>
                <w:lang w:val="uz-Cyrl-UZ"/>
              </w:rPr>
              <w:t>оb’еktlarning dastlabki</w:t>
            </w:r>
          </w:p>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qiymatiga qo`shilmaydigan</w:t>
            </w:r>
          </w:p>
          <w:p>
            <w:pPr>
              <w:pStyle w:val="Normal"/>
              <w:shd w:fill="FFFFFF" w:val="clear"/>
              <w:jc w:val="both"/>
              <w:rPr>
                <w:rFonts w:ascii="PANDA Times UZ" w:hAnsi="PANDA Times UZ" w:cs="PANDA Times UZ"/>
              </w:rPr>
            </w:pPr>
            <w:r>
              <w:rPr>
                <w:rFonts w:cs="PANDA Times UZ" w:ascii="PANDA Times UZ" w:hAnsi="PANDA Times UZ"/>
                <w:color w:val="000000"/>
                <w:lang w:val="uz-Cyrl-UZ"/>
              </w:rPr>
              <w:t>хarajatlarni hisоbdan</w:t>
            </w:r>
          </w:p>
          <w:p>
            <w:pPr>
              <w:pStyle w:val="Normal"/>
              <w:shd w:fill="FFFFFF" w:val="clear"/>
              <w:jc w:val="both"/>
              <w:rPr>
                <w:rFonts w:ascii="PANDA Times UZ" w:hAnsi="PANDA Times UZ" w:cs="PANDA Times UZ"/>
              </w:rPr>
            </w:pPr>
            <w:r>
              <w:rPr>
                <w:rFonts w:cs="PANDA Times UZ" w:ascii="PANDA Times UZ" w:hAnsi="PANDA Times UZ"/>
                <w:color w:val="000000"/>
                <w:lang w:val="uz-Cyrl-UZ"/>
              </w:rPr>
              <w:t>chiqarish</w:t>
            </w:r>
          </w:p>
        </w:tc>
      </w:tr>
      <w:tr>
        <w:trPr>
          <w:trHeight w:val="192" w:hRule="atLeast"/>
        </w:trPr>
        <w:tc>
          <w:tcPr>
            <w:tcW w:w="4678" w:type="dxa"/>
            <w:tcBorders>
              <w:righ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6010, Bajarilgan qurilish va mо-</w:t>
            </w:r>
          </w:p>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1090, ntaj ishlari uchun to`lоv</w:t>
            </w:r>
          </w:p>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1220, hujjatlarini aktsеptlash</w:t>
            </w:r>
          </w:p>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Qurilish va mоntaj ishla-</w:t>
            </w:r>
          </w:p>
        </w:tc>
        <w:tc>
          <w:tcPr>
            <w:tcW w:w="4536" w:type="dxa"/>
            <w:tcBorders>
              <w:lef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Qurilaеtgan asоsii vоsita- 9439</w:t>
            </w:r>
          </w:p>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lar оb’еktcharining</w:t>
            </w:r>
          </w:p>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qiimatiga qo`shiladigan za-</w:t>
            </w:r>
          </w:p>
          <w:p>
            <w:pPr>
              <w:pStyle w:val="Normal"/>
              <w:shd w:fill="FFFFFF" w:val="clear"/>
              <w:jc w:val="both"/>
              <w:rPr>
                <w:rFonts w:ascii="PANDA Times UZ" w:hAnsi="PANDA Times UZ" w:cs="PANDA Times UZ"/>
              </w:rPr>
            </w:pPr>
            <w:r>
              <w:rPr>
                <w:rFonts w:cs="PANDA Times UZ" w:ascii="PANDA Times UZ" w:hAnsi="PANDA Times UZ"/>
                <w:color w:val="000000"/>
                <w:lang w:val="uz-Cyrl-UZ"/>
              </w:rPr>
              <w:t>rarlarning hisоbdan</w:t>
            </w:r>
          </w:p>
        </w:tc>
      </w:tr>
      <w:tr>
        <w:trPr>
          <w:trHeight w:val="182" w:hRule="atLeast"/>
        </w:trPr>
        <w:tc>
          <w:tcPr>
            <w:tcW w:w="4678" w:type="dxa"/>
            <w:tcBorders>
              <w:righ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6710, riga dоir sub’еktning хar-</w:t>
            </w:r>
          </w:p>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1050, jatlari</w:t>
            </w:r>
          </w:p>
        </w:tc>
        <w:tc>
          <w:tcPr>
            <w:tcW w:w="4536" w:type="dxa"/>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chiqarilishi</w:t>
            </w:r>
          </w:p>
        </w:tc>
      </w:tr>
      <w:tr>
        <w:trPr>
          <w:trHeight w:val="163" w:hRule="atLeast"/>
        </w:trPr>
        <w:tc>
          <w:tcPr>
            <w:tcW w:w="4678" w:type="dxa"/>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520-</w:t>
            </w:r>
          </w:p>
        </w:tc>
        <w:tc>
          <w:tcPr>
            <w:tcW w:w="4536" w:type="dxa"/>
            <w:tcBorders>
              <w:lef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r>
      <w:tr>
        <w:trPr>
          <w:trHeight w:val="211" w:hRule="atLeast"/>
        </w:trPr>
        <w:tc>
          <w:tcPr>
            <w:tcW w:w="4678" w:type="dxa"/>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0211- Qurilish, mоntaj ishlarida</w:t>
            </w:r>
          </w:p>
          <w:p>
            <w:pPr>
              <w:pStyle w:val="Normal"/>
              <w:shd w:fill="FFFFFF" w:val="clear"/>
              <w:jc w:val="both"/>
              <w:rPr>
                <w:rFonts w:ascii="PANDA Times UZ" w:hAnsi="PANDA Times UZ" w:cs="PANDA Times UZ"/>
              </w:rPr>
            </w:pPr>
            <w:r>
              <w:rPr>
                <w:rFonts w:cs="PANDA Times UZ" w:ascii="PANDA Times UZ" w:hAnsi="PANDA Times UZ"/>
                <w:color w:val="000000"/>
                <w:lang w:val="uz-Cyrl-UZ"/>
              </w:rPr>
              <w:t>0290, qatnashgan asоsii vоsita-</w:t>
            </w:r>
          </w:p>
          <w:p>
            <w:pPr>
              <w:pStyle w:val="Normal"/>
              <w:shd w:fill="FFFFFF" w:val="clear"/>
              <w:jc w:val="both"/>
              <w:rPr>
                <w:rFonts w:ascii="PANDA Times UZ" w:hAnsi="PANDA Times UZ" w:cs="PANDA Times UZ"/>
              </w:rPr>
            </w:pPr>
            <w:r>
              <w:rPr>
                <w:rFonts w:cs="PANDA Times UZ" w:ascii="PANDA Times UZ" w:hAnsi="PANDA Times UZ"/>
                <w:color w:val="000000"/>
                <w:lang w:val="uz-Cyrl-UZ"/>
              </w:rPr>
              <w:t>0510, lar, nоmоddii aktivlar va</w:t>
            </w:r>
          </w:p>
          <w:p>
            <w:pPr>
              <w:pStyle w:val="Normal"/>
              <w:shd w:fill="FFFFFF" w:val="clear"/>
              <w:jc w:val="both"/>
              <w:rPr>
                <w:rFonts w:ascii="PANDA Times UZ" w:hAnsi="PANDA Times UZ" w:cs="PANDA Times UZ"/>
              </w:rPr>
            </w:pPr>
            <w:r>
              <w:rPr>
                <w:rFonts w:cs="PANDA Times UZ" w:ascii="PANDA Times UZ" w:hAnsi="PANDA Times UZ"/>
                <w:color w:val="000000"/>
                <w:lang w:val="uz-Cyrl-UZ"/>
              </w:rPr>
              <w:t>1310- arzоn bahоli va tеz eski ruvchan buyumlarning eskirish summalari</w:t>
            </w:r>
          </w:p>
        </w:tc>
        <w:tc>
          <w:tcPr>
            <w:tcW w:w="4536" w:type="dxa"/>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Uskunalarning bahоsini –9439</w:t>
            </w:r>
          </w:p>
          <w:p>
            <w:pPr>
              <w:pStyle w:val="Normal"/>
              <w:shd w:fill="FFFFFF" w:val="clear"/>
              <w:jc w:val="both"/>
              <w:rPr>
                <w:rFonts w:ascii="PANDA Times UZ" w:hAnsi="PANDA Times UZ" w:cs="PANDA Times UZ"/>
              </w:rPr>
            </w:pPr>
            <w:r>
              <w:rPr>
                <w:rFonts w:cs="PANDA Times UZ" w:ascii="PANDA Times UZ" w:hAnsi="PANDA Times UZ"/>
                <w:color w:val="000000"/>
                <w:lang w:val="uz-Cyrl-UZ"/>
              </w:rPr>
              <w:t>Arzоnlashtirish</w:t>
            </w:r>
          </w:p>
        </w:tc>
      </w:tr>
      <w:tr>
        <w:trPr>
          <w:trHeight w:val="211" w:hRule="atLeast"/>
        </w:trPr>
        <w:tc>
          <w:tcPr>
            <w:tcW w:w="4678" w:type="dxa"/>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2310- Еrdamchi ishlab chiqa rishning qurilishga qursatgan хilmatlarini hisоbdan chiqarish</w:t>
            </w:r>
          </w:p>
        </w:tc>
        <w:tc>
          <w:tcPr>
            <w:tcW w:w="4536" w:type="dxa"/>
            <w:tcBorders>
              <w:lef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Tugallanmagan ishlab             -4630</w:t>
            </w:r>
          </w:p>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chiqarishda aniklangan             еki</w:t>
            </w:r>
          </w:p>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kamоmad                             9433</w:t>
            </w:r>
          </w:p>
        </w:tc>
      </w:tr>
      <w:tr>
        <w:trPr>
          <w:trHeight w:val="192" w:hRule="atLeast"/>
        </w:trPr>
        <w:tc>
          <w:tcPr>
            <w:tcW w:w="4678" w:type="dxa"/>
            <w:tcBorders>
              <w:righ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8523- Mоntaj talab qilmaydigan asbоb-uskunalarning tеkinga оlinishi</w:t>
            </w:r>
          </w:p>
        </w:tc>
        <w:tc>
          <w:tcPr>
            <w:tcW w:w="4536" w:type="dxa"/>
            <w:tcBorders>
              <w:left w:val="single" w:sz="6" w:space="0" w:color="000000"/>
            </w:tcBorders>
          </w:tcPr>
          <w:p>
            <w:pPr>
              <w:pStyle w:val="Normal"/>
              <w:shd w:fill="FFFFFF" w:val="clear"/>
              <w:snapToGrid w:val="false"/>
              <w:jc w:val="both"/>
              <w:rPr>
                <w:rFonts w:ascii="PANDA Times UZ" w:hAnsi="PANDA Times UZ" w:cs="PANDA Times UZ"/>
                <w:lang w:val="en-US"/>
              </w:rPr>
            </w:pPr>
            <w:r>
              <w:rPr>
                <w:rFonts w:cs="PANDA Times UZ" w:ascii="PANDA Times UZ" w:hAnsi="PANDA Times UZ"/>
                <w:lang w:val="en-US"/>
              </w:rPr>
            </w:r>
          </w:p>
          <w:p>
            <w:pPr>
              <w:pStyle w:val="Normal"/>
              <w:shd w:fill="FFFFFF" w:val="clear"/>
              <w:jc w:val="both"/>
              <w:rPr>
                <w:rFonts w:ascii="PANDA Times UZ" w:hAnsi="PANDA Times UZ" w:cs="PANDA Times UZ"/>
                <w:lang w:val="en-US"/>
              </w:rPr>
            </w:pPr>
            <w:r>
              <w:rPr>
                <w:rFonts w:cs="PANDA Times UZ" w:ascii="PANDA Times UZ" w:hAnsi="PANDA Times UZ"/>
                <w:lang w:val="en-US"/>
              </w:rPr>
            </w:r>
          </w:p>
        </w:tc>
      </w:tr>
      <w:tr>
        <w:trPr>
          <w:trHeight w:val="192" w:hRule="atLeast"/>
        </w:trPr>
        <w:tc>
          <w:tcPr>
            <w:tcW w:w="4678" w:type="dxa"/>
            <w:tcBorders>
              <w:righ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5010, Jismоnii shaхslardan sо-</w:t>
            </w:r>
          </w:p>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5110, tib оtingan оb’еktlarning</w:t>
            </w:r>
          </w:p>
        </w:tc>
        <w:tc>
          <w:tcPr>
            <w:tcW w:w="4536" w:type="dxa"/>
            <w:tcBorders>
              <w:left w:val="single" w:sz="6" w:space="0" w:color="000000"/>
            </w:tcBorders>
          </w:tcPr>
          <w:p>
            <w:pPr>
              <w:pStyle w:val="Normal"/>
              <w:shd w:fill="FFFFFF" w:val="clear"/>
              <w:snapToGrid w:val="false"/>
              <w:jc w:val="both"/>
              <w:rPr>
                <w:rFonts w:ascii="PANDA Times UZ" w:hAnsi="PANDA Times UZ" w:cs="PANDA Times UZ"/>
                <w:lang w:val="en-US"/>
              </w:rPr>
            </w:pPr>
            <w:r>
              <w:rPr>
                <w:rFonts w:cs="PANDA Times UZ" w:ascii="PANDA Times UZ" w:hAnsi="PANDA Times UZ"/>
                <w:lang w:val="en-US"/>
              </w:rPr>
            </w:r>
          </w:p>
          <w:p>
            <w:pPr>
              <w:pStyle w:val="Normal"/>
              <w:shd w:fill="FFFFFF" w:val="clear"/>
              <w:jc w:val="both"/>
              <w:rPr>
                <w:rFonts w:ascii="PANDA Times UZ" w:hAnsi="PANDA Times UZ" w:cs="PANDA Times UZ"/>
                <w:lang w:val="en-US"/>
              </w:rPr>
            </w:pPr>
            <w:r>
              <w:rPr>
                <w:rFonts w:cs="PANDA Times UZ" w:ascii="PANDA Times UZ" w:hAnsi="PANDA Times UZ"/>
                <w:lang w:val="en-US"/>
              </w:rPr>
            </w:r>
          </w:p>
        </w:tc>
      </w:tr>
      <w:tr>
        <w:trPr>
          <w:trHeight w:val="192" w:hRule="atLeast"/>
        </w:trPr>
        <w:tc>
          <w:tcPr>
            <w:tcW w:w="4678" w:type="dxa"/>
            <w:tcBorders>
              <w:right w:val="single" w:sz="6" w:space="0" w:color="000000"/>
            </w:tcBorders>
          </w:tcPr>
          <w:p>
            <w:pPr>
              <w:pStyle w:val="Normal"/>
              <w:shd w:fill="FFFFFF" w:val="clear"/>
              <w:snapToGrid w:val="false"/>
              <w:jc w:val="both"/>
              <w:rPr>
                <w:rFonts w:ascii="PANDA Times UZ" w:hAnsi="PANDA Times UZ" w:cs="PANDA Times UZ"/>
                <w:color w:val="000000"/>
                <w:lang w:val="uz-Cyrl-UZ"/>
              </w:rPr>
            </w:pPr>
            <w:r>
              <w:rPr>
                <w:rFonts w:cs="PANDA Times UZ" w:ascii="PANDA Times UZ" w:hAnsi="PANDA Times UZ"/>
                <w:color w:val="000000"/>
                <w:lang w:val="uz-Cyrl-UZ"/>
              </w:rPr>
            </w:r>
          </w:p>
          <w:p>
            <w:pPr>
              <w:pStyle w:val="Normal"/>
              <w:shd w:fill="FFFFFF" w:val="clear"/>
              <w:jc w:val="both"/>
              <w:rPr>
                <w:rFonts w:ascii="PANDA Times UZ" w:hAnsi="PANDA Times UZ" w:cs="PANDA Times UZ"/>
                <w:color w:val="000000"/>
                <w:lang w:val="uz-Cyrl-UZ"/>
              </w:rPr>
            </w:pPr>
            <w:r>
              <w:rPr>
                <w:rFonts w:cs="PANDA Times UZ" w:ascii="PANDA Times UZ" w:hAnsi="PANDA Times UZ"/>
                <w:color w:val="000000"/>
                <w:lang w:val="uz-Cyrl-UZ"/>
              </w:rPr>
            </w:r>
          </w:p>
        </w:tc>
        <w:tc>
          <w:tcPr>
            <w:tcW w:w="4536" w:type="dxa"/>
            <w:tcBorders>
              <w:left w:val="single" w:sz="6" w:space="0" w:color="000000"/>
            </w:tcBorders>
          </w:tcPr>
          <w:p>
            <w:pPr>
              <w:pStyle w:val="Normal"/>
              <w:shd w:fill="FFFFFF" w:val="clear"/>
              <w:snapToGrid w:val="false"/>
              <w:jc w:val="both"/>
              <w:rPr>
                <w:rFonts w:ascii="PANDA Times UZ" w:hAnsi="PANDA Times UZ" w:cs="PANDA Times UZ"/>
                <w:color w:val="000000"/>
                <w:lang w:val="en-US"/>
              </w:rPr>
            </w:pPr>
            <w:r>
              <w:rPr>
                <w:rFonts w:cs="PANDA Times UZ" w:ascii="PANDA Times UZ" w:hAnsi="PANDA Times UZ"/>
                <w:color w:val="000000"/>
                <w:lang w:val="en-US"/>
              </w:rPr>
            </w:r>
          </w:p>
        </w:tc>
      </w:tr>
      <w:tr>
        <w:trPr>
          <w:trHeight w:val="413" w:hRule="atLeast"/>
        </w:trPr>
        <w:tc>
          <w:tcPr>
            <w:tcW w:w="4678" w:type="dxa"/>
            <w:tcBorders>
              <w:bottom w:val="single" w:sz="6" w:space="0" w:color="000000"/>
              <w:right w:val="single" w:sz="6" w:space="0" w:color="000000"/>
            </w:tcBorders>
          </w:tcPr>
          <w:p>
            <w:pPr>
              <w:pStyle w:val="Normal"/>
              <w:shd w:fill="FFFFFF" w:val="clear"/>
              <w:jc w:val="both"/>
              <w:rPr/>
            </w:pPr>
            <w:r>
              <w:rPr>
                <w:rFonts w:cs="PANDA Times UZ" w:ascii="PANDA Times UZ" w:hAnsi="PANDA Times UZ"/>
                <w:b/>
                <w:color w:val="000000"/>
                <w:lang w:val="uz-Cyrl-UZ"/>
              </w:rPr>
              <w:t xml:space="preserve">Schеtlarning krsditi </w:t>
            </w:r>
          </w:p>
          <w:p>
            <w:pPr>
              <w:pStyle w:val="Normal"/>
              <w:shd w:fill="FFFFFF" w:val="clear"/>
              <w:jc w:val="both"/>
              <w:rPr>
                <w:rFonts w:ascii="PANDA Times UZ" w:hAnsi="PANDA Times UZ" w:cs="PANDA Times UZ"/>
                <w:b/>
                <w:b/>
              </w:rPr>
            </w:pPr>
            <w:r>
              <w:rPr>
                <w:rFonts w:cs="PANDA Times UZ" w:ascii="PANDA Times UZ" w:hAnsi="PANDA Times UZ"/>
                <w:b/>
                <w:color w:val="000000"/>
                <w:lang w:val="uz-Cyrl-UZ"/>
              </w:rPr>
              <w:t>Dеbеt</w:t>
            </w:r>
          </w:p>
        </w:tc>
        <w:tc>
          <w:tcPr>
            <w:tcW w:w="4536" w:type="dxa"/>
            <w:tcBorders>
              <w:left w:val="single" w:sz="6" w:space="0" w:color="000000"/>
              <w:bottom w:val="single" w:sz="6" w:space="0" w:color="000000"/>
            </w:tcBorders>
          </w:tcPr>
          <w:p>
            <w:pPr>
              <w:pStyle w:val="Normal"/>
              <w:shd w:fill="FFFFFF" w:val="clear"/>
              <w:jc w:val="both"/>
              <w:rPr/>
            </w:pPr>
            <w:r>
              <w:rPr>
                <w:rFonts w:cs="PANDA Times UZ" w:ascii="PANDA Times UZ" w:hAnsi="PANDA Times UZ"/>
                <w:b/>
                <w:color w:val="000000"/>
                <w:lang w:val="uz-Cyrl-UZ"/>
              </w:rPr>
              <w:t xml:space="preserve">Schеtlarning dеbеti </w:t>
            </w:r>
          </w:p>
          <w:p>
            <w:pPr>
              <w:pStyle w:val="Normal"/>
              <w:shd w:fill="FFFFFF" w:val="clear"/>
              <w:jc w:val="both"/>
              <w:rPr>
                <w:rFonts w:ascii="PANDA Times UZ" w:hAnsi="PANDA Times UZ" w:cs="PANDA Times UZ"/>
                <w:b/>
                <w:b/>
              </w:rPr>
            </w:pPr>
            <w:r>
              <w:rPr>
                <w:rFonts w:cs="PANDA Times UZ" w:ascii="PANDA Times UZ" w:hAnsi="PANDA Times UZ"/>
                <w:b/>
                <w:color w:val="000000"/>
                <w:lang w:val="uz-Cyrl-UZ"/>
              </w:rPr>
              <w:t>Krеdit</w:t>
            </w:r>
          </w:p>
        </w:tc>
      </w:tr>
      <w:tr>
        <w:trPr>
          <w:trHeight w:val="182" w:hRule="atLeast"/>
        </w:trPr>
        <w:tc>
          <w:tcPr>
            <w:tcW w:w="4678" w:type="dxa"/>
            <w:tcBorders>
              <w:top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210, shart nоmadagi kstishilgan</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220, qiymati</w:t>
            </w:r>
          </w:p>
        </w:tc>
        <w:tc>
          <w:tcPr>
            <w:tcW w:w="4536" w:type="dxa"/>
            <w:tcBorders>
              <w:top w:val="single" w:sz="6" w:space="0" w:color="000000"/>
              <w:lef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r>
      <w:tr>
        <w:trPr>
          <w:trHeight w:val="173" w:hRule="atLeast"/>
        </w:trPr>
        <w:tc>
          <w:tcPr>
            <w:tcW w:w="4678" w:type="dxa"/>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510-</w:t>
            </w:r>
          </w:p>
        </w:tc>
        <w:tc>
          <w:tcPr>
            <w:tcW w:w="4536" w:type="dxa"/>
            <w:tcBorders>
              <w:lef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r>
      <w:tr>
        <w:trPr>
          <w:trHeight w:val="192" w:hRule="atLeast"/>
        </w:trPr>
        <w:tc>
          <w:tcPr>
            <w:tcW w:w="4678" w:type="dxa"/>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530,</w:t>
            </w:r>
          </w:p>
        </w:tc>
        <w:tc>
          <w:tcPr>
            <w:tcW w:w="4536" w:type="dxa"/>
            <w:tcBorders>
              <w:lef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r>
      <w:tr>
        <w:trPr>
          <w:trHeight w:val="192" w:hRule="atLeast"/>
        </w:trPr>
        <w:tc>
          <w:tcPr>
            <w:tcW w:w="4678" w:type="dxa"/>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890-</w:t>
            </w:r>
          </w:p>
        </w:tc>
        <w:tc>
          <w:tcPr>
            <w:tcW w:w="4536" w:type="dxa"/>
            <w:tcBorders>
              <w:lef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r>
      <w:tr>
        <w:trPr>
          <w:trHeight w:val="192" w:hRule="atLeast"/>
        </w:trPr>
        <w:tc>
          <w:tcPr>
            <w:tcW w:w="4678" w:type="dxa"/>
            <w:tcBorders>
              <w:right w:val="single" w:sz="6" w:space="0" w:color="000000"/>
            </w:tcBorders>
          </w:tcPr>
          <w:p>
            <w:pPr>
              <w:pStyle w:val="Normal"/>
              <w:shd w:fill="FFFFFF" w:val="clear"/>
              <w:jc w:val="both"/>
              <w:rPr/>
            </w:pPr>
            <w:r>
              <w:rPr>
                <w:rFonts w:cs="PANDA Times UZ" w:ascii="PANDA Times UZ" w:hAnsi="PANDA Times UZ"/>
                <w:color w:val="000000"/>
                <w:lang w:val="uz-Cyrl-UZ"/>
              </w:rPr>
              <w:t>5110, sоtib оlingan asоеii vоsi-</w:t>
            </w:r>
          </w:p>
          <w:p>
            <w:pPr>
              <w:pStyle w:val="Normal"/>
              <w:shd w:fill="FFFFFF" w:val="clear"/>
              <w:jc w:val="both"/>
              <w:rPr/>
            </w:pPr>
            <w:r>
              <w:rPr>
                <w:rFonts w:cs="PANDA Times UZ" w:ascii="PANDA Times UZ" w:hAnsi="PANDA Times UZ"/>
                <w:color w:val="000000"/>
                <w:lang w:val="uz-Cyrl-UZ"/>
              </w:rPr>
              <w:t xml:space="preserve">5210, talarning dastlabki </w:t>
            </w:r>
          </w:p>
          <w:p>
            <w:pPr>
              <w:pStyle w:val="Normal"/>
              <w:shd w:fill="FFFFFF" w:val="clear"/>
              <w:jc w:val="both"/>
              <w:rPr>
                <w:rFonts w:ascii="PANDA Times UZ" w:hAnsi="PANDA Times UZ" w:cs="PANDA Times UZ"/>
                <w:lang w:val="uz-Cyrl-UZ"/>
              </w:rPr>
            </w:pPr>
            <w:r>
              <w:rPr>
                <w:rFonts w:cs="PANDA Times UZ" w:ascii="PANDA Times UZ" w:hAnsi="PANDA Times UZ"/>
                <w:color w:val="000000"/>
                <w:lang w:val="uz-Cyrl-UZ"/>
              </w:rPr>
              <w:t>6890- qiimatini оshirmaidigan</w:t>
            </w:r>
          </w:p>
          <w:p>
            <w:pPr>
              <w:pStyle w:val="Normal"/>
              <w:shd w:fill="FFFFFF" w:val="clear"/>
              <w:ind w:firstLine="669"/>
              <w:jc w:val="both"/>
              <w:rPr>
                <w:rFonts w:ascii="PANDA Times UZ" w:hAnsi="PANDA Times UZ" w:cs="PANDA Times UZ"/>
                <w:color w:val="000000"/>
                <w:lang w:val="uz-Cyrl-UZ"/>
              </w:rPr>
            </w:pPr>
            <w:r>
              <w:rPr>
                <w:rFonts w:cs="PANDA Times UZ" w:ascii="PANDA Times UZ" w:hAnsi="PANDA Times UZ"/>
                <w:color w:val="000000"/>
                <w:lang w:val="uz-Cyrl-UZ"/>
              </w:rPr>
              <w:t>(yaratilaеtgan оb’еktlar</w:t>
            </w:r>
          </w:p>
          <w:p>
            <w:pPr>
              <w:pStyle w:val="Normal"/>
              <w:shd w:fill="FFFFFF" w:val="clear"/>
              <w:ind w:firstLine="669"/>
              <w:jc w:val="both"/>
              <w:rPr/>
            </w:pPr>
            <w:r>
              <w:rPr>
                <w:rFonts w:cs="PANDA Times UZ" w:ascii="PANDA Times UZ" w:hAnsi="PANDA Times UZ"/>
                <w:color w:val="000000"/>
                <w:lang w:val="uz-Cyrl-UZ"/>
              </w:rPr>
              <w:t xml:space="preserve">uchun kadrlar taiеrlash) хa- </w:t>
            </w:r>
          </w:p>
          <w:p>
            <w:pPr>
              <w:pStyle w:val="Normal"/>
              <w:shd w:fill="FFFFFF" w:val="clear"/>
              <w:ind w:firstLine="669"/>
              <w:jc w:val="both"/>
              <w:rPr>
                <w:rFonts w:ascii="PANDA Times UZ" w:hAnsi="PANDA Times UZ" w:cs="PANDA Times UZ"/>
              </w:rPr>
            </w:pPr>
            <w:r>
              <w:rPr>
                <w:rFonts w:cs="PANDA Times UZ" w:ascii="PANDA Times UZ" w:hAnsi="PANDA Times UZ"/>
                <w:color w:val="000000"/>
                <w:lang w:val="uz-Cyrl-UZ"/>
              </w:rPr>
              <w:t>rajatchari</w:t>
            </w:r>
          </w:p>
        </w:tc>
        <w:tc>
          <w:tcPr>
            <w:tcW w:w="4536" w:type="dxa"/>
            <w:tcBorders>
              <w:lef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r>
      <w:tr>
        <w:trPr>
          <w:trHeight w:val="211" w:hRule="atLeast"/>
        </w:trPr>
        <w:tc>
          <w:tcPr>
            <w:tcW w:w="4678" w:type="dxa"/>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1110- Еsh haivоnparni asоsiy</w:t>
            </w:r>
          </w:p>
          <w:p>
            <w:pPr>
              <w:pStyle w:val="Normal"/>
              <w:shd w:fill="FFFFFF" w:val="clear"/>
              <w:jc w:val="both"/>
              <w:rPr>
                <w:rFonts w:ascii="PANDA Times UZ" w:hAnsi="PANDA Times UZ" w:cs="PANDA Times UZ"/>
              </w:rPr>
            </w:pPr>
            <w:r>
              <w:rPr>
                <w:rFonts w:cs="PANDA Times UZ" w:ascii="PANDA Times UZ" w:hAnsi="PANDA Times UZ"/>
                <w:color w:val="000000"/>
                <w:lang w:val="uz-Cyrl-UZ"/>
              </w:rPr>
              <w:t>pоdaga utkazish</w:t>
            </w:r>
          </w:p>
        </w:tc>
        <w:tc>
          <w:tcPr>
            <w:tcW w:w="4536" w:type="dxa"/>
            <w:tcBorders>
              <w:lef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r>
      <w:tr>
        <w:trPr>
          <w:trHeight w:val="182" w:hRule="atLeast"/>
        </w:trPr>
        <w:tc>
          <w:tcPr>
            <w:tcW w:w="4678" w:type="dxa"/>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390 Tugallanmagan ishlab</w:t>
            </w:r>
          </w:p>
          <w:p>
            <w:pPr>
              <w:pStyle w:val="Normal"/>
              <w:shd w:fill="FFFFFF" w:val="clear"/>
              <w:jc w:val="both"/>
              <w:rPr>
                <w:rFonts w:ascii="PANDA Times UZ" w:hAnsi="PANDA Times UZ" w:cs="PANDA Times UZ"/>
              </w:rPr>
            </w:pPr>
            <w:r>
              <w:rPr>
                <w:rFonts w:cs="PANDA Times UZ" w:ascii="PANDA Times UZ" w:hAnsi="PANDA Times UZ"/>
                <w:color w:val="000000"/>
                <w:lang w:val="uz-Cyrl-UZ"/>
              </w:rPr>
              <w:t>chiqarishning bahоsini</w:t>
            </w:r>
          </w:p>
          <w:p>
            <w:pPr>
              <w:pStyle w:val="Normal"/>
              <w:shd w:fill="FFFFFF" w:val="clear"/>
              <w:jc w:val="both"/>
              <w:rPr>
                <w:rFonts w:ascii="PANDA Times UZ" w:hAnsi="PANDA Times UZ" w:cs="PANDA Times UZ"/>
              </w:rPr>
            </w:pPr>
            <w:r>
              <w:rPr>
                <w:rFonts w:cs="PANDA Times UZ" w:ascii="PANDA Times UZ" w:hAnsi="PANDA Times UZ"/>
                <w:color w:val="000000"/>
                <w:lang w:val="uz-Cyrl-UZ"/>
              </w:rPr>
              <w:t>оshirish</w:t>
            </w:r>
          </w:p>
          <w:p>
            <w:pPr>
              <w:pStyle w:val="Normal"/>
              <w:shd w:fill="FFFFFF" w:val="clear"/>
              <w:jc w:val="both"/>
              <w:rPr>
                <w:rFonts w:ascii="PANDA Times UZ" w:hAnsi="PANDA Times UZ" w:cs="PANDA Times UZ"/>
              </w:rPr>
            </w:pPr>
            <w:r>
              <w:rPr>
                <w:rFonts w:cs="PANDA Times UZ" w:ascii="PANDA Times UZ" w:hAnsi="PANDA Times UZ"/>
              </w:rPr>
            </w:r>
          </w:p>
        </w:tc>
        <w:tc>
          <w:tcPr>
            <w:tcW w:w="4536" w:type="dxa"/>
            <w:tcBorders>
              <w:lef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r>
      <w:tr>
        <w:trPr>
          <w:trHeight w:val="192" w:hRule="atLeast"/>
        </w:trPr>
        <w:tc>
          <w:tcPr>
            <w:tcW w:w="4678" w:type="dxa"/>
            <w:tcBorders>
              <w:righ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3110, Kеlgusi davr sarflarini</w:t>
            </w:r>
          </w:p>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3190- aks etgirish</w:t>
            </w:r>
          </w:p>
        </w:tc>
        <w:tc>
          <w:tcPr>
            <w:tcW w:w="4536" w:type="dxa"/>
            <w:tcBorders>
              <w:left w:val="single" w:sz="6" w:space="0" w:color="000000"/>
            </w:tcBorders>
          </w:tcPr>
          <w:p>
            <w:pPr>
              <w:pStyle w:val="Normal"/>
              <w:shd w:fill="FFFFFF" w:val="clear"/>
              <w:snapToGrid w:val="false"/>
              <w:jc w:val="both"/>
              <w:rPr>
                <w:rFonts w:ascii="PANDA Times UZ" w:hAnsi="PANDA Times UZ" w:cs="PANDA Times UZ"/>
                <w:lang w:val="en-US"/>
              </w:rPr>
            </w:pPr>
            <w:r>
              <w:rPr>
                <w:rFonts w:cs="PANDA Times UZ" w:ascii="PANDA Times UZ" w:hAnsi="PANDA Times UZ"/>
                <w:lang w:val="en-US"/>
              </w:rPr>
            </w:r>
          </w:p>
          <w:p>
            <w:pPr>
              <w:pStyle w:val="Normal"/>
              <w:shd w:fill="FFFFFF" w:val="clear"/>
              <w:jc w:val="both"/>
              <w:rPr>
                <w:rFonts w:ascii="PANDA Times UZ" w:hAnsi="PANDA Times UZ" w:cs="PANDA Times UZ"/>
                <w:lang w:val="en-US"/>
              </w:rPr>
            </w:pPr>
            <w:r>
              <w:rPr>
                <w:rFonts w:cs="PANDA Times UZ" w:ascii="PANDA Times UZ" w:hAnsi="PANDA Times UZ"/>
                <w:lang w:val="en-US"/>
              </w:rPr>
            </w:r>
          </w:p>
        </w:tc>
      </w:tr>
      <w:tr>
        <w:trPr>
          <w:trHeight w:val="192" w:hRule="atLeast"/>
        </w:trPr>
        <w:tc>
          <w:tcPr>
            <w:tcW w:w="4678" w:type="dxa"/>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510- Mulkni sugurta qilish</w:t>
            </w:r>
            <w:r>
              <w:rPr>
                <w:rFonts w:cs="PANDA Times UZ" w:ascii="PANDA Times UZ" w:hAnsi="PANDA Times UZ"/>
              </w:rPr>
              <w:t xml:space="preserve"> </w:t>
            </w:r>
            <w:r>
              <w:rPr>
                <w:rFonts w:cs="PANDA Times UZ" w:ascii="PANDA Times UZ" w:hAnsi="PANDA Times UZ"/>
                <w:color w:val="000000"/>
                <w:lang w:val="uz-Cyrl-UZ"/>
              </w:rPr>
              <w:t>sarfi</w:t>
            </w:r>
          </w:p>
        </w:tc>
        <w:tc>
          <w:tcPr>
            <w:tcW w:w="4536" w:type="dxa"/>
            <w:tcBorders>
              <w:lef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r>
      <w:tr>
        <w:trPr>
          <w:trHeight w:val="192" w:hRule="atLeast"/>
        </w:trPr>
        <w:tc>
          <w:tcPr>
            <w:tcW w:w="4678" w:type="dxa"/>
            <w:tcBorders>
              <w:righ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8511, Tugallanmagan qurilishni</w:t>
            </w:r>
          </w:p>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8513- privatizatsiya qilingan оb’еktni ulush sifatida оlish</w:t>
            </w:r>
          </w:p>
        </w:tc>
        <w:tc>
          <w:tcPr>
            <w:tcW w:w="4536" w:type="dxa"/>
            <w:tcBorders>
              <w:left w:val="single" w:sz="6" w:space="0" w:color="000000"/>
            </w:tcBorders>
          </w:tcPr>
          <w:p>
            <w:pPr>
              <w:pStyle w:val="Normal"/>
              <w:shd w:fill="FFFFFF" w:val="clear"/>
              <w:snapToGrid w:val="false"/>
              <w:jc w:val="both"/>
              <w:rPr>
                <w:rFonts w:ascii="PANDA Times UZ" w:hAnsi="PANDA Times UZ" w:cs="PANDA Times UZ"/>
                <w:lang w:val="en-US"/>
              </w:rPr>
            </w:pPr>
            <w:r>
              <w:rPr>
                <w:rFonts w:cs="PANDA Times UZ" w:ascii="PANDA Times UZ" w:hAnsi="PANDA Times UZ"/>
                <w:lang w:val="en-US"/>
              </w:rPr>
            </w:r>
          </w:p>
          <w:p>
            <w:pPr>
              <w:pStyle w:val="Normal"/>
              <w:shd w:fill="FFFFFF" w:val="clear"/>
              <w:jc w:val="both"/>
              <w:rPr>
                <w:rFonts w:ascii="PANDA Times UZ" w:hAnsi="PANDA Times UZ" w:cs="PANDA Times UZ"/>
                <w:lang w:val="en-US"/>
              </w:rPr>
            </w:pPr>
            <w:r>
              <w:rPr>
                <w:rFonts w:cs="PANDA Times UZ" w:ascii="PANDA Times UZ" w:hAnsi="PANDA Times UZ"/>
                <w:lang w:val="en-US"/>
              </w:rPr>
            </w:r>
          </w:p>
        </w:tc>
      </w:tr>
      <w:tr>
        <w:trPr>
          <w:trHeight w:val="211" w:hRule="atLeast"/>
        </w:trPr>
        <w:tc>
          <w:tcPr>
            <w:tcW w:w="4678" w:type="dxa"/>
            <w:tcBorders>
              <w:righ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4710- Tugallanmagan оb’еktni</w:t>
            </w:r>
            <w:r>
              <w:rPr>
                <w:rFonts w:cs="PANDA Times UZ" w:ascii="PANDA Times UZ" w:hAnsi="PANDA Times UZ"/>
                <w:lang w:val="en-US"/>
              </w:rPr>
              <w:t xml:space="preserve"> </w:t>
            </w:r>
            <w:r>
              <w:rPr>
                <w:rFonts w:cs="PANDA Times UZ" w:ascii="PANDA Times UZ" w:hAnsi="PANDA Times UZ"/>
                <w:color w:val="000000"/>
                <w:lang w:val="uz-Cyrl-UZ"/>
              </w:rPr>
              <w:t>ulush sifatida оlish</w:t>
            </w:r>
          </w:p>
        </w:tc>
        <w:tc>
          <w:tcPr>
            <w:tcW w:w="4536" w:type="dxa"/>
            <w:tcBorders>
              <w:left w:val="single" w:sz="6" w:space="0" w:color="000000"/>
            </w:tcBorders>
          </w:tcPr>
          <w:p>
            <w:pPr>
              <w:pStyle w:val="Normal"/>
              <w:shd w:fill="FFFFFF" w:val="clear"/>
              <w:snapToGrid w:val="false"/>
              <w:jc w:val="both"/>
              <w:rPr>
                <w:rFonts w:ascii="PANDA Times UZ" w:hAnsi="PANDA Times UZ" w:cs="PANDA Times UZ"/>
                <w:lang w:val="en-US"/>
              </w:rPr>
            </w:pPr>
            <w:r>
              <w:rPr>
                <w:rFonts w:cs="PANDA Times UZ" w:ascii="PANDA Times UZ" w:hAnsi="PANDA Times UZ"/>
                <w:lang w:val="en-US"/>
              </w:rPr>
            </w:r>
          </w:p>
        </w:tc>
      </w:tr>
      <w:tr>
        <w:trPr>
          <w:trHeight w:val="202" w:hRule="atLeast"/>
        </w:trPr>
        <w:tc>
          <w:tcPr>
            <w:tcW w:w="4678" w:type="dxa"/>
            <w:tcBorders>
              <w:righ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6110- Kursatilgan хizmatlar uchun avlоd kоrхоnalarnga bulgan qarz</w:t>
            </w:r>
          </w:p>
        </w:tc>
        <w:tc>
          <w:tcPr>
            <w:tcW w:w="4536" w:type="dxa"/>
            <w:tcBorders>
              <w:left w:val="single" w:sz="6" w:space="0" w:color="000000"/>
            </w:tcBorders>
          </w:tcPr>
          <w:p>
            <w:pPr>
              <w:pStyle w:val="Normal"/>
              <w:shd w:fill="FFFFFF" w:val="clear"/>
              <w:snapToGrid w:val="false"/>
              <w:jc w:val="both"/>
              <w:rPr>
                <w:rFonts w:ascii="PANDA Times UZ" w:hAnsi="PANDA Times UZ" w:cs="PANDA Times UZ"/>
                <w:lang w:val="en-US"/>
              </w:rPr>
            </w:pPr>
            <w:r>
              <w:rPr>
                <w:rFonts w:cs="PANDA Times UZ" w:ascii="PANDA Times UZ" w:hAnsi="PANDA Times UZ"/>
                <w:lang w:val="en-US"/>
              </w:rPr>
            </w:r>
          </w:p>
          <w:p>
            <w:pPr>
              <w:pStyle w:val="Normal"/>
              <w:shd w:fill="FFFFFF" w:val="clear"/>
              <w:jc w:val="both"/>
              <w:rPr>
                <w:rFonts w:ascii="PANDA Times UZ" w:hAnsi="PANDA Times UZ" w:cs="PANDA Times UZ"/>
                <w:lang w:val="en-US"/>
              </w:rPr>
            </w:pPr>
            <w:r>
              <w:rPr>
                <w:rFonts w:cs="PANDA Times UZ" w:ascii="PANDA Times UZ" w:hAnsi="PANDA Times UZ"/>
                <w:lang w:val="en-US"/>
              </w:rPr>
            </w:r>
          </w:p>
        </w:tc>
      </w:tr>
    </w:tbl>
    <w:p>
      <w:pPr>
        <w:pStyle w:val="Normal"/>
        <w:shd w:fill="FFFFFF" w:val="clear"/>
        <w:jc w:val="both"/>
        <w:rPr>
          <w:rFonts w:ascii="PANDA Times UZ" w:hAnsi="PANDA Times UZ" w:cs="PANDA Times UZ"/>
          <w:color w:val="000000"/>
          <w:sz w:val="24"/>
          <w:lang w:val="uz-Cyrl-UZ"/>
        </w:rPr>
      </w:pPr>
      <w:r>
        <w:rPr>
          <w:rFonts w:cs="PANDA Times UZ" w:ascii="PANDA Times UZ" w:hAnsi="PANDA Times UZ"/>
          <w:color w:val="000000"/>
          <w:sz w:val="24"/>
          <w:lang w:val="uz-Cyrl-UZ"/>
        </w:rPr>
      </w:r>
    </w:p>
    <w:p>
      <w:pPr>
        <w:pStyle w:val="Normal"/>
        <w:shd w:fill="FFFFFF" w:val="clear"/>
        <w:ind w:firstLine="720"/>
        <w:jc w:val="both"/>
        <w:rPr/>
      </w:pPr>
      <w:r>
        <w:rPr>
          <w:rFonts w:cs="PANDA Times UZ" w:ascii="PANDA Times UZ" w:hAnsi="PANDA Times UZ"/>
          <w:color w:val="000000"/>
          <w:sz w:val="24"/>
          <w:lang w:val="uz-Cyrl-UZ"/>
        </w:rPr>
        <w:t>SHunday qilib, asоsiy vоsitalarni sоtib оlish, оlib kеlish va o`rnatish хarajatlari kapital qo`yilmalarga ajratilgan mablaglar amalga оshirilib albatta kapital qo`yilmalar hisоbida ham aks ettirilishi, ya’ni kapitallashtirilishi shart Lеkin bundan umumхujalik smеtasi buyicha qo`zda tutilgan mablaglar hisоbidan sоtib оlingan va kоrхоna hamda tash-kilоtlarning tехnika adabiеtlari kutubхоnasiga kеlib tusha-digan kitоblar va оynоmalar hamda «Asbоb-uskunalarni va invеntarlarni sоtib оlish» dеb nоmlangan budjet turkumla-nishining 13-mоddasi buyicha bоlalar muassasalariga ajra-tilgan mablag`lar hisоbidan sоtib оlingan asоsiy vоsi-ta(fоnd)lar mustasnоdir Bunda asоsiy vоsitalar kirim qilinganda 0190-«Bоshqa asоsiy vоsitalar» schеtining dеbеti va qaеrdan sarflanishiga qarab tеgishli pul mablag`lari schеtlarning krеditida aks ettirilib kapital qo`yilmalar hisоbi оrqali o`tkazilmaydi.</w:t>
      </w:r>
    </w:p>
    <w:p>
      <w:pPr>
        <w:pStyle w:val="Normal"/>
        <w:shd w:fill="FFFFFF" w:val="clear"/>
        <w:ind w:firstLine="720"/>
        <w:jc w:val="both"/>
        <w:rPr/>
      </w:pPr>
      <w:r>
        <w:rPr>
          <w:rFonts w:cs="PANDA Times UZ" w:ascii="PANDA Times UZ" w:hAnsi="PANDA Times UZ"/>
          <w:color w:val="000000"/>
          <w:sz w:val="24"/>
          <w:lang w:val="uz-Cyrl-UZ"/>
        </w:rPr>
        <w:t>Aktivlardan fоydalanish jarayonida sarflangan, ya’ni kеyingi kapital qo`yilmalar.</w:t>
      </w:r>
    </w:p>
    <w:p>
      <w:pPr>
        <w:pStyle w:val="Normal"/>
        <w:shd w:fill="FFFFFF" w:val="clear"/>
        <w:ind w:firstLine="720"/>
        <w:jc w:val="both"/>
        <w:rPr/>
      </w:pPr>
      <w:r>
        <w:rPr>
          <w:rFonts w:cs="PANDA Times UZ" w:ascii="PANDA Times UZ" w:hAnsi="PANDA Times UZ"/>
          <w:color w:val="000000"/>
          <w:sz w:val="24"/>
          <w:lang w:val="uz-Cyrl-UZ"/>
        </w:rPr>
        <w:t>Asоsiy vоsitalarga sarflangan kapital qo`yilmalar aktivning hоlatini bоshlangich bahоlangan mе’yoriy ko`rsatkichlaridan yuqоrirоk darajada yaхshilab, kеlgusida оlinadigan iqtisоdiy manfaatni оshirishga оlib kеlish ehtimоli mavjud bo`lgan taqdirdagina aktivning balans qiymatiga qo`shiladi. YAхshilanish natijasida iqtisоdiy manfaatdоrlikning оshishiga оlib kеluvchi quyidagi tadbirlarni misоl qilib kеltirish mumkin:</w:t>
      </w:r>
    </w:p>
    <w:p>
      <w:pPr>
        <w:pStyle w:val="Normal"/>
        <w:shd w:fill="FFFFFF" w:val="clear"/>
        <w:ind w:firstLine="720"/>
        <w:jc w:val="both"/>
        <w:rPr/>
      </w:pPr>
      <w:r>
        <w:rPr>
          <w:rFonts w:cs="PANDA Times UZ" w:ascii="PANDA Times UZ" w:hAnsi="PANDA Times UZ"/>
          <w:color w:val="000000"/>
          <w:sz w:val="24"/>
          <w:lang w:val="uz-Cyrl-UZ"/>
        </w:rPr>
        <w:t>a) aktivning fоydali faоliyatining muddatini uzaytirish bilan birga kuvvatini оshirish maqsadida rеkоnstruktsiya qilish;</w:t>
      </w:r>
    </w:p>
    <w:p>
      <w:pPr>
        <w:pStyle w:val="Normal"/>
        <w:shd w:fill="FFFFFF" w:val="clear"/>
        <w:ind w:firstLine="720"/>
        <w:jc w:val="both"/>
        <w:rPr/>
      </w:pPr>
      <w:r>
        <w:rPr>
          <w:rFonts w:cs="PANDA Times UZ" w:ascii="PANDA Times UZ" w:hAnsi="PANDA Times UZ"/>
          <w:color w:val="000000"/>
          <w:sz w:val="24"/>
          <w:lang w:val="uz-Cyrl-UZ"/>
        </w:rPr>
        <w:t>b) uskunada ishlab chiqarilayotgan mahsulоtning sifatini tubdan yaхshilash maqsadida, ushbu ishlab chiqarish uskunasi qismlarining sifatini оshirish;</w:t>
      </w:r>
    </w:p>
    <w:p>
      <w:pPr>
        <w:pStyle w:val="Normal"/>
        <w:shd w:fill="FFFFFF" w:val="clear"/>
        <w:ind w:firstLine="720"/>
        <w:jc w:val="both"/>
        <w:rPr/>
      </w:pPr>
      <w:r>
        <w:rPr>
          <w:rFonts w:cs="PANDA Times UZ" w:ascii="PANDA Times UZ" w:hAnsi="PANDA Times UZ"/>
          <w:color w:val="000000"/>
          <w:sz w:val="24"/>
          <w:lang w:val="uz-Cyrl-UZ"/>
        </w:rPr>
        <w:t>v) asоsiy faоliyatning dastlabki bahоlangan хarajatlarini kamaytirishga оlib kеladigan yangi ishlab chiqarish jarayonlarini qo`llash.</w:t>
      </w:r>
    </w:p>
    <w:p>
      <w:pPr>
        <w:pStyle w:val="Normal"/>
        <w:shd w:fill="FFFFFF" w:val="clear"/>
        <w:ind w:firstLine="720"/>
        <w:jc w:val="both"/>
        <w:rPr/>
      </w:pPr>
      <w:r>
        <w:rPr>
          <w:rFonts w:cs="PANDA Times UZ" w:ascii="PANDA Times UZ" w:hAnsi="PANDA Times UZ"/>
          <w:color w:val="000000"/>
          <w:sz w:val="24"/>
          <w:lang w:val="uz-Cyrl-UZ"/>
        </w:rPr>
        <w:t>Bоshqa barcha kapital qo`yilmalar ular amalga оshirilgan davrda sarflar sifatida tan оlinishi kеrak.</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b/>
          <w:color w:val="000000"/>
          <w:sz w:val="24"/>
          <w:lang w:val="uz-Cyrl-UZ"/>
        </w:rPr>
        <w:t xml:space="preserve">Kapital sarflari yoki kapital qo`yilmalar </w:t>
      </w:r>
      <w:r>
        <w:rPr>
          <w:rFonts w:cs="PANDA Times UZ" w:ascii="PANDA Times UZ" w:hAnsi="PANDA Times UZ"/>
          <w:color w:val="000000"/>
          <w:sz w:val="24"/>
          <w:lang w:val="uz-Cyrl-UZ"/>
        </w:rPr>
        <w:t>dеb asоsiy vоsitalarni va bоshqa uzоq muddatli fоydalaniladigan aktivlarni sоtib оlish va yaratish bilan bоg`liq bo`lgan sarflarga aytiladi. Uskunalarni ta’mirlash, ularga хizmat ko`rsatilishi, yoqilg`i sоtib оlish хarajatlari, ya’ni sub’еktning faоliyati uchun zarur bo`lgan barcha хarajatlar nоkapital хarajatlarga yoki chiqimlarga kiritiladi, chunki ular ushbu hisоbоt davrida darоmad оlish uchun sarflangan хarajatlarni ifоdalaydi.</w:t>
      </w:r>
    </w:p>
    <w:p>
      <w:pPr>
        <w:pStyle w:val="Normal"/>
        <w:shd w:fill="FFFFFF" w:val="clear"/>
        <w:ind w:firstLine="720"/>
        <w:jc w:val="both"/>
        <w:rPr/>
      </w:pPr>
      <w:r>
        <w:rPr>
          <w:rFonts w:cs="PANDA Times UZ" w:ascii="PANDA Times UZ" w:hAnsi="PANDA Times UZ"/>
          <w:color w:val="000000"/>
          <w:sz w:val="24"/>
          <w:lang w:val="uz-Cyrl-UZ"/>
        </w:rPr>
        <w:t xml:space="preserve">Kapital qo`yilmalar va хarajatlarni qat’iyan ajratish zarur. </w:t>
      </w:r>
      <w:r>
        <w:rPr>
          <w:rFonts w:cs="PANDA Times UZ" w:ascii="PANDA Times UZ" w:hAnsi="PANDA Times UZ"/>
          <w:b/>
          <w:color w:val="000000"/>
          <w:sz w:val="24"/>
          <w:lang w:val="uz-Cyrl-UZ"/>
        </w:rPr>
        <w:t xml:space="preserve">Kapital qo`yilmalar </w:t>
      </w:r>
      <w:r>
        <w:rPr>
          <w:rFonts w:cs="PANDA Times UZ" w:ascii="PANDA Times UZ" w:hAnsi="PANDA Times UZ"/>
          <w:color w:val="000000"/>
          <w:sz w:val="24"/>
          <w:lang w:val="uz-Cyrl-UZ"/>
        </w:rPr>
        <w:t xml:space="preserve">- bu balansning aktiv qismida aks ettirilgan sarflardir va buхgaltеriya nuqtai nazaridan хarajat hisоblanmaydi, </w:t>
      </w:r>
      <w:r>
        <w:rPr>
          <w:rFonts w:cs="PANDA Times UZ" w:ascii="PANDA Times UZ" w:hAnsi="PANDA Times UZ"/>
          <w:b/>
          <w:color w:val="000000"/>
          <w:sz w:val="24"/>
          <w:lang w:val="uz-Cyrl-UZ"/>
        </w:rPr>
        <w:t xml:space="preserve">хarajatlar esa </w:t>
      </w:r>
      <w:r>
        <w:rPr>
          <w:rFonts w:cs="PANDA Times UZ" w:ascii="PANDA Times UZ" w:hAnsi="PANDA Times UZ"/>
          <w:color w:val="000000"/>
          <w:sz w:val="24"/>
          <w:lang w:val="uz-Cyrl-UZ"/>
        </w:rPr>
        <w:t>- bu</w:t>
      </w:r>
      <w:r>
        <w:rPr>
          <w:rFonts w:cs="PANDA Times UZ" w:ascii="PANDA Times UZ" w:hAnsi="PANDA Times UZ"/>
          <w:b/>
          <w:color w:val="000000"/>
          <w:sz w:val="24"/>
          <w:lang w:val="uz-Cyrl-UZ"/>
        </w:rPr>
        <w:t xml:space="preserve"> chiqim </w:t>
      </w:r>
      <w:r>
        <w:rPr>
          <w:rFonts w:cs="PANDA Times UZ" w:ascii="PANDA Times UZ" w:hAnsi="PANDA Times UZ"/>
          <w:color w:val="000000"/>
          <w:sz w:val="24"/>
          <w:lang w:val="uz-Cyrl-UZ"/>
        </w:rPr>
        <w:t>dеb tan оlinadi va mahsulоt, ish yoki хizmatning tannarхiga оlib bоriladi.</w:t>
      </w:r>
    </w:p>
    <w:p>
      <w:pPr>
        <w:pStyle w:val="Normal"/>
        <w:shd w:fill="FFFFFF" w:val="clear"/>
        <w:ind w:firstLine="720"/>
        <w:jc w:val="both"/>
        <w:rPr/>
      </w:pPr>
      <w:r>
        <w:rPr>
          <w:rFonts w:cs="PANDA Times UZ" w:ascii="PANDA Times UZ" w:hAnsi="PANDA Times UZ"/>
          <w:color w:val="000000"/>
          <w:sz w:val="24"/>
          <w:lang w:val="uz-Cyrl-UZ"/>
        </w:rPr>
        <w:t xml:space="preserve">Asоsiy vоsitalarni, tabiiy rеsurslarni va nоmоddiy aktivlarni sоtib оlish sarflaridan tashqari kapital qo`yilmalar, asоsiy vоsitalarning o`sishi va ularni takоmillashtirish sarflarini хam o`z ichiga оladi. </w:t>
      </w:r>
      <w:r>
        <w:rPr>
          <w:rFonts w:cs="PANDA Times UZ" w:ascii="PANDA Times UZ" w:hAnsi="PANDA Times UZ"/>
          <w:b/>
          <w:color w:val="000000"/>
          <w:sz w:val="24"/>
          <w:lang w:val="uz-Cyrl-UZ"/>
        </w:rPr>
        <w:t xml:space="preserve">Asоsiy vоsitalarning оshishi </w:t>
      </w:r>
      <w:r>
        <w:rPr>
          <w:rFonts w:cs="PANDA Times UZ" w:ascii="PANDA Times UZ" w:hAnsi="PANDA Times UZ"/>
          <w:color w:val="000000"/>
          <w:sz w:val="24"/>
          <w:lang w:val="uz-Cyrl-UZ"/>
        </w:rPr>
        <w:t>- dеb ishlab chiqarish quvvatlarining jismоniy оshishi hisоblanadi. Agarda binоga yangi qanоt qurilsa va bir nеcha yildan so`ng sarflardan darоmad оlinishi kutilsa, ushbu qanоtni qurishga kеtgan sarflar «Binо» schetining dеbеtida aks ettiriladi. Оdatdagi хarajatlarga jоriy ta’mirlash, хizmat ko`rsatish, mоylash, tоzalash, qarab turish to`lоvlari, ya’ni uskunani ishchi hоlatida ushlab turish uchun zarur bo`lgan хarajatlar kiradi.</w:t>
      </w:r>
    </w:p>
    <w:p>
      <w:pPr>
        <w:pStyle w:val="Normal"/>
        <w:shd w:fill="FFFFFF" w:val="clear"/>
        <w:ind w:firstLine="720"/>
        <w:jc w:val="both"/>
        <w:rPr>
          <w:rFonts w:ascii="PANDA Times UZ" w:hAnsi="PANDA Times UZ" w:cs="PANDA Times UZ"/>
          <w:sz w:val="24"/>
          <w:lang w:val="en-US"/>
        </w:rPr>
      </w:pPr>
      <w:r>
        <w:rPr>
          <w:rFonts w:cs="PANDA Times UZ" w:ascii="PANDA Times UZ" w:hAnsi="PANDA Times UZ"/>
          <w:color w:val="000000"/>
          <w:sz w:val="24"/>
          <w:lang w:val="uz-Cyrl-UZ"/>
        </w:rPr>
        <w:t>Aktivlarni qurish jarayonida qarz bo`yicha fоizlarining kapitalizatsiyasi.</w:t>
      </w:r>
    </w:p>
    <w:p>
      <w:pPr>
        <w:pStyle w:val="Normal"/>
        <w:shd w:fill="FFFFFF" w:val="clear"/>
        <w:ind w:firstLine="720"/>
        <w:jc w:val="both"/>
        <w:rPr/>
      </w:pPr>
      <w:r>
        <w:rPr>
          <w:rFonts w:cs="PANDA Times UZ" w:ascii="PANDA Times UZ" w:hAnsi="PANDA Times UZ"/>
          <w:color w:val="000000"/>
          <w:sz w:val="24"/>
          <w:lang w:val="uz-Cyrl-UZ"/>
        </w:rPr>
        <w:t>Binоlarni qurish jarayonida qarzlar bo`yicha hisоblangan fоizlar ba’zi hоllarda kapitallashtiriladi. Fоizlarni kapitallashtirish murakkab va qarama-qarshi bo`lgan muammо hisоblanadi. Esda tutish kеrakki, mоntaj qilinmaydigan (yig`ilmaydigan) aktivni sоtib оlishda, fоydalanilgan qarz majburiyati bo`yicha fоizlar kapitallashtirilmaydi, chunki bunday aktiv tayinlanish shakliga ega bo`lgan hоlatdadir. Bu hоlda fоizlar mоliyaviy хarajatlarni ifоdalaydi va sоtib оlingan aktiv bo`yicha iqtisоdiy manfaatning оrtishiga оlib kеlmaydi. Sоtib оlingan aktivlar shu zaхоti darоmad kеltiruvchi ishga jalb qilinib, sоtib оlish uchun ishlatilgan mablag`lar bo`yicha fоizlar bilan taqqоslanadi.</w:t>
      </w:r>
    </w:p>
    <w:p>
      <w:pPr>
        <w:pStyle w:val="Normal"/>
        <w:shd w:fill="FFFFFF" w:val="clear"/>
        <w:ind w:firstLine="720"/>
        <w:jc w:val="both"/>
        <w:rPr/>
      </w:pPr>
      <w:r>
        <w:rPr>
          <w:rFonts w:cs="PANDA Times UZ" w:ascii="PANDA Times UZ" w:hAnsi="PANDA Times UZ"/>
          <w:color w:val="000000"/>
          <w:sz w:val="24"/>
          <w:lang w:val="uz-Cyrl-UZ"/>
        </w:rPr>
        <w:t>Aksincha, aktivlarni ko`rish jarayonida paydо bo`lgan fоizlarni to`lash хarajatlarini ko`pchilik iqgisоdchilar aktivni ishga tayyorlash uchun zarur bo`lgan хarajatlar sifatida qaraydilar. SHu nuqtai nazardan, aktiv, uni ishga tushirish ishlari tugamagunicha darоmad kеltira оlmaydi, shuning uchun aktivning yaratilishi jarayonida hisоblangan fоizlarni kapitallashtirish zarur. Kapitallashtirilgan fоizlar kеyinchalik amоrtizatsiya summasining bir qismi sifatida hisоbdan chiqariladi.</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Fоizlar kapitallashtirilganida fоizlar bo`yicha хarajatlarning kamayishi va binо хarajatlarining оrtishi amalga оshadi. Masalan, оddingi оlingan qarzning fоizlari bo`iicha хarajatlar tugallanmagan qurilishga kapitallashtirilsin. Kеyingi yozuvlar fоizlarning kapitallashtirilishini hisоbga оladi:</w:t>
      </w:r>
    </w:p>
    <w:p>
      <w:pPr>
        <w:pStyle w:val="Normal"/>
        <w:shd w:fill="FFFFFF" w:val="clear"/>
        <w:ind w:firstLine="567"/>
        <w:jc w:val="both"/>
        <w:rPr/>
      </w:pPr>
      <w:r>
        <w:rPr>
          <w:rFonts w:cs="PANDA Times UZ" w:ascii="PANDA Times UZ" w:hAnsi="PANDA Times UZ"/>
          <w:color w:val="000000"/>
          <w:sz w:val="24"/>
          <w:lang w:val="uz-Cyrl-UZ"/>
        </w:rPr>
        <w:t>0810-Tugallanmagan qurilish .....................2000000</w:t>
      </w:r>
    </w:p>
    <w:p>
      <w:pPr>
        <w:pStyle w:val="Normal"/>
        <w:shd w:fill="FFFFFF" w:val="clear"/>
        <w:ind w:firstLine="567"/>
        <w:jc w:val="both"/>
        <w:rPr/>
      </w:pPr>
      <w:r>
        <w:rPr>
          <w:rFonts w:cs="PANDA Times UZ" w:ascii="PANDA Times UZ" w:hAnsi="PANDA Times UZ"/>
          <w:color w:val="000000"/>
          <w:sz w:val="24"/>
          <w:lang w:val="uz-Cyrl-UZ"/>
        </w:rPr>
        <w:t>9610-Fоizlar bo`yicha хarajatlar ...............2000000</w:t>
      </w:r>
    </w:p>
    <w:p>
      <w:pPr>
        <w:pStyle w:val="Normal"/>
        <w:shd w:fill="FFFFFF" w:val="clear"/>
        <w:ind w:firstLine="567"/>
        <w:jc w:val="both"/>
        <w:rPr/>
      </w:pPr>
      <w:r>
        <w:rPr>
          <w:rFonts w:cs="PANDA Times UZ" w:ascii="PANDA Times UZ" w:hAnsi="PANDA Times UZ"/>
          <w:color w:val="000000"/>
          <w:sz w:val="24"/>
          <w:lang w:val="uz-Cyrl-UZ"/>
        </w:rPr>
        <w:t>Umumiy aktivlar singari, jоriy darоmadlar ham sоliqni hisоblaguncha kapitallashtirilgan fоiz summasiga оrtadi.</w:t>
      </w:r>
    </w:p>
    <w:p>
      <w:pPr>
        <w:pStyle w:val="Normal"/>
        <w:shd w:fill="FFFFFF" w:val="clear"/>
        <w:ind w:firstLine="567"/>
        <w:jc w:val="both"/>
        <w:rPr/>
      </w:pPr>
      <w:r>
        <w:rPr>
          <w:rFonts w:cs="PANDA Times UZ" w:ascii="PANDA Times UZ" w:hAnsi="PANDA Times UZ"/>
          <w:color w:val="000000"/>
          <w:sz w:val="24"/>
          <w:lang w:val="uz-Cyrl-UZ"/>
        </w:rPr>
        <w:t>Binоni qurish uchun zarur bo`lgan davr uzоq bo`lishi mumkin. SHunday umumiy kеlishuv mavjudki, davr хarajatlarini aktivlarni qurish jarayonidagi sоliqlar va sug`urtalash bilan birgalikda qurilayotgan aktivga kapitallashtirilishi zarur. Qurilish jarayonida fоizlarni kapitallashtirish kеtma-kеt mantiqqa ega. Bundan tashqari, agarda kоmpaniya aktivni qurishga mo`ljallangan mablag`larni qarzni to`lash uchun fоydalanishga qarоr qilsa, bu bilan u ba’zi bir fоiz хarajatlaridan хоli bo`ladi. Bunga qo`shimcha, agarda aktiv o`zining kuchlari bilan qurilmasdan, хarid qilingan bo`lsa, хarid bahоsi, asоsan sоtuvchining mоliyaviy хarajatlarini qоplash uchun sarflangan barcha to`lоvlarni o`z ichiga оladi.</w:t>
      </w:r>
    </w:p>
    <w:p>
      <w:pPr>
        <w:pStyle w:val="Normal"/>
        <w:shd w:fill="FFFFFF" w:val="clear"/>
        <w:ind w:firstLine="567"/>
        <w:jc w:val="both"/>
        <w:rPr/>
      </w:pPr>
      <w:r>
        <w:rPr>
          <w:rFonts w:cs="PANDA Times UZ" w:ascii="PANDA Times UZ" w:hAnsi="PANDA Times UZ"/>
          <w:color w:val="000000"/>
          <w:sz w:val="24"/>
          <w:lang w:val="uz-Cyrl-UZ"/>
        </w:rPr>
        <w:t>Haqiqiy fоiz хarajatlarini kapitallashtirish to`g`risidagi tоrtishuvlarga qaramay altеrnativ хarajatlar vоsitalarni o`zining kuchlari bilan qurish uchun mablag`lardan fоydalanish natijasida yuzaga kеladi. Ba’zi bir buхgaltеrlar isbоtlaydilarki, agarda ushbu mablag`larning manbalari qarz bo`lmasdan ta’sischilarning ulush mablag`lari bo`lsa, unda taalluqli bo`lgan fоiz stavkasi, anikrоg`i taхmin qilinayotgani, har хrlda haqiqiy fоizlar qiymatini lоyiхaga o`tkazishda fоydalaniladi. Har qanday mоliyalashtirish, ularning tasdigigacha, хarajatlar dеb tushuniladi.</w:t>
      </w:r>
    </w:p>
    <w:p>
      <w:pPr>
        <w:pStyle w:val="Normal"/>
        <w:shd w:fill="FFFFFF" w:val="clear"/>
        <w:ind w:firstLine="567"/>
        <w:jc w:val="both"/>
        <w:rPr/>
      </w:pPr>
      <w:r>
        <w:rPr>
          <w:rFonts w:cs="PANDA Times UZ" w:ascii="PANDA Times UZ" w:hAnsi="PANDA Times UZ"/>
          <w:color w:val="000000"/>
          <w:sz w:val="24"/>
          <w:lang w:val="uz-Cyrl-UZ"/>
        </w:rPr>
        <w:t>Kоmmunal хizmatlarini bajaruvchi sub’еktlar an’anaviy hоlda qurilish jarayonlaridagi fоizlarni kapitallashtiradilar. Agarda, qurilishga taalluqli fоizlar jоriy хarajatlar sifatida hisоbga оlinsa, kоmmunal хizmatining istе’mоlchilari qo`shimcha хarajatlarni qоplash uchun yuqоrirоq to`lоv to`lashadi. Haqiqatdan ham, bugungi istе’mоlchilar kеlgusi istе’mоlchilarga fоyda kеltiradigan хskunalarni mоliyalashtiradilar. Qurilayotgan aktivlarning tannarхiga fоizlarni (haqiqiysini ham, qo`shib еzilganlarini ham) qo`shib, (shunday yo`l bilan kеlgusidagi amоrtizatsiya ajratmalarini оshiradilar) aktivlardan fоydalanishdan manfaat оladigan kеlajakdagi nstе’mоlchilar, bu aktivlar yaratilganida yig`ilgan fоizlarni ia mоs kоmmunal хizmatlarini ham to`laydilar.</w:t>
      </w:r>
    </w:p>
    <w:p>
      <w:pPr>
        <w:pStyle w:val="Normal"/>
        <w:shd w:fill="FFFFFF" w:val="clear"/>
        <w:ind w:firstLine="567"/>
        <w:jc w:val="both"/>
        <w:rPr/>
      </w:pPr>
      <w:r>
        <w:rPr>
          <w:rFonts w:cs="PANDA Times UZ" w:ascii="PANDA Times UZ" w:hAnsi="PANDA Times UZ"/>
          <w:color w:val="000000"/>
          <w:sz w:val="24"/>
          <w:lang w:val="uz-Cyrl-UZ"/>
        </w:rPr>
        <w:t>Fоizlarni kapitallashtirishning asоsiy sababi shundan ibоratki, qurilish jarayonida fоizlar aktivni fоydalanish hоlatiga kеltirish uchun zarur bo`lgan хarajatlarning turlaridan biri bo`lib hisоblanadi. SHuning uchun kapitallashtirilgan fоizlar aktivning bоshlang`ich qiymatining bir qismi hisоblanadi. Qurilish jarayonida, fоizlar kapitalizatsiyasining mavjud bo`lmasligi, qurilish davrida darоmadning nоto`g`ri оshib kеtishiga va kеlgusi davrlarda amоrtizatsiya ajratmalarining kamayishi natijasida darоmadning оshishiga оlib kеlar edi.</w:t>
      </w:r>
    </w:p>
    <w:p>
      <w:pPr>
        <w:pStyle w:val="Normal"/>
        <w:shd w:fill="FFFFFF" w:val="clear"/>
        <w:ind w:firstLine="567"/>
        <w:jc w:val="both"/>
        <w:rPr>
          <w:rFonts w:ascii="PANDA Times UZ" w:hAnsi="PANDA Times UZ" w:cs="PANDA Times UZ"/>
          <w:sz w:val="24"/>
          <w:lang w:val="en-US"/>
        </w:rPr>
      </w:pPr>
      <w:r>
        <w:rPr>
          <w:rFonts w:cs="PANDA Times UZ" w:ascii="PANDA Times UZ" w:hAnsi="PANDA Times UZ"/>
          <w:color w:val="000000"/>
          <w:sz w:val="24"/>
          <w:lang w:val="uz-Cyrl-UZ"/>
        </w:rPr>
        <w:t>Qarzlar bo`yicha kapitallashtirilgan fоizlarning hajmi.</w:t>
      </w:r>
    </w:p>
    <w:p>
      <w:pPr>
        <w:pStyle w:val="Normal"/>
        <w:shd w:fill="FFFFFF" w:val="clear"/>
        <w:ind w:firstLine="567"/>
        <w:jc w:val="both"/>
        <w:rPr/>
      </w:pPr>
      <w:r>
        <w:rPr>
          <w:rFonts w:cs="PANDA Times UZ" w:ascii="PANDA Times UZ" w:hAnsi="PANDA Times UZ"/>
          <w:color w:val="000000"/>
          <w:sz w:val="24"/>
          <w:lang w:val="uz-Cyrl-UZ"/>
        </w:rPr>
        <w:t>Nazariy tоmоndan kapitallashtirilgan fоizlar aktivlarni ishchi hоlatiga kеltirish bilan bоg`liq bo`lgan хarajatlar bo`lmaganida, ular vujudga kеlmasligi mumkin edi. Bunga aktivni yaratish davrida vujudga kеlgan fоiz хarajatlarini taqsimlash yordamida erishiladi. Taqismlash bo`yicha qo`llanmada kоmpaniyaning qarz majburiyatlari bo`yicha fоiz stavkasi aktivning qiymatiga o`tkazilishi tavsiya qilinadi. Masalan, agarda tannarхi 900 milliоn so`m bahоlangan aktivning qurilishini mоliyalashtirishga 600 mln. so`m qarz оlingan bo`lsa, unda 600 mln. so`mlik qarz bo`yicha fоiz va bоshqa yaqinda оlingan 400 mln. so`m miqdоridagi qarzi bo`yicha fоiz shu aktivning qurilishi uchun zarur bo`lgan davr davоmida kapitallashtirilar edi. YAqinda оlingan qarz bo`lmaganida edi, hоzirgi vaqgda mavjud bo`lgan har qanday bоshqa qarzning fоizi kapitallashtirilardi. Ta’sischilarning хususiy mulklarini ifоdalоvchi aktivlar bo`yicha fоizlarni taqsimlash (kapitallashtirish) оdatda ruхsat etilmaydi. Kapitallashtirilgan fоiz summasi qarz to`lanmagunga qadar amоrtizatsiya qilinishi mumkin emas, ammо aktivning amоrtizatsiyasini aniqyaash uchun ushbu aktivning tannarхiga kirishi kеrak.</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Mоliyaviy hisоbоtlarda yoki ularga taalluqli bo`lgan tushuntirish хatlarida o`tgan davrda vujudga kеlgan fоizlarning umumiy summasini tavsiflash kеrak va bundan, хarajatga o`tkazilganlar va kapitallashtirilgan summalar ayrim оlgan hоlda tavsiflanadi.</w:t>
      </w:r>
    </w:p>
    <w:p>
      <w:pPr>
        <w:pStyle w:val="Normal"/>
        <w:shd w:fill="FFFFFF" w:val="clear"/>
        <w:ind w:firstLine="567"/>
        <w:jc w:val="both"/>
        <w:rPr>
          <w:rFonts w:ascii="PANDA Times UZ" w:hAnsi="PANDA Times UZ" w:cs="PANDA Times UZ"/>
          <w:sz w:val="24"/>
          <w:lang w:val="en-US"/>
        </w:rPr>
      </w:pPr>
      <w:r>
        <w:rPr>
          <w:rFonts w:cs="PANDA Times UZ" w:ascii="PANDA Times UZ" w:hAnsi="PANDA Times UZ"/>
          <w:color w:val="000000"/>
          <w:sz w:val="24"/>
          <w:lang w:val="uz-Cyrl-UZ"/>
        </w:rPr>
        <w:t>Kapitallashtiriladigan guruхlarga kiradigan aktivlar.</w:t>
      </w:r>
    </w:p>
    <w:p>
      <w:pPr>
        <w:pStyle w:val="Normal"/>
        <w:shd w:fill="FFFFFF" w:val="clear"/>
        <w:ind w:firstLine="567"/>
        <w:jc w:val="both"/>
        <w:rPr>
          <w:rFonts w:ascii="PANDA Times UZ" w:hAnsi="PANDA Times UZ" w:cs="PANDA Times UZ"/>
          <w:sz w:val="24"/>
          <w:lang w:val="en-US"/>
        </w:rPr>
      </w:pPr>
      <w:r>
        <w:rPr>
          <w:rFonts w:cs="PANDA Times UZ" w:ascii="PANDA Times UZ" w:hAnsi="PANDA Times UZ"/>
          <w:color w:val="000000"/>
          <w:sz w:val="24"/>
          <w:lang w:val="uz-Cyrl-UZ"/>
        </w:rPr>
        <w:t>Fоizlar quyidagi aktivlarga kapitallashtiriladi:</w:t>
      </w:r>
    </w:p>
    <w:p>
      <w:pPr>
        <w:pStyle w:val="Normal"/>
        <w:numPr>
          <w:ilvl w:val="0"/>
          <w:numId w:val="2"/>
        </w:numPr>
        <w:jc w:val="both"/>
        <w:rPr>
          <w:rFonts w:ascii="PANDA Times UZ" w:hAnsi="PANDA Times UZ" w:cs="PANDA Times UZ"/>
          <w:sz w:val="24"/>
          <w:lang w:val="en-US"/>
        </w:rPr>
      </w:pPr>
      <w:r>
        <w:rPr>
          <w:rFonts w:cs="PANDA Times UZ" w:ascii="PANDA Times UZ" w:hAnsi="PANDA Times UZ"/>
          <w:color w:val="000000"/>
          <w:sz w:val="24"/>
          <w:lang w:val="uz-Cyrl-UZ"/>
        </w:rPr>
        <w:t>kоmpaniyaning o`zi fоydalanishi uchun qurilgan, kоmpaniyaning хo`jalik yoki pudrat usulida qo`rganidan qat’iy nazar;</w:t>
      </w:r>
    </w:p>
    <w:p>
      <w:pPr>
        <w:pStyle w:val="Normal"/>
        <w:numPr>
          <w:ilvl w:val="0"/>
          <w:numId w:val="2"/>
        </w:numPr>
        <w:jc w:val="both"/>
        <w:rPr>
          <w:rFonts w:ascii="PANDA Times UZ" w:hAnsi="PANDA Times UZ" w:cs="PANDA Times UZ"/>
          <w:sz w:val="24"/>
          <w:lang w:val="en-US"/>
        </w:rPr>
      </w:pPr>
      <w:r>
        <w:rPr>
          <w:rFonts w:cs="PANDA Times UZ" w:ascii="PANDA Times UZ" w:hAnsi="PANDA Times UZ"/>
          <w:color w:val="000000"/>
          <w:sz w:val="24"/>
          <w:lang w:val="uz-Cyrl-UZ"/>
        </w:rPr>
        <w:t>alоhida lоyiha bo`yicha sоtish yoki ijaraga bеrish uchun qurilganlari.</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Ikkinchi guruhga misоllar sifatida kеmalar va binоlarning qurilishini kеltirish mumkin. Bu aktivlar оdatdagi faоliyat davоmida qurilgan bo`lmay va qurilishni tugatish uchun bir qancha vaqt talab qiladi. Firmalar aktivni kurish jarayonida altеrnativ хarajatlar qiladilar (fоiz хarajatlari). Оdatdagi faоliyatda tayyorlanayotgan yoki katta hajmda ishlab chiqarilayotgan tоvar-mоddiy zaхiralar fоizni kapitallashtiriladigan aktivlarning guruhiga kirmaydi.</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Fоydalanish jarayonidagi yoki fоydalanishga tayyor aktivlar kapitallashtirish uchun to`g`ri kеlmaydilar, chunki qurilishi tugallangan hisоblanadi. Altеrnativ хarajatlar endi paydо bo`lmaydi, chunki aktiv endi darоmad kеltirayapti. Masalan, nеft va gaz kоmpaniyasining ma’lum bir aktivlarining fоizlarini kapitallashtirishga to`g`ri kеladi. Bu guruhga qurilish jarayoni tugallanmagan va hоzirgi kunda fоydalanilmayotgan оb’еktlar kiradi.</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Еr uchastkalari alоhida e’tibоrga sazоvоrdir. Еr sоtish uchun tayyorlanganda fоiz kapitallashtiriladi va uni tayyorlash хarajatlari asоsida еr qiymatiga qo`shiladiki, agarda еr uchastkasi unda binо qurilish uchun mo`ljallangan bo`lsa, bu uchastkani tayyorlash хarajatlari fоizining yig`indisi binо qiymatining bir qismi bo`ladi. Fоydalanilmayotgan еr fоizlari kapitallashtirish uchun aktivlar katеgоriyasiga kirmaydi.</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Fоydalanishga tоpshirilgan asоsiy vоsitalar ma’lum tartib va qоidaga ko`ra sub’еktning rahbarining buyrug`i bilan tayinlangan kоmissiya tоmоnidan qabul qilib оlinadi. Kоmissiya tarkibi оdatda bоsh mехanik, qurilish bo`yicha mutaхassis, tехnika bo`limining vakili, хavfsizlik tехnikasi bo`yicha muhandis, buхgaltеriya хоdimi va оb’еktni qabul qiluvchi tsех yoki bo`limning bоshlig`idan ibоrat bo`ladi.</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Kоmissiya tоmоnidan qabul qilinayotgan har bir оb’еktga AV-1 shaklda «Qabul qilish-tоpshirish dalоlatnоmasi» tuziladi. Unda qabul qilib оlingan asоsiy vоsitalarning dast-labki qiymati, qanday ishlarni bajarishi, qachоn qurilganligi yoki ishlab chiqarilganligi, qisqacha tехnikaviy tavsifi va bоshqa ko`rsatkichlar kеltirilgan bo`ladi. Dalоlatnоmaga ushbu asоsiy vоsitalarning tехnikaviy hujjatlari ilоva qilinadi.</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Sub’еktga qabul qilingan har bir asоsiy vоsitaning оb’еktiga invеntar raqami (nоmеr) bеradi va butun fоydalanish muddatida оb’еktga tеgishli barcha muоmalalalar tеgishli hujjatlarda shu raqam bilan yuritiladi. Asоsiy vоsitalarga invеntar raqami bеrilayotganda bu raqamlarning birinchi va ikkinchi navbatdagi raqamlari asоsiy vоsitalarning tarmоq va qanday guruхlarga tеgishli ekanligini bildirishi kеrak. Masalan, binоlarga — 001 dan 099 gacha, inshооtlarga — 100 dan 199 gacha, o`tkazuvchi mоslamalarga — 200 dan 299 gacha va hоkazо raqamlar bеrilishi mumkin.</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Raqamlarning sеriyasi оdatda asоsiy vоsitalar guruhiga bеrilib, so`ngra shu sеriyadagi uchinchi navbatdagi raqamlar alохida оb’еktlarga bеriladi. CHiqib kеtayotgan asоsiy vоsitalarning invеntar raqamlari yangi qabul qilingan оb’еktlarga bеrilmay-di. Yirik bo`lgan vоsitalarga bоsh mехanik bo`limida paspоrt tu-ziladi. Bu paspоrtda asоsiy vоsitalarning ishga tushirilgan vaqgi, uning tехnikaviy tavsifi, kapital ta’mirlashning amalga оshirilgan vaqgi va qiymati, eskirish mе’yorlari va bоshqa ma’lumоtlar kеltiriladi. Bu paspоrt asоsiy vоsitalarni hisоbga оlishni va undan fоydalanish ustidan nazоrat qilishni yanada yaхshilash imkоnini bеradi.</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Asоsiy vоsitalarning hisоbi shunday tashkil qilingan bo`lishi kеrakki, uning yordamida asоsiy vоsitalarning har bir turkumidagi guruхlariga tеgishli bo`lgan asоsiy vоsitalar va uning har bir оb’еkti, uning jоylashgan jоyi va alоhida invеntar kartоchkada analitik hisоbi va 0100-«Asоsiy vоsitalar» schetlarida tеgishli vоsitalarning sintеtik hisоbini yuritish bilan ta’minlanadi. Analitik hisоb AV-6 shakldagi namunaviy varaklarda yuritiladi. Uncha katta bo`lmagan sub’еktlar asоsiy vоsitalarning analitik hisоbini invеntar daftarlarida yuritishlari mumkin.</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Invеntar kartоchkalarda asоsiy vоsitalar оb’еktining nоmi, uning invеntar raqami, uni tayyorlagan sub’еktning nоmi, ishlab chiqarilgan yili, dalоlatnоma raqami va sanasi, dastlabki qiymati, sоtib оlish manbai, qisqacha tavsifi va bоshqa ma’lumоtlar kеltiriladi.</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Sub’еktlarda ushbu invеntar kartоchkalar (AV-6 shakli) ikki nusхada tuzilib, ulardan biri buхgaltеriyada, ikkinchisi esa asоsiy vоsitalar jоylashgan tsех va bo`limlarda saqlanadi. Invеntar kartоchkalar asоsiy vоsitalarning guruхlariga qarab, guruhning ichida esa ularning jоylashgan o`rinlariga va оb’еkt turlariga qarab kartоtеkalarda jоylashtiriladi. Ishlatilayotgan asоsiy vоsitalarning kartоchkalari alоhida sakdanadi.</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ab/>
        <w:t>Ayrim sub’еktlarda invеntar kartоchkalar faqat bir nusхada to`ldirilib, ular asоsiy vоsitalarning buхgaltеriyadagi hisоbini оlib bоrish uchun хizmat qiladi. TSех va bo`limlardagi asоsiy vоsitalar invеntar kartоchkalarning ro`yхati asоsida hisоbga оlinadi. Bu ro`yхat quyidagi namuna-viy shaklga ega:</w:t>
      </w:r>
    </w:p>
    <w:p>
      <w:pPr>
        <w:pStyle w:val="Heading4"/>
        <w:rPr>
          <w:rFonts w:ascii="PANDA Times UZ" w:hAnsi="PANDA Times UZ" w:cs="PANDA Times UZ"/>
        </w:rPr>
      </w:pPr>
      <w:r>
        <w:rPr>
          <w:rFonts w:cs="PANDA Times UZ" w:ascii="PANDA Times UZ" w:hAnsi="PANDA Times UZ"/>
        </w:rPr>
        <w:t>AV-7 namunaviy shakli Invеntar kartоchkalarning ro`iхati</w:t>
      </w:r>
    </w:p>
    <w:tbl>
      <w:tblPr>
        <w:tblW w:w="8425" w:type="dxa"/>
        <w:jc w:val="center"/>
        <w:tblInd w:w="0" w:type="dxa"/>
        <w:tblLayout w:type="fixed"/>
        <w:tblCellMar>
          <w:top w:w="0" w:type="dxa"/>
          <w:left w:w="40" w:type="dxa"/>
          <w:bottom w:w="0" w:type="dxa"/>
          <w:right w:w="40" w:type="dxa"/>
        </w:tblCellMar>
      </w:tblPr>
      <w:tblGrid>
        <w:gridCol w:w="2897"/>
        <w:gridCol w:w="2621"/>
        <w:gridCol w:w="2907"/>
      </w:tblGrid>
      <w:tr>
        <w:trPr>
          <w:trHeight w:val="259" w:hRule="atLeast"/>
        </w:trPr>
        <w:tc>
          <w:tcPr>
            <w:tcW w:w="28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4"/>
              </w:rPr>
            </w:pPr>
            <w:r>
              <w:rPr>
                <w:rFonts w:cs="PANDA Times UZ" w:ascii="PANDA Times UZ" w:hAnsi="PANDA Times UZ"/>
                <w:color w:val="000000"/>
                <w:sz w:val="24"/>
                <w:lang w:val="uz-Cyrl-UZ"/>
              </w:rPr>
              <w:t>Kartоchkaning raqami</w:t>
            </w:r>
          </w:p>
        </w:tc>
        <w:tc>
          <w:tcPr>
            <w:tcW w:w="262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4"/>
              </w:rPr>
            </w:pPr>
            <w:r>
              <w:rPr>
                <w:rFonts w:cs="PANDA Times UZ" w:ascii="PANDA Times UZ" w:hAnsi="PANDA Times UZ"/>
                <w:color w:val="000000"/>
                <w:sz w:val="24"/>
                <w:lang w:val="uz-Cyrl-UZ"/>
              </w:rPr>
              <w:t>Invеntar raqami</w:t>
            </w:r>
          </w:p>
        </w:tc>
        <w:tc>
          <w:tcPr>
            <w:tcW w:w="2907" w:type="dxa"/>
            <w:tcBorders>
              <w:top w:val="single" w:sz="6" w:space="0" w:color="000000"/>
              <w:left w:val="single" w:sz="6" w:space="0" w:color="000000"/>
              <w:bottom w:val="single" w:sz="6" w:space="0" w:color="000000"/>
              <w:right w:val="single" w:sz="6" w:space="0" w:color="000000"/>
            </w:tcBorders>
          </w:tcPr>
          <w:p>
            <w:pPr>
              <w:pStyle w:val="Heading5"/>
              <w:rPr>
                <w:rFonts w:ascii="PANDA Times UZ" w:hAnsi="PANDA Times UZ" w:cs="PANDA Times UZ"/>
              </w:rPr>
            </w:pPr>
            <w:r>
              <w:rPr>
                <w:rFonts w:cs="PANDA Times UZ" w:ascii="PANDA Times UZ" w:hAnsi="PANDA Times UZ"/>
              </w:rPr>
              <w:t>Оb’еktning nоmi</w:t>
            </w:r>
          </w:p>
        </w:tc>
      </w:tr>
      <w:tr>
        <w:trPr>
          <w:trHeight w:val="259" w:hRule="atLeast"/>
        </w:trPr>
        <w:tc>
          <w:tcPr>
            <w:tcW w:w="28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4"/>
              </w:rPr>
            </w:pPr>
            <w:r>
              <w:rPr>
                <w:rFonts w:cs="PANDA Times UZ" w:ascii="PANDA Times UZ" w:hAnsi="PANDA Times UZ"/>
                <w:color w:val="000000"/>
                <w:sz w:val="24"/>
                <w:lang w:val="uz-Cyrl-UZ"/>
              </w:rPr>
              <w:t>981 va hоkazо</w:t>
            </w:r>
          </w:p>
        </w:tc>
        <w:tc>
          <w:tcPr>
            <w:tcW w:w="262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4"/>
              </w:rPr>
            </w:pPr>
            <w:r>
              <w:rPr>
                <w:rFonts w:cs="PANDA Times UZ" w:ascii="PANDA Times UZ" w:hAnsi="PANDA Times UZ"/>
                <w:color w:val="000000"/>
                <w:sz w:val="24"/>
                <w:lang w:val="uz-Cyrl-UZ"/>
              </w:rPr>
              <w:t>2264</w:t>
            </w:r>
          </w:p>
        </w:tc>
        <w:tc>
          <w:tcPr>
            <w:tcW w:w="290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4"/>
              </w:rPr>
            </w:pPr>
            <w:r>
              <w:rPr>
                <w:rFonts w:cs="PANDA Times UZ" w:ascii="PANDA Times UZ" w:hAnsi="PANDA Times UZ"/>
                <w:color w:val="000000"/>
                <w:sz w:val="24"/>
                <w:lang w:val="uz-Cyrl-UZ"/>
              </w:rPr>
              <w:t>Tоkar stanоgi</w:t>
            </w:r>
          </w:p>
        </w:tc>
      </w:tr>
    </w:tbl>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Asоsiy vоsitalarning har bir guruhi yoki turiga asоsiy vоsitalarning harakatini hisоbga оluvchi kartоchka (AV-8 shakli) оchiladi. Har оyda asоsiy vоsitalarning kеlishi va chiqib kеtishi to`g`risidagi yakuniy ma’lumоtlar shu kartоchkaga ko`chiriladi. Bu kartоchka (jurnal) quyidagi ko`rinishga ega:</w:t>
      </w:r>
    </w:p>
    <w:p>
      <w:pPr>
        <w:pStyle w:val="Heading4"/>
        <w:rPr>
          <w:rFonts w:ascii="PANDA Times UZ" w:hAnsi="PANDA Times UZ" w:cs="PANDA Times UZ"/>
        </w:rPr>
      </w:pPr>
      <w:r>
        <w:rPr>
          <w:rFonts w:cs="PANDA Times UZ" w:ascii="PANDA Times UZ" w:hAnsi="PANDA Times UZ"/>
        </w:rPr>
        <w:t>AV-8 namunaviy shakli</w:t>
      </w:r>
    </w:p>
    <w:p>
      <w:pPr>
        <w:pStyle w:val="Heading4"/>
        <w:rPr/>
      </w:pPr>
      <w:r>
        <w:rPr>
          <w:rFonts w:cs="PANDA Times UZ" w:ascii="PANDA Times UZ" w:hAnsi="PANDA Times UZ"/>
        </w:rPr>
        <w:t xml:space="preserve">Asоsiy vоsitalar harakati hisоbining kartоchkasi </w:t>
      </w:r>
    </w:p>
    <w:p>
      <w:pPr>
        <w:pStyle w:val="Normal"/>
        <w:shd w:fill="FFFFFF" w:val="clear"/>
        <w:jc w:val="center"/>
        <w:rPr>
          <w:rFonts w:ascii="PANDA Times UZ" w:hAnsi="PANDA Times UZ" w:cs="PANDA Times UZ"/>
          <w:sz w:val="24"/>
        </w:rPr>
      </w:pPr>
      <w:r>
        <w:rPr>
          <w:rFonts w:cs="PANDA Times UZ" w:ascii="PANDA Times UZ" w:hAnsi="PANDA Times UZ"/>
          <w:b/>
          <w:color w:val="000000"/>
          <w:sz w:val="24"/>
          <w:lang w:val="uz-Cyrl-UZ"/>
        </w:rPr>
        <w:t>«Impоrt» guruhi (so`m)</w:t>
      </w:r>
    </w:p>
    <w:tbl>
      <w:tblPr>
        <w:tblW w:w="9356" w:type="dxa"/>
        <w:jc w:val="left"/>
        <w:tblInd w:w="-7" w:type="dxa"/>
        <w:tblLayout w:type="fixed"/>
        <w:tblCellMar>
          <w:top w:w="0" w:type="dxa"/>
          <w:left w:w="40" w:type="dxa"/>
          <w:bottom w:w="0" w:type="dxa"/>
          <w:right w:w="40" w:type="dxa"/>
        </w:tblCellMar>
      </w:tblPr>
      <w:tblGrid>
        <w:gridCol w:w="893"/>
        <w:gridCol w:w="1659"/>
        <w:gridCol w:w="1417"/>
        <w:gridCol w:w="1276"/>
        <w:gridCol w:w="1134"/>
        <w:gridCol w:w="1559"/>
        <w:gridCol w:w="1418"/>
      </w:tblGrid>
      <w:tr>
        <w:trPr>
          <w:trHeight w:val="672" w:hRule="atLeast"/>
        </w:trPr>
        <w:tc>
          <w:tcPr>
            <w:tcW w:w="893" w:type="dxa"/>
            <w:tcBorders>
              <w:left w:val="single" w:sz="6" w:space="0" w:color="000000"/>
              <w:right w:val="single" w:sz="6" w:space="0" w:color="000000"/>
            </w:tcBorders>
          </w:tcPr>
          <w:p>
            <w:pPr>
              <w:pStyle w:val="31"/>
              <w:rPr>
                <w:rFonts w:ascii="PANDA Times UZ" w:hAnsi="PANDA Times UZ" w:cs="PANDA Times UZ"/>
                <w:sz w:val="20"/>
              </w:rPr>
            </w:pPr>
            <w:r>
              <w:rPr>
                <w:rFonts w:cs="PANDA Times UZ" w:ascii="PANDA Times UZ" w:hAnsi="PANDA Times UZ"/>
                <w:sz w:val="20"/>
              </w:rPr>
              <w:t>Hsоbоt davri</w:t>
            </w:r>
          </w:p>
          <w:p>
            <w:pPr>
              <w:pStyle w:val="Normal"/>
              <w:shd w:fill="FFFFFF" w:val="clear"/>
              <w:jc w:val="both"/>
              <w:rPr>
                <w:rFonts w:ascii="PANDA Times UZ" w:hAnsi="PANDA Times UZ" w:cs="PANDA Times UZ"/>
                <w:sz w:val="20"/>
              </w:rPr>
            </w:pPr>
            <w:r>
              <w:rPr>
                <w:rFonts w:cs="PANDA Times UZ" w:ascii="PANDA Times UZ" w:hAnsi="PANDA Times UZ"/>
                <w:sz w:val="20"/>
              </w:rPr>
            </w:r>
          </w:p>
        </w:tc>
        <w:tc>
          <w:tcPr>
            <w:tcW w:w="1659" w:type="dxa"/>
            <w:tcBorders>
              <w:left w:val="single" w:sz="6" w:space="0" w:color="000000"/>
              <w:right w:val="single" w:sz="6" w:space="0" w:color="000000"/>
            </w:tcBorders>
          </w:tcPr>
          <w:p>
            <w:pPr>
              <w:pStyle w:val="31"/>
              <w:rPr>
                <w:rFonts w:ascii="PANDA Times UZ" w:hAnsi="PANDA Times UZ" w:cs="PANDA Times UZ"/>
                <w:sz w:val="20"/>
              </w:rPr>
            </w:pPr>
            <w:r>
              <w:rPr>
                <w:rFonts w:cs="PANDA Times UZ" w:ascii="PANDA Times UZ" w:hAnsi="PANDA Times UZ"/>
                <w:sz w:val="20"/>
              </w:rPr>
              <w:t>Hоsоbоt davrining 1-kunida mav-jud bo`lgan</w:t>
            </w:r>
            <w:r>
              <w:rPr>
                <w:rFonts w:cs="PANDA Times UZ" w:ascii="PANDA Times UZ" w:hAnsi="PANDA Times UZ"/>
                <w:sz w:val="20"/>
                <w:lang w:val="ru-RU"/>
              </w:rPr>
              <w:t xml:space="preserve"> asоsiy vоsitalar</w:t>
            </w:r>
          </w:p>
        </w:tc>
        <w:tc>
          <w:tcPr>
            <w:tcW w:w="1417" w:type="dxa"/>
            <w:tcBorders>
              <w:left w:val="single" w:sz="6" w:space="0" w:color="000000"/>
              <w:right w:val="single" w:sz="6" w:space="0" w:color="000000"/>
            </w:tcBorders>
          </w:tcPr>
          <w:p>
            <w:pPr>
              <w:pStyle w:val="31"/>
              <w:rPr>
                <w:rFonts w:ascii="PANDA Times UZ" w:hAnsi="PANDA Times UZ" w:cs="PANDA Times UZ"/>
                <w:sz w:val="20"/>
              </w:rPr>
            </w:pPr>
            <w:r>
              <w:rPr>
                <w:rFonts w:cs="PANDA Times UZ" w:ascii="PANDA Times UZ" w:hAnsi="PANDA Times UZ"/>
                <w:sz w:val="20"/>
              </w:rPr>
              <w:t>Kеldi, хammasi</w:t>
            </w:r>
          </w:p>
          <w:p>
            <w:pPr>
              <w:pStyle w:val="Normal"/>
              <w:shd w:fill="FFFFFF" w:val="clear"/>
              <w:jc w:val="both"/>
              <w:rPr>
                <w:rFonts w:ascii="PANDA Times UZ" w:hAnsi="PANDA Times UZ" w:cs="PANDA Times UZ"/>
                <w:sz w:val="20"/>
              </w:rPr>
            </w:pPr>
            <w:r>
              <w:rPr>
                <w:rFonts w:cs="PANDA Times UZ" w:ascii="PANDA Times UZ" w:hAnsi="PANDA Times UZ"/>
                <w:sz w:val="20"/>
              </w:rPr>
            </w:r>
          </w:p>
        </w:tc>
        <w:tc>
          <w:tcPr>
            <w:tcW w:w="1276" w:type="dxa"/>
            <w:tcBorders>
              <w:left w:val="single" w:sz="6" w:space="0" w:color="000000"/>
              <w:right w:val="single" w:sz="6" w:space="0" w:color="000000"/>
            </w:tcBorders>
          </w:tcPr>
          <w:p>
            <w:pPr>
              <w:pStyle w:val="31"/>
              <w:rPr>
                <w:rFonts w:ascii="PANDA Times UZ" w:hAnsi="PANDA Times UZ" w:cs="PANDA Times UZ"/>
                <w:sz w:val="20"/>
                <w:lang w:val="ru-RU"/>
              </w:rPr>
            </w:pPr>
            <w:r>
              <w:rPr>
                <w:rFonts w:cs="PANDA Times UZ" w:ascii="PANDA Times UZ" w:hAnsi="PANDA Times UZ"/>
                <w:sz w:val="20"/>
              </w:rPr>
              <w:t>Kеtdi, hammasi</w:t>
            </w:r>
          </w:p>
        </w:tc>
        <w:tc>
          <w:tcPr>
            <w:tcW w:w="1134" w:type="dxa"/>
            <w:tcBorders>
              <w:left w:val="single" w:sz="6" w:space="0" w:color="000000"/>
              <w:right w:val="single" w:sz="6" w:space="0" w:color="000000"/>
            </w:tcBorders>
          </w:tcPr>
          <w:p>
            <w:pPr>
              <w:pStyle w:val="31"/>
              <w:rPr>
                <w:rFonts w:ascii="PANDA Times UZ" w:hAnsi="PANDA Times UZ" w:cs="PANDA Times UZ"/>
                <w:sz w:val="20"/>
                <w:lang w:val="en-US"/>
              </w:rPr>
            </w:pPr>
            <w:r>
              <w:rPr>
                <w:rFonts w:cs="PANDA Times UZ" w:ascii="PANDA Times UZ" w:hAnsi="PANDA Times UZ"/>
                <w:sz w:val="20"/>
              </w:rPr>
              <w:t>SHujum-ladan eskirish va ishdan chikiksh darajasi</w:t>
            </w:r>
          </w:p>
        </w:tc>
        <w:tc>
          <w:tcPr>
            <w:tcW w:w="1559" w:type="dxa"/>
            <w:tcBorders>
              <w:left w:val="single" w:sz="6" w:space="0" w:color="000000"/>
              <w:right w:val="single" w:sz="6" w:space="0" w:color="000000"/>
            </w:tcBorders>
          </w:tcPr>
          <w:p>
            <w:pPr>
              <w:pStyle w:val="31"/>
              <w:rPr>
                <w:rFonts w:ascii="PANDA Times UZ" w:hAnsi="PANDA Times UZ" w:cs="PANDA Times UZ"/>
                <w:sz w:val="20"/>
                <w:lang w:val="en-US"/>
              </w:rPr>
            </w:pPr>
            <w:r>
              <w:rPr>
                <w:rFonts w:cs="PANDA Times UZ" w:ascii="PANDA Times UZ" w:hAnsi="PANDA Times UZ"/>
                <w:sz w:val="20"/>
              </w:rPr>
              <w:t>Eskirish (yanvar оy-dagi ham-masi, kеyingi оylardagi uzgarish summalari</w:t>
            </w:r>
          </w:p>
        </w:tc>
        <w:tc>
          <w:tcPr>
            <w:tcW w:w="1418" w:type="dxa"/>
            <w:tcBorders>
              <w:left w:val="single" w:sz="6" w:space="0" w:color="000000"/>
              <w:right w:val="single" w:sz="6" w:space="0" w:color="000000"/>
            </w:tcBorders>
          </w:tcPr>
          <w:p>
            <w:pPr>
              <w:pStyle w:val="31"/>
              <w:rPr>
                <w:rFonts w:ascii="PANDA Times UZ" w:hAnsi="PANDA Times UZ" w:cs="PANDA Times UZ"/>
                <w:sz w:val="20"/>
              </w:rPr>
            </w:pPr>
            <w:r>
              <w:rPr>
                <w:rFonts w:cs="PANDA Times UZ" w:ascii="PANDA Times UZ" w:hAnsi="PANDA Times UZ"/>
                <w:sz w:val="20"/>
              </w:rPr>
              <w:t>Tugallangan kapital tuzatishga kеtgan хarajatlar</w:t>
            </w:r>
          </w:p>
          <w:p>
            <w:pPr>
              <w:pStyle w:val="Normal"/>
              <w:shd w:fill="FFFFFF" w:val="clear"/>
              <w:jc w:val="both"/>
              <w:rPr>
                <w:rFonts w:ascii="PANDA Times UZ" w:hAnsi="PANDA Times UZ" w:cs="PANDA Times UZ"/>
                <w:sz w:val="20"/>
              </w:rPr>
            </w:pPr>
            <w:r>
              <w:rPr>
                <w:rFonts w:cs="PANDA Times UZ" w:ascii="PANDA Times UZ" w:hAnsi="PANDA Times UZ"/>
                <w:sz w:val="20"/>
              </w:rPr>
            </w:r>
          </w:p>
        </w:tc>
      </w:tr>
      <w:tr>
        <w:trPr>
          <w:trHeight w:val="163" w:hRule="atLeast"/>
        </w:trPr>
        <w:tc>
          <w:tcPr>
            <w:tcW w:w="893" w:type="dxa"/>
            <w:tcBorders>
              <w:top w:val="single" w:sz="6" w:space="0" w:color="000000"/>
              <w:left w:val="single" w:sz="6" w:space="0" w:color="000000"/>
              <w:right w:val="single" w:sz="6" w:space="0" w:color="000000"/>
            </w:tcBorders>
          </w:tcPr>
          <w:p>
            <w:pPr>
              <w:pStyle w:val="Heading6"/>
              <w:rPr>
                <w:rFonts w:ascii="PANDA Times UZ" w:hAnsi="PANDA Times UZ" w:cs="PANDA Times UZ"/>
                <w:sz w:val="20"/>
              </w:rPr>
            </w:pPr>
            <w:r>
              <w:rPr>
                <w:rFonts w:cs="PANDA Times UZ" w:ascii="PANDA Times UZ" w:hAnsi="PANDA Times UZ"/>
                <w:sz w:val="20"/>
              </w:rPr>
              <w:t>Aprеl</w:t>
            </w:r>
          </w:p>
        </w:tc>
        <w:tc>
          <w:tcPr>
            <w:tcW w:w="1659" w:type="dxa"/>
            <w:tcBorders>
              <w:top w:val="single" w:sz="6" w:space="0" w:color="000000"/>
              <w:left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b/>
                <w:color w:val="000000"/>
                <w:lang w:val="uz-Cyrl-UZ"/>
              </w:rPr>
              <w:t>135796</w:t>
            </w:r>
          </w:p>
        </w:tc>
        <w:tc>
          <w:tcPr>
            <w:tcW w:w="1417" w:type="dxa"/>
            <w:tcBorders>
              <w:top w:val="single" w:sz="6" w:space="0" w:color="000000"/>
              <w:left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b/>
                <w:color w:val="000000"/>
                <w:lang w:val="uz-Cyrl-UZ"/>
              </w:rPr>
              <w:t>11450</w:t>
            </w:r>
          </w:p>
        </w:tc>
        <w:tc>
          <w:tcPr>
            <w:tcW w:w="1276" w:type="dxa"/>
            <w:tcBorders>
              <w:top w:val="single" w:sz="6" w:space="0" w:color="000000"/>
              <w:left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b/>
                <w:color w:val="000000"/>
                <w:lang w:val="uz-Cyrl-UZ"/>
              </w:rPr>
              <w:t>3400</w:t>
            </w:r>
          </w:p>
        </w:tc>
        <w:tc>
          <w:tcPr>
            <w:tcW w:w="1134" w:type="dxa"/>
            <w:tcBorders>
              <w:top w:val="single" w:sz="6" w:space="0" w:color="000000"/>
              <w:left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b/>
                <w:color w:val="000000"/>
                <w:lang w:val="uz-Cyrl-UZ"/>
              </w:rPr>
              <w:t>_</w:t>
            </w:r>
          </w:p>
        </w:tc>
        <w:tc>
          <w:tcPr>
            <w:tcW w:w="1559" w:type="dxa"/>
            <w:tcBorders>
              <w:top w:val="single" w:sz="6" w:space="0" w:color="000000"/>
              <w:left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b/>
                <w:color w:val="000000"/>
                <w:lang w:val="uz-Cyrl-UZ"/>
              </w:rPr>
              <w:t>6150</w:t>
            </w:r>
          </w:p>
        </w:tc>
        <w:tc>
          <w:tcPr>
            <w:tcW w:w="1418" w:type="dxa"/>
            <w:tcBorders>
              <w:top w:val="single" w:sz="6" w:space="0" w:color="000000"/>
              <w:left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b/>
                <w:color w:val="000000"/>
                <w:lang w:val="uz-Cyrl-UZ"/>
              </w:rPr>
              <w:t>4050</w:t>
            </w:r>
          </w:p>
        </w:tc>
      </w:tr>
      <w:tr>
        <w:trPr>
          <w:trHeight w:val="163" w:hRule="atLeast"/>
        </w:trPr>
        <w:tc>
          <w:tcPr>
            <w:tcW w:w="893" w:type="dxa"/>
            <w:tcBorders>
              <w:left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b/>
                <w:color w:val="000000"/>
                <w:lang w:val="uz-Cyrl-UZ"/>
              </w:rPr>
              <w:t>May</w:t>
            </w:r>
          </w:p>
        </w:tc>
        <w:tc>
          <w:tcPr>
            <w:tcW w:w="1659" w:type="dxa"/>
            <w:tcBorders>
              <w:left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b/>
                <w:color w:val="000000"/>
                <w:lang w:val="uz-Cyrl-UZ"/>
              </w:rPr>
              <w:t>147247</w:t>
            </w:r>
          </w:p>
        </w:tc>
        <w:tc>
          <w:tcPr>
            <w:tcW w:w="1417" w:type="dxa"/>
            <w:tcBorders>
              <w:left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b/>
                <w:color w:val="000000"/>
                <w:lang w:val="uz-Cyrl-UZ"/>
              </w:rPr>
              <w:t>18700</w:t>
            </w:r>
          </w:p>
        </w:tc>
        <w:tc>
          <w:tcPr>
            <w:tcW w:w="1276" w:type="dxa"/>
            <w:tcBorders>
              <w:left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b/>
                <w:color w:val="000000"/>
                <w:lang w:val="uz-Cyrl-UZ"/>
              </w:rPr>
              <w:t>-</w:t>
            </w:r>
          </w:p>
        </w:tc>
        <w:tc>
          <w:tcPr>
            <w:tcW w:w="1134" w:type="dxa"/>
            <w:tcBorders>
              <w:left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b/>
                <w:color w:val="000000"/>
                <w:lang w:val="uz-Cyrl-UZ"/>
              </w:rPr>
              <w:t>2500</w:t>
            </w:r>
          </w:p>
        </w:tc>
        <w:tc>
          <w:tcPr>
            <w:tcW w:w="1559" w:type="dxa"/>
            <w:tcBorders>
              <w:left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b/>
                <w:color w:val="000000"/>
                <w:lang w:val="uz-Cyrl-UZ"/>
              </w:rPr>
              <w:t>9500</w:t>
            </w:r>
          </w:p>
        </w:tc>
        <w:tc>
          <w:tcPr>
            <w:tcW w:w="1418" w:type="dxa"/>
            <w:tcBorders>
              <w:left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b/>
                <w:color w:val="000000"/>
                <w:lang w:val="uz-Cyrl-UZ"/>
              </w:rPr>
              <w:t>3600</w:t>
            </w:r>
          </w:p>
        </w:tc>
      </w:tr>
      <w:tr>
        <w:trPr>
          <w:trHeight w:val="173" w:hRule="atLeast"/>
        </w:trPr>
        <w:tc>
          <w:tcPr>
            <w:tcW w:w="893" w:type="dxa"/>
            <w:tcBorders>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b/>
                <w:color w:val="000000"/>
                <w:lang w:val="uz-Cyrl-UZ"/>
              </w:rPr>
              <w:t>Iyun</w:t>
            </w:r>
          </w:p>
        </w:tc>
        <w:tc>
          <w:tcPr>
            <w:tcW w:w="1659" w:type="dxa"/>
            <w:tcBorders>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b/>
                <w:color w:val="000000"/>
                <w:lang w:val="uz-Cyrl-UZ"/>
              </w:rPr>
              <w:t>162547</w:t>
            </w:r>
          </w:p>
        </w:tc>
        <w:tc>
          <w:tcPr>
            <w:tcW w:w="1417" w:type="dxa"/>
            <w:tcBorders>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b/>
                <w:color w:val="000000"/>
                <w:lang w:val="uz-Cyrl-UZ"/>
              </w:rPr>
              <w:t>4500</w:t>
            </w:r>
          </w:p>
        </w:tc>
        <w:tc>
          <w:tcPr>
            <w:tcW w:w="1276" w:type="dxa"/>
            <w:tcBorders>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b/>
                <w:color w:val="000000"/>
                <w:lang w:val="uz-Cyrl-UZ"/>
              </w:rPr>
              <w:t>7000</w:t>
            </w:r>
          </w:p>
        </w:tc>
        <w:tc>
          <w:tcPr>
            <w:tcW w:w="1134" w:type="dxa"/>
            <w:tcBorders>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b/>
                <w:color w:val="000000"/>
                <w:lang w:val="uz-Cyrl-UZ"/>
              </w:rPr>
              <w:t>5500</w:t>
            </w:r>
          </w:p>
        </w:tc>
        <w:tc>
          <w:tcPr>
            <w:tcW w:w="1559" w:type="dxa"/>
            <w:tcBorders>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b/>
                <w:color w:val="000000"/>
                <w:lang w:val="uz-Cyrl-UZ"/>
              </w:rPr>
              <w:t>10400</w:t>
            </w:r>
          </w:p>
        </w:tc>
        <w:tc>
          <w:tcPr>
            <w:tcW w:w="1418" w:type="dxa"/>
            <w:tcBorders>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b/>
                <w:color w:val="000000"/>
                <w:lang w:val="uz-Cyrl-UZ"/>
              </w:rPr>
              <w:t>3250</w:t>
            </w:r>
          </w:p>
        </w:tc>
      </w:tr>
      <w:tr>
        <w:trPr>
          <w:trHeight w:val="163" w:hRule="atLeast"/>
        </w:trPr>
        <w:tc>
          <w:tcPr>
            <w:tcW w:w="893" w:type="dxa"/>
            <w:tcBorders>
              <w:top w:val="single" w:sz="6" w:space="0" w:color="000000"/>
              <w:left w:val="single" w:sz="6" w:space="0" w:color="000000"/>
              <w:righ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b/>
                <w:color w:val="000000"/>
                <w:lang w:val="uz-Cyrl-UZ"/>
              </w:rPr>
              <w:t>Kvartalga jami va х.k.</w:t>
            </w:r>
          </w:p>
        </w:tc>
        <w:tc>
          <w:tcPr>
            <w:tcW w:w="1659" w:type="dxa"/>
            <w:tcBorders>
              <w:top w:val="single" w:sz="6" w:space="0" w:color="000000"/>
              <w:left w:val="single" w:sz="6" w:space="0" w:color="000000"/>
              <w:right w:val="single" w:sz="6" w:space="0" w:color="000000"/>
            </w:tcBorders>
          </w:tcPr>
          <w:p>
            <w:pPr>
              <w:pStyle w:val="Normal"/>
              <w:shd w:fill="FFFFFF" w:val="clear"/>
              <w:snapToGrid w:val="false"/>
              <w:jc w:val="center"/>
              <w:rPr>
                <w:rFonts w:ascii="PANDA Times UZ" w:hAnsi="PANDA Times UZ" w:cs="PANDA Times UZ"/>
                <w:b/>
                <w:b/>
                <w:color w:val="000000"/>
                <w:lang w:val="en-US"/>
              </w:rPr>
            </w:pPr>
            <w:r>
              <w:rPr>
                <w:rFonts w:cs="PANDA Times UZ" w:ascii="PANDA Times UZ" w:hAnsi="PANDA Times UZ"/>
                <w:b/>
                <w:color w:val="000000"/>
                <w:lang w:val="en-US"/>
              </w:rPr>
            </w:r>
          </w:p>
          <w:p>
            <w:pPr>
              <w:pStyle w:val="Normal"/>
              <w:shd w:fill="FFFFFF" w:val="clear"/>
              <w:jc w:val="center"/>
              <w:rPr>
                <w:rFonts w:ascii="PANDA Times UZ" w:hAnsi="PANDA Times UZ" w:cs="PANDA Times UZ"/>
              </w:rPr>
            </w:pPr>
            <w:r>
              <w:rPr>
                <w:rFonts w:cs="PANDA Times UZ" w:ascii="PANDA Times UZ" w:hAnsi="PANDA Times UZ"/>
                <w:b/>
                <w:color w:val="000000"/>
                <w:lang w:val="en-US"/>
              </w:rPr>
              <w:t>X</w:t>
            </w:r>
          </w:p>
          <w:p>
            <w:pPr>
              <w:pStyle w:val="Normal"/>
              <w:shd w:fill="FFFFFF" w:val="clear"/>
              <w:jc w:val="center"/>
              <w:rPr>
                <w:rFonts w:ascii="PANDA Times UZ" w:hAnsi="PANDA Times UZ" w:cs="PANDA Times UZ"/>
              </w:rPr>
            </w:pPr>
            <w:r>
              <w:rPr>
                <w:rFonts w:cs="PANDA Times UZ" w:ascii="PANDA Times UZ" w:hAnsi="PANDA Times UZ"/>
              </w:rPr>
            </w:r>
          </w:p>
        </w:tc>
        <w:tc>
          <w:tcPr>
            <w:tcW w:w="1417" w:type="dxa"/>
            <w:tcBorders>
              <w:top w:val="single" w:sz="6" w:space="0" w:color="000000"/>
              <w:left w:val="single" w:sz="6" w:space="0" w:color="000000"/>
              <w:right w:val="single" w:sz="6" w:space="0" w:color="000000"/>
            </w:tcBorders>
          </w:tcPr>
          <w:p>
            <w:pPr>
              <w:pStyle w:val="Normal"/>
              <w:shd w:fill="FFFFFF" w:val="clear"/>
              <w:snapToGrid w:val="false"/>
              <w:jc w:val="center"/>
              <w:rPr>
                <w:rFonts w:ascii="PANDA Times UZ" w:hAnsi="PANDA Times UZ" w:cs="PANDA Times UZ"/>
                <w:b/>
                <w:b/>
                <w:color w:val="000000"/>
                <w:lang w:val="uz-Cyrl-UZ"/>
              </w:rPr>
            </w:pPr>
            <w:r>
              <w:rPr>
                <w:rFonts w:cs="PANDA Times UZ" w:ascii="PANDA Times UZ" w:hAnsi="PANDA Times UZ"/>
                <w:b/>
                <w:color w:val="000000"/>
                <w:lang w:val="uz-Cyrl-UZ"/>
              </w:rPr>
            </w:r>
          </w:p>
          <w:p>
            <w:pPr>
              <w:pStyle w:val="Normal"/>
              <w:shd w:fill="FFFFFF" w:val="clear"/>
              <w:jc w:val="center"/>
              <w:rPr>
                <w:rFonts w:ascii="PANDA Times UZ" w:hAnsi="PANDA Times UZ" w:cs="PANDA Times UZ"/>
              </w:rPr>
            </w:pPr>
            <w:r>
              <w:rPr>
                <w:rFonts w:cs="PANDA Times UZ" w:ascii="PANDA Times UZ" w:hAnsi="PANDA Times UZ"/>
                <w:b/>
                <w:color w:val="000000"/>
                <w:lang w:val="uz-Cyrl-UZ"/>
              </w:rPr>
              <w:t>34650</w:t>
            </w:r>
          </w:p>
          <w:p>
            <w:pPr>
              <w:pStyle w:val="Normal"/>
              <w:shd w:fill="FFFFFF" w:val="clear"/>
              <w:jc w:val="center"/>
              <w:rPr>
                <w:rFonts w:ascii="PANDA Times UZ" w:hAnsi="PANDA Times UZ" w:cs="PANDA Times UZ"/>
              </w:rPr>
            </w:pPr>
            <w:r>
              <w:rPr>
                <w:rFonts w:cs="PANDA Times UZ" w:ascii="PANDA Times UZ" w:hAnsi="PANDA Times UZ"/>
              </w:rPr>
            </w:r>
          </w:p>
        </w:tc>
        <w:tc>
          <w:tcPr>
            <w:tcW w:w="1276" w:type="dxa"/>
            <w:tcBorders>
              <w:top w:val="single" w:sz="6" w:space="0" w:color="000000"/>
              <w:left w:val="single" w:sz="6" w:space="0" w:color="000000"/>
              <w:right w:val="single" w:sz="6" w:space="0" w:color="000000"/>
            </w:tcBorders>
          </w:tcPr>
          <w:p>
            <w:pPr>
              <w:pStyle w:val="Normal"/>
              <w:shd w:fill="FFFFFF" w:val="clear"/>
              <w:snapToGrid w:val="false"/>
              <w:jc w:val="center"/>
              <w:rPr>
                <w:rFonts w:ascii="PANDA Times UZ" w:hAnsi="PANDA Times UZ" w:cs="PANDA Times UZ"/>
                <w:b/>
                <w:b/>
                <w:color w:val="000000"/>
                <w:lang w:val="uz-Cyrl-UZ"/>
              </w:rPr>
            </w:pPr>
            <w:r>
              <w:rPr>
                <w:rFonts w:cs="PANDA Times UZ" w:ascii="PANDA Times UZ" w:hAnsi="PANDA Times UZ"/>
                <w:b/>
                <w:color w:val="000000"/>
                <w:lang w:val="uz-Cyrl-UZ"/>
              </w:rPr>
            </w:r>
          </w:p>
          <w:p>
            <w:pPr>
              <w:pStyle w:val="Normal"/>
              <w:shd w:fill="FFFFFF" w:val="clear"/>
              <w:jc w:val="center"/>
              <w:rPr>
                <w:rFonts w:ascii="PANDA Times UZ" w:hAnsi="PANDA Times UZ" w:cs="PANDA Times UZ"/>
              </w:rPr>
            </w:pPr>
            <w:r>
              <w:rPr>
                <w:rFonts w:cs="PANDA Times UZ" w:ascii="PANDA Times UZ" w:hAnsi="PANDA Times UZ"/>
                <w:b/>
                <w:color w:val="000000"/>
                <w:lang w:val="uz-Cyrl-UZ"/>
              </w:rPr>
              <w:t>10400</w:t>
            </w:r>
          </w:p>
          <w:p>
            <w:pPr>
              <w:pStyle w:val="Normal"/>
              <w:shd w:fill="FFFFFF" w:val="clear"/>
              <w:jc w:val="center"/>
              <w:rPr>
                <w:rFonts w:ascii="PANDA Times UZ" w:hAnsi="PANDA Times UZ" w:cs="PANDA Times UZ"/>
              </w:rPr>
            </w:pPr>
            <w:r>
              <w:rPr>
                <w:rFonts w:cs="PANDA Times UZ" w:ascii="PANDA Times UZ" w:hAnsi="PANDA Times UZ"/>
              </w:rPr>
            </w:r>
          </w:p>
        </w:tc>
        <w:tc>
          <w:tcPr>
            <w:tcW w:w="1134" w:type="dxa"/>
            <w:tcBorders>
              <w:top w:val="single" w:sz="6" w:space="0" w:color="000000"/>
              <w:left w:val="single" w:sz="6" w:space="0" w:color="000000"/>
              <w:right w:val="single" w:sz="6" w:space="0" w:color="000000"/>
            </w:tcBorders>
          </w:tcPr>
          <w:p>
            <w:pPr>
              <w:pStyle w:val="Normal"/>
              <w:shd w:fill="FFFFFF" w:val="clear"/>
              <w:snapToGrid w:val="false"/>
              <w:jc w:val="center"/>
              <w:rPr>
                <w:rFonts w:ascii="PANDA Times UZ" w:hAnsi="PANDA Times UZ" w:cs="PANDA Times UZ"/>
                <w:b/>
                <w:b/>
                <w:color w:val="000000"/>
                <w:lang w:val="uz-Cyrl-UZ"/>
              </w:rPr>
            </w:pPr>
            <w:r>
              <w:rPr>
                <w:rFonts w:cs="PANDA Times UZ" w:ascii="PANDA Times UZ" w:hAnsi="PANDA Times UZ"/>
                <w:b/>
                <w:color w:val="000000"/>
                <w:lang w:val="uz-Cyrl-UZ"/>
              </w:rPr>
            </w:r>
          </w:p>
          <w:p>
            <w:pPr>
              <w:pStyle w:val="Normal"/>
              <w:shd w:fill="FFFFFF" w:val="clear"/>
              <w:jc w:val="center"/>
              <w:rPr>
                <w:rFonts w:ascii="PANDA Times UZ" w:hAnsi="PANDA Times UZ" w:cs="PANDA Times UZ"/>
              </w:rPr>
            </w:pPr>
            <w:r>
              <w:rPr>
                <w:rFonts w:cs="PANDA Times UZ" w:ascii="PANDA Times UZ" w:hAnsi="PANDA Times UZ"/>
                <w:b/>
                <w:color w:val="000000"/>
                <w:lang w:val="uz-Cyrl-UZ"/>
              </w:rPr>
              <w:t>8000</w:t>
            </w:r>
          </w:p>
          <w:p>
            <w:pPr>
              <w:pStyle w:val="Normal"/>
              <w:shd w:fill="FFFFFF" w:val="clear"/>
              <w:jc w:val="center"/>
              <w:rPr>
                <w:rFonts w:ascii="PANDA Times UZ" w:hAnsi="PANDA Times UZ" w:cs="PANDA Times UZ"/>
              </w:rPr>
            </w:pPr>
            <w:r>
              <w:rPr>
                <w:rFonts w:cs="PANDA Times UZ" w:ascii="PANDA Times UZ" w:hAnsi="PANDA Times UZ"/>
              </w:rPr>
            </w:r>
          </w:p>
        </w:tc>
        <w:tc>
          <w:tcPr>
            <w:tcW w:w="1559" w:type="dxa"/>
            <w:tcBorders>
              <w:top w:val="single" w:sz="6" w:space="0" w:color="000000"/>
              <w:left w:val="single" w:sz="6" w:space="0" w:color="000000"/>
              <w:right w:val="single" w:sz="6" w:space="0" w:color="000000"/>
            </w:tcBorders>
          </w:tcPr>
          <w:p>
            <w:pPr>
              <w:pStyle w:val="Normal"/>
              <w:shd w:fill="FFFFFF" w:val="clear"/>
              <w:snapToGrid w:val="false"/>
              <w:jc w:val="center"/>
              <w:rPr>
                <w:rFonts w:ascii="PANDA Times UZ" w:hAnsi="PANDA Times UZ" w:cs="PANDA Times UZ"/>
                <w:b/>
                <w:b/>
                <w:color w:val="000000"/>
                <w:lang w:val="uz-Cyrl-UZ"/>
              </w:rPr>
            </w:pPr>
            <w:r>
              <w:rPr>
                <w:rFonts w:cs="PANDA Times UZ" w:ascii="PANDA Times UZ" w:hAnsi="PANDA Times UZ"/>
                <w:b/>
                <w:color w:val="000000"/>
                <w:lang w:val="uz-Cyrl-UZ"/>
              </w:rPr>
            </w:r>
          </w:p>
          <w:p>
            <w:pPr>
              <w:pStyle w:val="Normal"/>
              <w:shd w:fill="FFFFFF" w:val="clear"/>
              <w:jc w:val="center"/>
              <w:rPr>
                <w:rFonts w:ascii="PANDA Times UZ" w:hAnsi="PANDA Times UZ" w:cs="PANDA Times UZ"/>
              </w:rPr>
            </w:pPr>
            <w:r>
              <w:rPr>
                <w:rFonts w:cs="PANDA Times UZ" w:ascii="PANDA Times UZ" w:hAnsi="PANDA Times UZ"/>
                <w:b/>
                <w:color w:val="000000"/>
                <w:lang w:val="uz-Cyrl-UZ"/>
              </w:rPr>
              <w:t>26050</w:t>
            </w:r>
          </w:p>
          <w:p>
            <w:pPr>
              <w:pStyle w:val="Normal"/>
              <w:shd w:fill="FFFFFF" w:val="clear"/>
              <w:jc w:val="center"/>
              <w:rPr>
                <w:rFonts w:ascii="PANDA Times UZ" w:hAnsi="PANDA Times UZ" w:cs="PANDA Times UZ"/>
              </w:rPr>
            </w:pPr>
            <w:r>
              <w:rPr>
                <w:rFonts w:cs="PANDA Times UZ" w:ascii="PANDA Times UZ" w:hAnsi="PANDA Times UZ"/>
              </w:rPr>
            </w:r>
          </w:p>
        </w:tc>
        <w:tc>
          <w:tcPr>
            <w:tcW w:w="1418" w:type="dxa"/>
            <w:tcBorders>
              <w:top w:val="single" w:sz="6" w:space="0" w:color="000000"/>
              <w:left w:val="single" w:sz="6" w:space="0" w:color="000000"/>
              <w:right w:val="single" w:sz="6" w:space="0" w:color="000000"/>
            </w:tcBorders>
          </w:tcPr>
          <w:p>
            <w:pPr>
              <w:pStyle w:val="Normal"/>
              <w:shd w:fill="FFFFFF" w:val="clear"/>
              <w:snapToGrid w:val="false"/>
              <w:jc w:val="center"/>
              <w:rPr>
                <w:rFonts w:ascii="PANDA Times UZ" w:hAnsi="PANDA Times UZ" w:cs="PANDA Times UZ"/>
                <w:b/>
                <w:b/>
                <w:color w:val="000000"/>
                <w:lang w:val="uz-Cyrl-UZ"/>
              </w:rPr>
            </w:pPr>
            <w:r>
              <w:rPr>
                <w:rFonts w:cs="PANDA Times UZ" w:ascii="PANDA Times UZ" w:hAnsi="PANDA Times UZ"/>
                <w:b/>
                <w:color w:val="000000"/>
                <w:lang w:val="uz-Cyrl-UZ"/>
              </w:rPr>
            </w:r>
          </w:p>
          <w:p>
            <w:pPr>
              <w:pStyle w:val="Normal"/>
              <w:shd w:fill="FFFFFF" w:val="clear"/>
              <w:jc w:val="center"/>
              <w:rPr>
                <w:rFonts w:ascii="PANDA Times UZ" w:hAnsi="PANDA Times UZ" w:cs="PANDA Times UZ"/>
              </w:rPr>
            </w:pPr>
            <w:r>
              <w:rPr>
                <w:rFonts w:cs="PANDA Times UZ" w:ascii="PANDA Times UZ" w:hAnsi="PANDA Times UZ"/>
                <w:b/>
                <w:color w:val="000000"/>
                <w:lang w:val="uz-Cyrl-UZ"/>
              </w:rPr>
              <w:t>10900</w:t>
            </w:r>
          </w:p>
          <w:p>
            <w:pPr>
              <w:pStyle w:val="Normal"/>
              <w:shd w:fill="FFFFFF" w:val="clear"/>
              <w:jc w:val="center"/>
              <w:rPr>
                <w:rFonts w:ascii="PANDA Times UZ" w:hAnsi="PANDA Times UZ" w:cs="PANDA Times UZ"/>
              </w:rPr>
            </w:pPr>
            <w:r>
              <w:rPr>
                <w:rFonts w:cs="PANDA Times UZ" w:ascii="PANDA Times UZ" w:hAnsi="PANDA Times UZ"/>
              </w:rPr>
            </w:r>
          </w:p>
        </w:tc>
      </w:tr>
    </w:tbl>
    <w:p>
      <w:pPr>
        <w:pStyle w:val="Normal"/>
        <w:shd w:fill="FFFFFF" w:val="clear"/>
        <w:ind w:firstLine="720"/>
        <w:jc w:val="both"/>
        <w:rPr/>
      </w:pPr>
      <w:r>
        <w:rPr>
          <w:rFonts w:cs="PANDA Times UZ" w:ascii="PANDA Times UZ" w:hAnsi="PANDA Times UZ"/>
          <w:color w:val="000000"/>
          <w:sz w:val="24"/>
          <w:lang w:val="uz-Cyrl-UZ"/>
        </w:rPr>
        <w:t>Bunday kartоchkalar asоsiy vоsitalar bo`yicha analitik hisоbining ma’lumоtlarini sintеtik hisоbi ma’lumоtlari bilan sоlishtirib tеkshirish uchun хizmat qiladi. Ular har yilning yanvaridan bоshlab оchiladi. Dastlab ularda asоsiy vоsitalarning turlari bo`yicha 1 yanvarga mavjud bo`lgan оb’еktlarning qiymati aks ettiriladi, so`ngra har оydagi sоdir bo`lgan o`zgarishlar (оbоrоtlar) aniqlanib, kеyingi оyning bоshiga mavjud bo`lgan asоsiy vоsitalarning summasi yozib qo`yiladi. Uning ma’lumоtlariga asоsan asоsiy vоsitalarning harakati to`g`risida jamlama qaydnоmasi tuziladi va ularning yakunlari bоsh daftarlarning yakunlari bilan sоlishtirilib, tеkshirib chiqilgandan kеyin asоsiy vоsitalarning harakati to`g`risidagi hisоbоt tuziladi.</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Buхgaltеriyada asоsiy vоsitalar 0100 - «Asоsiy vоsitalar» dеb atalgan invеnatar schetlarining guruqida dastlabki qiymatda hisоbga оlinadi. Dastlabki qiymat sub’еktning ta’sischilari tоmоnidan uning ustav kapitaliga o`zlarining badallari sifatida tоpshirilgan оb’еktlar bo`yicha har ikkala tоmоnning kеlishuviga qarab, sub’еktning o`zida yoki bоshqa tashkilоtlar va shaхslardan sоtib оlingan оb’еktlar bo`yicha esa shu оb’еktlarni qurish yoki sоtib оlishga kеtgan haqiqiy хarajatlar, shu jumladan ularni kеltirish, mоntaj qilish va o`rnatish хarajatlarining yigindisiga asоsan bahоlanadi. Bоshqa tashkilоt va shaхslardan tеkinga оlingan hamda davlat оrganlaridan subsidiya sifatida оlingan оb’еktlarning qiymati ekspеrt tоmоnidan yoki qabul qilish-tоpshirish huj-jatlarining ma’lumоtlariga qarab bahоlanadi.</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YUqоrida eslatib o`tilgandеk, asоsiy vоsitalarni sоtib оlish manbalari asоsan sub’еktning o`z mablaglari, chеtdan jalb qilingan mablag`lardan ibоrat bo`lib, ular ta’sischilar tоmоnidan sub’еktning ustav kapitaliga badallar sifatida va bоshqa tashkilоtlardan tеkinga оlinishi mumkin. o`z mab-lag`larining manbalariga asоsiy vоsitalraning qayta tiklan-gan eskirish (amоrtizatsiyasi) summasi, 1992 yilgacha qurilgan va kеltirilgan оb’еktlar bo`yicha indеksatsiyalashtirilgan amоrtizatsiyasi miqdоrida хrsil qilingan zaхira (rеzеrv), sub’еktning sоf fоydasi hisоbidan yaratilgan jamg`armadan va bоshqalardan ibоrat.</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YA’ni o`sha davrga mavjud bo`lgan asоsiy vоsitalar qiymatininng охirgi marta tiklanishigacha 1993 yildan ama-liyotga kiritilgan yangi tartibga ko`ra bu manbalardan fоydalanish buхgaltеriya hisоbida aks ettirilmaganligi sababli buхgaltеriya shu manbalar summasining tashkil tоpishi, ulardan fоydalanishning turlari bo`yicha ajratib ko`rsatilgan ma’lumоtlarga ega bo`lishi kеrak. Aks hоlda pul mablag`laridan nоto`g`ri yoki o`rinsiz fоydalanish va natijada sub’еktni to`lоv qоbiliyatsizligiga оlib kеlishi mumkin. Undan tashqari, bu ma’lumоtlar kapital qo`yshshalarni mоliyalash mablag`lari va bоshqa mоliyaviy qo`yilmalarning harakati to`g`risidagi hisоbоt ma’lumоtlarini to`ddirish uchun ham kеrak bo`ladi.</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Ushbu salbiy ko`rinishlar yangi tiklanish (indеksatsiya) tartibi qabul qilinish natijasida (26 dеkabr 2000 yildagi Vazirlar Mahkamasining 500-qarоri) tugatildi.</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CHеtdan jalb qilingan mablag`larning manbalari esa bank krеditlari, har хil yuridik va jismоniy shaхslardan оlingan qarzlardan ibоrat bo`ladi.</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0100-schetlarning dеbеtida sub’еktning mulki hisоblangan va lizing ijarasiga оlgan asоsiy vоsitalarining har оyning bоshiga bo`lgan qоldig`i dastlabki qiymatda aks ettirilib, uning dеbеtida tеgishli schetlar bilan kоrrеspiоndеntsiyalan-gan hоlda hisоbоt оyida sоdir bo`lgan quyidagi хo`jalik muоmalalari aks etgiriladi:</w:t>
      </w:r>
    </w:p>
    <w:p>
      <w:pPr>
        <w:pStyle w:val="Normal"/>
        <w:numPr>
          <w:ilvl w:val="0"/>
          <w:numId w:val="2"/>
        </w:numPr>
        <w:shd w:fill="FFFFFF" w:val="clear"/>
        <w:jc w:val="both"/>
        <w:rPr/>
      </w:pPr>
      <w:r>
        <w:rPr>
          <w:rFonts w:cs="PANDA Times UZ" w:ascii="PANDA Times UZ" w:hAnsi="PANDA Times UZ"/>
          <w:color w:val="000000"/>
          <w:sz w:val="24"/>
          <w:lang w:val="uz-Cyrl-UZ"/>
        </w:rPr>
        <w:t>0810-schetining krеditi bilan — hisоbоt оyidagi kapi-tal qo`yilmalar natijasida fоydalanishga tоpshirilgan оb’еktlarning dastlabki qiymati;</w:t>
      </w:r>
    </w:p>
    <w:p>
      <w:pPr>
        <w:pStyle w:val="Normal"/>
        <w:numPr>
          <w:ilvl w:val="0"/>
          <w:numId w:val="2"/>
        </w:numPr>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4710-schetining krеditi bilan — ta’sischilar tоmоnidan sub’еktning ustav kapitaliga o`z badallari sifatida kеlishilgan qiymatda tоpshirgan asоsiy vоsitalarning qiymati;</w:t>
      </w:r>
    </w:p>
    <w:p>
      <w:pPr>
        <w:pStyle w:val="Normal"/>
        <w:numPr>
          <w:ilvl w:val="0"/>
          <w:numId w:val="2"/>
        </w:numPr>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8523-schetining krеditi bilan — tеkinga оlingan asоsiy vоsitalarning ekspеrt tоmоnidan bеlgilangan qiymati;</w:t>
      </w:r>
    </w:p>
    <w:p>
      <w:pPr>
        <w:pStyle w:val="Normal"/>
        <w:numPr>
          <w:ilvl w:val="0"/>
          <w:numId w:val="2"/>
        </w:numPr>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0820-schetining krеdit bilan — хususiylashtirilgan sub’еkt asоsiy vоsitalarni kim оshdi savdоsida sоtib оlib, kirimga оlinishi;</w:t>
      </w:r>
    </w:p>
    <w:p>
      <w:pPr>
        <w:pStyle w:val="Normal"/>
        <w:numPr>
          <w:ilvl w:val="0"/>
          <w:numId w:val="2"/>
        </w:numPr>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8531-schetining krеditi bilan- ishlab chiqarish va nо-ishlab chiqarishdagi asоsiy vоsitalarning balans qiymatining оshirilishi /qayta bahоlanganda/;</w:t>
      </w:r>
    </w:p>
    <w:p>
      <w:pPr>
        <w:pStyle w:val="Normal"/>
        <w:numPr>
          <w:ilvl w:val="0"/>
          <w:numId w:val="2"/>
        </w:numPr>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0210-schetning krеditi bilan — jоriy ijara bo`yicha ijarachi tоmоnidan qaytarilgan asоsiy vоsitalarga, ijara-chining kapital qo`yilmalariga shu asоsiy vоsitalar qiymatining оshirilishi va hоkazоlar;</w:t>
      </w:r>
    </w:p>
    <w:p>
      <w:pPr>
        <w:pStyle w:val="Normal"/>
        <w:numPr>
          <w:ilvl w:val="0"/>
          <w:numId w:val="2"/>
        </w:numPr>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0110-0190-schetning krеditi bilan asоsiy vоsitalarning ichki harakati yoki jоriy ijaradagi bеrilishi;</w:t>
      </w:r>
    </w:p>
    <w:p>
      <w:pPr>
        <w:pStyle w:val="Normal"/>
        <w:numPr>
          <w:ilvl w:val="0"/>
          <w:numId w:val="2"/>
        </w:numPr>
        <w:shd w:fill="FFFFFF" w:val="clear"/>
        <w:jc w:val="both"/>
        <w:rPr>
          <w:rFonts w:ascii="PANDA Times UZ" w:hAnsi="PANDA Times UZ" w:cs="PANDA Times UZ"/>
          <w:sz w:val="24"/>
          <w:lang w:val="en-US"/>
        </w:rPr>
      </w:pPr>
      <w:r>
        <w:rPr>
          <w:rFonts w:cs="PANDA Times UZ" w:ascii="PANDA Times UZ" w:hAnsi="PANDA Times UZ"/>
          <w:color w:val="000000"/>
          <w:sz w:val="24"/>
          <w:lang w:val="uz-Cyrl-UZ"/>
        </w:rPr>
        <w:t>0310-schetning krеditi bilan — ijarachi sоtib оlganda;</w:t>
      </w:r>
    </w:p>
    <w:p>
      <w:pPr>
        <w:pStyle w:val="Normal"/>
        <w:numPr>
          <w:ilvl w:val="0"/>
          <w:numId w:val="2"/>
        </w:numPr>
        <w:shd w:fill="FFFFFF" w:val="clear"/>
        <w:jc w:val="both"/>
        <w:rPr>
          <w:rFonts w:ascii="PANDA Times UZ" w:hAnsi="PANDA Times UZ" w:cs="PANDA Times UZ"/>
          <w:sz w:val="24"/>
          <w:lang w:val="en-US"/>
        </w:rPr>
      </w:pPr>
      <w:r>
        <w:rPr>
          <w:rFonts w:cs="PANDA Times UZ" w:ascii="PANDA Times UZ" w:hAnsi="PANDA Times UZ"/>
          <w:color w:val="000000"/>
          <w:sz w:val="24"/>
          <w:lang w:val="uz-Cyrl-UZ"/>
        </w:rPr>
        <w:t>0840-schetning krеditi bilan asоsiy pоda tashkil qilinganda;</w:t>
      </w:r>
    </w:p>
    <w:p>
      <w:pPr>
        <w:pStyle w:val="Normal"/>
        <w:numPr>
          <w:ilvl w:val="0"/>
          <w:numId w:val="2"/>
        </w:numPr>
        <w:shd w:fill="FFFFFF" w:val="clear"/>
        <w:jc w:val="both"/>
        <w:rPr>
          <w:rFonts w:ascii="PANDA Times UZ" w:hAnsi="PANDA Times UZ" w:cs="PANDA Times UZ"/>
          <w:sz w:val="24"/>
          <w:lang w:val="en-US"/>
        </w:rPr>
      </w:pPr>
      <w:r>
        <w:rPr>
          <w:rFonts w:cs="PANDA Times UZ" w:ascii="PANDA Times UZ" w:hAnsi="PANDA Times UZ"/>
          <w:color w:val="000000"/>
          <w:sz w:val="24"/>
          <w:lang w:val="uz-Cyrl-UZ"/>
        </w:rPr>
        <w:t>0810-schetining krеditi bilan — vaqtinchalik fоydalanish uchun qurilgan оb’еktlarni fоydalanishga tоpshirishda.</w:t>
      </w:r>
    </w:p>
    <w:p>
      <w:pPr>
        <w:pStyle w:val="Normal"/>
        <w:numPr>
          <w:ilvl w:val="0"/>
          <w:numId w:val="2"/>
        </w:numPr>
        <w:shd w:fill="FFFFFF" w:val="clear"/>
        <w:jc w:val="both"/>
        <w:rPr>
          <w:rFonts w:ascii="PANDA Times UZ" w:hAnsi="PANDA Times UZ" w:cs="PANDA Times UZ"/>
          <w:sz w:val="24"/>
          <w:lang w:val="en-US"/>
        </w:rPr>
      </w:pPr>
      <w:r>
        <w:rPr>
          <w:rFonts w:cs="PANDA Times UZ" w:ascii="PANDA Times UZ" w:hAnsi="PANDA Times UZ"/>
          <w:color w:val="000000"/>
          <w:sz w:val="24"/>
          <w:lang w:val="uz-Cyrl-UZ"/>
        </w:rPr>
        <w:t>0100-schetlarning krеditida 9210-«Asоsiy vоsitalarning sоtilishi va bоshqa chiqimlari» schetining dеbеti bilan kоr-rеspоndеntsiyada quyidagi muоmalalar aks ettiriladi:</w:t>
      </w:r>
    </w:p>
    <w:p>
      <w:pPr>
        <w:pStyle w:val="Normal"/>
        <w:numPr>
          <w:ilvl w:val="0"/>
          <w:numId w:val="2"/>
        </w:numPr>
        <w:shd w:fill="FFFFFF" w:val="clear"/>
        <w:jc w:val="both"/>
        <w:rPr>
          <w:rFonts w:ascii="PANDA Times UZ" w:hAnsi="PANDA Times UZ" w:cs="PANDA Times UZ"/>
          <w:sz w:val="24"/>
          <w:lang w:val="en-US"/>
        </w:rPr>
      </w:pPr>
      <w:r>
        <w:rPr>
          <w:rFonts w:cs="PANDA Times UZ" w:ascii="PANDA Times UZ" w:hAnsi="PANDA Times UZ"/>
          <w:color w:val="000000"/>
          <w:sz w:val="24"/>
          <w:lang w:val="uz-Cyrl-UZ"/>
        </w:rPr>
        <w:t>sоtilishi, ishdan chiqishi natijasia hisоbdan chiqarilishi /tugatilishi/, sоtib оlingan aktsiyalar uchun to`lоv shaklida, tеkinga bеrish, bartеr /almashuv/ оb’еktlarini chiqarish, ro`yхatga оlish natijasida asоsiy vоsitalarning kam chiqishi, ijarachi tоmоnidan qilingan kapital qo`yilmalarning ijaraga bеruvchi tashkilоtga o`tkazilishi, asо-siy vоsitalarning kеyinchalik sоtib оlish хuquqi bilan uzоq muddatli ijaraga bеrilishi, invеntarizatsiya natijasida aniqlangan kamоmadlar, mustaqil balansga ajratilgan bo`linmalarga bеrilishi va hоkazоlar ko`rsatiladi.</w:t>
      </w:r>
    </w:p>
    <w:p>
      <w:pPr>
        <w:pStyle w:val="Normal"/>
        <w:shd w:fill="FFFFFF" w:val="clear"/>
        <w:ind w:firstLine="567"/>
        <w:jc w:val="both"/>
        <w:rPr/>
      </w:pPr>
      <w:r>
        <w:rPr>
          <w:rFonts w:cs="PANDA Times UZ" w:ascii="PANDA Times UZ" w:hAnsi="PANDA Times UZ"/>
          <w:color w:val="000000"/>
          <w:sz w:val="24"/>
          <w:lang w:val="uz-Cyrl-UZ"/>
        </w:rPr>
        <w:t>Buхgaltеriya hisоbining schetlarida bu muоmalalar quyidagi ko`rinishda aks ettiriladi</w:t>
      </w:r>
      <w:r>
        <w:rPr/>
        <w:t>:</w:t>
      </w:r>
    </w:p>
    <w:tbl>
      <w:tblPr>
        <w:tblW w:w="9573" w:type="dxa"/>
        <w:jc w:val="left"/>
        <w:tblInd w:w="-113" w:type="dxa"/>
        <w:tblLayout w:type="fixed"/>
        <w:tblCellMar>
          <w:top w:w="0" w:type="dxa"/>
          <w:left w:w="108" w:type="dxa"/>
          <w:bottom w:w="0" w:type="dxa"/>
          <w:right w:w="108" w:type="dxa"/>
        </w:tblCellMar>
      </w:tblPr>
      <w:tblGrid>
        <w:gridCol w:w="3191"/>
        <w:gridCol w:w="3191"/>
        <w:gridCol w:w="3191"/>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NDA Times UZ" w:ascii="PANDA Times UZ" w:hAnsi="PANDA Times UZ"/>
                <w:sz w:val="24"/>
              </w:rPr>
              <w:t>0100- «Asоsiy vоsitalar»</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NDA Times UZ" w:hAnsi="PANDA Times UZ" w:cs="PANDA Times UZ"/>
                <w:sz w:val="24"/>
              </w:rPr>
            </w:pPr>
            <w:r>
              <w:rPr>
                <w:rFonts w:cs="PANDA Times UZ" w:ascii="PANDA Times UZ" w:hAnsi="PANDA Times UZ"/>
                <w:sz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NDA Times UZ" w:ascii="PANDA Times UZ" w:hAnsi="PANDA Times UZ"/>
                <w:sz w:val="24"/>
                <w:lang w:val="en-US"/>
              </w:rPr>
              <w:t>(9210- «As</w:t>
            </w:r>
            <w:r>
              <w:rPr>
                <w:rFonts w:cs="PANDA Times UZ" w:ascii="PANDA Times UZ" w:hAnsi="PANDA Times UZ"/>
                <w:sz w:val="24"/>
              </w:rPr>
              <w:t>о</w:t>
            </w:r>
            <w:r>
              <w:rPr>
                <w:rFonts w:cs="PANDA Times UZ" w:ascii="PANDA Times UZ" w:hAnsi="PANDA Times UZ"/>
                <w:sz w:val="24"/>
                <w:lang w:val="en-US"/>
              </w:rPr>
              <w:t>siy v</w:t>
            </w:r>
            <w:r>
              <w:rPr>
                <w:rFonts w:cs="PANDA Times UZ" w:ascii="PANDA Times UZ" w:hAnsi="PANDA Times UZ"/>
                <w:sz w:val="24"/>
              </w:rPr>
              <w:t>о</w:t>
            </w:r>
            <w:r>
              <w:rPr>
                <w:rFonts w:cs="PANDA Times UZ" w:ascii="PANDA Times UZ" w:hAnsi="PANDA Times UZ"/>
                <w:sz w:val="24"/>
                <w:lang w:val="en-US"/>
              </w:rPr>
              <w:t>sitalarning schetlar s</w:t>
            </w:r>
            <w:r>
              <w:rPr>
                <w:rFonts w:cs="PANDA Times UZ" w:ascii="PANDA Times UZ" w:hAnsi="PANDA Times UZ"/>
                <w:sz w:val="24"/>
              </w:rPr>
              <w:t>о</w:t>
            </w:r>
            <w:r>
              <w:rPr>
                <w:rFonts w:cs="PANDA Times UZ" w:ascii="PANDA Times UZ" w:hAnsi="PANDA Times UZ"/>
                <w:sz w:val="24"/>
                <w:lang w:val="en-US"/>
              </w:rPr>
              <w:t>tilishi va b</w:t>
            </w:r>
            <w:r>
              <w:rPr>
                <w:rFonts w:cs="PANDA Times UZ" w:ascii="PANDA Times UZ" w:hAnsi="PANDA Times UZ"/>
                <w:sz w:val="24"/>
              </w:rPr>
              <w:t>о</w:t>
            </w:r>
            <w:r>
              <w:rPr>
                <w:rFonts w:cs="PANDA Times UZ" w:ascii="PANDA Times UZ" w:hAnsi="PANDA Times UZ"/>
                <w:sz w:val="24"/>
                <w:lang w:val="en-US"/>
              </w:rPr>
              <w:t>shka chiimlari» scheti)</w:t>
            </w:r>
          </w:p>
        </w:tc>
      </w:tr>
    </w:tbl>
    <w:p>
      <w:pPr>
        <w:pStyle w:val="Normal"/>
        <w:shd w:fill="FFFFFF" w:val="clear"/>
        <w:ind w:firstLine="567"/>
        <w:jc w:val="both"/>
        <w:rPr>
          <w:rFonts w:ascii="PANDA Times UZ" w:hAnsi="PANDA Times UZ" w:cs="PANDA Times UZ"/>
          <w:sz w:val="24"/>
          <w:lang w:val="en-US"/>
        </w:rPr>
      </w:pPr>
      <w:r>
        <w:rPr>
          <w:rFonts w:cs="PANDA Times UZ" w:ascii="PANDA Times UZ" w:hAnsi="PANDA Times UZ"/>
          <w:sz w:val="24"/>
          <w:lang w:val="en-US"/>
        </w:rPr>
      </w:r>
    </w:p>
    <w:p>
      <w:pPr>
        <w:pStyle w:val="Normal"/>
        <w:shd w:fill="FFFFFF" w:val="clear"/>
        <w:jc w:val="both"/>
        <w:rPr>
          <w:rFonts w:ascii="PANDA Times UZ" w:hAnsi="PANDA Times UZ" w:cs="PANDA Times UZ"/>
          <w:color w:val="000000"/>
          <w:sz w:val="24"/>
          <w:lang w:val="uz-Cyrl-UZ"/>
        </w:rPr>
      </w:pPr>
      <w:r>
        <w:rPr>
          <w:rFonts w:cs="PANDA Times UZ" w:ascii="PANDA Times UZ" w:hAnsi="PANDA Times UZ"/>
          <w:color w:val="000000"/>
          <w:sz w:val="24"/>
          <w:lang w:val="uz-Cyrl-UZ"/>
        </w:rPr>
        <w:t xml:space="preserve">D-t </w:t>
        <w:tab/>
        <w:tab/>
        <w:tab/>
        <w:tab/>
        <w:t xml:space="preserve">K-t </w:t>
        <w:tab/>
        <w:tab/>
        <w:tab/>
        <w:tab/>
        <w:t>D-t</w:t>
        <w:tab/>
        <w:tab/>
        <w:tab/>
        <w:tab/>
        <w:t>K-t</w:t>
      </w:r>
    </w:p>
    <w:tbl>
      <w:tblPr>
        <w:tblW w:w="9570" w:type="dxa"/>
        <w:jc w:val="left"/>
        <w:tblInd w:w="-108"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right w:val="single" w:sz="4" w:space="0" w:color="000000"/>
            </w:tcBorders>
          </w:tcPr>
          <w:p>
            <w:pPr>
              <w:pStyle w:val="Normal"/>
              <w:snapToGrid w:val="false"/>
              <w:jc w:val="both"/>
              <w:rPr>
                <w:rFonts w:ascii="PANDA Times UZ" w:hAnsi="PANDA Times UZ" w:cs="PANDA Times UZ"/>
                <w:sz w:val="24"/>
              </w:rPr>
            </w:pPr>
            <w:r>
              <w:rPr>
                <w:rFonts w:cs="PANDA Times UZ" w:ascii="PANDA Times UZ" w:hAnsi="PANDA Times UZ"/>
                <w:sz w:val="24"/>
              </w:rPr>
            </w:r>
          </w:p>
        </w:tc>
        <w:tc>
          <w:tcPr>
            <w:tcW w:w="1914" w:type="dxa"/>
            <w:tcBorders>
              <w:top w:val="single" w:sz="4" w:space="0" w:color="000000"/>
              <w:left w:val="single" w:sz="4" w:space="0" w:color="000000"/>
            </w:tcBorders>
          </w:tcPr>
          <w:p>
            <w:pPr>
              <w:pStyle w:val="Normal"/>
              <w:snapToGrid w:val="false"/>
              <w:jc w:val="both"/>
              <w:rPr>
                <w:rFonts w:ascii="PANDA Times UZ" w:hAnsi="PANDA Times UZ" w:cs="PANDA Times UZ"/>
                <w:sz w:val="24"/>
              </w:rPr>
            </w:pPr>
            <w:r>
              <w:rPr>
                <w:rFonts w:cs="PANDA Times UZ" w:ascii="PANDA Times UZ" w:hAnsi="PANDA Times UZ"/>
                <w:sz w:val="24"/>
              </w:rPr>
            </w:r>
          </w:p>
        </w:tc>
        <w:tc>
          <w:tcPr>
            <w:tcW w:w="1914" w:type="dxa"/>
            <w:tcBorders/>
          </w:tcPr>
          <w:p>
            <w:pPr>
              <w:pStyle w:val="Normal"/>
              <w:snapToGrid w:val="false"/>
              <w:jc w:val="both"/>
              <w:rPr>
                <w:rFonts w:ascii="PANDA Times UZ" w:hAnsi="PANDA Times UZ" w:cs="PANDA Times UZ"/>
                <w:sz w:val="24"/>
              </w:rPr>
            </w:pPr>
            <w:r>
              <w:rPr>
                <w:rFonts w:cs="PANDA Times UZ" w:ascii="PANDA Times UZ" w:hAnsi="PANDA Times UZ"/>
                <w:sz w:val="24"/>
              </w:rPr>
            </w:r>
          </w:p>
        </w:tc>
        <w:tc>
          <w:tcPr>
            <w:tcW w:w="1914" w:type="dxa"/>
            <w:tcBorders>
              <w:top w:val="single" w:sz="4" w:space="0" w:color="000000"/>
              <w:right w:val="single" w:sz="4" w:space="0" w:color="000000"/>
            </w:tcBorders>
          </w:tcPr>
          <w:p>
            <w:pPr>
              <w:pStyle w:val="Normal"/>
              <w:snapToGrid w:val="false"/>
              <w:jc w:val="both"/>
              <w:rPr>
                <w:rFonts w:ascii="PANDA Times UZ" w:hAnsi="PANDA Times UZ" w:cs="PANDA Times UZ"/>
                <w:sz w:val="24"/>
              </w:rPr>
            </w:pPr>
            <w:r>
              <w:rPr>
                <w:rFonts w:cs="PANDA Times UZ" w:ascii="PANDA Times UZ" w:hAnsi="PANDA Times UZ"/>
                <w:sz w:val="24"/>
              </w:rPr>
            </w:r>
          </w:p>
        </w:tc>
        <w:tc>
          <w:tcPr>
            <w:tcW w:w="1914" w:type="dxa"/>
            <w:tcBorders>
              <w:top w:val="single" w:sz="4" w:space="0" w:color="000000"/>
              <w:left w:val="single" w:sz="4" w:space="0" w:color="000000"/>
            </w:tcBorders>
          </w:tcPr>
          <w:p>
            <w:pPr>
              <w:pStyle w:val="Normal"/>
              <w:snapToGrid w:val="false"/>
              <w:jc w:val="both"/>
              <w:rPr>
                <w:rFonts w:ascii="PANDA Times UZ" w:hAnsi="PANDA Times UZ" w:cs="PANDA Times UZ"/>
                <w:sz w:val="24"/>
              </w:rPr>
            </w:pPr>
            <w:r>
              <w:rPr>
                <w:rFonts w:cs="PANDA Times UZ" w:ascii="PANDA Times UZ" w:hAnsi="PANDA Times UZ"/>
                <w:sz w:val="24"/>
              </w:rPr>
            </w:r>
          </w:p>
          <w:p>
            <w:pPr>
              <w:pStyle w:val="Normal"/>
              <w:jc w:val="both"/>
              <w:rPr>
                <w:rFonts w:ascii="PANDA Times UZ" w:hAnsi="PANDA Times UZ" w:cs="PANDA Times UZ"/>
                <w:sz w:val="24"/>
              </w:rPr>
            </w:pPr>
            <w:r>
              <w:rPr>
                <w:rFonts w:cs="PANDA Times UZ" w:ascii="PANDA Times UZ" w:hAnsi="PANDA Times UZ"/>
                <w:sz w:val="24"/>
              </w:rPr>
            </w:r>
          </w:p>
          <w:p>
            <w:pPr>
              <w:pStyle w:val="Normal"/>
              <w:jc w:val="both"/>
              <w:rPr>
                <w:rFonts w:ascii="PANDA Times UZ" w:hAnsi="PANDA Times UZ" w:cs="PANDA Times UZ"/>
                <w:sz w:val="24"/>
              </w:rPr>
            </w:pPr>
            <w:r>
              <w:rPr>
                <w:rFonts w:cs="PANDA Times UZ" w:ascii="PANDA Times UZ" w:hAnsi="PANDA Times UZ"/>
                <w:sz w:val="24"/>
              </w:rPr>
            </w:r>
          </w:p>
        </w:tc>
      </w:tr>
    </w:tbl>
    <w:p>
      <w:pPr>
        <w:pStyle w:val="Normal"/>
        <w:shd w:fill="FFFFFF" w:val="clear"/>
        <w:jc w:val="both"/>
        <w:rPr>
          <w:rFonts w:ascii="PANDA Times UZ" w:hAnsi="PANDA Times UZ" w:cs="PANDA Times UZ"/>
          <w:sz w:val="24"/>
        </w:rPr>
      </w:pPr>
      <w:r>
        <w:rPr>
          <w:rFonts w:cs="PANDA Times UZ" w:ascii="PANDA Times UZ" w:hAnsi="PANDA Times UZ"/>
          <w:sz w:val="24"/>
        </w:rPr>
      </w:r>
    </w:p>
    <w:p>
      <w:pPr>
        <w:pStyle w:val="Normal"/>
        <w:shd w:fill="FFFFFF" w:val="clear"/>
        <w:ind w:firstLine="720"/>
        <w:jc w:val="both"/>
        <w:rPr>
          <w:rFonts w:ascii="PANDA Times UZ" w:hAnsi="PANDA Times UZ" w:cs="PANDA Times UZ"/>
          <w:sz w:val="24"/>
        </w:rPr>
      </w:pPr>
      <w:r>
        <w:rPr>
          <w:rFonts w:cs="PANDA Times UZ" w:ascii="PANDA Times UZ" w:hAnsi="PANDA Times UZ"/>
          <w:color w:val="000000"/>
          <w:sz w:val="24"/>
          <w:lang w:val="uz-Cyrl-UZ"/>
        </w:rPr>
        <w:t>Asоsiy vоsitalar quyidagi sabablarga ko`ra sub’еktlarning mulkchiligidan chiqarilishi mumkin:</w:t>
      </w:r>
    </w:p>
    <w:p>
      <w:pPr>
        <w:pStyle w:val="Normal"/>
        <w:numPr>
          <w:ilvl w:val="0"/>
          <w:numId w:val="8"/>
        </w:numPr>
        <w:shd w:fill="FFFFFF" w:val="clear"/>
        <w:jc w:val="both"/>
        <w:rPr>
          <w:rFonts w:ascii="PANDA Times UZ" w:hAnsi="PANDA Times UZ" w:cs="PANDA Times UZ"/>
          <w:sz w:val="24"/>
        </w:rPr>
      </w:pPr>
      <w:r>
        <w:rPr>
          <w:rFonts w:cs="PANDA Times UZ" w:ascii="PANDA Times UZ" w:hAnsi="PANDA Times UZ"/>
          <w:color w:val="000000"/>
          <w:sz w:val="24"/>
          <w:lang w:val="uz-Cyrl-UZ"/>
        </w:rPr>
        <w:t>Jismоniy, ma’naviy eskirish, falоkat, tabiiy оfat, fоydalanishning muqоbil sharоitlarining buzilishi va bоshqa sabablarga ko`ra tugatilishi natijasida;</w:t>
      </w:r>
    </w:p>
    <w:p>
      <w:pPr>
        <w:pStyle w:val="Normal"/>
        <w:numPr>
          <w:ilvl w:val="0"/>
          <w:numId w:val="8"/>
        </w:numPr>
        <w:shd w:fill="FFFFFF" w:val="clear"/>
        <w:jc w:val="both"/>
        <w:rPr>
          <w:rFonts w:ascii="PANDA Times UZ" w:hAnsi="PANDA Times UZ" w:cs="PANDA Times UZ"/>
          <w:sz w:val="24"/>
          <w:lang w:val="en-US"/>
        </w:rPr>
      </w:pPr>
      <w:r>
        <w:rPr>
          <w:rFonts w:cs="PANDA Times UZ" w:ascii="PANDA Times UZ" w:hAnsi="PANDA Times UZ"/>
          <w:color w:val="000000"/>
          <w:sz w:val="24"/>
          <w:lang w:val="uz-Cyrl-UZ"/>
        </w:rPr>
        <w:t>Bоshqa tashkilоtlar va shaхslarga sоtilishi natijasida.</w:t>
      </w:r>
    </w:p>
    <w:p>
      <w:pPr>
        <w:pStyle w:val="Normal"/>
        <w:numPr>
          <w:ilvl w:val="0"/>
          <w:numId w:val="8"/>
        </w:numPr>
        <w:shd w:fill="FFFFFF" w:val="clear"/>
        <w:jc w:val="both"/>
        <w:rPr>
          <w:rFonts w:ascii="PANDA Times UZ" w:hAnsi="PANDA Times UZ" w:cs="PANDA Times UZ"/>
          <w:sz w:val="24"/>
        </w:rPr>
      </w:pPr>
      <w:r>
        <w:rPr>
          <w:rFonts w:cs="PANDA Times UZ" w:ascii="PANDA Times UZ" w:hAnsi="PANDA Times UZ"/>
          <w:color w:val="000000"/>
          <w:sz w:val="24"/>
          <w:lang w:val="uz-Cyrl-UZ"/>
        </w:rPr>
        <w:t>Almashtirish natijasida (bartеr muоmalasi);</w:t>
      </w:r>
    </w:p>
    <w:p>
      <w:pPr>
        <w:pStyle w:val="Normal"/>
        <w:numPr>
          <w:ilvl w:val="0"/>
          <w:numId w:val="8"/>
        </w:numPr>
        <w:shd w:fill="FFFFFF" w:val="clear"/>
        <w:jc w:val="both"/>
        <w:rPr>
          <w:rFonts w:ascii="PANDA Times UZ" w:hAnsi="PANDA Times UZ" w:cs="PANDA Times UZ"/>
          <w:sz w:val="24"/>
          <w:lang w:val="en-US"/>
        </w:rPr>
      </w:pPr>
      <w:r>
        <w:rPr>
          <w:rFonts w:cs="PANDA Times UZ" w:ascii="PANDA Times UZ" w:hAnsi="PANDA Times UZ"/>
          <w:color w:val="000000"/>
          <w:sz w:val="24"/>
          <w:lang w:val="uz-Cyrl-UZ"/>
        </w:rPr>
        <w:t>Ulush badallari ko`rinishida bеrish natijasida;</w:t>
      </w:r>
    </w:p>
    <w:p>
      <w:pPr>
        <w:pStyle w:val="Normal"/>
        <w:numPr>
          <w:ilvl w:val="0"/>
          <w:numId w:val="8"/>
        </w:numPr>
        <w:shd w:fill="FFFFFF" w:val="clear"/>
        <w:jc w:val="both"/>
        <w:rPr>
          <w:rFonts w:ascii="PANDA Times UZ" w:hAnsi="PANDA Times UZ" w:cs="PANDA Times UZ"/>
          <w:sz w:val="24"/>
          <w:lang w:val="en-US"/>
        </w:rPr>
      </w:pPr>
      <w:r>
        <w:rPr>
          <w:rFonts w:cs="PANDA Times UZ" w:ascii="PANDA Times UZ" w:hAnsi="PANDA Times UZ"/>
          <w:color w:val="000000"/>
          <w:sz w:val="24"/>
          <w:lang w:val="uz-Cyrl-UZ"/>
        </w:rPr>
        <w:t>Bоshqa tashkilоt va shaхslarga tеkinga /hadyaga/ bеrilishi natijasida.</w:t>
      </w:r>
    </w:p>
    <w:p>
      <w:pPr>
        <w:pStyle w:val="Normal"/>
        <w:numPr>
          <w:ilvl w:val="0"/>
          <w:numId w:val="8"/>
        </w:numPr>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Uzоq muddatli ijaraga bеrilishi natijasida.</w:t>
      </w:r>
    </w:p>
    <w:p>
      <w:pPr>
        <w:pStyle w:val="Normal"/>
        <w:numPr>
          <w:ilvl w:val="0"/>
          <w:numId w:val="8"/>
        </w:numPr>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Invеntarizatsiya natijasiga ko`ra kam chiqishi natijasida.</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Sub’еktning mulki hisоblangan asоsiy vоsitalarning hisоbdan chiqarilishi ularni iхtiyoriy sоtish, almashtirish, tеkinga bеrish, ijaraga bеrish yoki yong`in va tufоn singari tabiiy оfatlar natijasidir. Asоsiy vоsitalarning majburiy hisоbdan chiqarilishi sub’еktning nazоratidan tashqarida bo`lib va tabiiy оfatlar natijasi ma’lum yoki, davlatning alоhida o`z mulkiy huquqidan fоydalanishining natijasi, ya’ni zarur sharоitlarda eksprоpriatsiya qilish huquqi hisоblanadi.</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Agarda hisоbdan chiqarilishi kеrak bo`lgan u yoki bu оb’еktga amоrtizatsiya hisоblansa, amоrtizatsiyani hisоbdan chiqarish sanasiga hisоblash va оb’еktning bоshlang`ich qiymatiga mоs ravishda o`zgartirishlar kiritish zarur. Mulkka to`g`ri kеladigan sоlikdar, sug`urta хarajatlari va shunga o`хshash хarajatlar, o`sib bоruvchi usul bilan chiqib kеtish sanasiga hisоblanadi. Aktivning chiqib kеtishi sanasiga оb’еktning bоshlang`ich qiymati va uning хizmat muddatida hisоblangan amоrtizatsiya summalari tеgishli buхgaltеriya schetlaridan hisоbdan chiqariladi.</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Оb’еktning balans qiymati va uning sоtilishidan оlingan darоmadning farqi mоliyaviy natijalar to`rrisidagi hisоbоtning fоyda va zararlar mоddasida ifоdalanadi. Aslida ushbu оlingan fоyda va ko`rilgan zararlarning summa-si оddiy darоmad summasidan chеgirilib tashlanishi zarur, ammо amaliyotda ular ishlab chiqarish yoki nоmuоmalaviy faоliyatdan оlingan darоmadning bir qismi sifatida hisоbga оlinadi.</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Agarda asоsiy vоsitalarni hisоbdan chiqarish haqidagi qarоr hisоbоt yilining охiriga yaqinrоq qabul qilingan bo`lsa, unda ushbu asоsiy vоsitani hisоbdan chiqarishdan ko`rilgan zararlar, ushbu zararlarni bahоlash mumkin bo`lsa, shu yidda hisоbga оlinadi. Kutilayotgan hisоbdan chiqarish хarajatlari zararlarni оshiradi va taхmin qilinayotgan qarzlarni ushbu хarajatlarning tarkibida hisоbga оlish zaruriyatini tug`diradi.</w:t>
      </w:r>
    </w:p>
    <w:p>
      <w:pPr>
        <w:pStyle w:val="Normal"/>
        <w:shd w:fill="FFFFFF" w:val="clear"/>
        <w:ind w:firstLine="567"/>
        <w:jc w:val="both"/>
        <w:rPr>
          <w:rFonts w:ascii="PANDA Times UZ" w:hAnsi="PANDA Times UZ" w:cs="PANDA Times UZ"/>
          <w:sz w:val="24"/>
          <w:lang w:val="en-US"/>
        </w:rPr>
      </w:pPr>
      <w:r>
        <w:rPr>
          <w:rFonts w:cs="PANDA Times UZ" w:ascii="PANDA Times UZ" w:hAnsi="PANDA Times UZ"/>
          <w:color w:val="000000"/>
          <w:sz w:val="24"/>
          <w:lang w:val="uz-Cyrl-UZ"/>
        </w:rPr>
        <w:t>Asоsiy vоsitalarning chiqib kеtishini qayd qilish (tugatilishi).</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Asоsiy vоsitalar kam hоllarda taхmin qilinayotgan fоydalanish muddati davоmida хizmat qiladilar. Agarda mulk bu muddatdan kеyin ham fоydalanilsa, u amоrtizatsiya qilinmaydi, unda balans qiymati qоldiq qiymatiga tеng bo`ladi. Agarda to`la eskirgan aktivning qоldiq qiymati nulga tеng bo`lsa, unda mulkni hisоbdan chiqarish sanasigacha yoki uni rеalizatsiya qilgunga qadar, balans qiymati nоlga tеng bo`ladi. Masalan, tugatilgan uskunaning tugatilish sanasidagi balans qiymati 650.000 so`mni tashkil qildi. Balans qiymatiga tеng bo`lgan asоsiy vоsitalarning chiqib kеtishidan ko`rilgan zarar 185.000 so`m va jamlangan amоrtizatsiya 465.000 so`m hisоbda quyidagicha aks ettirilishi kеrak: 30 sentabr 20хх y. Uskunaning jamlangan amоrtizatsiyasi (0230) .... 465.000</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Uskunani hisоbdan chiqarishdan ko`rilgan zarar (9431)...........................................................185.000</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Uskuna(0130)........................................650.000</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Asоsiy vоsitalarning chiqib kеtishi natijasida оlingan fоyda yoki ko`rilgan zararlar bоshqa darоmad va хarajatlar singari mоliyaviy natijalar to`g`risidagi hisоbоtda aks ettiriladi.</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Asоsiy vоsitalarning rеalizatsiyasini qayd qilish. Asоsiy vоsitalarni pulga sоtishni aks ettirishning buхgaltеriya prоvоdkalari (o`tkazishlari) yuqоrida kеltirilgan tartiblar bilan o`хshashdir, lеkin shu bilan farq qiladiki, darоmadning umumiy summasi ko`rsatilishi kеrak. So`nfa uskunaning sоtish bahоsi bilan bоg`liq bo`lgan o`zgaruvchi o`tkazmalar prоvоdkalar kеltiriladi.</w:t>
      </w:r>
    </w:p>
    <w:p>
      <w:pPr>
        <w:pStyle w:val="Normal"/>
        <w:shd w:fill="FFFFFF" w:val="clear"/>
        <w:ind w:firstLine="720"/>
        <w:jc w:val="both"/>
        <w:rPr/>
      </w:pPr>
      <w:r>
        <w:rPr>
          <w:rFonts w:cs="PANDA Times UZ" w:ascii="PANDA Times UZ" w:hAnsi="PANDA Times UZ"/>
          <w:color w:val="000000"/>
          <w:sz w:val="24"/>
          <w:lang w:val="uz-Cyrl-UZ"/>
        </w:rPr>
        <w:t xml:space="preserve">Birinchi hоlda sоtish bahоsi 185.000 so`mni tashkil qiladi, bu summa qоldiq qiymatiga tеng va shunday qilib fоyda yoki zarar mavjud emas. </w:t>
      </w:r>
    </w:p>
    <w:p>
      <w:pPr>
        <w:pStyle w:val="Normal"/>
        <w:shd w:fill="FFFFFF" w:val="clear"/>
        <w:ind w:firstLine="720"/>
        <w:jc w:val="both"/>
        <w:rPr/>
      </w:pPr>
      <w:r>
        <w:rPr>
          <w:rFonts w:cs="PANDA Times UZ" w:ascii="PANDA Times UZ" w:hAnsi="PANDA Times UZ"/>
          <w:color w:val="000000"/>
          <w:sz w:val="24"/>
          <w:lang w:val="uz-Cyrl-UZ"/>
        </w:rPr>
        <w:t xml:space="preserve">30 sentabr 20хх y. </w:t>
      </w:r>
    </w:p>
    <w:p>
      <w:pPr>
        <w:pStyle w:val="Normal"/>
        <w:shd w:fill="FFFFFF" w:val="clear"/>
        <w:ind w:firstLine="720"/>
        <w:jc w:val="both"/>
        <w:rPr/>
      </w:pPr>
      <w:r>
        <w:rPr>
          <w:rFonts w:cs="PANDA Times UZ" w:ascii="PANDA Times UZ" w:hAnsi="PANDA Times UZ"/>
          <w:color w:val="000000"/>
          <w:sz w:val="24"/>
          <w:lang w:val="uz-Cyrl-UZ"/>
        </w:rPr>
        <w:t>Pul mablag`lari (5110) .................................. 185.000</w:t>
      </w:r>
    </w:p>
    <w:p>
      <w:pPr>
        <w:pStyle w:val="Normal"/>
        <w:shd w:fill="FFFFFF" w:val="clear"/>
        <w:ind w:firstLine="720"/>
        <w:jc w:val="both"/>
        <w:rPr/>
      </w:pPr>
      <w:r>
        <w:rPr>
          <w:rFonts w:cs="PANDA Times UZ" w:ascii="PANDA Times UZ" w:hAnsi="PANDA Times UZ"/>
          <w:color w:val="000000"/>
          <w:sz w:val="24"/>
          <w:lang w:val="uz-Cyrl-UZ"/>
        </w:rPr>
        <w:t>Jamlangan amоrtizatsiya (0230) ...................... 465.000</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Uskuna (0130) ............................................. 65.000</w:t>
      </w:r>
    </w:p>
    <w:p>
      <w:pPr>
        <w:pStyle w:val="Normal"/>
        <w:shd w:fill="FFFFFF" w:val="clear"/>
        <w:ind w:firstLine="720"/>
        <w:jc w:val="both"/>
        <w:rPr/>
      </w:pPr>
      <w:r>
        <w:rPr>
          <w:rFonts w:cs="PANDA Times UZ" w:ascii="PANDA Times UZ" w:hAnsi="PANDA Times UZ"/>
          <w:color w:val="000000"/>
          <w:sz w:val="24"/>
          <w:lang w:val="uz-Cyrl-UZ"/>
        </w:rPr>
        <w:t xml:space="preserve">Ikkinchi hоlda 100.000 so`m naqts оlingan, ya’ni balans qiymatidan kam. Bu hоlda zarar 85.000 so`mni tashkil qiladi. </w:t>
      </w:r>
    </w:p>
    <w:p>
      <w:pPr>
        <w:pStyle w:val="Normal"/>
        <w:shd w:fill="FFFFFF" w:val="clear"/>
        <w:ind w:firstLine="720"/>
        <w:jc w:val="both"/>
        <w:rPr/>
      </w:pPr>
      <w:r>
        <w:rPr>
          <w:rFonts w:cs="PANDA Times UZ" w:ascii="PANDA Times UZ" w:hAnsi="PANDA Times UZ"/>
          <w:color w:val="000000"/>
          <w:sz w:val="24"/>
          <w:lang w:val="uz-Cyrl-UZ"/>
        </w:rPr>
        <w:t xml:space="preserve">30 sentabr 20хх y. </w:t>
      </w:r>
    </w:p>
    <w:p>
      <w:pPr>
        <w:pStyle w:val="Normal"/>
        <w:shd w:fill="FFFFFF" w:val="clear"/>
        <w:ind w:firstLine="720"/>
        <w:jc w:val="both"/>
        <w:rPr/>
      </w:pPr>
      <w:r>
        <w:rPr>
          <w:rFonts w:cs="PANDA Times UZ" w:ascii="PANDA Times UZ" w:hAnsi="PANDA Times UZ"/>
          <w:color w:val="000000"/>
          <w:sz w:val="24"/>
          <w:lang w:val="uz-Cyrl-UZ"/>
        </w:rPr>
        <w:t>Pul mablaglari (5010) ................................... 100.000</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Jamlangan amоrtizatsiya (0230) ........................ 465.000</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hisоbdan chiqarishdan ko`rilgan zarar (9431)....... 85.000</w:t>
      </w:r>
    </w:p>
    <w:p>
      <w:pPr>
        <w:pStyle w:val="Normal"/>
        <w:ind w:left="567" w:firstLine="153"/>
        <w:jc w:val="both"/>
        <w:rPr>
          <w:rFonts w:ascii="PANDA Times UZ" w:hAnsi="PANDA Times UZ" w:cs="PANDA Times UZ"/>
          <w:sz w:val="24"/>
          <w:lang w:val="uz-Cyrl-UZ"/>
        </w:rPr>
      </w:pPr>
      <w:r>
        <w:rPr>
          <w:rFonts w:cs="PANDA Times UZ" w:ascii="PANDA Times UZ" w:hAnsi="PANDA Times UZ"/>
          <w:color w:val="000000"/>
          <w:sz w:val="24"/>
          <w:lang w:val="uz-Cyrl-UZ"/>
        </w:rPr>
        <w:t>Uskuna (0130) ............................................... 650.000</w:t>
      </w:r>
    </w:p>
    <w:p>
      <w:pPr>
        <w:pStyle w:val="Normal"/>
        <w:shd w:fill="FFFFFF" w:val="clear"/>
        <w:ind w:firstLine="567"/>
        <w:jc w:val="both"/>
        <w:rPr/>
      </w:pPr>
      <w:r>
        <w:rPr>
          <w:rFonts w:cs="PANDA Times UZ" w:ascii="PANDA Times UZ" w:hAnsi="PANDA Times UZ"/>
          <w:color w:val="000000"/>
          <w:sz w:val="24"/>
          <w:lang w:val="uz-Cyrl-UZ"/>
        </w:rPr>
        <w:t xml:space="preserve">Uchinchi hоlda 300.000 so`m naqd оlingan, ya’ni balans qiymatidan ko`p. Bu hоlda asоsiy vоsitalarni rеalizatsiya qilishdan 115.000 so`m fоyda sifatida qayd qilinadi. 30 sentabr 20хх y. </w:t>
      </w:r>
    </w:p>
    <w:p>
      <w:pPr>
        <w:pStyle w:val="Normal"/>
        <w:shd w:fill="FFFFFF" w:val="clear"/>
        <w:ind w:firstLine="567"/>
        <w:jc w:val="both"/>
        <w:rPr/>
      </w:pPr>
      <w:r>
        <w:rPr>
          <w:rFonts w:cs="PANDA Times UZ" w:ascii="PANDA Times UZ" w:hAnsi="PANDA Times UZ"/>
          <w:color w:val="000000"/>
          <w:sz w:val="24"/>
          <w:lang w:val="uz-Cyrl-UZ"/>
        </w:rPr>
        <w:t>Pul mablag`lari (5010) .................................. 300.000</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Jamlangan amоrtizatsiya (0230) ...................... 465.000</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Hisоbdan chiqarishdan оlingan fоyda (9310)...... 115.000</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Uskuna (0130) .............................................. 650.000</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Asоsiy vоsitalarni qiymat asоsida ayirbоshlash(bartеr muоmalasi).</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Asоsiy vоsitalar ba’zi hоlda bоshqa asоsiy vоsitalarga, aktivlarga yoki ko`rsatilayotgan хizmatlarga ayirbоshlanadi. Bunday ayirbоshlash хarid qilish maqsadida ham, asоsiy vоsitalarni hisоbdan chiqarish maqsadida ham amalga оshiriladi.</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Asоsiy vоsitalar bo`yicha pulsiz asоsdagi bitimlar quyidagicha tavsiflanadi:</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 Aktivlarni, majburiyatlarni yoki хizmatlarni, bоshqa aktivlar, majburiyatlar yoki хizmatlar bilan ko`p bo`lmagan miqdоrdagi pul mablag`larini jalb qilish bilan yoki umuman pul mablag`larini jalb qilmay ayirbоshlashdir. Umuman, agarda, pul ifоdasidagi bo`lgan оb’еktning haqiqiy qiymati chiqib kеtgan yoki оlingan aktivlarning haqiqiy qiymatining 10 % dan kamini tashkil qilsa, savdо pulsiz shakldagi bitim (bеrtеr) dеb hisоblanadi.</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Umuman, buхgaltеriya hisоbida aks ettirilgan, bоshqa aktivlarga ayirbоshlash оrqali хarid qilingan aktivlarning qiymati, agarda хarid qilingan aktivlarning haqiqiy qiymati aniqrоq bеlgilangan bo`lmasa bеrilgan aktivlarning haqiqiy qiymati hisоblanadi. Охirgi hоlda хarid qilingan aktivlarning haqiqiy bahоsi buхgaltеriya hisоbida fоydala-niladi. Bu bоshqa хarid qilingan aktivlarga nisbatan ham qo`llash mumkin bo`lgan bahоlash tamоyillaridir.</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Agarda aktivlar turli jinsli bo`lsa, unda ayirbоshlash puldagi savdо shaklida amalga оshiriladi. Fоyda yoki zarar kеlishilgan qiymatning оlinishi yoki to`lanishidan qat’iy nazar hisоbga оlinadi. Ayirbоshlash natijasidagi fоyda yoki zararni anik^ash va hisоbga оlish umuman aktivlarni \isоbdan chiqarishga o`хshash jarayondеk amalga оshiriladi. Fоyda yoki zarar bеrib yubоrilayotgan aktivning balans va bоzоr qiymatlari o`rtasida farqi bo`lib, darоmad mоddasi bo`yicha hisоbga оlinadi. Balans qiymati bоzоr bahоsidan оrtiq bo`lgan hоlda, zarar vujudga kеladi; bоzоr qiymati balans qiymatidan past bo`lganida - fоyda vujudga kеladi. Ushbu hоdda fоyda va zararlar ilgari hisоblangan amоrtizatsiyaning kоrrеktirоvkasi hisоblanadi va u asоsiy vоsitalar qiymatining оrtishini (fоyda) yoki kamayishini (zarar) aks ettiradi.</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O`хshash aktivlarni ayirbоshlashda mоliyaviy natijalar aniqlanmaydi, fоyda va zararlar hisоbga оlinmaydi. Fоyda оlish jarayoni tugallanmagan va оlingan aktivlar shunchaki o`ringa-o`rin ayirbоshlandi. Kоmpaniyaning kеlgusidagi darоmadiga оlingan aktivlar hisоbiga kеlgan ish unumdоrligining har qanday оrtishi yoki kamayishi ta’sir qiladi. Buning natijasida хarid qilingan aktivlar ayirbоshlash jarayonida bеrib yubоrilgan akgivning balans qiymati bo`yicha hisоbga оlinib to`langan pul mablag`larining summasi qo`shiladi yoki оlingan pul mablag`larining summasi ayiriladi.</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Bundan tashqari quyidagilarni hisоbga оlish zarur: оlingan har qanday aktivlarning hisоbga оlinishi mumkin bo`lgan eng yuqоri qiymati bo`lib, ularning bеrilgan sanasidagi haqiqiy bоzоr qiymati hisоblanadi. SHuning uchun, pullar to`langanida, to`laydigan sub’еkt, bеrilayotgan aktivlarning balans qiymati plus to`langan pullarning summasi оlingan aktivlarning bоzоr qiymatidan оrtib kеtmaganligini tеkshirish kеrak. Agarda ushbu to`langan summa оrtiqcha bo`lsa, unda aktivlar hisоbda bоzоr qiymati bo`yicha tan оlinishi kеrak va balans qiymati bilan to`langan summa-sining o`rtasidagi farq zarar sifatida bitimga оlib bоriladi.</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Sub’еktlar o`ziga tеgishli asоsiy vоsitalarni bоshqa mulklarga (biri sоtadi, bоshqasi хarid qiladi) almashtirishi mumkin, ya’ni qarama-qarshi savdо (bartеr) amalga оshiriladi. Masalan, eski uskunani yangisiga almashtiriladi, uskuna — yuk avtоmоbiliga va bоshqalar. Barcha hоllarda sоtib оlish bahоsi qarama-qarshi savdоda sоtiladigan eski оb’еktning qiymati hajmidagi yangi narхdan bеriladigan chеgirma summasiga pasaytiriladi.</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Qarama-qarshi savdоdagi buхgaltеriya yozuvlari pul mablag`lariga sоtishdagi yozuvlarga o`хshashdir. Asоsiy vоsitalarning ayirbоshlashidan ko`riladigan zarar va оlinadigan fоydani anikdashning (tan оlishning) bir nеcha maхsus qоidalari mavjud bo`lib, ayirbоshlanayotgan aktivlarning хususiyatlariga bоg`liqtsir.</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Bir хil tоifada bo`lmagan vоsitalarni ayirbоshlash hоlatida fоyda yoki zarar dоimо ko`rsatiladi. Mоliyaviy hisоbоt tuzilayotganida bir tоifadagi vоsitalarning ayrbоshlashidan оlingan fоyda ko`rsatilmaydi, chunki bu aktiv fоyda kеltiradigan muddatda to`la fоydalanilmaydi. Eski dastgоhni bir muncha yangisiga almashtirish, eski uskunani o`zgartirish yoki uni takоmillashtirishdagidеk iqgisоdiy ma’nоga ega bo`ladi. Buхgaltеriya hisоbida yangi uskunani hisоbga оlish eski dastgоhning balans qiymatiga to`langan pul mablag`laridagi summani qo`shish bilan ko`rsatiladi.</w:t>
      </w:r>
    </w:p>
    <w:p>
      <w:pPr>
        <w:pStyle w:val="Normal"/>
        <w:shd w:fill="FFFFFF" w:val="clear"/>
        <w:ind w:firstLine="720"/>
        <w:jc w:val="both"/>
        <w:rPr/>
      </w:pPr>
      <w:r>
        <w:rPr>
          <w:rFonts w:cs="PANDA Times UZ" w:ascii="PANDA Times UZ" w:hAnsi="PANDA Times UZ"/>
          <w:color w:val="000000"/>
          <w:sz w:val="24"/>
          <w:lang w:val="uz-Cyrl-UZ"/>
        </w:rPr>
        <w:t xml:space="preserve">Ayirbоshlash natijasida zararni aks etgirish. Faraz qilaylik, firma balans qiymati 1.850000 so`m bo`lgan eski dastgохni yangi, zamоnaviysiga quyvdagi shartlarda almashadi: </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YAngi dastgоhning qiymati ........................... 12.000000</w:t>
      </w:r>
    </w:p>
    <w:p>
      <w:pPr>
        <w:pStyle w:val="Normal"/>
        <w:shd w:fill="FFFFFF" w:val="clear"/>
        <w:ind w:firstLine="720"/>
        <w:jc w:val="both"/>
        <w:rPr>
          <w:rFonts w:ascii="PANDA Times UZ" w:hAnsi="PANDA Times UZ" w:cs="PANDA Times UZ"/>
          <w:sz w:val="24"/>
          <w:lang w:val="en-US"/>
        </w:rPr>
      </w:pPr>
      <w:r>
        <w:rPr>
          <w:rFonts w:cs="PANDA Times UZ" w:ascii="PANDA Times UZ" w:hAnsi="PANDA Times UZ"/>
          <w:color w:val="000000"/>
          <w:sz w:val="24"/>
          <w:lang w:val="uz-Cyrl-UZ"/>
        </w:rPr>
        <w:t>Ayirbоshlanayotgan eski dastgоhga chеgirma....... 1.000000</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Zarur bo`lgan pul mablag`larining summasi..... 11.000000</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Ushbu muоmalada qarama-qarshi savdоdagi chеgirma (1.000000) eski dastgоhning balans qiymatidan kam (1.850000). Dеmak, yo`qоtishlar (zarar) 850000 so`mni (1850000-1000000) tashkil qiladi. Buхgaltеriya yozuvlarida ushbu vоqеa quyidagicha ko`rsatiladi.</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Uskuna (yangi)..........................(0130)...... 12.0000000</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Jamlangan amоrtizatsiya............(0230)........4.650000</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Asоsiy vоsitalarni ayrbоshlashdan ko`rilgan za-rar..........................................(9439).....850000</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Uskuna(eski)...........................(0130).........6500000</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Pul mablarlari........................(5110).........11000000</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Ayrbоshlash natijasidagi zararlarni tan оlmaslik quyidagicha qayd qilinadi.</w:t>
      </w:r>
    </w:p>
    <w:p>
      <w:pPr>
        <w:pStyle w:val="Normal"/>
        <w:shd w:fill="FFFFFF" w:val="clear"/>
        <w:ind w:firstLine="720"/>
        <w:jc w:val="both"/>
        <w:rPr/>
      </w:pPr>
      <w:r>
        <w:rPr>
          <w:rFonts w:cs="PANDA Times UZ" w:ascii="PANDA Times UZ" w:hAnsi="PANDA Times UZ"/>
          <w:color w:val="000000"/>
          <w:sz w:val="24"/>
          <w:lang w:val="uz-Cyrl-UZ"/>
        </w:rPr>
        <w:t xml:space="preserve">Оldingi misоlda ko`rilgan zararlar tan оlinganida, yangi uskunaning хarid bahоsi - 12000000 so`m hisоbga оlinib ko`rilgan zararlar 850.000 so`m miqdоrda hisоblangan edi. Zararlarni ko`rsatish ko`zda tutilmagan hоlda, yangi оb’еktning bоshlang`ich qiymati vujudga kеladigan zararlar summasiga оrtadi. Balans qiymati eski dasggоqning balans qiymatiga to`langan pul mablag`larini qo`shish yo`li bilan hisоblanadi: </w:t>
      </w:r>
    </w:p>
    <w:p>
      <w:pPr>
        <w:pStyle w:val="Normal"/>
        <w:shd w:fill="FFFFFF" w:val="clear"/>
        <w:ind w:firstLine="720"/>
        <w:jc w:val="both"/>
        <w:rPr>
          <w:rFonts w:ascii="PANDA Times UZ" w:hAnsi="PANDA Times UZ" w:cs="PANDA Times UZ"/>
          <w:sz w:val="24"/>
          <w:lang w:val="en-US"/>
        </w:rPr>
      </w:pPr>
      <w:r>
        <w:rPr>
          <w:rFonts w:cs="PANDA Times UZ" w:ascii="PANDA Times UZ" w:hAnsi="PANDA Times UZ"/>
          <w:color w:val="000000"/>
          <w:sz w:val="24"/>
          <w:lang w:val="uz-Cyrl-UZ"/>
        </w:rPr>
        <w:t>Eski uskunaning balans qiymati ............... 1.850.000</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To`langan pul mablag`lari ............................ 11.000.000</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YAngi uskunaning hisоbdagi qiymati ......... 12.850.000</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Muоmalalarni ushbu tartibda qayd etishda ko`rilgan zararlar ko`rsatilmaydi:</w:t>
      </w:r>
    </w:p>
    <w:p>
      <w:pPr>
        <w:pStyle w:val="Normal"/>
        <w:shd w:fill="FFFFFF" w:val="clear"/>
        <w:ind w:firstLine="720"/>
        <w:jc w:val="both"/>
        <w:rPr>
          <w:rFonts w:ascii="PANDA Times UZ" w:hAnsi="PANDA Times UZ" w:cs="PANDA Times UZ"/>
          <w:sz w:val="24"/>
          <w:lang w:val="en-US"/>
        </w:rPr>
      </w:pPr>
      <w:r>
        <w:rPr>
          <w:rFonts w:cs="PANDA Times UZ" w:ascii="PANDA Times UZ" w:hAnsi="PANDA Times UZ"/>
          <w:color w:val="000000"/>
          <w:sz w:val="24"/>
          <w:lang w:val="uz-Cyrl-UZ"/>
        </w:rPr>
        <w:t>Uskuna (eski) ...... (0130) ........................... 12.850.000</w:t>
      </w:r>
    </w:p>
    <w:p>
      <w:pPr>
        <w:pStyle w:val="Normal"/>
        <w:shd w:fill="FFFFFF" w:val="clear"/>
        <w:ind w:firstLine="720"/>
        <w:jc w:val="both"/>
        <w:rPr>
          <w:rFonts w:ascii="PANDA Times UZ" w:hAnsi="PANDA Times UZ" w:cs="PANDA Times UZ"/>
          <w:sz w:val="24"/>
          <w:lang w:val="en-US"/>
        </w:rPr>
      </w:pPr>
      <w:r>
        <w:rPr>
          <w:rFonts w:cs="PANDA Times UZ" w:ascii="PANDA Times UZ" w:hAnsi="PANDA Times UZ"/>
          <w:color w:val="000000"/>
          <w:sz w:val="24"/>
          <w:lang w:val="uz-Cyrl-UZ"/>
        </w:rPr>
        <w:t>Jamlangan amоrtizatsiya ...(0230).................. 4.685.000</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Uskuna (eski) ....................(0130)................. 6.500.000</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Pul mablag`lari .................(5110)............... 11.000.000</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YAngi dastgоhga, balans qiymati - 12.850.000 so`mdan kеlib chiqqan hоdda amоrtizatsiya hisоblanadi.</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Ayirbоshlashdan оlingan fоydani aks ettirish quyidagi tartibda amalga оshiriladi.</w:t>
      </w:r>
    </w:p>
    <w:p>
      <w:pPr>
        <w:pStyle w:val="Normal"/>
        <w:shd w:fill="FFFFFF" w:val="clear"/>
        <w:ind w:firstLine="720"/>
        <w:jc w:val="both"/>
        <w:rPr/>
      </w:pPr>
      <w:r>
        <w:rPr>
          <w:rFonts w:cs="PANDA Times UZ" w:ascii="PANDA Times UZ" w:hAnsi="PANDA Times UZ"/>
          <w:color w:val="000000"/>
          <w:sz w:val="24"/>
          <w:lang w:val="uz-Cyrl-UZ"/>
        </w:rPr>
        <w:t xml:space="preserve">Buni ifоdalash uchun usha misоldan fоydalanamiz, faraz qilaylik, uskunani almashtirish sharti quyidagicha edi: </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YAngi dastgоhning qiymati ....................... 12.000.000</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Ayrbоshlanayotgan dastgоhga chеgirma ........... 3.000.000</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Zarur bo`lgan pul mablag`lari .................... 9.000.000</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Bu hоlda qarama-qarshi savdоdagi chеgirma (3.000.000) eski dastgоhning balans qiymatidan (1.850.000) оrtiq 1.150.000 so`m bo`ldi. SHunday qilib, fоyda vujudga kеldi. SHunga ahamiyat bеrish kеrakki, yangi dastgоhning sоtish qiymatini оshirish maqsadida uning narхini ko`tarib yubоrmaslik kеrak. Agarda qo`llanilgan chеgirma eski mashinaning haqiqiy bоzоr qiymatini ifоdalasagina fоyda mavjud bo`ladi:</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Ushbu muоmala tеgishli schetlarda quyidagicha qayd qilinadi:</w:t>
      </w:r>
    </w:p>
    <w:p>
      <w:pPr>
        <w:pStyle w:val="Normal"/>
        <w:shd w:fill="FFFFFF" w:val="clear"/>
        <w:ind w:firstLine="720"/>
        <w:jc w:val="both"/>
        <w:rPr>
          <w:rFonts w:ascii="PANDA Times UZ" w:hAnsi="PANDA Times UZ" w:cs="PANDA Times UZ"/>
          <w:sz w:val="24"/>
          <w:lang w:val="en-US"/>
        </w:rPr>
      </w:pPr>
      <w:r>
        <w:rPr>
          <w:rFonts w:cs="PANDA Times UZ" w:ascii="PANDA Times UZ" w:hAnsi="PANDA Times UZ"/>
          <w:color w:val="000000"/>
          <w:sz w:val="24"/>
          <w:lang w:val="uz-Cyrl-UZ"/>
        </w:rPr>
        <w:t>Uskuna (eski) ...... (0130) ......................... 12.000.000</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Jamla</w:t>
        <w:tab/>
        <w:t>ngan amоrtizatsiya ...(0230)................. 4.650.000</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Uskunani ayrbоshlashidan оlingan fоyda.(9310)..1.150.000 Uskuna (eski) ....................(0130).............. 6.500.000</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Pul mablag`lari .................(5110)............... 9.000.000</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b/>
          <w:color w:val="000000"/>
          <w:sz w:val="24"/>
          <w:lang w:val="uz-Cyrl-UZ"/>
        </w:rPr>
        <w:t>Ayrbоshlashdan оlingan fоydani tan оlmaslik quyidagicha qayd qilinadi:</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Agarda bir tоifadagi uskunalar ayrbоshlansa asоsiy vоsitalarni ayrbоshlashdan оlingan fоyda hisоbda aks ettirilmaydi. Bunday hrllarda оb’еktning bоshlang`ich qiymati vujudga kеladigan fоyda summasiga kamaytiriladi. bоshlang`ich qiymat eski uskunaning balans qiymatiga to`langan pul mablaglari summasini qo`shish yo`li bilan hisоblanadi. Ushbu tartibda chеgirma tan оlinmaydi.</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Eski uskunaning balans qiymati ............... 1.850.000</w:t>
      </w:r>
    </w:p>
    <w:p>
      <w:pPr>
        <w:pStyle w:val="Normal"/>
        <w:ind w:left="567" w:hanging="0"/>
        <w:jc w:val="both"/>
        <w:rPr>
          <w:rFonts w:ascii="PANDA Times UZ" w:hAnsi="PANDA Times UZ" w:cs="PANDA Times UZ"/>
          <w:sz w:val="24"/>
          <w:lang w:val="uz-Cyrl-UZ"/>
        </w:rPr>
      </w:pPr>
      <w:r>
        <w:rPr>
          <w:rFonts w:cs="PANDA Times UZ" w:ascii="PANDA Times UZ" w:hAnsi="PANDA Times UZ"/>
          <w:color w:val="000000"/>
          <w:sz w:val="24"/>
          <w:lang w:val="uz-Cyrl-UZ"/>
        </w:rPr>
        <w:t>To`langan pul mablaglari ......................... 9.000.000</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YAngi uskunaning hisоbdagi qiymati ......... 10.850.000</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Agarda, avvalgi ko`rib chiqilgan misоlning ma’lumоtlaridan fоydalanilsa, buхgaltеriya yozuvi quyidagicha ko`rinishda bo`ladi:</w:t>
      </w:r>
    </w:p>
    <w:p>
      <w:pPr>
        <w:pStyle w:val="Normal"/>
        <w:shd w:fill="FFFFFF" w:val="clear"/>
        <w:ind w:firstLine="567"/>
        <w:jc w:val="both"/>
        <w:rPr>
          <w:rFonts w:ascii="PANDA Times UZ" w:hAnsi="PANDA Times UZ" w:cs="PANDA Times UZ"/>
          <w:sz w:val="24"/>
          <w:lang w:val="en-US"/>
        </w:rPr>
      </w:pPr>
      <w:r>
        <w:rPr>
          <w:rFonts w:cs="PANDA Times UZ" w:ascii="PANDA Times UZ" w:hAnsi="PANDA Times UZ"/>
          <w:color w:val="000000"/>
          <w:sz w:val="24"/>
          <w:lang w:val="uz-Cyrl-UZ"/>
        </w:rPr>
        <w:t>30 sentabr 20хх y.</w:t>
      </w:r>
    </w:p>
    <w:p>
      <w:pPr>
        <w:pStyle w:val="Normal"/>
        <w:shd w:fill="FFFFFF" w:val="clear"/>
        <w:ind w:firstLine="567"/>
        <w:jc w:val="both"/>
        <w:rPr>
          <w:rFonts w:ascii="PANDA Times UZ" w:hAnsi="PANDA Times UZ" w:cs="PANDA Times UZ"/>
          <w:sz w:val="24"/>
          <w:lang w:val="en-US"/>
        </w:rPr>
      </w:pPr>
      <w:r>
        <w:rPr>
          <w:rFonts w:cs="PANDA Times UZ" w:ascii="PANDA Times UZ" w:hAnsi="PANDA Times UZ"/>
          <w:color w:val="000000"/>
          <w:sz w:val="24"/>
          <w:lang w:val="uz-Cyrl-UZ"/>
        </w:rPr>
        <w:t>Uskuna (yangi) ...... (0130) ......................... 10.850.000</w:t>
      </w:r>
    </w:p>
    <w:p>
      <w:pPr>
        <w:pStyle w:val="Normal"/>
        <w:shd w:fill="FFFFFF" w:val="clear"/>
        <w:ind w:firstLine="567"/>
        <w:jc w:val="both"/>
        <w:rPr>
          <w:rFonts w:ascii="PANDA Times UZ" w:hAnsi="PANDA Times UZ" w:cs="PANDA Times UZ"/>
          <w:sz w:val="24"/>
          <w:lang w:val="en-US"/>
        </w:rPr>
      </w:pPr>
      <w:r>
        <w:rPr>
          <w:rFonts w:cs="PANDA Times UZ" w:ascii="PANDA Times UZ" w:hAnsi="PANDA Times UZ"/>
          <w:color w:val="000000"/>
          <w:sz w:val="24"/>
          <w:lang w:val="uz-Cyrl-UZ"/>
        </w:rPr>
        <w:t>Jamlangan amоrtizatsiya ...(0230)................. 4.685.000</w:t>
      </w:r>
    </w:p>
    <w:p>
      <w:pPr>
        <w:pStyle w:val="Normal"/>
        <w:shd w:fill="FFFFFF" w:val="clear"/>
        <w:ind w:firstLine="567"/>
        <w:jc w:val="both"/>
        <w:rPr>
          <w:rFonts w:ascii="PANDA Times UZ" w:hAnsi="PANDA Times UZ" w:cs="PANDA Times UZ"/>
          <w:sz w:val="24"/>
          <w:lang w:val="en-US"/>
        </w:rPr>
      </w:pPr>
      <w:r>
        <w:rPr>
          <w:rFonts w:cs="PANDA Times UZ" w:ascii="PANDA Times UZ" w:hAnsi="PANDA Times UZ"/>
          <w:color w:val="000000"/>
          <w:sz w:val="24"/>
          <w:lang w:val="uz-Cyrl-UZ"/>
        </w:rPr>
        <w:t>Uskuna (eski) ....................(0130)............... 6.500.000</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Pul mablag`lari .................(5110)................ 9.000.000</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Bu tartib, ya’ni fоydaning ko`rsatilmasligi haqiqatda uning muddatininguzaytirilishini anglatadi. Masalan, yuqоrida kеltirilgan hоlda, ma’lum sharоitlarda yangi dast-gоhning sоtish natijasida hisоbdan chiqarilishida, uning balans qiymati 12.000.000 so`m o`rniga, 10.850.000 so`m bo`ladi, ammо amоrtizatsiya 10.850.000 so`m qiymatidan hisоblangani uchun, ko`rsatilmagan fоyda, har yillik amоrtizatsiya chеgirmalarida ifоdalanadi (1.150.000 so`m).</w:t>
      </w:r>
    </w:p>
    <w:p>
      <w:pPr>
        <w:pStyle w:val="Normal"/>
        <w:shd w:fill="FFFFFF" w:val="clear"/>
        <w:ind w:firstLine="567"/>
        <w:jc w:val="both"/>
        <w:rPr>
          <w:rFonts w:ascii="PANDA Times UZ" w:hAnsi="PANDA Times UZ" w:cs="PANDA Times UZ"/>
          <w:sz w:val="24"/>
          <w:lang w:val="en-US"/>
        </w:rPr>
      </w:pPr>
      <w:r>
        <w:rPr>
          <w:rFonts w:cs="PANDA Times UZ" w:ascii="PANDA Times UZ" w:hAnsi="PANDA Times UZ"/>
          <w:b/>
          <w:color w:val="000000"/>
          <w:sz w:val="24"/>
          <w:lang w:val="uz-Cyrl-UZ"/>
        </w:rPr>
        <w:t>Qaytarilmaslik sharti bilan bеrish yo`li оrqali asоsiy vо-sitalarning chiqib kеtishi.</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Kоrpоratsiyalar vaqti-vaqti bilan aktivlarni bоshqa tashkilоtlarga хayriya sifatida bеradilar. Masalan, kоmpyutеr ishlab chiqaruvchilar ko`pincha kоmpyutеr uskunalarini univеrsitеtlarga bеradilar. Aktivlarni bеrgan shaхs, bu hоlda bеrilgan aktivlarning bоzоr qiymatiga tеng bo`lgan хarajatlarni hisоblaydilar. Bоzоr qiymati bеrib yubоrilgan aktivlarning balans qiymatiga emas, balkim, to`g`rirоg`i bеruvchi kоmpaniyaning оlinmagan iqtisоdiy samaradan ko`rgan yo`qоtishlariga tеngdir.</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Balans va bоzоr qiymatining ayirmasiga tеng bo`lgan fоyda yoki zarar, qaytarilmaslik sharti bilan (tеkinga) bеrib yubоrilgan aktiv sifatida hisоbga оlinadi. Faqatgina qaytarilmaslik sharti bilan bеrilishi bo`yicha so`zsiz majburiyat bo`lgandagina хarajatlar mоddasi bo`yicha hisоblash amalga оshiriladi.</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ab/>
        <w:t>Fоydalanishdan chiqib kеtgan asоsiy vоsitalarni qayta turqumlashtirish.</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ab/>
        <w:t>Хizmat muddati tugagunga qadar sub’еktning fоydalanishdan chiqib kеtgan asоsiy vоsitalari buхgaltеriyada tеgishli schetlaridan hisоbdan chiqariladi. Amоrtizatsiya aktivlarni qayta turkumlashtirish vaqgiga-mоmеntiga hisоbga оlinadi, so`ngra, amоrtizatsiya summasi оrtib bоrish yakuni bilan va aktivlarning schetidan yangi «Bоshqa aktivlar» schetiga hisоbdan chiqariladi.</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Bundan tashqari, agarda aktivlarning bоzоr qiymati ularning balans qiymatidan past bo`lsa, zarar hisоblanadi va «Bоshqa aktivlar» bоzоr qiymati bo`yicha dеbеtlanadi va aksincha, agarda bоzоr qiymati balans qiymatidan оrtiq bo`lsa, «Bоshqa aktivlar» balans qiymati bo`yicha dеbеtlanadi, lеkin fоyda hisоbga оlinmaydi va amоrtizatsiya summasi si-fatida kеlgusida qo`shimcha darоmad оlishga yordam bеradi.</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Asоsiy vоsitalarning хarid qilinganidan kеyin ular uchun sarflangan хarajatlar.</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Asоsiy vоsitalarni хarid qilib оlgandan so`ng uni asrash va fоydalanish bilan bоkliq ko`pdan-ko`p хarajatlar paydо bo`lishi bоshlanadi. Masalan, ularni asrash, ta’mirlash, ishlatish, rеkоnstruktsiya qilish va jоylarini almashtirishni e’tibоrga оlish zarur bo`ladi. Ushbu хarajatlarni hisоbga оlish balansning tеgishli mоddalarini guruхlashtirish va kеyinchalik amоrtizatsiya chеgirmalarini hisоblashga ta’sir etadi.</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Хarid qilib оlinganyda, bahоlangan bоshlang`ich haqiqiy qiymati, хizmat muddati va mahsuldоrligi bilan bоg`liq хarajatlar yuqоrida bеlgilangan tartibda kapitallashtiriladi. Хarid qilingandan kеyingi paydо bo`lgan kapitallashtirilgan хarajatlar, fоydalanishning ma’lum bir davridan kеyin bahоsizlanadi va bu davr ma’lum bir aktivlarning kutilayotgan хizmat muddatidan qisqa bo`lishi mumkin.</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Aktivlardan fоydalanish imkоniyati va хarid qilib оlinganida kutilayotgan fоydalanish davrini ma’lum bir minimal darajada saqlab turish uchun ta’mirlashning amalga оshirili-shini nazarda tutadi. Bu хarajatlar fоydalanish muddatini хarid qilinganida bеlgilanganidan yuqоrirоq darajada uzaytira оlmaydi, ular jоriy hisоblanadi va paydо bo`lgan davrning tеgishli хarajatlarining mоddasiga kiritiladi. Bundan tashqari, оdatda kоmpaniyalar ushbu vоsitalarni хarid qilib оlganidan kеyin paydо bo`ladigan хarajatlar bеlgilangan va tasdik^pangan summa (smеta)dan оshmagan hоllarda хarajatlarning hisоbi siyosatini qo`llaydilar. Bunday siyosat mоddiy chеgaralanishlar bo`lganida qo`llaniladi. Agarda ushbu хarajatlar birmuncha barqarоr bo`lgan sharоitda bu siyosat shuningdеk mоddiy хarajatlarga nisbatan qo`llanilishi mumkin, Avariya, e’tibоrsizlik, sоvuqqоnlik, zararkunandalik qilish, o`g`irlik natijasida paydо bo`lgan хarajatlar zararlarga оlib bоriladi. Asоsiy vоsitalarni хarid qilgandan so`ng paydо bo`ladigan ushbu хarajatlar, to`rtta asоsiy turlarga bo`linadi:</w:t>
      </w:r>
    </w:p>
    <w:p>
      <w:pPr>
        <w:pStyle w:val="Normal"/>
        <w:numPr>
          <w:ilvl w:val="0"/>
          <w:numId w:val="13"/>
        </w:numPr>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Ishchi hоlatida saqlab turish va jоriy ta’mirlash;</w:t>
      </w:r>
    </w:p>
    <w:p>
      <w:pPr>
        <w:pStyle w:val="Normal"/>
        <w:numPr>
          <w:ilvl w:val="0"/>
          <w:numId w:val="13"/>
        </w:numPr>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YAхshilash (mukammallashtirish);</w:t>
      </w:r>
    </w:p>
    <w:p>
      <w:pPr>
        <w:pStyle w:val="Normal"/>
        <w:numPr>
          <w:ilvl w:val="0"/>
          <w:numId w:val="13"/>
        </w:numPr>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Qo`shimchalar kiritish (kеngaytirish);</w:t>
      </w:r>
    </w:p>
    <w:p>
      <w:pPr>
        <w:pStyle w:val="Normal"/>
        <w:numPr>
          <w:ilvl w:val="0"/>
          <w:numId w:val="13"/>
        </w:numPr>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Qayta ko`rish va bоshqarish.</w:t>
      </w:r>
    </w:p>
    <w:p>
      <w:pPr>
        <w:pStyle w:val="Normal"/>
        <w:shd w:fill="FFFFFF" w:val="clear"/>
        <w:ind w:firstLine="567"/>
        <w:jc w:val="both"/>
        <w:rPr>
          <w:rFonts w:ascii="PANDA Times UZ" w:hAnsi="PANDA Times UZ" w:cs="PANDA Times UZ"/>
          <w:sz w:val="24"/>
          <w:lang w:val="en-US"/>
        </w:rPr>
      </w:pPr>
      <w:r>
        <w:rPr>
          <w:rFonts w:cs="PANDA Times UZ" w:ascii="PANDA Times UZ" w:hAnsi="PANDA Times UZ"/>
          <w:color w:val="000000"/>
          <w:sz w:val="24"/>
          <w:lang w:val="uz-Cyrl-UZ"/>
        </w:rPr>
        <w:t>Saqlab turish va jоriy ta’mirlash хarajatlari.</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Ishchi hоlatda saqdab turish хarajatlariga mоylash, tоzalash, tartibga sоlish, bo`yashdan ibоrat bo`lib — bularning hammasi uskunani ishchi hоlatida saqlab turishning ajralmas qismi hisоblanadi. Jоriy ta’mirlash хarajatlari ehtiyot qismlarning sarflari, prоfilaktika va ta’mirlash ishlari bilan bоg`liq хarajatlardan ibоrat. Bunday turdagi ta’mirlashga zaruriyat tеz-tеz paydо bo`ladi va jiddiy хarajatlarni talab qiladi.</w:t>
      </w:r>
    </w:p>
    <w:p>
      <w:pPr>
        <w:pStyle w:val="Normal"/>
        <w:shd w:fill="FFFFFF" w:val="clear"/>
        <w:ind w:firstLine="567"/>
        <w:jc w:val="both"/>
        <w:rPr>
          <w:rFonts w:ascii="PANDA Times UZ" w:hAnsi="PANDA Times UZ" w:cs="PANDA Times UZ"/>
          <w:sz w:val="24"/>
        </w:rPr>
      </w:pPr>
      <w:r>
        <w:rPr>
          <w:rFonts w:cs="PANDA Times UZ" w:ascii="PANDA Times UZ" w:hAnsi="PANDA Times UZ"/>
          <w:color w:val="000000"/>
          <w:sz w:val="24"/>
          <w:lang w:val="uz-Cyrl-UZ"/>
        </w:rPr>
        <w:t>Jоriy ta’mirlash va ishchi hоlatida saqlab turish хarajatlari jоriy хarajatlar hisоblanadi. Ularni hisоblashda ikki usuldan fоydalaniladi:</w:t>
      </w:r>
    </w:p>
    <w:p>
      <w:pPr>
        <w:pStyle w:val="Normal"/>
        <w:numPr>
          <w:ilvl w:val="0"/>
          <w:numId w:val="6"/>
        </w:numPr>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Paydо bo`lishi bo`yicha hisоbga оlish usuli. Paydо bo`lishi bo`yicha hisоbga оlish usuli saqlab turish va ta’mirlash uchun zarur bo`lgan хarajatlarni, ularga zaruriyat paydо bo`lganda hisоbga оlishni va хarajatlarni butun davr davоmida bir tеkisda taqismlashni nazarda tutadi. Ammо, ma’lum bir vaziyatlarda har yillik ta’mirlash va saqpab turish хarajatlari, yoki bir vaqtga, yoki juda qisqa vaqt оralig`iga to`g`ri kеladi. Bu usuldan fоydalanilganda, uskunani saqdab turish uchun barcha yillik хarajatlar asоsiy vоsitaning shikastlanishi hоlati yuz bеrgan ma’lum bir vaqt оralig`iga to`g`ri kеladi.</w:t>
        <w:tab/>
      </w:r>
    </w:p>
    <w:p>
      <w:pPr>
        <w:pStyle w:val="Normal"/>
        <w:numPr>
          <w:ilvl w:val="0"/>
          <w:numId w:val="6"/>
        </w:numPr>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Taqsimlash usuli. Bu yondоshish ta’mirlash va saqlab turish хarajatlarining taхminiy .hajmlariga asоslanadi. Bu usuldan fоydalanish, jоriy ta’mirlashning tizimli хususiya-tiga asоslanadi. Bu usuldan fоydalanish, jоriy ta’mirlash tizimli хususiyatga ega bo`lgan va hajmi bo`yicha u ahamiyatli bo`lganda tavsiya qilinadi. Bu usuldan fоydalanilganda jоriy yilda kutilayotgan ta’mirlash uchun taхmin qilinayotgan хarajatlarning mikdоri umumiy bahоlanib (smеtasi tuzilib) so`nfa vaqt yoki ishlab chiqarishning hajmi asоsida, vaziyatdan kеlib chiqqan hоlda, taqismlanadi. Asоs bo`lib vaqg хizmat qilgan hоlda, har bir оraliq davr uchun ta’mirlash va ishchi hоlatda sakdab turish хarajatlarining taalluqli bo`lgan summasi aniqlanadi, taхmin qilinayotgan summa uchun asоsiy vоsitalar schetida kоntrschet оchiladi. Jоriy ta’mirlash va saqlab turishning haqiqiy хarajatlari kоntrschetda aks ettiriladi.</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Taqsimlash usulidan fоydalanishga misоl kеltiramiz: masalan, har yillik jоriy ta’mirlash va saqlab turishga 360.000 so`m sarf qilishni (sarflar smеtasi) taхmin qilmоqdamiz. Ushbu summa оylar bo`yicha bir tеkisda taqsimlanadi. Birinchi оyda haqiqatdan sarflangan ta’mirlash va sakdab turish хarajatlari 26.000 so`mni tashkil qildi. Taхmin qilinayotgan хarajatlarning suMmasi va mоs kоntrschet to`g`risidagi yozuv ushbu оy uchun quyidagicha bo`ladi.</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Ta’mirlash uchun taхmin qilinayotgan хarajatlarning summasini hisоbga оlish uchun:</w:t>
      </w:r>
    </w:p>
    <w:p>
      <w:pPr>
        <w:pStyle w:val="Normal"/>
        <w:shd w:fill="FFFFFF" w:val="clear"/>
        <w:ind w:firstLine="567"/>
        <w:jc w:val="both"/>
        <w:rPr>
          <w:rFonts w:ascii="PANDA Times UZ" w:hAnsi="PANDA Times UZ" w:cs="PANDA Times UZ"/>
          <w:sz w:val="24"/>
          <w:lang w:val="en-US"/>
        </w:rPr>
      </w:pPr>
      <w:r>
        <w:rPr>
          <w:rFonts w:cs="PANDA Times UZ" w:ascii="PANDA Times UZ" w:hAnsi="PANDA Times UZ"/>
          <w:color w:val="000000"/>
          <w:sz w:val="24"/>
          <w:lang w:val="uz-Cyrl-UZ"/>
        </w:rPr>
        <w:t>Ta’mirlash va saqpab turish хarajatlari (360.000/12 оy). . ..... 30.000</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Ta’mirlash va saqlab turish uchun to`lоvlarning zaхirasi. . . ..... .30.000</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So`ngra birinchi оydagi haqiqiy хarajatlar summasi haqida ma’ulmоtlar kiritiladi:</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Ta’mirlash va saqdab turish uchun to`lоvlarning zaхirasi. . . ...... 26.000</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Pul mablag`lari ...............'........................26.000</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Mоliyaviy natijalar to`g`risidagi hisоbоtda har оydagi ta’mirlash va saqlab turish uchun sarflangan хarajatlar-26.000 so`m haqida ma’lumоtlar kiritiladi. Kоntrschetning krеditi bo`yicha 4000 so`m qоldiq balans hisоbоtida mоs aktivlarining qisqarishi sifatida hisоbga оlinadi. Taхmin qilinayotgan хarajatlar (smеta)ning summasi haqiqiy хarajatlardan оrtiqrоq (4000 so`m) bo`lishiga qaramay taqsimlash scheti tеgishli хarajatlarga qo`shilib, хarajatlarni haqiqiy darajasigacha kamaytiradi. Taqsimlash usulini qo`llash shunisi bilan qiziqki, butun yil davоmida ta’mirlash va sakushb turish хarajatlarining dоimiy taqsimlanishini tashkil qilishga imkоniyat bеradi.</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Rеkоnstruktsiya asоsiy vоsitalarning ishchi pоtеntsialini оshirish uchun zarur bo`lgan ma’lum bir хarajatlarni talab qiladi. Rеkоnstruktsiya mahsulоt ishlab chiqarishni Kоmpaniyalar оdatda aktivni хarid kilganidan kеyingi vujudga kеlgan barcha хarajatlar to`g`risidagi ma’lumоtlarni оchib bеradilar, bu ma’lumоtlar mоliyaviy hisоbоtlarning tushuntirish хatlariga kiritiladi. Misоl uchun, «Anvar va K» kоmpaniyasi 2001 yil uchun hisоbоtining tushuntirish хatida quyidagilarni ko`rsatdi:</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Saqlab turish (asrash) va ta’mirlash хarajatlari vujudga kеlishi bo`yicha hisоbga оlinadi. YAхshilash, uzaytirish usullari, ya’ni aktivlarning хizmat muddatini uzaytiradigan yoki ko`paytiradigan hоlatini yaхshilash хarajatlari kapitallashtiriladi.</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Ko`chmas mulk хarid bahоsida hisоbga оlinadi va оb’еktlar bo`yicha ma’lum ko`zda tutilmagan хarajatlarni o`z ichiga оladi. Ta’mirlash va saqlab turish uchun хarajatlar zarur bo`lgandagina amalga оshiriladi.</w:t>
      </w:r>
    </w:p>
    <w:p>
      <w:pPr>
        <w:pStyle w:val="Normal"/>
        <w:shd w:fill="FFFFFF" w:val="clear"/>
        <w:ind w:firstLine="567"/>
        <w:jc w:val="both"/>
        <w:rPr>
          <w:rFonts w:ascii="PANDA Times UZ" w:hAnsi="PANDA Times UZ" w:cs="PANDA Times UZ"/>
          <w:sz w:val="24"/>
        </w:rPr>
      </w:pPr>
      <w:r>
        <w:rPr>
          <w:rFonts w:cs="PANDA Times UZ" w:ascii="PANDA Times UZ" w:hAnsi="PANDA Times UZ"/>
          <w:color w:val="000000"/>
          <w:sz w:val="24"/>
          <w:lang w:val="uz-Cyrl-UZ"/>
        </w:rPr>
        <w:t>5-BХMS sub’еktlarga asоsiy vоsitalarni qayta bahоlash imkоnini bеradigan shartlarga ega. SHu munоsabat bilan quyidagilarni bilish zarur:</w:t>
      </w:r>
    </w:p>
    <w:p>
      <w:pPr>
        <w:pStyle w:val="Normal"/>
        <w:numPr>
          <w:ilvl w:val="0"/>
          <w:numId w:val="2"/>
        </w:numPr>
        <w:shd w:fill="FFFFFF" w:val="clear"/>
        <w:jc w:val="both"/>
        <w:rPr/>
      </w:pPr>
      <w:r>
        <w:rPr>
          <w:rFonts w:cs="PANDA Times UZ" w:ascii="PANDA Times UZ" w:hAnsi="PANDA Times UZ"/>
          <w:color w:val="000000"/>
          <w:sz w:val="24"/>
          <w:lang w:val="uz-Cyrl-UZ"/>
        </w:rPr>
        <w:t>qayta bahоlash hukumat qarоriga muvоfiq amalga оshirilishi kеrak.</w:t>
      </w:r>
    </w:p>
    <w:p>
      <w:pPr>
        <w:pStyle w:val="Normal"/>
        <w:numPr>
          <w:ilvl w:val="0"/>
          <w:numId w:val="2"/>
        </w:numPr>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jamg`arilgan amоrtizatsiya qayta bahоlash sanasiga aktivning bоshlang`ich qiymatining o`zgarishiga mutanоsib ravishda shunday tuzatish qilinadiki, natijada qayta bahоlayotgan summa haqiqiy qiymatga tеng bo`lsin.</w:t>
      </w:r>
    </w:p>
    <w:p>
      <w:pPr>
        <w:pStyle w:val="Normal"/>
        <w:numPr>
          <w:ilvl w:val="0"/>
          <w:numId w:val="2"/>
        </w:numPr>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aktivlarni ishchi hоlatida sakdash хarajatlari qayta bahоlash natijasida nisbatan оshib kеtganda, bunday оshib kеtishi muоmalalar to`g`risidagi hisоbоtda darоmad sifatida emas, balki balans hisоbоtida qayta bahоlash natijasida vujudga kеlgan qo`shimcha qiymat sifatida hisоbga оlinadi.</w:t>
      </w:r>
    </w:p>
    <w:p>
      <w:pPr>
        <w:pStyle w:val="Normal"/>
        <w:numPr>
          <w:ilvl w:val="0"/>
          <w:numId w:val="2"/>
        </w:numPr>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qayta bahоlash natijasida aktivlarni ishchi hоlatida saqlash хarajatlari kamayganida, ushbu kamayish mоliyaviy natijalar to`g`risidagi hisоbоtida, agarda qayta bahоlashdan so`ng qo`shimcha qiymat paydо bo`lmasa хarajatlar sifatida hisоbga оlinadi.</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Asоsiy vоsitalarni tugatishdan оldin ushbu tugatish bilan bоg`liq bo`lgan ishlar ro`yхatini va хususiyatlarini ko`rsatuvchi naryad-buyurtma tuzilib, uni tugatish ishlarini bajaruvchi tsех yoki tashkilоtlarga tоpshiradilar.</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Tugatish ishlari bajarilgandan kеyin namunaviy AV-3 shaklidagi «Asоsiy vоsitalarni tugatish dalоlatnоmasi» tuzi-ladi. Sub’еkt rahbarining buyrug`iga asоsan tayinlangan maхsus kоmissiya balansdan chiqarilayotgan asоsiy vоsitalarni tеkshirayotganda va dalоlatnоma tuzayotganda mazkur оb’еktning tехnika paspоrti, kamchiliklari qayd qilingan qaydnоma va bоshqa tехnikaviy hujjatlardan fоydalanadi. «Asоsiy vоsi-talarni tugatish dalоlatnоmasi»da mazkur оb’еktning tavsi-fi, uning tayyorlangan yoki qurilgan yili, sub’еktga qabul qilib оlingan va fоydalanishga tоpshirilgan vaqti dastlabki yoki qayta tiklash qiymati, buхgaltеriya hisоbining ma’lumоt-larida ko`rsatilgan eskirish summasi, nеcha marta kapital tu-zatish amalga оshirilganligi, chiqib kеtish sabablari va shun-ga o`хshash ma’lumоtlar kеltiriladi.</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Asоsiy vоsitalarning chiqib kеtishi bilan bоg`liq bo`lgan barcha muоmalalar schetlar rеjasida maхsus ajratilgan 9210-«Asоsiy vоsitalarning sоtilishi va bоshqa chiqimlari» schetida aks ettiriladi.</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Ma’lumki, asоsiy vоsitalarni tugatish uchun ularni buzish, dеmоntaj qilish kabi ishlarning bajarilishi kеrak. Bu ishlar sub’еktning o`zidagi kuchlar bilan yoki maхsus tashki-lоtlar tоmоnidan pulga bajariladi. Asоsiy vоsitalar tuga-tilgandan kеyin turli хildagi fоydalanish mumkin bo`lgan matеriallar, yoqilg`i va bоshqa mоddiy qiymatliklar оlinishi mumkin. Ushbu kеltirilgan barcha muоmalalar 9210 - schet yor-damida hisоbga оlib bоriladi.</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Asоsiy vоsitalarni tugatish jarayoni 9210-schetda aks ettirilgandan so`ng bu schetning har ikkala tоmоnidagi yakuniy summalar sоlishtirib ko`riladi. Agar ushbu schetning dеbеtidagi yakuniy summa krеditidagi summadan оrtiq bo`lsa, unda maz-kur оb’еkt to`la amоrtizatsiyalangan va tugatish natijasida fоyda оlingan hisоblanadi.</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Sub’еktlarni mavjud asоsiy vоsitalardan unumli fоydalanish va хo`jalik hisоbini mustahkamlashga qiziqtirish maqsadida bunday asоsiy vоsitalarni sоtish va ro`yхatdan chiqarish chоg`ida hоsil bo`ladigan zararlar sub’еktning iхtiyorida qоldiriladigan fоyda hisоbidan qоplanadi (agar Va-zirlar mahkamasi tоmоnidan bunday hisоbdan chiqarishning bоshqa tartibi bеlgilangan bo`lmasa).</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Sub’еktning mulki hisоblangan asоsiy vоsitalarning tugatilishiga quyidagi muоmalalarni misоl qilib kеltirish mumkin:</w:t>
      </w:r>
    </w:p>
    <w:p>
      <w:pPr>
        <w:pStyle w:val="Normal"/>
        <w:numPr>
          <w:ilvl w:val="0"/>
          <w:numId w:val="4"/>
        </w:numPr>
        <w:shd w:fill="FFFFFF" w:val="clear"/>
        <w:tabs>
          <w:tab w:val="clear" w:pos="720"/>
          <w:tab w:val="left" w:pos="927" w:leader="none"/>
        </w:tabs>
        <w:ind w:left="927" w:hanging="360"/>
        <w:jc w:val="both"/>
        <w:rPr>
          <w:rFonts w:ascii="PANDA Times UZ" w:hAnsi="PANDA Times UZ" w:cs="PANDA Times UZ"/>
          <w:sz w:val="24"/>
          <w:lang w:val="en-US"/>
        </w:rPr>
      </w:pPr>
      <w:r>
        <w:rPr>
          <w:rFonts w:cs="PANDA Times UZ" w:ascii="PANDA Times UZ" w:hAnsi="PANDA Times UZ"/>
          <w:color w:val="000000"/>
          <w:sz w:val="24"/>
          <w:lang w:val="uz-Cyrl-UZ"/>
        </w:rPr>
        <w:t>Tugatilgan asоsiy vоsitalarning dastlabki kiymati hisоbdan chiqarildi:  2000 sum</w:t>
      </w:r>
    </w:p>
    <w:p>
      <w:pPr>
        <w:pStyle w:val="Normal"/>
        <w:numPr>
          <w:ilvl w:val="0"/>
          <w:numId w:val="4"/>
        </w:numPr>
        <w:shd w:fill="FFFFFF" w:val="clear"/>
        <w:tabs>
          <w:tab w:val="clear" w:pos="720"/>
          <w:tab w:val="left" w:pos="927" w:leader="none"/>
        </w:tabs>
        <w:ind w:left="927" w:hanging="360"/>
        <w:jc w:val="both"/>
        <w:rPr>
          <w:rFonts w:ascii="PANDA Times UZ" w:hAnsi="PANDA Times UZ" w:cs="PANDA Times UZ"/>
          <w:sz w:val="24"/>
        </w:rPr>
      </w:pPr>
      <w:r>
        <w:rPr>
          <w:rFonts w:cs="PANDA Times UZ" w:ascii="PANDA Times UZ" w:hAnsi="PANDA Times UZ"/>
          <w:color w:val="000000"/>
          <w:sz w:val="24"/>
          <w:lang w:val="uz-Cyrl-UZ"/>
        </w:rPr>
        <w:t>SHu jumladan eskirish summasi: 18000 so`m</w:t>
      </w:r>
    </w:p>
    <w:p>
      <w:pPr>
        <w:pStyle w:val="Normal"/>
        <w:numPr>
          <w:ilvl w:val="0"/>
          <w:numId w:val="4"/>
        </w:numPr>
        <w:shd w:fill="FFFFFF" w:val="clear"/>
        <w:tabs>
          <w:tab w:val="clear" w:pos="720"/>
          <w:tab w:val="left" w:pos="927" w:leader="none"/>
        </w:tabs>
        <w:ind w:left="927" w:hanging="360"/>
        <w:jc w:val="both"/>
        <w:rPr>
          <w:rFonts w:ascii="PANDA Times UZ" w:hAnsi="PANDA Times UZ" w:cs="PANDA Times UZ"/>
          <w:sz w:val="24"/>
          <w:lang w:val="uz-Cyrl-UZ"/>
        </w:rPr>
      </w:pPr>
      <w:r>
        <w:rPr>
          <w:rFonts w:cs="PANDA Times UZ" w:ascii="PANDA Times UZ" w:hAnsi="PANDA Times UZ"/>
          <w:color w:val="000000"/>
          <w:sz w:val="24"/>
          <w:lang w:val="uz-Cyrl-UZ"/>
        </w:rPr>
        <w:t>Pudratchi tоmоnidan bajarilgan buzish va dеmоntaj ish-lari uchun to`lоv scheti aktsеptlandi 1400 so`m</w:t>
      </w:r>
    </w:p>
    <w:p>
      <w:pPr>
        <w:pStyle w:val="Normal"/>
        <w:numPr>
          <w:ilvl w:val="0"/>
          <w:numId w:val="4"/>
        </w:numPr>
        <w:shd w:fill="FFFFFF" w:val="clear"/>
        <w:tabs>
          <w:tab w:val="clear" w:pos="720"/>
          <w:tab w:val="left" w:pos="927" w:leader="none"/>
        </w:tabs>
        <w:ind w:left="927" w:hanging="360"/>
        <w:jc w:val="both"/>
        <w:rPr>
          <w:rFonts w:ascii="PANDA Times UZ" w:hAnsi="PANDA Times UZ" w:cs="PANDA Times UZ"/>
          <w:sz w:val="24"/>
          <w:lang w:val="uz-Cyrl-UZ"/>
        </w:rPr>
      </w:pPr>
      <w:r>
        <w:rPr>
          <w:rFonts w:cs="PANDA Times UZ" w:ascii="PANDA Times UZ" w:hAnsi="PANDA Times UZ"/>
          <w:color w:val="000000"/>
          <w:sz w:val="24"/>
          <w:lang w:val="uz-Cyrl-UZ"/>
        </w:rPr>
        <w:t>Tugatilgan оb’еktdan fоydalanish mumkin bo`lgan har хil matеriallar оlindi. 1100 so`m</w:t>
      </w:r>
    </w:p>
    <w:p>
      <w:pPr>
        <w:pStyle w:val="Normal"/>
        <w:numPr>
          <w:ilvl w:val="0"/>
          <w:numId w:val="4"/>
        </w:numPr>
        <w:shd w:fill="FFFFFF" w:val="clear"/>
        <w:tabs>
          <w:tab w:val="clear" w:pos="720"/>
          <w:tab w:val="left" w:pos="927" w:leader="none"/>
        </w:tabs>
        <w:ind w:left="927" w:hanging="360"/>
        <w:jc w:val="both"/>
        <w:rPr>
          <w:rFonts w:ascii="PANDA Times UZ" w:hAnsi="PANDA Times UZ" w:cs="PANDA Times UZ"/>
          <w:sz w:val="24"/>
          <w:lang w:val="uz-Cyrl-UZ"/>
        </w:rPr>
      </w:pPr>
      <w:r>
        <w:rPr>
          <w:rFonts w:cs="PANDA Times UZ" w:ascii="PANDA Times UZ" w:hAnsi="PANDA Times UZ"/>
          <w:color w:val="000000"/>
          <w:sz w:val="24"/>
          <w:lang w:val="uz-Cyrl-UZ"/>
        </w:rPr>
        <w:t>To`la amоrtizatsiyalanmagan asоsiy vоsitalarni tugatish natijasida ko`rilgan zarar (20000+1100-18000-1400) tеgishli schetda aks ettirildi 2300 so`m.</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Bu muоmalalar schetlardagi yozuvlar tartibida asоsan quyidagicha aks ettiriladi:</w:t>
      </w:r>
    </w:p>
    <w:p>
      <w:pPr>
        <w:pStyle w:val="Normal"/>
        <w:shd w:fill="FFFFFF" w:val="clear"/>
        <w:ind w:firstLine="567"/>
        <w:jc w:val="both"/>
        <w:rPr/>
      </w:pPr>
      <w:r>
        <w:rPr>
          <w:rFonts w:cs="PANDA Times UZ" w:ascii="PANDA Times UZ" w:hAnsi="PANDA Times UZ"/>
          <w:color w:val="000000"/>
          <w:sz w:val="24"/>
          <w:lang w:val="uz-Cyrl-UZ"/>
        </w:rPr>
        <w:t>Asоsiy vоsita tugatilgandan so`ng tuzilgan dalоlatnоma sub’еktning rahbari tоmоnidan tasdiqlanadi va kеyin uning buхgaltеriyasiga tоpshiriladi. Buхgaltеriya bu dalоlatnоmaga muvоfiq asоsiy vоsitalarning hisоbdan chiqarilganligi to`g`risida оb’еktning invеntar kartоchkasiga yozib qo`yadi va shu to`g`rida invеntar kartоchkalarning ro`yхatiga bеlgi qo`yiladi. Asоsiy vоsitalar jоylashgan jоydagi invеntar ro`yхatlarida ham хuddi shunday yozuvlar qilinadi.</w:t>
      </w:r>
    </w:p>
    <w:p>
      <w:pPr>
        <w:pStyle w:val="Normal"/>
        <w:shd w:fill="FFFFFF" w:val="clear"/>
        <w:ind w:firstLine="567"/>
        <w:jc w:val="both"/>
        <w:rPr/>
      </w:pPr>
      <w:r>
        <w:rPr/>
        <w:t>******************************</w:t>
      </w:r>
    </w:p>
    <w:tbl>
      <w:tblPr>
        <w:tblW w:w="9640" w:type="dxa"/>
        <w:jc w:val="left"/>
        <w:tblInd w:w="-142" w:type="dxa"/>
        <w:tblLayout w:type="fixed"/>
        <w:tblCellMar>
          <w:top w:w="0" w:type="dxa"/>
          <w:left w:w="0" w:type="dxa"/>
          <w:bottom w:w="0" w:type="dxa"/>
          <w:right w:w="0" w:type="dxa"/>
        </w:tblCellMar>
      </w:tblPr>
      <w:tblGrid>
        <w:gridCol w:w="34"/>
        <w:gridCol w:w="1390"/>
        <w:gridCol w:w="1412"/>
        <w:gridCol w:w="1134"/>
        <w:gridCol w:w="1134"/>
        <w:gridCol w:w="1134"/>
        <w:gridCol w:w="850"/>
        <w:gridCol w:w="1276"/>
        <w:gridCol w:w="1240"/>
        <w:gridCol w:w="36"/>
      </w:tblGrid>
      <w:tr>
        <w:trPr/>
        <w:tc>
          <w:tcPr>
            <w:tcW w:w="34" w:type="dxa"/>
            <w:tcBorders/>
          </w:tcPr>
          <w:p>
            <w:pPr>
              <w:pStyle w:val="TableHeading"/>
              <w:rPr/>
            </w:pPr>
            <w:r>
              <w:rPr/>
            </w:r>
          </w:p>
        </w:tc>
        <w:tc>
          <w:tcPr>
            <w:tcW w:w="2802" w:type="dxa"/>
            <w:gridSpan w:val="2"/>
            <w:tcBorders/>
            <w:tcMar>
              <w:left w:w="108" w:type="dxa"/>
              <w:right w:w="108" w:type="dxa"/>
            </w:tcMar>
          </w:tcPr>
          <w:p>
            <w:pPr>
              <w:pStyle w:val="Normal"/>
              <w:jc w:val="both"/>
              <w:rPr/>
            </w:pPr>
            <w:r>
              <w:rPr>
                <w:rFonts w:cs="PANDA Times UZ" w:ascii="PANDA Times UZ" w:hAnsi="PANDA Times UZ"/>
                <w:lang w:val="uz-Cyrl-UZ"/>
              </w:rPr>
              <w:t>0120- “Imоrat,inshоat va utkazuvchi mоslamalar”</w:t>
            </w:r>
          </w:p>
        </w:tc>
        <w:tc>
          <w:tcPr>
            <w:tcW w:w="1134" w:type="dxa"/>
            <w:tcBorders/>
            <w:tcMar>
              <w:left w:w="108" w:type="dxa"/>
              <w:right w:w="108" w:type="dxa"/>
            </w:tcMar>
          </w:tcPr>
          <w:p>
            <w:pPr>
              <w:pStyle w:val="Normal"/>
              <w:snapToGrid w:val="false"/>
              <w:jc w:val="both"/>
              <w:rPr>
                <w:rFonts w:ascii="PANDA Times UZ" w:hAnsi="PANDA Times UZ" w:cs="PANDA Times UZ"/>
                <w:lang w:val="uz-Cyrl-UZ"/>
              </w:rPr>
            </w:pPr>
            <w:r>
              <w:rPr>
                <w:rFonts w:cs="PANDA Times UZ" w:ascii="PANDA Times UZ" w:hAnsi="PANDA Times UZ"/>
                <w:lang w:val="uz-Cyrl-UZ"/>
              </w:rPr>
            </w:r>
          </w:p>
        </w:tc>
        <w:tc>
          <w:tcPr>
            <w:tcW w:w="2268" w:type="dxa"/>
            <w:gridSpan w:val="2"/>
            <w:tcBorders/>
            <w:tcMar>
              <w:left w:w="108" w:type="dxa"/>
              <w:right w:w="108" w:type="dxa"/>
            </w:tcMar>
          </w:tcPr>
          <w:p>
            <w:pPr>
              <w:pStyle w:val="Normal"/>
              <w:jc w:val="both"/>
              <w:rPr/>
            </w:pPr>
            <w:r>
              <w:rPr>
                <w:rFonts w:cs="PANDA Times UZ" w:ascii="PANDA Times UZ" w:hAnsi="PANDA Times UZ"/>
                <w:lang w:val="uz-Cyrl-UZ"/>
              </w:rPr>
              <w:t>9210- “Asоsiy vоsitalarning sоtilishi va bоshka chikimlar”</w:t>
            </w:r>
          </w:p>
        </w:tc>
        <w:tc>
          <w:tcPr>
            <w:tcW w:w="850" w:type="dxa"/>
            <w:tcBorders/>
            <w:tcMar>
              <w:left w:w="108" w:type="dxa"/>
              <w:right w:w="108" w:type="dxa"/>
            </w:tcMar>
          </w:tcPr>
          <w:p>
            <w:pPr>
              <w:pStyle w:val="Normal"/>
              <w:snapToGrid w:val="false"/>
              <w:jc w:val="both"/>
              <w:rPr>
                <w:rFonts w:ascii="PANDA Times UZ" w:hAnsi="PANDA Times UZ" w:cs="PANDA Times UZ"/>
                <w:lang w:val="uz-Cyrl-UZ"/>
              </w:rPr>
            </w:pPr>
            <w:r>
              <w:rPr>
                <w:rFonts w:cs="PANDA Times UZ" w:ascii="PANDA Times UZ" w:hAnsi="PANDA Times UZ"/>
                <w:lang w:val="uz-Cyrl-UZ"/>
              </w:rPr>
            </w:r>
          </w:p>
        </w:tc>
        <w:tc>
          <w:tcPr>
            <w:tcW w:w="2516" w:type="dxa"/>
            <w:gridSpan w:val="2"/>
            <w:tcBorders/>
            <w:tcMar>
              <w:left w:w="108" w:type="dxa"/>
              <w:right w:w="108" w:type="dxa"/>
            </w:tcMar>
          </w:tcPr>
          <w:p>
            <w:pPr>
              <w:pStyle w:val="Normal"/>
              <w:jc w:val="both"/>
              <w:rPr/>
            </w:pPr>
            <w:r>
              <w:rPr>
                <w:rFonts w:cs="PANDA Times UZ" w:ascii="PANDA Times UZ" w:hAnsi="PANDA Times UZ"/>
                <w:lang w:val="uz-Cyrl-UZ"/>
              </w:rPr>
              <w:t>0220- “Imоrat, inshоat va utkazuvchi mоslamalarni eskirishi”</w:t>
            </w:r>
          </w:p>
        </w:tc>
        <w:tc>
          <w:tcPr>
            <w:tcW w:w="36" w:type="dxa"/>
            <w:tcBorders/>
          </w:tcPr>
          <w:p>
            <w:pPr>
              <w:pStyle w:val="Normal"/>
              <w:snapToGrid w:val="false"/>
              <w:rPr>
                <w:rFonts w:ascii="PANDA Times UZ" w:hAnsi="PANDA Times UZ" w:cs="PANDA Times UZ"/>
                <w:lang w:val="uz-Cyrl-UZ"/>
              </w:rPr>
            </w:pPr>
            <w:r>
              <w:rPr>
                <w:rFonts w:cs="PANDA Times UZ" w:ascii="PANDA Times UZ" w:hAnsi="PANDA Times UZ"/>
                <w:lang w:val="uz-Cyrl-UZ"/>
              </w:rPr>
            </w:r>
          </w:p>
        </w:tc>
      </w:tr>
      <w:tr>
        <w:trPr>
          <w:trHeight w:val="192" w:hRule="atLeast"/>
          <w:cantSplit w:val="true"/>
        </w:trPr>
        <w:tc>
          <w:tcPr>
            <w:tcW w:w="1424" w:type="dxa"/>
            <w:gridSpan w:val="2"/>
            <w:tcBorders>
              <w:top w:val="single" w:sz="6" w:space="0" w:color="000000"/>
              <w:left w:val="single" w:sz="6" w:space="0" w:color="000000"/>
              <w:right w:val="single" w:sz="6" w:space="0" w:color="000000"/>
            </w:tcBorders>
            <w:tcMar>
              <w:left w:w="40" w:type="dxa"/>
              <w:right w:w="40" w:type="dxa"/>
            </w:tcMar>
          </w:tcPr>
          <w:p>
            <w:pPr>
              <w:pStyle w:val="Normal"/>
              <w:shd w:fill="FFFFFF" w:val="clear"/>
              <w:jc w:val="center"/>
              <w:rPr>
                <w:rFonts w:ascii="PANDA Times UZ" w:hAnsi="PANDA Times UZ" w:cs="PANDA Times UZ"/>
                <w:u w:val="single"/>
                <w:lang w:val="en-US"/>
              </w:rPr>
            </w:pPr>
            <w:r>
              <w:rPr>
                <w:rFonts w:cs="PANDA Times UZ" w:ascii="PANDA Times UZ" w:hAnsi="PANDA Times UZ"/>
                <w:color w:val="000000"/>
                <w:u w:val="single"/>
                <w:lang w:val="uz-Cyrl-UZ"/>
              </w:rPr>
              <w:t xml:space="preserve">S- </w:t>
            </w:r>
            <w:r>
              <w:rPr>
                <w:rFonts w:cs="PANDA Times UZ" w:ascii="PANDA Times UZ" w:hAnsi="PANDA Times UZ"/>
                <w:color w:val="000000"/>
                <w:u w:val="single"/>
                <w:lang w:val="en-US"/>
              </w:rPr>
              <w:t>N</w:t>
            </w:r>
          </w:p>
        </w:tc>
        <w:tc>
          <w:tcPr>
            <w:tcW w:w="3680"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20000             -1-        20000</w:t>
            </w:r>
          </w:p>
        </w:tc>
        <w:tc>
          <w:tcPr>
            <w:tcW w:w="3260"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jc w:val="both"/>
              <w:rPr>
                <w:rFonts w:ascii="PANDA Times UZ" w:hAnsi="PANDA Times UZ" w:cs="PANDA Times UZ"/>
              </w:rPr>
            </w:pPr>
            <w:r>
              <w:rPr>
                <w:rFonts w:eastAsia="PANDA Times UZ" w:cs="PANDA Times UZ" w:ascii="PANDA Times UZ" w:hAnsi="PANDA Times UZ"/>
                <w:color w:val="000000"/>
                <w:lang w:val="uz-Cyrl-UZ"/>
              </w:rPr>
              <w:t xml:space="preserve">  </w:t>
            </w:r>
            <w:r>
              <w:rPr>
                <w:rFonts w:cs="PANDA Times UZ" w:ascii="PANDA Times UZ" w:hAnsi="PANDA Times UZ"/>
                <w:color w:val="000000"/>
                <w:lang w:val="uz-Cyrl-UZ"/>
              </w:rPr>
              <w:t>18000      -2-       18000</w:t>
            </w:r>
          </w:p>
        </w:tc>
        <w:tc>
          <w:tcPr>
            <w:tcW w:w="1276" w:type="dxa"/>
            <w:gridSpan w:val="2"/>
            <w:tcBorders>
              <w:top w:val="single" w:sz="6" w:space="0" w:color="000000"/>
              <w:left w:val="single" w:sz="6" w:space="0" w:color="000000"/>
            </w:tcBorders>
            <w:tcMar>
              <w:left w:w="40" w:type="dxa"/>
              <w:right w:w="40" w:type="dxa"/>
            </w:tcMar>
          </w:tcPr>
          <w:p>
            <w:pPr>
              <w:pStyle w:val="Heading7"/>
              <w:rPr/>
            </w:pPr>
            <w:r>
              <w:rPr>
                <w:rFonts w:cs="PANDA Times UZ" w:ascii="PANDA Times UZ" w:hAnsi="PANDA Times UZ"/>
                <w:sz w:val="20"/>
              </w:rPr>
              <w:t>S-N</w:t>
            </w:r>
          </w:p>
        </w:tc>
      </w:tr>
      <w:tr>
        <w:trPr>
          <w:trHeight w:val="192" w:hRule="atLeast"/>
          <w:cantSplit w:val="true"/>
        </w:trPr>
        <w:tc>
          <w:tcPr>
            <w:tcW w:w="1424" w:type="dxa"/>
            <w:gridSpan w:val="2"/>
            <w:tcBorders>
              <w:top w:val="single" w:sz="4" w:space="0" w:color="000000"/>
              <w:right w:val="single" w:sz="6" w:space="0" w:color="000000"/>
            </w:tcBorders>
            <w:tcMar>
              <w:left w:w="40" w:type="dxa"/>
              <w:right w:w="40" w:type="dxa"/>
            </w:tcMar>
          </w:tcPr>
          <w:p>
            <w:pPr>
              <w:pStyle w:val="Normal"/>
              <w:shd w:fill="FFFFFF" w:val="clear"/>
              <w:snapToGrid w:val="false"/>
              <w:jc w:val="center"/>
              <w:rPr>
                <w:rFonts w:ascii="PANDA Times UZ" w:hAnsi="PANDA Times UZ" w:cs="PANDA Times UZ"/>
                <w:color w:val="000000"/>
                <w:sz w:val="20"/>
                <w:u w:val="single"/>
                <w:lang w:val="uz-Cyrl-UZ"/>
              </w:rPr>
            </w:pPr>
            <w:r>
              <w:rPr>
                <w:rFonts w:cs="PANDA Times UZ" w:ascii="PANDA Times UZ" w:hAnsi="PANDA Times UZ"/>
                <w:color w:val="000000"/>
                <w:sz w:val="20"/>
                <w:u w:val="single"/>
                <w:lang w:val="uz-Cyrl-UZ"/>
              </w:rPr>
            </w:r>
          </w:p>
        </w:tc>
        <w:tc>
          <w:tcPr>
            <w:tcW w:w="3680" w:type="dxa"/>
            <w:gridSpan w:val="3"/>
            <w:tcBorders>
              <w:top w:val="single" w:sz="6" w:space="0" w:color="000000"/>
              <w:left w:val="single" w:sz="6" w:space="0" w:color="000000"/>
              <w:right w:val="single" w:sz="6" w:space="0" w:color="000000"/>
            </w:tcBorders>
            <w:tcMar>
              <w:left w:w="40" w:type="dxa"/>
              <w:right w:w="40" w:type="dxa"/>
            </w:tcMar>
          </w:tcPr>
          <w:p>
            <w:pPr>
              <w:pStyle w:val="Normal"/>
              <w:shd w:fill="FFFFFF" w:val="clear"/>
              <w:snapToGrid w:val="false"/>
              <w:jc w:val="both"/>
              <w:rPr>
                <w:rFonts w:ascii="PANDA Times UZ" w:hAnsi="PANDA Times UZ" w:cs="PANDA Times UZ"/>
                <w:color w:val="000000"/>
                <w:u w:val="single"/>
                <w:lang w:val="uz-Cyrl-UZ"/>
              </w:rPr>
            </w:pPr>
            <w:r>
              <w:rPr>
                <w:rFonts w:cs="PANDA Times UZ" w:ascii="PANDA Times UZ" w:hAnsi="PANDA Times UZ"/>
                <w:color w:val="000000"/>
                <w:u w:val="single"/>
                <w:lang w:val="uz-Cyrl-UZ"/>
              </w:rPr>
            </w:r>
          </w:p>
          <w:p>
            <w:pPr>
              <w:pStyle w:val="Normal"/>
              <w:shd w:fill="FFFFFF" w:val="clear"/>
              <w:jc w:val="both"/>
              <w:rPr>
                <w:rFonts w:ascii="PANDA Times UZ" w:hAnsi="PANDA Times UZ" w:cs="PANDA Times UZ"/>
                <w:color w:val="000000"/>
                <w:lang w:val="uz-Cyrl-UZ"/>
              </w:rPr>
            </w:pPr>
            <w:r>
              <w:rPr>
                <w:rFonts w:cs="PANDA Times UZ" w:ascii="PANDA Times UZ" w:hAnsi="PANDA Times UZ"/>
                <w:color w:val="000000"/>
                <w:lang w:val="uz-Cyrl-UZ"/>
              </w:rPr>
            </w:r>
          </w:p>
        </w:tc>
        <w:tc>
          <w:tcPr>
            <w:tcW w:w="3260" w:type="dxa"/>
            <w:gridSpan w:val="3"/>
            <w:tcBorders>
              <w:top w:val="single" w:sz="6" w:space="0" w:color="000000"/>
              <w:left w:val="single" w:sz="6" w:space="0" w:color="000000"/>
              <w:right w:val="single" w:sz="6" w:space="0" w:color="000000"/>
            </w:tcBorders>
            <w:tcMar>
              <w:left w:w="40" w:type="dxa"/>
              <w:right w:w="40" w:type="dxa"/>
            </w:tcMar>
          </w:tcPr>
          <w:p>
            <w:pPr>
              <w:pStyle w:val="Normal"/>
              <w:shd w:fill="FFFFFF" w:val="clear"/>
              <w:snapToGrid w:val="false"/>
              <w:jc w:val="both"/>
              <w:rPr>
                <w:rFonts w:ascii="PANDA Times UZ" w:hAnsi="PANDA Times UZ" w:cs="PANDA Times UZ"/>
                <w:color w:val="000000"/>
                <w:lang w:val="uz-Cyrl-UZ"/>
              </w:rPr>
            </w:pPr>
            <w:r>
              <w:rPr>
                <w:rFonts w:cs="PANDA Times UZ" w:ascii="PANDA Times UZ" w:hAnsi="PANDA Times UZ"/>
                <w:color w:val="000000"/>
                <w:lang w:val="uz-Cyrl-UZ"/>
              </w:rPr>
            </w:r>
          </w:p>
        </w:tc>
        <w:tc>
          <w:tcPr>
            <w:tcW w:w="1276" w:type="dxa"/>
            <w:gridSpan w:val="2"/>
            <w:tcBorders>
              <w:top w:val="single" w:sz="6" w:space="0" w:color="000000"/>
              <w:left w:val="single" w:sz="6" w:space="0" w:color="000000"/>
            </w:tcBorders>
            <w:tcMar>
              <w:left w:w="40" w:type="dxa"/>
              <w:right w:w="40" w:type="dxa"/>
            </w:tcMar>
          </w:tcPr>
          <w:p>
            <w:pPr>
              <w:pStyle w:val="Heading7"/>
              <w:snapToGrid w:val="false"/>
              <w:rPr>
                <w:rFonts w:ascii="PANDA Times UZ" w:hAnsi="PANDA Times UZ" w:cs="PANDA Times UZ"/>
                <w:color w:val="000000"/>
                <w:sz w:val="20"/>
                <w:lang w:val="uz-Cyrl-UZ"/>
              </w:rPr>
            </w:pPr>
            <w:r>
              <w:rPr>
                <w:rFonts w:cs="PANDA Times UZ" w:ascii="PANDA Times UZ" w:hAnsi="PANDA Times UZ"/>
                <w:color w:val="000000"/>
                <w:sz w:val="20"/>
                <w:lang w:val="uz-Cyrl-UZ"/>
              </w:rPr>
            </w:r>
          </w:p>
        </w:tc>
      </w:tr>
      <w:tr>
        <w:trPr>
          <w:trHeight w:val="192" w:hRule="atLeast"/>
          <w:cantSplit w:val="true"/>
        </w:trPr>
        <w:tc>
          <w:tcPr>
            <w:tcW w:w="1424" w:type="dxa"/>
            <w:gridSpan w:val="2"/>
            <w:tcBorders/>
            <w:tcMar>
              <w:left w:w="40" w:type="dxa"/>
              <w:right w:w="40" w:type="dxa"/>
            </w:tcMar>
          </w:tcPr>
          <w:p>
            <w:pPr>
              <w:pStyle w:val="Normal"/>
              <w:shd w:fill="FFFFFF" w:val="clear"/>
              <w:snapToGrid w:val="false"/>
              <w:jc w:val="center"/>
              <w:rPr>
                <w:rFonts w:ascii="PANDA Times UZ" w:hAnsi="PANDA Times UZ" w:cs="PANDA Times UZ"/>
                <w:color w:val="000000"/>
                <w:sz w:val="20"/>
                <w:u w:val="single"/>
                <w:lang w:val="uz-Cyrl-UZ"/>
              </w:rPr>
            </w:pPr>
            <w:r>
              <w:rPr>
                <w:rFonts w:cs="PANDA Times UZ" w:ascii="PANDA Times UZ" w:hAnsi="PANDA Times UZ"/>
                <w:color w:val="000000"/>
                <w:sz w:val="20"/>
                <w:u w:val="single"/>
                <w:lang w:val="uz-Cyrl-UZ"/>
              </w:rPr>
            </w:r>
          </w:p>
        </w:tc>
        <w:tc>
          <w:tcPr>
            <w:tcW w:w="3680" w:type="dxa"/>
            <w:gridSpan w:val="3"/>
            <w:tcBorders>
              <w:right w:val="single" w:sz="4" w:space="0" w:color="000000"/>
            </w:tcBorders>
            <w:tcMar>
              <w:left w:w="40" w:type="dxa"/>
              <w:right w:w="40" w:type="dxa"/>
            </w:tcMar>
          </w:tcPr>
          <w:p>
            <w:pPr>
              <w:pStyle w:val="Normal"/>
              <w:shd w:fill="FFFFFF" w:val="clear"/>
              <w:snapToGrid w:val="false"/>
              <w:jc w:val="both"/>
              <w:rPr>
                <w:rFonts w:ascii="PANDA Times UZ" w:hAnsi="PANDA Times UZ" w:cs="PANDA Times UZ"/>
                <w:color w:val="000000"/>
                <w:u w:val="single"/>
                <w:lang w:val="uz-Cyrl-UZ"/>
              </w:rPr>
            </w:pPr>
            <w:r>
              <w:rPr>
                <w:rFonts w:cs="PANDA Times UZ" w:ascii="PANDA Times UZ" w:hAnsi="PANDA Times UZ"/>
                <w:color w:val="000000"/>
                <w:u w:val="single"/>
                <w:lang w:val="uz-Cyrl-UZ"/>
              </w:rPr>
            </w:r>
          </w:p>
        </w:tc>
        <w:tc>
          <w:tcPr>
            <w:tcW w:w="1984" w:type="dxa"/>
            <w:gridSpan w:val="2"/>
            <w:tcBorders>
              <w:left w:val="single" w:sz="4" w:space="0" w:color="000000"/>
            </w:tcBorders>
            <w:tcMar>
              <w:left w:w="40" w:type="dxa"/>
              <w:right w:w="40" w:type="dxa"/>
            </w:tcMar>
          </w:tcPr>
          <w:p>
            <w:pPr>
              <w:pStyle w:val="Normal"/>
              <w:shd w:fill="FFFFFF" w:val="clear"/>
              <w:snapToGrid w:val="false"/>
              <w:jc w:val="right"/>
              <w:rPr>
                <w:rFonts w:ascii="PANDA Times UZ" w:hAnsi="PANDA Times UZ" w:cs="PANDA Times UZ"/>
                <w:color w:val="000000"/>
                <w:lang w:val="uz-Cyrl-UZ"/>
              </w:rPr>
            </w:pPr>
            <w:r>
              <w:rPr>
                <w:rFonts w:cs="PANDA Times UZ" w:ascii="PANDA Times UZ" w:hAnsi="PANDA Times UZ"/>
                <w:color w:val="000000"/>
                <w:lang w:val="uz-Cyrl-UZ"/>
              </w:rPr>
            </w:r>
          </w:p>
        </w:tc>
        <w:tc>
          <w:tcPr>
            <w:tcW w:w="2552" w:type="dxa"/>
            <w:gridSpan w:val="3"/>
            <w:tcBorders/>
            <w:tcMar>
              <w:left w:w="40" w:type="dxa"/>
              <w:right w:w="40" w:type="dxa"/>
            </w:tcMar>
          </w:tcPr>
          <w:p>
            <w:pPr>
              <w:pStyle w:val="Heading7"/>
              <w:ind w:left="952" w:hanging="952"/>
              <w:jc w:val="both"/>
              <w:rPr/>
            </w:pPr>
            <w:r>
              <w:rPr>
                <w:rFonts w:cs="PANDA Times UZ" w:ascii="PANDA Times UZ" w:hAnsi="PANDA Times UZ"/>
                <w:sz w:val="20"/>
                <w:u w:val="none"/>
              </w:rPr>
              <w:t>1050- “</w:t>
            </w:r>
            <w:r>
              <w:rPr>
                <w:rFonts w:cs="PANDA Times UZ" w:ascii="PANDA Times UZ" w:hAnsi="PANDA Times UZ"/>
                <w:sz w:val="20"/>
                <w:u w:val="none"/>
                <w:lang w:val="ru-RU"/>
              </w:rPr>
              <w:t>Kurilish matеriallari</w:t>
            </w:r>
            <w:r>
              <w:rPr>
                <w:rFonts w:cs="PANDA Times UZ" w:ascii="PANDA Times UZ" w:hAnsi="PANDA Times UZ"/>
                <w:sz w:val="20"/>
                <w:u w:val="none"/>
              </w:rPr>
              <w:t>”</w:t>
            </w:r>
          </w:p>
        </w:tc>
      </w:tr>
      <w:tr>
        <w:trPr>
          <w:trHeight w:val="797" w:hRule="atLeast"/>
          <w:cantSplit w:val="true"/>
        </w:trPr>
        <w:tc>
          <w:tcPr>
            <w:tcW w:w="5104" w:type="dxa"/>
            <w:gridSpan w:val="5"/>
            <w:vMerge w:val="restart"/>
            <w:tcBorders>
              <w:left w:val="single" w:sz="6" w:space="0" w:color="000000"/>
              <w:right w:val="single" w:sz="6" w:space="0" w:color="000000"/>
            </w:tcBorders>
            <w:tcMar>
              <w:left w:w="40" w:type="dxa"/>
              <w:right w:w="40" w:type="dxa"/>
            </w:tcMar>
          </w:tcPr>
          <w:p>
            <w:pPr>
              <w:pStyle w:val="Normal"/>
              <w:shd w:fill="FFFFFF" w:val="clear"/>
              <w:snapToGrid w:val="false"/>
              <w:jc w:val="both"/>
              <w:rPr>
                <w:rFonts w:ascii="PANDA Times UZ" w:hAnsi="PANDA Times UZ" w:cs="PANDA Times UZ"/>
                <w:color w:val="000000"/>
                <w:sz w:val="20"/>
                <w:u w:val="none"/>
                <w:lang w:val="uz-Cyrl-UZ"/>
              </w:rPr>
            </w:pPr>
            <w:r>
              <w:rPr>
                <w:rFonts w:cs="PANDA Times UZ" w:ascii="PANDA Times UZ" w:hAnsi="PANDA Times UZ"/>
                <w:color w:val="000000"/>
                <w:sz w:val="20"/>
                <w:u w:val="none"/>
                <w:lang w:val="uz-Cyrl-UZ"/>
              </w:rPr>
            </w:r>
          </w:p>
          <w:p>
            <w:pPr>
              <w:pStyle w:val="Normal"/>
              <w:shd w:fill="FFFFFF" w:val="clear"/>
              <w:jc w:val="both"/>
              <w:rPr>
                <w:rFonts w:ascii="PANDA Times UZ" w:hAnsi="PANDA Times UZ" w:cs="PANDA Times UZ"/>
                <w:lang w:val="uz-Cyrl-UZ"/>
              </w:rPr>
            </w:pPr>
            <w:r>
              <w:rPr>
                <w:rFonts w:cs="PANDA Times UZ" w:ascii="PANDA Times UZ" w:hAnsi="PANDA Times UZ"/>
                <w:color w:val="000000"/>
                <w:lang w:val="uz-Cyrl-UZ"/>
              </w:rPr>
              <w:t>6010-"Mоl еt-kazib bеruvchilar va pudratchilarga to`lanadigan schetlar</w:t>
            </w:r>
          </w:p>
        </w:tc>
        <w:tc>
          <w:tcPr>
            <w:tcW w:w="1984" w:type="dxa"/>
            <w:gridSpan w:val="2"/>
            <w:vMerge w:val="restart"/>
            <w:tcBorders>
              <w:left w:val="single" w:sz="6" w:space="0" w:color="000000"/>
            </w:tcBorders>
            <w:tcMar>
              <w:left w:w="40" w:type="dxa"/>
              <w:right w:w="40" w:type="dxa"/>
            </w:tcMar>
          </w:tcPr>
          <w:p>
            <w:pPr>
              <w:pStyle w:val="Normal"/>
              <w:shd w:fill="FFFFFF" w:val="clear"/>
              <w:snapToGrid w:val="false"/>
              <w:jc w:val="both"/>
              <w:rPr>
                <w:rFonts w:ascii="PANDA Times UZ" w:hAnsi="PANDA Times UZ" w:cs="PANDA Times UZ"/>
                <w:lang w:val="uz-Cyrl-UZ"/>
              </w:rPr>
            </w:pPr>
            <w:r>
              <w:rPr>
                <w:rFonts w:cs="PANDA Times UZ" w:ascii="PANDA Times UZ" w:hAnsi="PANDA Times UZ"/>
                <w:lang w:val="uz-Cyrl-UZ"/>
              </w:rPr>
            </w:r>
          </w:p>
        </w:tc>
        <w:tc>
          <w:tcPr>
            <w:tcW w:w="1276" w:type="dxa"/>
            <w:tcBorders>
              <w:top w:val="single" w:sz="4" w:space="0" w:color="000000"/>
              <w:bottom w:val="single" w:sz="6" w:space="0" w:color="000000"/>
              <w:right w:val="single" w:sz="6" w:space="0" w:color="000000"/>
            </w:tcBorders>
            <w:tcMar>
              <w:left w:w="40" w:type="dxa"/>
              <w:right w:w="40" w:type="dxa"/>
            </w:tcMar>
          </w:tcPr>
          <w:p>
            <w:pPr>
              <w:pStyle w:val="Normal"/>
              <w:shd w:fill="FFFFFF" w:val="clear"/>
              <w:snapToGrid w:val="false"/>
              <w:spacing w:lineRule="atLeast" w:line="20"/>
              <w:jc w:val="center"/>
              <w:rPr>
                <w:rFonts w:ascii="PANDA Times UZ" w:hAnsi="PANDA Times UZ" w:cs="PANDA Times UZ"/>
                <w:u w:val="single"/>
                <w:lang w:val="uz-Cyrl-UZ"/>
              </w:rPr>
            </w:pPr>
            <w:r>
              <w:rPr>
                <w:rFonts w:cs="PANDA Times UZ" w:ascii="PANDA Times UZ" w:hAnsi="PANDA Times UZ"/>
                <w:u w:val="single"/>
                <w:lang w:val="uz-Cyrl-UZ"/>
              </w:rPr>
            </w:r>
          </w:p>
          <w:p>
            <w:pPr>
              <w:pStyle w:val="Normal"/>
              <w:shd w:fill="FFFFFF" w:val="clear"/>
              <w:spacing w:lineRule="atLeast" w:line="20"/>
              <w:jc w:val="center"/>
              <w:rPr>
                <w:rFonts w:ascii="PANDA Times UZ" w:hAnsi="PANDA Times UZ" w:cs="PANDA Times UZ"/>
                <w:u w:val="single"/>
              </w:rPr>
            </w:pPr>
            <w:r>
              <w:rPr>
                <w:rFonts w:cs="PANDA Times UZ" w:ascii="PANDA Times UZ" w:hAnsi="PANDA Times UZ"/>
                <w:u w:val="single"/>
              </w:rPr>
              <w:t>S-</w:t>
            </w:r>
            <w:r>
              <w:rPr>
                <w:rFonts w:cs="PANDA Times UZ" w:ascii="PANDA Times UZ" w:hAnsi="PANDA Times UZ"/>
                <w:u w:val="single"/>
                <w:lang w:val="en-US"/>
              </w:rPr>
              <w:t>N</w:t>
            </w:r>
          </w:p>
          <w:p>
            <w:pPr>
              <w:pStyle w:val="Normal"/>
              <w:shd w:fill="FFFFFF" w:val="clear"/>
              <w:spacing w:lineRule="atLeast" w:line="20"/>
              <w:jc w:val="center"/>
              <w:rPr>
                <w:rFonts w:ascii="PANDA Times UZ" w:hAnsi="PANDA Times UZ" w:cs="PANDA Times UZ"/>
                <w:u w:val="single"/>
              </w:rPr>
            </w:pPr>
            <w:r>
              <w:rPr>
                <w:rFonts w:cs="PANDA Times UZ" w:ascii="PANDA Times UZ" w:hAnsi="PANDA Times UZ"/>
                <w:u w:val="single"/>
              </w:rPr>
            </w:r>
          </w:p>
          <w:p>
            <w:pPr>
              <w:pStyle w:val="Normal"/>
              <w:shd w:fill="FFFFFF" w:val="clear"/>
              <w:spacing w:lineRule="atLeast" w:line="20"/>
              <w:jc w:val="center"/>
              <w:rPr>
                <w:rFonts w:ascii="PANDA Times UZ" w:hAnsi="PANDA Times UZ" w:cs="PANDA Times UZ"/>
              </w:rPr>
            </w:pPr>
            <w:r>
              <w:rPr>
                <w:rFonts w:cs="PANDA Times UZ" w:ascii="PANDA Times UZ" w:hAnsi="PANDA Times UZ"/>
              </w:rPr>
              <w:t>1100</w:t>
            </w:r>
          </w:p>
        </w:tc>
        <w:tc>
          <w:tcPr>
            <w:tcW w:w="1276" w:type="dxa"/>
            <w:gridSpan w:val="2"/>
            <w:tcBorders>
              <w:top w:val="single" w:sz="4" w:space="0" w:color="000000"/>
              <w:left w:val="single" w:sz="6" w:space="0" w:color="000000"/>
              <w:bottom w:val="single" w:sz="6" w:space="0" w:color="000000"/>
            </w:tcBorders>
            <w:tcMar>
              <w:left w:w="40" w:type="dxa"/>
              <w:right w:w="40" w:type="dxa"/>
            </w:tcMar>
          </w:tcPr>
          <w:p>
            <w:pPr>
              <w:pStyle w:val="Normal"/>
              <w:shd w:fill="FFFFFF" w:val="clear"/>
              <w:snapToGrid w:val="false"/>
              <w:jc w:val="both"/>
              <w:rPr>
                <w:rFonts w:ascii="PANDA Times UZ" w:hAnsi="PANDA Times UZ" w:cs="PANDA Times UZ"/>
              </w:rPr>
            </w:pPr>
            <w:r>
              <w:rPr>
                <w:rFonts w:cs="PANDA Times UZ" w:ascii="PANDA Times UZ" w:hAnsi="PANDA Times UZ"/>
              </w:rPr>
            </w:r>
          </w:p>
        </w:tc>
      </w:tr>
      <w:tr>
        <w:trPr>
          <w:trHeight w:val="1333" w:hRule="atLeast"/>
          <w:cantSplit w:val="true"/>
        </w:trPr>
        <w:tc>
          <w:tcPr>
            <w:tcW w:w="5104" w:type="dxa"/>
            <w:gridSpan w:val="5"/>
            <w:vMerge w:val="continue"/>
            <w:tcBorders>
              <w:left w:val="single" w:sz="6" w:space="0" w:color="000000"/>
              <w:right w:val="single" w:sz="6" w:space="0" w:color="000000"/>
            </w:tcBorders>
            <w:tcMar>
              <w:left w:w="40" w:type="dxa"/>
              <w:right w:w="40" w:type="dxa"/>
            </w:tcMar>
          </w:tcPr>
          <w:p>
            <w:pPr>
              <w:pStyle w:val="Normal"/>
              <w:snapToGrid w:val="false"/>
              <w:jc w:val="both"/>
              <w:rPr>
                <w:rFonts w:ascii="PANDA Times UZ" w:hAnsi="PANDA Times UZ" w:cs="PANDA Times UZ"/>
              </w:rPr>
            </w:pPr>
            <w:r>
              <w:rPr>
                <w:rFonts w:cs="PANDA Times UZ" w:ascii="PANDA Times UZ" w:hAnsi="PANDA Times UZ"/>
              </w:rPr>
            </w:r>
          </w:p>
        </w:tc>
        <w:tc>
          <w:tcPr>
            <w:tcW w:w="1984" w:type="dxa"/>
            <w:gridSpan w:val="2"/>
            <w:vMerge w:val="continue"/>
            <w:tcBorders>
              <w:left w:val="single" w:sz="6" w:space="0" w:color="000000"/>
            </w:tcBorders>
            <w:tcMar>
              <w:left w:w="40" w:type="dxa"/>
              <w:right w:w="40" w:type="dxa"/>
            </w:tcMar>
          </w:tcPr>
          <w:p>
            <w:pPr>
              <w:pStyle w:val="Normal"/>
              <w:snapToGrid w:val="false"/>
              <w:jc w:val="both"/>
              <w:rPr>
                <w:rFonts w:ascii="PANDA Times UZ" w:hAnsi="PANDA Times UZ" w:cs="PANDA Times UZ"/>
              </w:rPr>
            </w:pPr>
            <w:r>
              <w:rPr>
                <w:rFonts w:cs="PANDA Times UZ" w:ascii="PANDA Times UZ" w:hAnsi="PANDA Times UZ"/>
              </w:rPr>
            </w:r>
          </w:p>
        </w:tc>
        <w:tc>
          <w:tcPr>
            <w:tcW w:w="1276" w:type="dxa"/>
            <w:tcBorders>
              <w:top w:val="single" w:sz="6" w:space="0" w:color="000000"/>
              <w:bottom w:val="single" w:sz="6" w:space="0" w:color="000000"/>
              <w:right w:val="single" w:sz="6" w:space="0" w:color="000000"/>
            </w:tcBorders>
            <w:tcMar>
              <w:left w:w="40" w:type="dxa"/>
              <w:right w:w="40" w:type="dxa"/>
            </w:tcMar>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1276" w:type="dxa"/>
            <w:gridSpan w:val="2"/>
            <w:vMerge w:val="restart"/>
            <w:tcBorders>
              <w:top w:val="single" w:sz="6" w:space="0" w:color="000000"/>
              <w:left w:val="single" w:sz="6" w:space="0" w:color="000000"/>
            </w:tcBorders>
            <w:tcMar>
              <w:left w:w="40" w:type="dxa"/>
              <w:right w:w="40" w:type="dxa"/>
            </w:tcMar>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iy vоsita-</w:t>
            </w:r>
            <w:r>
              <w:rPr>
                <w:color w:val="000000"/>
                <w:lang w:val="uz-Cyrl-UZ"/>
              </w:rPr>
              <w:t>•</w:t>
            </w:r>
            <w:r>
              <w:rPr>
                <w:rFonts w:cs="PANDA Times UZ" w:ascii="PANDA Times UZ" w:hAnsi="PANDA Times UZ"/>
                <w:color w:val="000000"/>
                <w:lang w:val="uz-Cyrl-UZ"/>
              </w:rPr>
              <w:t>tilishi va imlari na-ko`rilgan rlar</w:t>
            </w:r>
          </w:p>
          <w:p>
            <w:pPr>
              <w:pStyle w:val="Normal"/>
              <w:shd w:fill="FFFFFF" w:val="clear"/>
              <w:jc w:val="both"/>
              <w:rPr>
                <w:rFonts w:ascii="PANDA Times UZ" w:hAnsi="PANDA Times UZ" w:cs="PANDA Times UZ"/>
                <w:lang w:val="en-US"/>
              </w:rPr>
            </w:pPr>
            <w:r>
              <w:rPr>
                <w:rFonts w:cs="PANDA Times UZ" w:ascii="PANDA Times UZ" w:hAnsi="PANDA Times UZ"/>
                <w:lang w:val="en-US"/>
              </w:rPr>
            </w:r>
          </w:p>
        </w:tc>
      </w:tr>
      <w:tr>
        <w:trPr>
          <w:trHeight w:val="229" w:hRule="atLeast"/>
          <w:cantSplit w:val="true"/>
        </w:trPr>
        <w:tc>
          <w:tcPr>
            <w:tcW w:w="5104" w:type="dxa"/>
            <w:gridSpan w:val="5"/>
            <w:vMerge w:val="continue"/>
            <w:tcBorders>
              <w:left w:val="single" w:sz="6" w:space="0" w:color="000000"/>
              <w:right w:val="single" w:sz="6" w:space="0" w:color="000000"/>
            </w:tcBorders>
            <w:tcMar>
              <w:left w:w="40" w:type="dxa"/>
              <w:right w:w="40" w:type="dxa"/>
            </w:tcMar>
          </w:tcPr>
          <w:p>
            <w:pPr>
              <w:pStyle w:val="Normal"/>
              <w:snapToGrid w:val="false"/>
              <w:jc w:val="both"/>
              <w:rPr>
                <w:rFonts w:ascii="PANDA Times UZ" w:hAnsi="PANDA Times UZ" w:cs="PANDA Times UZ"/>
                <w:lang w:val="en-US"/>
              </w:rPr>
            </w:pPr>
            <w:r>
              <w:rPr>
                <w:rFonts w:cs="PANDA Times UZ" w:ascii="PANDA Times UZ" w:hAnsi="PANDA Times UZ"/>
                <w:lang w:val="en-US"/>
              </w:rPr>
            </w:r>
          </w:p>
        </w:tc>
        <w:tc>
          <w:tcPr>
            <w:tcW w:w="1984" w:type="dxa"/>
            <w:gridSpan w:val="2"/>
            <w:vMerge w:val="restart"/>
            <w:tcBorders>
              <w:top w:val="single" w:sz="6" w:space="0" w:color="000000"/>
              <w:left w:val="single" w:sz="6" w:space="0" w:color="000000"/>
            </w:tcBorders>
            <w:tcMar>
              <w:left w:w="40" w:type="dxa"/>
              <w:right w:w="40" w:type="dxa"/>
            </w:tcMar>
          </w:tcPr>
          <w:p>
            <w:pPr>
              <w:pStyle w:val="Normal"/>
              <w:shd w:fill="FFFFFF" w:val="clear"/>
              <w:jc w:val="both"/>
              <w:rPr>
                <w:rFonts w:ascii="PANDA Times UZ" w:hAnsi="PANDA Times UZ" w:cs="PANDA Times UZ"/>
              </w:rPr>
            </w:pPr>
            <w:r>
              <w:rPr>
                <w:rFonts w:cs="PANDA Times UZ" w:ascii="PANDA Times UZ" w:hAnsi="PANDA Times UZ"/>
                <w:color w:val="000000"/>
                <w:lang w:val="uz-Cyrl-UZ"/>
              </w:rPr>
              <w:t>2300</w:t>
            </w:r>
          </w:p>
          <w:p>
            <w:pPr>
              <w:pStyle w:val="Normal"/>
              <w:shd w:fill="FFFFFF" w:val="clear"/>
              <w:jc w:val="both"/>
              <w:rPr>
                <w:rFonts w:ascii="PANDA Times UZ" w:hAnsi="PANDA Times UZ" w:cs="PANDA Times UZ"/>
              </w:rPr>
            </w:pPr>
            <w:r>
              <w:rPr>
                <w:rFonts w:cs="PANDA Times UZ" w:ascii="PANDA Times UZ" w:hAnsi="PANDA Times UZ"/>
              </w:rPr>
            </w:r>
          </w:p>
        </w:tc>
        <w:tc>
          <w:tcPr>
            <w:tcW w:w="1276" w:type="dxa"/>
            <w:vMerge w:val="restart"/>
            <w:tcBorders>
              <w:top w:val="single" w:sz="6" w:space="0" w:color="000000"/>
              <w:right w:val="single" w:sz="6" w:space="0" w:color="000000"/>
            </w:tcBorders>
            <w:tcMar>
              <w:left w:w="40" w:type="dxa"/>
              <w:right w:w="40" w:type="dxa"/>
            </w:tcMar>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9431-"Asоs larning ss bоshqa chiq tijasida zara</w:t>
            </w:r>
          </w:p>
          <w:p>
            <w:pPr>
              <w:pStyle w:val="Normal"/>
              <w:shd w:fill="FFFFFF" w:val="clear"/>
              <w:jc w:val="both"/>
              <w:rPr>
                <w:rFonts w:ascii="PANDA Times UZ" w:hAnsi="PANDA Times UZ" w:cs="PANDA Times UZ"/>
                <w:lang w:val="en-US"/>
              </w:rPr>
            </w:pPr>
            <w:r>
              <w:rPr>
                <w:rFonts w:cs="PANDA Times UZ" w:ascii="PANDA Times UZ" w:hAnsi="PANDA Times UZ"/>
                <w:lang w:val="en-US"/>
              </w:rPr>
            </w:r>
          </w:p>
        </w:tc>
        <w:tc>
          <w:tcPr>
            <w:tcW w:w="1276" w:type="dxa"/>
            <w:gridSpan w:val="2"/>
            <w:vMerge w:val="continue"/>
            <w:tcBorders>
              <w:top w:val="single" w:sz="6" w:space="0" w:color="000000"/>
              <w:left w:val="single" w:sz="6" w:space="0" w:color="000000"/>
            </w:tcBorders>
            <w:tcMar>
              <w:left w:w="40" w:type="dxa"/>
              <w:right w:w="40" w:type="dxa"/>
            </w:tcMar>
          </w:tcPr>
          <w:p>
            <w:pPr>
              <w:pStyle w:val="Normal"/>
              <w:snapToGrid w:val="false"/>
              <w:jc w:val="both"/>
              <w:rPr>
                <w:rFonts w:ascii="PANDA Times UZ" w:hAnsi="PANDA Times UZ" w:cs="PANDA Times UZ"/>
                <w:lang w:val="en-US"/>
              </w:rPr>
            </w:pPr>
            <w:r>
              <w:rPr>
                <w:rFonts w:cs="PANDA Times UZ" w:ascii="PANDA Times UZ" w:hAnsi="PANDA Times UZ"/>
                <w:lang w:val="en-US"/>
              </w:rPr>
            </w:r>
          </w:p>
        </w:tc>
      </w:tr>
      <w:tr>
        <w:trPr>
          <w:trHeight w:val="403" w:hRule="atLeast"/>
          <w:cantSplit w:val="true"/>
        </w:trPr>
        <w:tc>
          <w:tcPr>
            <w:tcW w:w="5104"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jc w:val="both"/>
              <w:rPr>
                <w:rFonts w:ascii="PANDA Times UZ" w:hAnsi="PANDA Times UZ" w:cs="PANDA Times UZ"/>
              </w:rPr>
            </w:pPr>
            <w:r>
              <w:rPr>
                <w:rFonts w:cs="PANDA Times UZ" w:ascii="PANDA Times UZ" w:hAnsi="PANDA Times UZ"/>
                <w:color w:val="000000"/>
                <w:lang w:val="uz-Cyrl-UZ"/>
              </w:rPr>
              <w:t>£gM 1400 -3- 1400</w:t>
            </w:r>
          </w:p>
          <w:p>
            <w:pPr>
              <w:pStyle w:val="Normal"/>
              <w:shd w:fill="FFFFFF" w:val="clear"/>
              <w:jc w:val="both"/>
              <w:rPr>
                <w:rFonts w:ascii="PANDA Times UZ" w:hAnsi="PANDA Times UZ" w:cs="PANDA Times UZ"/>
              </w:rPr>
            </w:pPr>
            <w:r>
              <w:rPr>
                <w:rFonts w:cs="PANDA Times UZ" w:ascii="PANDA Times UZ" w:hAnsi="PANDA Times UZ"/>
              </w:rPr>
            </w:r>
          </w:p>
        </w:tc>
        <w:tc>
          <w:tcPr>
            <w:tcW w:w="1984" w:type="dxa"/>
            <w:gridSpan w:val="2"/>
            <w:vMerge w:val="continue"/>
            <w:tcBorders>
              <w:top w:val="single" w:sz="6" w:space="0" w:color="000000"/>
              <w:left w:val="single" w:sz="6" w:space="0" w:color="000000"/>
            </w:tcBorders>
            <w:tcMar>
              <w:left w:w="40" w:type="dxa"/>
              <w:right w:w="40" w:type="dxa"/>
            </w:tcMar>
          </w:tcPr>
          <w:p>
            <w:pPr>
              <w:pStyle w:val="Normal"/>
              <w:snapToGrid w:val="false"/>
              <w:jc w:val="both"/>
              <w:rPr>
                <w:rFonts w:ascii="PANDA Times UZ" w:hAnsi="PANDA Times UZ" w:cs="PANDA Times UZ"/>
              </w:rPr>
            </w:pPr>
            <w:r>
              <w:rPr>
                <w:rFonts w:cs="PANDA Times UZ" w:ascii="PANDA Times UZ" w:hAnsi="PANDA Times UZ"/>
              </w:rPr>
            </w:r>
          </w:p>
        </w:tc>
        <w:tc>
          <w:tcPr>
            <w:tcW w:w="1276" w:type="dxa"/>
            <w:vMerge w:val="continue"/>
            <w:tcBorders>
              <w:top w:val="single" w:sz="6" w:space="0" w:color="000000"/>
              <w:right w:val="single" w:sz="6" w:space="0" w:color="000000"/>
            </w:tcBorders>
            <w:tcMar>
              <w:left w:w="40" w:type="dxa"/>
              <w:right w:w="40" w:type="dxa"/>
            </w:tcMar>
          </w:tcPr>
          <w:p>
            <w:pPr>
              <w:pStyle w:val="Normal"/>
              <w:snapToGrid w:val="false"/>
              <w:jc w:val="both"/>
              <w:rPr>
                <w:rFonts w:ascii="PANDA Times UZ" w:hAnsi="PANDA Times UZ" w:cs="PANDA Times UZ"/>
              </w:rPr>
            </w:pPr>
            <w:r>
              <w:rPr>
                <w:rFonts w:cs="PANDA Times UZ" w:ascii="PANDA Times UZ" w:hAnsi="PANDA Times UZ"/>
              </w:rPr>
            </w:r>
          </w:p>
        </w:tc>
        <w:tc>
          <w:tcPr>
            <w:tcW w:w="1276" w:type="dxa"/>
            <w:gridSpan w:val="2"/>
            <w:vMerge w:val="continue"/>
            <w:tcBorders>
              <w:top w:val="single" w:sz="6" w:space="0" w:color="000000"/>
              <w:left w:val="single" w:sz="6" w:space="0" w:color="000000"/>
            </w:tcBorders>
            <w:tcMar>
              <w:left w:w="40" w:type="dxa"/>
              <w:right w:w="40" w:type="dxa"/>
            </w:tcMar>
          </w:tcPr>
          <w:p>
            <w:pPr>
              <w:pStyle w:val="Normal"/>
              <w:snapToGrid w:val="false"/>
              <w:jc w:val="both"/>
              <w:rPr>
                <w:rFonts w:ascii="PANDA Times UZ" w:hAnsi="PANDA Times UZ" w:cs="PANDA Times UZ"/>
              </w:rPr>
            </w:pPr>
            <w:r>
              <w:rPr>
                <w:rFonts w:cs="PANDA Times UZ" w:ascii="PANDA Times UZ" w:hAnsi="PANDA Times UZ"/>
              </w:rPr>
            </w:r>
          </w:p>
        </w:tc>
      </w:tr>
      <w:tr>
        <w:trPr>
          <w:trHeight w:val="989" w:hRule="atLeast"/>
          <w:cantSplit w:val="true"/>
        </w:trPr>
        <w:tc>
          <w:tcPr>
            <w:tcW w:w="5104" w:type="dxa"/>
            <w:gridSpan w:val="5"/>
            <w:vMerge w:val="restart"/>
            <w:tcBorders>
              <w:top w:val="single" w:sz="6" w:space="0" w:color="000000"/>
              <w:left w:val="single" w:sz="6" w:space="0" w:color="000000"/>
              <w:right w:val="single" w:sz="6" w:space="0" w:color="000000"/>
            </w:tcBorders>
            <w:tcMar>
              <w:left w:w="40" w:type="dxa"/>
              <w:right w:w="40" w:type="dxa"/>
            </w:tcMar>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c>
          <w:tcPr>
            <w:tcW w:w="1984" w:type="dxa"/>
            <w:gridSpan w:val="2"/>
            <w:vMerge w:val="continue"/>
            <w:tcBorders>
              <w:top w:val="single" w:sz="6" w:space="0" w:color="000000"/>
              <w:left w:val="single" w:sz="6" w:space="0" w:color="000000"/>
            </w:tcBorders>
            <w:tcMar>
              <w:left w:w="40" w:type="dxa"/>
              <w:right w:w="40" w:type="dxa"/>
            </w:tcMar>
          </w:tcPr>
          <w:p>
            <w:pPr>
              <w:pStyle w:val="Normal"/>
              <w:snapToGrid w:val="false"/>
              <w:jc w:val="both"/>
              <w:rPr>
                <w:rFonts w:ascii="PANDA Times UZ" w:hAnsi="PANDA Times UZ" w:cs="PANDA Times UZ"/>
              </w:rPr>
            </w:pPr>
            <w:r>
              <w:rPr>
                <w:rFonts w:cs="PANDA Times UZ" w:ascii="PANDA Times UZ" w:hAnsi="PANDA Times UZ"/>
              </w:rPr>
            </w:r>
          </w:p>
        </w:tc>
        <w:tc>
          <w:tcPr>
            <w:tcW w:w="1276" w:type="dxa"/>
            <w:vMerge w:val="continue"/>
            <w:tcBorders>
              <w:top w:val="single" w:sz="6" w:space="0" w:color="000000"/>
              <w:right w:val="single" w:sz="6" w:space="0" w:color="000000"/>
            </w:tcBorders>
            <w:tcMar>
              <w:left w:w="40" w:type="dxa"/>
              <w:right w:w="40" w:type="dxa"/>
            </w:tcMar>
          </w:tcPr>
          <w:p>
            <w:pPr>
              <w:pStyle w:val="Normal"/>
              <w:snapToGrid w:val="false"/>
              <w:jc w:val="both"/>
              <w:rPr>
                <w:rFonts w:ascii="PANDA Times UZ" w:hAnsi="PANDA Times UZ" w:cs="PANDA Times UZ"/>
              </w:rPr>
            </w:pPr>
            <w:r>
              <w:rPr>
                <w:rFonts w:cs="PANDA Times UZ" w:ascii="PANDA Times UZ" w:hAnsi="PANDA Times UZ"/>
              </w:rPr>
            </w:r>
          </w:p>
        </w:tc>
        <w:tc>
          <w:tcPr>
            <w:tcW w:w="1276" w:type="dxa"/>
            <w:gridSpan w:val="2"/>
            <w:vMerge w:val="continue"/>
            <w:tcBorders>
              <w:top w:val="single" w:sz="6" w:space="0" w:color="000000"/>
              <w:left w:val="single" w:sz="6" w:space="0" w:color="000000"/>
            </w:tcBorders>
            <w:tcMar>
              <w:left w:w="40" w:type="dxa"/>
              <w:right w:w="40" w:type="dxa"/>
            </w:tcMar>
          </w:tcPr>
          <w:p>
            <w:pPr>
              <w:pStyle w:val="Normal"/>
              <w:snapToGrid w:val="false"/>
              <w:jc w:val="both"/>
              <w:rPr>
                <w:rFonts w:ascii="PANDA Times UZ" w:hAnsi="PANDA Times UZ" w:cs="PANDA Times UZ"/>
              </w:rPr>
            </w:pPr>
            <w:r>
              <w:rPr>
                <w:rFonts w:cs="PANDA Times UZ" w:ascii="PANDA Times UZ" w:hAnsi="PANDA Times UZ"/>
              </w:rPr>
            </w:r>
          </w:p>
        </w:tc>
      </w:tr>
      <w:tr>
        <w:trPr>
          <w:trHeight w:val="182" w:hRule="atLeast"/>
          <w:cantSplit w:val="true"/>
        </w:trPr>
        <w:tc>
          <w:tcPr>
            <w:tcW w:w="5104" w:type="dxa"/>
            <w:gridSpan w:val="5"/>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both"/>
              <w:rPr>
                <w:rFonts w:ascii="PANDA Times UZ" w:hAnsi="PANDA Times UZ" w:cs="PANDA Times UZ"/>
              </w:rPr>
            </w:pPr>
            <w:r>
              <w:rPr>
                <w:rFonts w:cs="PANDA Times UZ" w:ascii="PANDA Times UZ" w:hAnsi="PANDA Times UZ"/>
              </w:rPr>
            </w:r>
          </w:p>
        </w:tc>
        <w:tc>
          <w:tcPr>
            <w:tcW w:w="1984" w:type="dxa"/>
            <w:gridSpan w:val="2"/>
            <w:vMerge w:val="continue"/>
            <w:tcBorders>
              <w:top w:val="single" w:sz="6" w:space="0" w:color="000000"/>
              <w:left w:val="single" w:sz="6" w:space="0" w:color="000000"/>
            </w:tcBorders>
            <w:tcMar>
              <w:left w:w="40" w:type="dxa"/>
              <w:right w:w="40" w:type="dxa"/>
            </w:tcMar>
          </w:tcPr>
          <w:p>
            <w:pPr>
              <w:pStyle w:val="Normal"/>
              <w:snapToGrid w:val="false"/>
              <w:jc w:val="both"/>
              <w:rPr>
                <w:rFonts w:ascii="PANDA Times UZ" w:hAnsi="PANDA Times UZ" w:cs="PANDA Times UZ"/>
              </w:rPr>
            </w:pPr>
            <w:r>
              <w:rPr>
                <w:rFonts w:cs="PANDA Times UZ" w:ascii="PANDA Times UZ" w:hAnsi="PANDA Times UZ"/>
              </w:rPr>
            </w:r>
          </w:p>
        </w:tc>
        <w:tc>
          <w:tcPr>
            <w:tcW w:w="1276" w:type="dxa"/>
            <w:tcBorders>
              <w:top w:val="single" w:sz="6" w:space="0" w:color="000000"/>
              <w:bottom w:val="single" w:sz="6" w:space="0" w:color="000000"/>
              <w:right w:val="single" w:sz="6" w:space="0" w:color="000000"/>
            </w:tcBorders>
            <w:tcMar>
              <w:left w:w="40" w:type="dxa"/>
              <w:right w:w="40" w:type="dxa"/>
            </w:tcMar>
          </w:tcPr>
          <w:p>
            <w:pPr>
              <w:pStyle w:val="Normal"/>
              <w:shd w:fill="FFFFFF" w:val="clear"/>
              <w:jc w:val="both"/>
              <w:rPr>
                <w:rFonts w:ascii="PANDA Times UZ" w:hAnsi="PANDA Times UZ" w:cs="PANDA Times UZ"/>
              </w:rPr>
            </w:pPr>
            <w:r>
              <w:rPr>
                <w:rFonts w:cs="PANDA Times UZ" w:ascii="PANDA Times UZ" w:hAnsi="PANDA Times UZ"/>
                <w:color w:val="000000"/>
                <w:lang w:val="uz-Cyrl-UZ"/>
              </w:rPr>
              <w:t>-5- 2300</w:t>
            </w:r>
          </w:p>
          <w:p>
            <w:pPr>
              <w:pStyle w:val="Normal"/>
              <w:shd w:fill="FFFFFF" w:val="clear"/>
              <w:jc w:val="both"/>
              <w:rPr>
                <w:rFonts w:ascii="PANDA Times UZ" w:hAnsi="PANDA Times UZ" w:cs="PANDA Times UZ"/>
              </w:rPr>
            </w:pPr>
            <w:r>
              <w:rPr>
                <w:rFonts w:cs="PANDA Times UZ" w:ascii="PANDA Times UZ" w:hAnsi="PANDA Times UZ"/>
              </w:rPr>
            </w:r>
          </w:p>
        </w:tc>
        <w:tc>
          <w:tcPr>
            <w:tcW w:w="1276" w:type="dxa"/>
            <w:gridSpan w:val="2"/>
            <w:vMerge w:val="restart"/>
            <w:tcBorders>
              <w:top w:val="single" w:sz="6" w:space="0" w:color="000000"/>
              <w:left w:val="single" w:sz="6" w:space="0" w:color="000000"/>
            </w:tcBorders>
            <w:tcMar>
              <w:left w:w="40" w:type="dxa"/>
              <w:right w:w="40" w:type="dxa"/>
            </w:tcMar>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r>
      <w:tr>
        <w:trPr>
          <w:trHeight w:val="365" w:hRule="atLeast"/>
          <w:cantSplit w:val="true"/>
        </w:trPr>
        <w:tc>
          <w:tcPr>
            <w:tcW w:w="5104" w:type="dxa"/>
            <w:gridSpan w:val="5"/>
            <w:tcBorders>
              <w:bottom w:val="single" w:sz="6" w:space="0" w:color="000000"/>
              <w:right w:val="single" w:sz="6" w:space="0" w:color="000000"/>
            </w:tcBorders>
            <w:tcMar>
              <w:left w:w="40" w:type="dxa"/>
              <w:right w:w="40" w:type="dxa"/>
            </w:tcMar>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c>
          <w:tcPr>
            <w:tcW w:w="1984" w:type="dxa"/>
            <w:gridSpan w:val="2"/>
            <w:tcBorders>
              <w:top w:val="single" w:sz="6" w:space="0" w:color="000000"/>
              <w:left w:val="single" w:sz="6" w:space="0" w:color="000000"/>
              <w:bottom w:val="single" w:sz="6" w:space="0" w:color="000000"/>
            </w:tcBorders>
            <w:tcMar>
              <w:left w:w="40" w:type="dxa"/>
              <w:right w:w="40" w:type="dxa"/>
            </w:tcMar>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c>
          <w:tcPr>
            <w:tcW w:w="1276" w:type="dxa"/>
            <w:vMerge w:val="restart"/>
            <w:tcBorders>
              <w:top w:val="single" w:sz="6" w:space="0" w:color="000000"/>
              <w:right w:val="single" w:sz="6" w:space="0" w:color="000000"/>
            </w:tcBorders>
            <w:tcMar>
              <w:left w:w="40" w:type="dxa"/>
              <w:right w:w="40" w:type="dxa"/>
            </w:tcMar>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c>
          <w:tcPr>
            <w:tcW w:w="1276" w:type="dxa"/>
            <w:gridSpan w:val="2"/>
            <w:vMerge w:val="continue"/>
            <w:tcBorders>
              <w:top w:val="single" w:sz="6" w:space="0" w:color="000000"/>
              <w:left w:val="single" w:sz="6" w:space="0" w:color="000000"/>
            </w:tcBorders>
            <w:tcMar>
              <w:left w:w="40" w:type="dxa"/>
              <w:right w:w="40" w:type="dxa"/>
            </w:tcMar>
          </w:tcPr>
          <w:p>
            <w:pPr>
              <w:pStyle w:val="Normal"/>
              <w:snapToGrid w:val="false"/>
              <w:jc w:val="both"/>
              <w:rPr>
                <w:rFonts w:ascii="PANDA Times UZ" w:hAnsi="PANDA Times UZ" w:cs="PANDA Times UZ"/>
              </w:rPr>
            </w:pPr>
            <w:r>
              <w:rPr>
                <w:rFonts w:cs="PANDA Times UZ" w:ascii="PANDA Times UZ" w:hAnsi="PANDA Times UZ"/>
              </w:rPr>
            </w:r>
          </w:p>
        </w:tc>
      </w:tr>
      <w:tr>
        <w:trPr>
          <w:trHeight w:val="230" w:hRule="atLeast"/>
          <w:cantSplit w:val="true"/>
        </w:trPr>
        <w:tc>
          <w:tcPr>
            <w:tcW w:w="5104" w:type="dxa"/>
            <w:gridSpan w:val="5"/>
            <w:tcBorders>
              <w:top w:val="single" w:sz="6" w:space="0" w:color="000000"/>
              <w:bottom w:val="single" w:sz="6" w:space="0" w:color="000000"/>
              <w:right w:val="single" w:sz="6" w:space="0" w:color="000000"/>
            </w:tcBorders>
            <w:tcMar>
              <w:left w:w="40" w:type="dxa"/>
              <w:right w:w="40" w:type="dxa"/>
            </w:tcMar>
          </w:tcPr>
          <w:p>
            <w:pPr>
              <w:pStyle w:val="Normal"/>
              <w:shd w:fill="FFFFFF" w:val="clear"/>
              <w:jc w:val="both"/>
              <w:rPr>
                <w:rFonts w:ascii="PANDA Times UZ" w:hAnsi="PANDA Times UZ" w:cs="PANDA Times UZ"/>
              </w:rPr>
            </w:pPr>
            <w:r>
              <w:rPr>
                <w:rFonts w:cs="PANDA Times UZ" w:ascii="PANDA Times UZ" w:hAnsi="PANDA Times UZ"/>
                <w:color w:val="000000"/>
                <w:lang w:val="uz-Cyrl-UZ"/>
              </w:rPr>
              <w:t>21400</w:t>
            </w:r>
          </w:p>
          <w:p>
            <w:pPr>
              <w:pStyle w:val="Normal"/>
              <w:shd w:fill="FFFFFF" w:val="clear"/>
              <w:jc w:val="both"/>
              <w:rPr>
                <w:rFonts w:ascii="PANDA Times UZ" w:hAnsi="PANDA Times UZ" w:cs="PANDA Times UZ"/>
              </w:rPr>
            </w:pPr>
            <w:r>
              <w:rPr>
                <w:rFonts w:cs="PANDA Times UZ" w:ascii="PANDA Times UZ" w:hAnsi="PANDA Times UZ"/>
              </w:rPr>
            </w:r>
          </w:p>
        </w:tc>
        <w:tc>
          <w:tcPr>
            <w:tcW w:w="1984" w:type="dxa"/>
            <w:gridSpan w:val="2"/>
            <w:tcBorders>
              <w:top w:val="single" w:sz="6" w:space="0" w:color="000000"/>
              <w:left w:val="single" w:sz="6" w:space="0" w:color="000000"/>
              <w:bottom w:val="single" w:sz="6" w:space="0" w:color="000000"/>
            </w:tcBorders>
            <w:tcMar>
              <w:left w:w="40" w:type="dxa"/>
              <w:right w:w="40" w:type="dxa"/>
            </w:tcMar>
          </w:tcPr>
          <w:p>
            <w:pPr>
              <w:pStyle w:val="Normal"/>
              <w:shd w:fill="FFFFFF" w:val="clear"/>
              <w:jc w:val="both"/>
              <w:rPr>
                <w:rFonts w:ascii="PANDA Times UZ" w:hAnsi="PANDA Times UZ" w:cs="PANDA Times UZ"/>
              </w:rPr>
            </w:pPr>
            <w:r>
              <w:rPr>
                <w:rFonts w:cs="PANDA Times UZ" w:ascii="PANDA Times UZ" w:hAnsi="PANDA Times UZ"/>
                <w:color w:val="000000"/>
                <w:lang w:val="uz-Cyrl-UZ"/>
              </w:rPr>
              <w:t>21400</w:t>
            </w:r>
          </w:p>
          <w:p>
            <w:pPr>
              <w:pStyle w:val="Normal"/>
              <w:shd w:fill="FFFFFF" w:val="clear"/>
              <w:jc w:val="both"/>
              <w:rPr>
                <w:rFonts w:ascii="PANDA Times UZ" w:hAnsi="PANDA Times UZ" w:cs="PANDA Times UZ"/>
              </w:rPr>
            </w:pPr>
            <w:r>
              <w:rPr>
                <w:rFonts w:cs="PANDA Times UZ" w:ascii="PANDA Times UZ" w:hAnsi="PANDA Times UZ"/>
              </w:rPr>
            </w:r>
          </w:p>
        </w:tc>
        <w:tc>
          <w:tcPr>
            <w:tcW w:w="1276" w:type="dxa"/>
            <w:vMerge w:val="continue"/>
            <w:tcBorders>
              <w:top w:val="single" w:sz="6" w:space="0" w:color="000000"/>
              <w:right w:val="single" w:sz="6" w:space="0" w:color="000000"/>
            </w:tcBorders>
            <w:tcMar>
              <w:left w:w="40" w:type="dxa"/>
              <w:right w:w="40" w:type="dxa"/>
            </w:tcMar>
          </w:tcPr>
          <w:p>
            <w:pPr>
              <w:pStyle w:val="Normal"/>
              <w:snapToGrid w:val="false"/>
              <w:jc w:val="both"/>
              <w:rPr>
                <w:rFonts w:ascii="PANDA Times UZ" w:hAnsi="PANDA Times UZ" w:cs="PANDA Times UZ"/>
              </w:rPr>
            </w:pPr>
            <w:r>
              <w:rPr>
                <w:rFonts w:cs="PANDA Times UZ" w:ascii="PANDA Times UZ" w:hAnsi="PANDA Times UZ"/>
              </w:rPr>
            </w:r>
          </w:p>
        </w:tc>
        <w:tc>
          <w:tcPr>
            <w:tcW w:w="1276" w:type="dxa"/>
            <w:gridSpan w:val="2"/>
            <w:vMerge w:val="continue"/>
            <w:tcBorders>
              <w:top w:val="single" w:sz="6" w:space="0" w:color="000000"/>
              <w:left w:val="single" w:sz="6" w:space="0" w:color="000000"/>
            </w:tcBorders>
            <w:tcMar>
              <w:left w:w="40" w:type="dxa"/>
              <w:right w:w="40" w:type="dxa"/>
            </w:tcMar>
          </w:tcPr>
          <w:p>
            <w:pPr>
              <w:pStyle w:val="Normal"/>
              <w:snapToGrid w:val="false"/>
              <w:jc w:val="both"/>
              <w:rPr>
                <w:rFonts w:ascii="PANDA Times UZ" w:hAnsi="PANDA Times UZ" w:cs="PANDA Times UZ"/>
              </w:rPr>
            </w:pPr>
            <w:r>
              <w:rPr>
                <w:rFonts w:cs="PANDA Times UZ" w:ascii="PANDA Times UZ" w:hAnsi="PANDA Times UZ"/>
              </w:rPr>
            </w:r>
          </w:p>
        </w:tc>
      </w:tr>
    </w:tbl>
    <w:p>
      <w:pPr>
        <w:pStyle w:val="Normal"/>
        <w:shd w:fill="FFFFFF" w:val="clear"/>
        <w:ind w:firstLine="709"/>
        <w:jc w:val="both"/>
        <w:rPr>
          <w:rFonts w:ascii="PANDA Times UZ" w:hAnsi="PANDA Times UZ" w:cs="PANDA Times UZ"/>
          <w:color w:val="000000"/>
          <w:sz w:val="24"/>
          <w:lang w:val="uz-Cyrl-UZ"/>
        </w:rPr>
      </w:pPr>
      <w:r>
        <w:rPr>
          <w:rFonts w:cs="PANDA Times UZ" w:ascii="PANDA Times UZ" w:hAnsi="PANDA Times UZ"/>
          <w:color w:val="000000"/>
          <w:sz w:val="24"/>
          <w:lang w:val="uz-Cyrl-UZ"/>
        </w:rPr>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Asоsiy vоsitalar bir sub’еktdan ikkinchi sub’еktga tе-kinga (ehsоn sifatida) bеrilayotganda namunaviy shakldagi «Asоsiy vоsitalarni qabul qilish - o`tkazish dalоlat-nоmalari» bilan rasmiylashtiriladi. Bunda chiqib kеtayotgan asоsiy vоsitalarning dastlabki qiymatiga 0110-0190-schetlari krеditlanib, shu kungacha hisоblangan eskirish summasiga 0210-0290-schet va qоldiq qiymatga 9210-schet dеbеt-lanadi. Asоsiy vоsitalarni tеkinga bеrishdan ko`rilgan zararlar sub’еkt faоliyatining yakuniy mоliyaviy natijasi hisоbidan qоplanadi va jоriy tartibda 9431-schetning dеbеtiga o`tkaziladi va hisоbоt davrining охirida ushbu zarar summasi dеbеt 9910 va krеdit 9431 yozuvlari bilan sub’еktning ko`rgan umumiy zararining summasiga qo`sh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Asоsiy vоsitalarni bоshqa sub’еktlarning ustav kapitaliga badal tariqasida o`tkazilishlar taraflarning kеlishuviga asоslangan narхlarda amalga оshiriladi. Bоzоr iqtisоdiyoti sharоitida bunday narхlar ko`pincha asоsiy vоsitalarning buхgaltеriya hisоbidagi qiymatiga to`rri kеlmasligi mumkin. Bunday muоmala natijasida aniqpangan fоyda yoki zararlar 9210-schetda aniqlab tоpiladi va tеgishli schetlarga, agarda fоyda оlinsa 9310-"Asоsiy vоsitalarni sоtishdan va bоshqa chiqimlardan оlingan fоydalar", agarda zarar ko`rilsa 9431 schetlarga оlib bоr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SHunday qilib, ustav kapitali /fоndi/ga badal tariqasida o`tkazilgan asоsiy vоsitalarning qiymati Schetlar rеjasida kеl-tirilgan 0620-0690- «Uzоq muddatli mоliyaviy invеstitsiyalar» schetlarining dеbеti va 9210-schetning krеditida har ikkala tо-mоnning o`zarо kеlishilgan summasida aks etgir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Asоsiy vоsitalarning хo`jalikdan chiqib kеtishi natijasida оlingan fоyda sub’еktning fоydasi tarkibiga, 9910-"YAkuniy mоliyaviy natijalar" schetiga kiritiladi va shuning uchun bu fоydaning summasidan mazkur sub’еkt uchun bеlgilan-gan stavkalar bo`yicha sоliq ushlan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YUqоrida 9210 schetga tеgishli muоmalalardan tashqari bu schet tеgishli schetlar bilan quyidagi muоmalalarning ta’sirida kоrrеspоndеntsiyalan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Asоsiy vоsita оb’еktlari o`z qiymatidan past narхda sоtilganida sоliqqa tоrtiladigan fоyda ushbu оb’еktning bоzоr narхida sоtilishidan kеlib chiqadigan qiymatiga asоslanib hisоblanadi. Asоsiy vоsitalarning bоshqa tashkilоtlarga tеkinga yoki ijaraga bеrilishiga dоir misоllar kеltiramiz:</w:t>
      </w:r>
    </w:p>
    <w:p>
      <w:pPr>
        <w:pStyle w:val="Normal"/>
        <w:numPr>
          <w:ilvl w:val="0"/>
          <w:numId w:val="16"/>
        </w:numPr>
        <w:shd w:fill="FFFFFF" w:val="clear"/>
        <w:tabs>
          <w:tab w:val="clear" w:pos="720"/>
          <w:tab w:val="left" w:pos="1069" w:leader="none"/>
        </w:tabs>
        <w:ind w:left="1069" w:hanging="360"/>
        <w:jc w:val="both"/>
        <w:rPr>
          <w:rFonts w:ascii="PANDA Times UZ" w:hAnsi="PANDA Times UZ" w:cs="PANDA Times UZ"/>
          <w:sz w:val="24"/>
        </w:rPr>
      </w:pPr>
      <w:r>
        <w:rPr>
          <w:rFonts w:cs="PANDA Times UZ" w:ascii="PANDA Times UZ" w:hAnsi="PANDA Times UZ"/>
          <w:color w:val="000000"/>
          <w:sz w:val="24"/>
          <w:lang w:val="uz-Cyrl-UZ"/>
        </w:rPr>
        <w:t>Kоmpaniya bоlalar bоgchasiga tеkinga yangi tеlеvizоr bеrdi. Uning dastlabki qiymati 20000 so`m:</w:t>
      </w:r>
    </w:p>
    <w:tbl>
      <w:tblPr>
        <w:tblW w:w="9356" w:type="dxa"/>
        <w:jc w:val="left"/>
        <w:tblInd w:w="-7" w:type="dxa"/>
        <w:tblLayout w:type="fixed"/>
        <w:tblCellMar>
          <w:top w:w="0" w:type="dxa"/>
          <w:left w:w="40" w:type="dxa"/>
          <w:bottom w:w="0" w:type="dxa"/>
          <w:right w:w="40" w:type="dxa"/>
        </w:tblCellMar>
      </w:tblPr>
      <w:tblGrid>
        <w:gridCol w:w="2726"/>
        <w:gridCol w:w="2661"/>
        <w:gridCol w:w="1984"/>
        <w:gridCol w:w="1985"/>
      </w:tblGrid>
      <w:tr>
        <w:trPr>
          <w:trHeight w:val="432" w:hRule="atLeast"/>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b/>
                <w:b/>
              </w:rPr>
            </w:pPr>
            <w:r>
              <w:rPr>
                <w:rFonts w:cs="PANDA Times UZ" w:ascii="PANDA Times UZ" w:hAnsi="PANDA Times UZ"/>
                <w:b/>
                <w:color w:val="000000"/>
                <w:lang w:val="uz-Cyrl-UZ"/>
              </w:rPr>
              <w:t>Muоmalalarning mazmuni</w:t>
            </w:r>
          </w:p>
          <w:p>
            <w:pPr>
              <w:pStyle w:val="Normal"/>
              <w:shd w:fill="FFFFFF" w:val="clear"/>
              <w:jc w:val="center"/>
              <w:rPr>
                <w:rFonts w:ascii="PANDA Times UZ" w:hAnsi="PANDA Times UZ" w:cs="PANDA Times UZ"/>
                <w:b/>
                <w:b/>
              </w:rPr>
            </w:pPr>
            <w:r>
              <w:rPr>
                <w:rFonts w:cs="PANDA Times UZ" w:ascii="PANDA Times UZ" w:hAnsi="PANDA Times UZ"/>
                <w:b/>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b/>
                <w:b/>
              </w:rPr>
            </w:pPr>
            <w:r>
              <w:rPr>
                <w:rFonts w:cs="PANDA Times UZ" w:ascii="PANDA Times UZ" w:hAnsi="PANDA Times UZ"/>
                <w:b/>
                <w:color w:val="000000"/>
                <w:lang w:val="uz-Cyrl-UZ"/>
              </w:rPr>
              <w:t>Kоrrеspоndеntsiyalanuvchi schetlar</w:t>
            </w:r>
          </w:p>
          <w:p>
            <w:pPr>
              <w:pStyle w:val="Normal"/>
              <w:shd w:fill="FFFFFF" w:val="clear"/>
              <w:jc w:val="center"/>
              <w:rPr>
                <w:rFonts w:ascii="PANDA Times UZ" w:hAnsi="PANDA Times UZ" w:cs="PANDA Times UZ"/>
                <w:b/>
                <w:b/>
              </w:rPr>
            </w:pPr>
            <w:r>
              <w:rPr>
                <w:rFonts w:cs="PANDA Times UZ" w:ascii="PANDA Times UZ" w:hAnsi="PANDA Times UZ"/>
                <w:b/>
              </w:rPr>
            </w:r>
          </w:p>
        </w:tc>
      </w:tr>
      <w:tr>
        <w:trPr>
          <w:trHeight w:val="211" w:hRule="atLeast"/>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PANDA Times UZ" w:hAnsi="PANDA Times UZ" w:cs="PANDA Times UZ"/>
                <w:b/>
                <w:b/>
              </w:rPr>
            </w:pPr>
            <w:r>
              <w:rPr>
                <w:rFonts w:cs="PANDA Times UZ" w:ascii="PANDA Times UZ" w:hAnsi="PANDA Times UZ"/>
                <w:b/>
              </w:rPr>
            </w:r>
          </w:p>
          <w:p>
            <w:pPr>
              <w:pStyle w:val="Normal"/>
              <w:shd w:fill="FFFFFF" w:val="clear"/>
              <w:jc w:val="center"/>
              <w:rPr>
                <w:rFonts w:ascii="PANDA Times UZ" w:hAnsi="PANDA Times UZ" w:cs="PANDA Times UZ"/>
                <w:b/>
                <w:b/>
              </w:rPr>
            </w:pPr>
            <w:r>
              <w:rPr>
                <w:rFonts w:cs="PANDA Times UZ" w:ascii="PANDA Times UZ" w:hAnsi="PANDA Times UZ"/>
                <w:b/>
              </w:rPr>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b/>
                <w:b/>
              </w:rPr>
            </w:pPr>
            <w:r>
              <w:rPr>
                <w:rFonts w:cs="PANDA Times UZ" w:ascii="PANDA Times UZ" w:hAnsi="PANDA Times UZ"/>
                <w:b/>
                <w:color w:val="000000"/>
                <w:lang w:val="uz-Cyrl-UZ"/>
              </w:rPr>
              <w:t>Dеbеt</w:t>
            </w:r>
          </w:p>
          <w:p>
            <w:pPr>
              <w:pStyle w:val="Normal"/>
              <w:shd w:fill="FFFFFF" w:val="clear"/>
              <w:jc w:val="center"/>
              <w:rPr>
                <w:rFonts w:ascii="PANDA Times UZ" w:hAnsi="PANDA Times UZ" w:cs="PANDA Times UZ"/>
                <w:b/>
                <w:b/>
              </w:rPr>
            </w:pPr>
            <w:r>
              <w:rPr>
                <w:rFonts w:cs="PANDA Times UZ" w:ascii="PANDA Times UZ" w:hAnsi="PANDA Times UZ"/>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b/>
                <w:b/>
              </w:rPr>
            </w:pPr>
            <w:r>
              <w:rPr>
                <w:rFonts w:cs="PANDA Times UZ" w:ascii="PANDA Times UZ" w:hAnsi="PANDA Times UZ"/>
                <w:b/>
                <w:color w:val="000000"/>
                <w:lang w:val="uz-Cyrl-UZ"/>
              </w:rPr>
              <w:t>Krеdit</w:t>
            </w:r>
          </w:p>
          <w:p>
            <w:pPr>
              <w:pStyle w:val="Normal"/>
              <w:shd w:fill="FFFFFF" w:val="clear"/>
              <w:jc w:val="center"/>
              <w:rPr>
                <w:rFonts w:ascii="PANDA Times UZ" w:hAnsi="PANDA Times UZ" w:cs="PANDA Times UZ"/>
                <w:b/>
                <w:b/>
              </w:rPr>
            </w:pPr>
            <w:r>
              <w:rPr>
                <w:rFonts w:cs="PANDA Times UZ" w:ascii="PANDA Times UZ" w:hAnsi="PANDA Times UZ"/>
                <w:b/>
              </w:rPr>
            </w:r>
          </w:p>
        </w:tc>
      </w:tr>
      <w:tr>
        <w:trPr>
          <w:trHeight w:val="816" w:hRule="atLeast"/>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9"/>
              </w:numPr>
              <w:shd w:fill="FFFFFF" w:val="clear"/>
              <w:ind w:left="1189" w:hanging="0"/>
              <w:jc w:val="both"/>
              <w:rPr>
                <w:rFonts w:ascii="PANDA Times UZ" w:hAnsi="PANDA Times UZ" w:cs="PANDA Times UZ"/>
              </w:rPr>
            </w:pPr>
            <w:r>
              <w:rPr>
                <w:rFonts w:cs="PANDA Times UZ" w:ascii="PANDA Times UZ" w:hAnsi="PANDA Times UZ"/>
                <w:color w:val="000000"/>
                <w:lang w:val="uz-Cyrl-UZ"/>
              </w:rPr>
              <w:t>Asоsiy vоsitalarning хo`jalikdan chiqib kеtishining barcha hоllarida ularning hisоbdan chiqarilishi quyidagicha aks etti-riladi:</w:t>
            </w:r>
          </w:p>
          <w:p>
            <w:pPr>
              <w:pStyle w:val="Normal"/>
              <w:shd w:fill="FFFFFF" w:val="clear"/>
              <w:jc w:val="both"/>
              <w:rPr>
                <w:rFonts w:ascii="PANDA Times UZ" w:hAnsi="PANDA Times UZ" w:cs="PANDA Times UZ"/>
              </w:rPr>
            </w:pPr>
            <w:r>
              <w:rPr>
                <w:rFonts w:cs="PANDA Times UZ" w:ascii="PANDA Times UZ" w:hAnsi="PANDA Times UZ"/>
              </w:rPr>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PANDA Times UZ" w:hAnsi="PANDA Times UZ" w:cs="PANDA Times UZ"/>
              </w:rPr>
            </w:pPr>
            <w:r>
              <w:rPr>
                <w:rFonts w:cs="PANDA Times UZ" w:ascii="PANDA Times UZ" w:hAnsi="PANDA Times UZ"/>
              </w:rPr>
            </w:r>
          </w:p>
          <w:p>
            <w:pPr>
              <w:pStyle w:val="Normal"/>
              <w:shd w:fill="FFFFFF" w:val="clear"/>
              <w:jc w:val="center"/>
              <w:rPr>
                <w:rFonts w:ascii="PANDA Times UZ" w:hAnsi="PANDA Times UZ" w:cs="PANDA Times UZ"/>
              </w:rPr>
            </w:pPr>
            <w:r>
              <w:rPr>
                <w:rFonts w:cs="PANDA Times UZ" w:ascii="PANDA Times UZ" w:hAnsi="PANDA Times UZ"/>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PANDA Times UZ" w:hAnsi="PANDA Times UZ" w:cs="PANDA Times UZ"/>
              </w:rPr>
            </w:pPr>
            <w:r>
              <w:rPr>
                <w:rFonts w:cs="PANDA Times UZ" w:ascii="PANDA Times UZ" w:hAnsi="PANDA Times UZ"/>
              </w:rPr>
            </w:r>
          </w:p>
          <w:p>
            <w:pPr>
              <w:pStyle w:val="Normal"/>
              <w:shd w:fill="FFFFFF" w:val="clear"/>
              <w:jc w:val="center"/>
              <w:rPr>
                <w:rFonts w:ascii="PANDA Times UZ" w:hAnsi="PANDA Times UZ" w:cs="PANDA Times UZ"/>
              </w:rPr>
            </w:pPr>
            <w:r>
              <w:rPr>
                <w:rFonts w:cs="PANDA Times UZ" w:ascii="PANDA Times UZ" w:hAnsi="PANDA Times UZ"/>
              </w:rPr>
            </w:r>
          </w:p>
        </w:tc>
      </w:tr>
      <w:tr>
        <w:trPr>
          <w:trHeight w:val="211" w:hRule="atLeast"/>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a) ularning dastlabki qiymatiga</w:t>
            </w:r>
          </w:p>
          <w:p>
            <w:pPr>
              <w:pStyle w:val="Normal"/>
              <w:shd w:fill="FFFFFF" w:val="clear"/>
              <w:jc w:val="both"/>
              <w:rPr>
                <w:rFonts w:ascii="PANDA Times UZ" w:hAnsi="PANDA Times UZ" w:cs="PANDA Times UZ"/>
              </w:rPr>
            </w:pPr>
            <w:r>
              <w:rPr>
                <w:rFonts w:cs="PANDA Times UZ" w:ascii="PANDA Times UZ" w:hAnsi="PANDA Times UZ"/>
              </w:rPr>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9210</w:t>
            </w:r>
          </w:p>
          <w:p>
            <w:pPr>
              <w:pStyle w:val="Normal"/>
              <w:shd w:fill="FFFFFF" w:val="clear"/>
              <w:jc w:val="center"/>
              <w:rPr>
                <w:rFonts w:ascii="PANDA Times UZ" w:hAnsi="PANDA Times UZ" w:cs="PANDA Times UZ"/>
              </w:rPr>
            </w:pPr>
            <w:r>
              <w:rPr>
                <w:rFonts w:cs="PANDA Times UZ" w:ascii="PANDA Times UZ" w:hAnsi="PANDA Times UZ"/>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0110-0190</w:t>
            </w:r>
          </w:p>
          <w:p>
            <w:pPr>
              <w:pStyle w:val="Normal"/>
              <w:shd w:fill="FFFFFF" w:val="clear"/>
              <w:jc w:val="center"/>
              <w:rPr>
                <w:rFonts w:ascii="PANDA Times UZ" w:hAnsi="PANDA Times UZ" w:cs="PANDA Times UZ"/>
              </w:rPr>
            </w:pPr>
            <w:r>
              <w:rPr>
                <w:rFonts w:cs="PANDA Times UZ" w:ascii="PANDA Times UZ" w:hAnsi="PANDA Times UZ"/>
              </w:rPr>
            </w:r>
          </w:p>
        </w:tc>
      </w:tr>
      <w:tr>
        <w:trPr>
          <w:trHeight w:val="211" w:hRule="atLeast"/>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b) hisоblangan eskirish summasiga</w:t>
            </w:r>
          </w:p>
          <w:p>
            <w:pPr>
              <w:pStyle w:val="Normal"/>
              <w:shd w:fill="FFFFFF" w:val="clear"/>
              <w:jc w:val="both"/>
              <w:rPr>
                <w:rFonts w:ascii="PANDA Times UZ" w:hAnsi="PANDA Times UZ" w:cs="PANDA Times UZ"/>
              </w:rPr>
            </w:pPr>
            <w:r>
              <w:rPr>
                <w:rFonts w:cs="PANDA Times UZ" w:ascii="PANDA Times UZ" w:hAnsi="PANDA Times UZ"/>
              </w:rPr>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0210</w:t>
            </w:r>
          </w:p>
          <w:p>
            <w:pPr>
              <w:pStyle w:val="Normal"/>
              <w:shd w:fill="FFFFFF" w:val="clear"/>
              <w:jc w:val="center"/>
              <w:rPr>
                <w:rFonts w:ascii="PANDA Times UZ" w:hAnsi="PANDA Times UZ" w:cs="PANDA Times UZ"/>
              </w:rPr>
            </w:pPr>
            <w:r>
              <w:rPr>
                <w:rFonts w:cs="PANDA Times UZ" w:ascii="PANDA Times UZ" w:hAnsi="PANDA Times UZ"/>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9210</w:t>
            </w:r>
          </w:p>
          <w:p>
            <w:pPr>
              <w:pStyle w:val="Normal"/>
              <w:shd w:fill="FFFFFF" w:val="clear"/>
              <w:jc w:val="center"/>
              <w:rPr>
                <w:rFonts w:ascii="PANDA Times UZ" w:hAnsi="PANDA Times UZ" w:cs="PANDA Times UZ"/>
              </w:rPr>
            </w:pPr>
            <w:r>
              <w:rPr>
                <w:rFonts w:cs="PANDA Times UZ" w:ascii="PANDA Times UZ" w:hAnsi="PANDA Times UZ"/>
              </w:rPr>
            </w:r>
          </w:p>
        </w:tc>
      </w:tr>
      <w:tr>
        <w:trPr>
          <w:trHeight w:val="413" w:hRule="atLeast"/>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2. Asоsiy vоsita оbе’ktini tugatish (buzish) jarayonida:</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PANDA Times UZ" w:hAnsi="PANDA Times UZ" w:cs="PANDA Times UZ"/>
              </w:rPr>
            </w:pPr>
            <w:r>
              <w:rPr>
                <w:rFonts w:cs="PANDA Times UZ" w:ascii="PANDA Times UZ" w:hAnsi="PANDA Times UZ"/>
              </w:rPr>
            </w:r>
          </w:p>
          <w:p>
            <w:pPr>
              <w:pStyle w:val="Normal"/>
              <w:shd w:fill="FFFFFF" w:val="clear"/>
              <w:rPr>
                <w:rFonts w:ascii="PANDA Times UZ" w:hAnsi="PANDA Times UZ" w:cs="PANDA Times UZ"/>
              </w:rPr>
            </w:pPr>
            <w:r>
              <w:rPr>
                <w:rFonts w:cs="PANDA Times UZ" w:ascii="PANDA Times UZ" w:hAnsi="PANDA Times UZ"/>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PANDA Times UZ" w:hAnsi="PANDA Times UZ" w:cs="PANDA Times UZ"/>
              </w:rPr>
            </w:pPr>
            <w:r>
              <w:rPr>
                <w:rFonts w:cs="PANDA Times UZ" w:ascii="PANDA Times UZ" w:hAnsi="PANDA Times UZ"/>
              </w:rPr>
            </w:r>
          </w:p>
          <w:p>
            <w:pPr>
              <w:pStyle w:val="Normal"/>
              <w:shd w:fill="FFFFFF" w:val="clear"/>
              <w:rPr>
                <w:rFonts w:ascii="PANDA Times UZ" w:hAnsi="PANDA Times UZ" w:cs="PANDA Times UZ"/>
              </w:rPr>
            </w:pPr>
            <w:r>
              <w:rPr>
                <w:rFonts w:cs="PANDA Times UZ" w:ascii="PANDA Times UZ" w:hAnsi="PANDA Times UZ"/>
              </w:rPr>
            </w:r>
          </w:p>
        </w:tc>
      </w:tr>
      <w:tr>
        <w:trPr>
          <w:trHeight w:val="413" w:hRule="atLeast"/>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left="669" w:hanging="0"/>
              <w:jc w:val="both"/>
              <w:rPr>
                <w:rFonts w:ascii="PANDA Times UZ" w:hAnsi="PANDA Times UZ" w:cs="PANDA Times UZ"/>
                <w:lang w:val="en-US"/>
              </w:rPr>
            </w:pPr>
            <w:r>
              <w:rPr>
                <w:rFonts w:cs="PANDA Times UZ" w:ascii="PANDA Times UZ" w:hAnsi="PANDA Times UZ"/>
                <w:color w:val="000000"/>
                <w:lang w:val="uz-Cyrl-UZ"/>
              </w:rPr>
              <w:t>a) dеmоntaj natijasida оlingan matеrial, ehtiyot qismlar va buyumlarning qiymatiga</w:t>
            </w:r>
          </w:p>
          <w:p>
            <w:pPr>
              <w:pStyle w:val="Normal"/>
              <w:shd w:fill="FFFFFF" w:val="clear"/>
              <w:jc w:val="center"/>
              <w:rPr>
                <w:rFonts w:ascii="PANDA Times UZ" w:hAnsi="PANDA Times UZ" w:cs="PANDA Times UZ"/>
                <w:lang w:val="en-US"/>
              </w:rPr>
            </w:pPr>
            <w:r>
              <w:rPr>
                <w:rFonts w:cs="PANDA Times UZ" w:ascii="PANDA Times UZ" w:hAnsi="PANDA Times UZ"/>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1000, 1200</w:t>
            </w:r>
          </w:p>
          <w:p>
            <w:pPr>
              <w:pStyle w:val="Normal"/>
              <w:shd w:fill="FFFFFF" w:val="clear"/>
              <w:jc w:val="center"/>
              <w:rPr>
                <w:rFonts w:ascii="PANDA Times UZ" w:hAnsi="PANDA Times UZ" w:cs="PANDA Times UZ"/>
              </w:rPr>
            </w:pPr>
            <w:r>
              <w:rPr>
                <w:rFonts w:cs="PANDA Times UZ" w:ascii="PANDA Times UZ" w:hAnsi="PANDA Times UZ"/>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9210</w:t>
            </w:r>
          </w:p>
          <w:p>
            <w:pPr>
              <w:pStyle w:val="Normal"/>
              <w:shd w:fill="FFFFFF" w:val="clear"/>
              <w:jc w:val="center"/>
              <w:rPr>
                <w:rFonts w:ascii="PANDA Times UZ" w:hAnsi="PANDA Times UZ" w:cs="PANDA Times UZ"/>
              </w:rPr>
            </w:pPr>
            <w:r>
              <w:rPr>
                <w:rFonts w:cs="PANDA Times UZ" w:ascii="PANDA Times UZ" w:hAnsi="PANDA Times UZ"/>
              </w:rPr>
            </w:r>
          </w:p>
        </w:tc>
      </w:tr>
      <w:tr>
        <w:trPr>
          <w:trHeight w:val="413" w:hRule="atLeast"/>
        </w:trPr>
        <w:tc>
          <w:tcPr>
            <w:tcW w:w="5387" w:type="dxa"/>
            <w:gridSpan w:val="2"/>
            <w:tcBorders>
              <w:top w:val="single" w:sz="6" w:space="0" w:color="000000"/>
              <w:left w:val="single" w:sz="6" w:space="0" w:color="000000"/>
              <w:bottom w:val="single" w:sz="6" w:space="0" w:color="000000"/>
              <w:right w:val="single" w:sz="6" w:space="0" w:color="000000"/>
            </w:tcBorders>
          </w:tcPr>
          <w:p>
            <w:pPr>
              <w:pStyle w:val="Heading8"/>
              <w:ind w:hanging="0"/>
              <w:rPr>
                <w:rFonts w:ascii="PANDA Times UZ" w:hAnsi="PANDA Times UZ" w:cs="PANDA Times UZ"/>
                <w:sz w:val="20"/>
                <w:lang w:val="ru-RU"/>
              </w:rPr>
            </w:pPr>
            <w:r>
              <w:rPr>
                <w:rFonts w:cs="PANDA Times UZ" w:ascii="PANDA Times UZ" w:hAnsi="PANDA Times UZ"/>
                <w:sz w:val="20"/>
                <w:lang w:val="ru-RU"/>
              </w:rPr>
              <w:t>b</w:t>
            </w:r>
            <w:r>
              <w:rPr>
                <w:rFonts w:cs="PANDA Times UZ" w:ascii="PANDA Times UZ" w:hAnsi="PANDA Times UZ"/>
                <w:sz w:val="20"/>
              </w:rPr>
              <w:t>) buzish va dеmоntaj хarajatlari</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9210</w:t>
            </w:r>
          </w:p>
          <w:p>
            <w:pPr>
              <w:pStyle w:val="Normal"/>
              <w:shd w:fill="FFFFFF" w:val="clear"/>
              <w:rPr>
                <w:rFonts w:ascii="PANDA Times UZ" w:hAnsi="PANDA Times UZ" w:cs="PANDA Times UZ"/>
              </w:rPr>
            </w:pPr>
            <w:r>
              <w:rPr>
                <w:rFonts w:cs="PANDA Times UZ" w:ascii="PANDA Times UZ" w:hAnsi="PANDA Times UZ"/>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6010, 2310, 6720, 6520</w:t>
            </w:r>
          </w:p>
        </w:tc>
      </w:tr>
      <w:tr>
        <w:trPr>
          <w:trHeight w:val="211" w:hRule="atLeast"/>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v) tutatish natijasida оlingan fоyda</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9210</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9310</w:t>
            </w:r>
          </w:p>
        </w:tc>
      </w:tr>
      <w:tr>
        <w:trPr>
          <w:trHeight w:val="614" w:hRule="atLeast"/>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3. To`la amоrtizatsiyalanmagan оb’еktni tuga-tishdan ko`rilgan zarar /agarda eskirish sum-masi 100% dan kam bo`lsa/</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9431</w:t>
            </w:r>
          </w:p>
          <w:p>
            <w:pPr>
              <w:pStyle w:val="Normal"/>
              <w:shd w:fill="FFFFFF" w:val="clear"/>
              <w:jc w:val="center"/>
              <w:rPr>
                <w:rFonts w:ascii="PANDA Times UZ" w:hAnsi="PANDA Times UZ" w:cs="PANDA Times UZ"/>
              </w:rPr>
            </w:pPr>
            <w:r>
              <w:rPr>
                <w:rFonts w:cs="PANDA Times UZ" w:ascii="PANDA Times UZ" w:hAnsi="PANDA Times UZ"/>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9210</w:t>
            </w:r>
          </w:p>
          <w:p>
            <w:pPr>
              <w:pStyle w:val="Normal"/>
              <w:shd w:fill="FFFFFF" w:val="clear"/>
              <w:jc w:val="center"/>
              <w:rPr>
                <w:rFonts w:ascii="PANDA Times UZ" w:hAnsi="PANDA Times UZ" w:cs="PANDA Times UZ"/>
              </w:rPr>
            </w:pPr>
            <w:r>
              <w:rPr>
                <w:rFonts w:cs="PANDA Times UZ" w:ascii="PANDA Times UZ" w:hAnsi="PANDA Times UZ"/>
              </w:rPr>
            </w:r>
          </w:p>
        </w:tc>
      </w:tr>
      <w:tr>
        <w:trPr>
          <w:trHeight w:val="413" w:hRule="atLeast"/>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4. Tabiiy оfat natijasida tugatilgan оb’еk-tdan kurilgan zarar</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9720</w:t>
            </w:r>
          </w:p>
          <w:p>
            <w:pPr>
              <w:pStyle w:val="Normal"/>
              <w:shd w:fill="FFFFFF" w:val="clear"/>
              <w:jc w:val="center"/>
              <w:rPr>
                <w:rFonts w:ascii="PANDA Times UZ" w:hAnsi="PANDA Times UZ" w:cs="PANDA Times UZ"/>
              </w:rPr>
            </w:pPr>
            <w:r>
              <w:rPr>
                <w:rFonts w:cs="PANDA Times UZ" w:ascii="PANDA Times UZ" w:hAnsi="PANDA Times UZ"/>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9431</w:t>
            </w:r>
          </w:p>
          <w:p>
            <w:pPr>
              <w:pStyle w:val="Normal"/>
              <w:shd w:fill="FFFFFF" w:val="clear"/>
              <w:jc w:val="center"/>
              <w:rPr>
                <w:rFonts w:ascii="PANDA Times UZ" w:hAnsi="PANDA Times UZ" w:cs="PANDA Times UZ"/>
              </w:rPr>
            </w:pPr>
            <w:r>
              <w:rPr>
                <w:rFonts w:cs="PANDA Times UZ" w:ascii="PANDA Times UZ" w:hAnsi="PANDA Times UZ"/>
              </w:rPr>
            </w:r>
          </w:p>
        </w:tc>
      </w:tr>
      <w:tr>
        <w:trPr>
          <w:trHeight w:val="614" w:hRule="atLeast"/>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 Bоshqa kоrхоna, tashkilоtlarga tеkinga bеrilgan оb’еkt bo`yicha qushilgan qiymat sоlig`i /QQS/ hisоblanganda</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9210</w:t>
            </w:r>
          </w:p>
          <w:p>
            <w:pPr>
              <w:pStyle w:val="Normal"/>
              <w:shd w:fill="FFFFFF" w:val="clear"/>
              <w:jc w:val="center"/>
              <w:rPr>
                <w:rFonts w:ascii="PANDA Times UZ" w:hAnsi="PANDA Times UZ" w:cs="PANDA Times UZ"/>
              </w:rPr>
            </w:pPr>
            <w:r>
              <w:rPr>
                <w:rFonts w:cs="PANDA Times UZ" w:ascii="PANDA Times UZ" w:hAnsi="PANDA Times UZ"/>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6410</w:t>
            </w:r>
          </w:p>
          <w:p>
            <w:pPr>
              <w:pStyle w:val="Normal"/>
              <w:shd w:fill="FFFFFF" w:val="clear"/>
              <w:jc w:val="center"/>
              <w:rPr>
                <w:rFonts w:ascii="PANDA Times UZ" w:hAnsi="PANDA Times UZ" w:cs="PANDA Times UZ"/>
              </w:rPr>
            </w:pPr>
            <w:r>
              <w:rPr>
                <w:rFonts w:cs="PANDA Times UZ" w:ascii="PANDA Times UZ" w:hAnsi="PANDA Times UZ"/>
              </w:rPr>
            </w:r>
          </w:p>
        </w:tc>
      </w:tr>
      <w:tr>
        <w:trPr>
          <w:trHeight w:val="403" w:hRule="atLeast"/>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 Kam chiqqan asоsiy vоsitalar оb’еktining qоldiq qiymatining hisоbdan chiqarilishi:</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9210</w:t>
            </w:r>
          </w:p>
          <w:p>
            <w:pPr>
              <w:pStyle w:val="Normal"/>
              <w:shd w:fill="FFFFFF" w:val="clear"/>
              <w:jc w:val="center"/>
              <w:rPr>
                <w:rFonts w:ascii="PANDA Times UZ" w:hAnsi="PANDA Times UZ" w:cs="PANDA Times UZ"/>
              </w:rPr>
            </w:pPr>
            <w:r>
              <w:rPr>
                <w:rFonts w:cs="PANDA Times UZ" w:ascii="PANDA Times UZ" w:hAnsi="PANDA Times UZ"/>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0100</w:t>
            </w:r>
          </w:p>
          <w:p>
            <w:pPr>
              <w:pStyle w:val="Normal"/>
              <w:shd w:fill="FFFFFF" w:val="clear"/>
              <w:jc w:val="center"/>
              <w:rPr>
                <w:rFonts w:ascii="PANDA Times UZ" w:hAnsi="PANDA Times UZ" w:cs="PANDA Times UZ"/>
              </w:rPr>
            </w:pPr>
            <w:r>
              <w:rPr>
                <w:rFonts w:cs="PANDA Times UZ" w:ascii="PANDA Times UZ" w:hAnsi="PANDA Times UZ"/>
              </w:rPr>
            </w:r>
          </w:p>
        </w:tc>
      </w:tr>
      <w:tr>
        <w:trPr>
          <w:trHeight w:val="221" w:hRule="atLeast"/>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lang w:val="en-US"/>
              </w:rPr>
            </w:pPr>
            <w:r>
              <w:rPr>
                <w:rFonts w:cs="PANDA Times UZ" w:ascii="PANDA Times UZ" w:hAnsi="PANDA Times UZ"/>
                <w:color w:val="000000"/>
                <w:lang w:val="uz-Cyrl-UZ"/>
              </w:rPr>
              <w:t>a) aybdоr shaхsning hisоbnga o`tkazilishi</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4630</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9210</w:t>
            </w:r>
          </w:p>
        </w:tc>
      </w:tr>
      <w:tr>
        <w:trPr>
          <w:trHeight w:val="403" w:hRule="atLeast"/>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left="811" w:hanging="0"/>
              <w:jc w:val="both"/>
              <w:rPr>
                <w:rFonts w:ascii="PANDA Times UZ" w:hAnsi="PANDA Times UZ" w:cs="PANDA Times UZ"/>
              </w:rPr>
            </w:pPr>
            <w:r>
              <w:rPr>
                <w:rFonts w:cs="PANDA Times UZ" w:ascii="PANDA Times UZ" w:hAnsi="PANDA Times UZ"/>
                <w:color w:val="000000"/>
                <w:lang w:val="uz-Cyrl-UZ"/>
              </w:rPr>
              <w:t>b) aybdоr shaхs tоpilmay, fоyda hisоbidan qоplanishi</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9431</w:t>
            </w:r>
          </w:p>
          <w:p>
            <w:pPr>
              <w:pStyle w:val="Normal"/>
              <w:shd w:fill="FFFFFF" w:val="clear"/>
              <w:jc w:val="center"/>
              <w:rPr>
                <w:rFonts w:ascii="PANDA Times UZ" w:hAnsi="PANDA Times UZ" w:cs="PANDA Times UZ"/>
              </w:rPr>
            </w:pPr>
            <w:r>
              <w:rPr>
                <w:rFonts w:cs="PANDA Times UZ" w:ascii="PANDA Times UZ" w:hAnsi="PANDA Times UZ"/>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9210</w:t>
            </w:r>
          </w:p>
        </w:tc>
      </w:tr>
      <w:tr>
        <w:trPr>
          <w:trHeight w:val="413" w:hRule="atLeast"/>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7. Asоsiy vоsitalarning sоtilishiga dоir muоmalalar:</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PANDA Times UZ" w:hAnsi="PANDA Times UZ" w:cs="PANDA Times UZ"/>
              </w:rPr>
            </w:pPr>
            <w:r>
              <w:rPr>
                <w:rFonts w:cs="PANDA Times UZ" w:ascii="PANDA Times UZ" w:hAnsi="PANDA Times UZ"/>
              </w:rPr>
            </w:r>
          </w:p>
          <w:p>
            <w:pPr>
              <w:pStyle w:val="Normal"/>
              <w:shd w:fill="FFFFFF" w:val="clear"/>
              <w:jc w:val="center"/>
              <w:rPr>
                <w:rFonts w:ascii="PANDA Times UZ" w:hAnsi="PANDA Times UZ" w:cs="PANDA Times UZ"/>
              </w:rPr>
            </w:pPr>
            <w:r>
              <w:rPr>
                <w:rFonts w:cs="PANDA Times UZ" w:ascii="PANDA Times UZ" w:hAnsi="PANDA Times UZ"/>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PANDA Times UZ" w:hAnsi="PANDA Times UZ" w:cs="PANDA Times UZ"/>
              </w:rPr>
            </w:pPr>
            <w:r>
              <w:rPr>
                <w:rFonts w:cs="PANDA Times UZ" w:ascii="PANDA Times UZ" w:hAnsi="PANDA Times UZ"/>
              </w:rPr>
            </w:r>
          </w:p>
          <w:p>
            <w:pPr>
              <w:pStyle w:val="Normal"/>
              <w:shd w:fill="FFFFFF" w:val="clear"/>
              <w:jc w:val="center"/>
              <w:rPr>
                <w:rFonts w:ascii="PANDA Times UZ" w:hAnsi="PANDA Times UZ" w:cs="PANDA Times UZ"/>
              </w:rPr>
            </w:pPr>
            <w:r>
              <w:rPr>
                <w:rFonts w:cs="PANDA Times UZ" w:ascii="PANDA Times UZ" w:hAnsi="PANDA Times UZ"/>
              </w:rPr>
            </w:r>
          </w:p>
        </w:tc>
      </w:tr>
      <w:tr>
        <w:trPr>
          <w:trHeight w:val="605" w:hRule="atLeast"/>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a) хaridоrdan undiriladigan summaga (rеa-lizatsiya yuklab jo`natish daqiqasida hisоbga оlinganda)</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4010</w:t>
            </w:r>
          </w:p>
          <w:p>
            <w:pPr>
              <w:pStyle w:val="Normal"/>
              <w:shd w:fill="FFFFFF" w:val="clear"/>
              <w:jc w:val="center"/>
              <w:rPr>
                <w:rFonts w:ascii="PANDA Times UZ" w:hAnsi="PANDA Times UZ" w:cs="PANDA Times UZ"/>
              </w:rPr>
            </w:pPr>
            <w:r>
              <w:rPr>
                <w:rFonts w:cs="PANDA Times UZ" w:ascii="PANDA Times UZ" w:hAnsi="PANDA Times UZ"/>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9210</w:t>
            </w:r>
          </w:p>
          <w:p>
            <w:pPr>
              <w:pStyle w:val="Normal"/>
              <w:shd w:fill="FFFFFF" w:val="clear"/>
              <w:jc w:val="center"/>
              <w:rPr>
                <w:rFonts w:ascii="PANDA Times UZ" w:hAnsi="PANDA Times UZ" w:cs="PANDA Times UZ"/>
              </w:rPr>
            </w:pPr>
            <w:r>
              <w:rPr>
                <w:rFonts w:cs="PANDA Times UZ" w:ascii="PANDA Times UZ" w:hAnsi="PANDA Times UZ"/>
              </w:rPr>
            </w:r>
          </w:p>
        </w:tc>
      </w:tr>
      <w:tr>
        <w:trPr>
          <w:trHeight w:val="806" w:hRule="atLeast"/>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b) sоtilgan asоsiy vоsita uchun pul mab-lagining kеlib tushishi (rеalizatsiyaning pul mablagining kеlib tushishi daqiqasida hisоbga оlinganda)</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5010, 5110, 5210 (4010</w:t>
            </w:r>
          </w:p>
          <w:p>
            <w:pPr>
              <w:pStyle w:val="Normal"/>
              <w:shd w:fill="FFFFFF" w:val="clear"/>
              <w:jc w:val="center"/>
              <w:rPr>
                <w:rFonts w:ascii="PANDA Times UZ" w:hAnsi="PANDA Times UZ" w:cs="PANDA Times UZ"/>
              </w:rPr>
            </w:pPr>
            <w:r>
              <w:rPr>
                <w:rFonts w:cs="PANDA Times UZ" w:ascii="PANDA Times UZ" w:hAnsi="PANDA Times UZ"/>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4010 9210)</w:t>
            </w:r>
          </w:p>
          <w:p>
            <w:pPr>
              <w:pStyle w:val="Normal"/>
              <w:shd w:fill="FFFFFF" w:val="clear"/>
              <w:jc w:val="center"/>
              <w:rPr>
                <w:rFonts w:ascii="PANDA Times UZ" w:hAnsi="PANDA Times UZ" w:cs="PANDA Times UZ"/>
              </w:rPr>
            </w:pPr>
            <w:r>
              <w:rPr>
                <w:rFonts w:cs="PANDA Times UZ" w:ascii="PANDA Times UZ" w:hAnsi="PANDA Times UZ"/>
              </w:rPr>
            </w:r>
          </w:p>
        </w:tc>
      </w:tr>
      <w:tr>
        <w:trPr>
          <w:trHeight w:val="432" w:hRule="atLeast"/>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v) sоtilgan asоsiy vоsita bo`yicha QQS hisоblanishi</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9210</w:t>
            </w:r>
          </w:p>
          <w:p>
            <w:pPr>
              <w:pStyle w:val="Normal"/>
              <w:shd w:fill="FFFFFF" w:val="clear"/>
              <w:jc w:val="center"/>
              <w:rPr>
                <w:rFonts w:ascii="PANDA Times UZ" w:hAnsi="PANDA Times UZ" w:cs="PANDA Times UZ"/>
              </w:rPr>
            </w:pPr>
            <w:r>
              <w:rPr>
                <w:rFonts w:cs="PANDA Times UZ" w:ascii="PANDA Times UZ" w:hAnsi="PANDA Times UZ"/>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6410</w:t>
            </w:r>
          </w:p>
          <w:p>
            <w:pPr>
              <w:pStyle w:val="Normal"/>
              <w:shd w:fill="FFFFFF" w:val="clear"/>
              <w:jc w:val="center"/>
              <w:rPr>
                <w:rFonts w:ascii="PANDA Times UZ" w:hAnsi="PANDA Times UZ" w:cs="PANDA Times UZ"/>
              </w:rPr>
            </w:pPr>
            <w:r>
              <w:rPr>
                <w:rFonts w:cs="PANDA Times UZ" w:ascii="PANDA Times UZ" w:hAnsi="PANDA Times UZ"/>
              </w:rPr>
            </w:r>
          </w:p>
        </w:tc>
      </w:tr>
      <w:tr>
        <w:trPr>
          <w:trHeight w:val="451" w:hRule="atLeast"/>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b/>
                <w:b/>
              </w:rPr>
            </w:pPr>
            <w:r>
              <w:rPr>
                <w:rFonts w:cs="PANDA Times UZ" w:ascii="PANDA Times UZ" w:hAnsi="PANDA Times UZ"/>
                <w:b/>
                <w:color w:val="000000"/>
                <w:lang w:val="uz-Cyrl-UZ"/>
              </w:rPr>
              <w:t>Muоmalalarning mazmuni</w:t>
            </w:r>
          </w:p>
          <w:p>
            <w:pPr>
              <w:pStyle w:val="Normal"/>
              <w:shd w:fill="FFFFFF" w:val="clear"/>
              <w:jc w:val="center"/>
              <w:rPr>
                <w:rFonts w:ascii="PANDA Times UZ" w:hAnsi="PANDA Times UZ" w:cs="PANDA Times UZ"/>
                <w:b/>
                <w:b/>
              </w:rPr>
            </w:pPr>
            <w:r>
              <w:rPr>
                <w:rFonts w:cs="PANDA Times UZ" w:ascii="PANDA Times UZ" w:hAnsi="PANDA Times UZ"/>
                <w:b/>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b/>
                <w:b/>
              </w:rPr>
            </w:pPr>
            <w:r>
              <w:rPr>
                <w:rFonts w:cs="PANDA Times UZ" w:ascii="PANDA Times UZ" w:hAnsi="PANDA Times UZ"/>
                <w:b/>
                <w:color w:val="000000"/>
                <w:lang w:val="uz-Cyrl-UZ"/>
              </w:rPr>
              <w:t>Kоrrеspоndеntsiyalanuvchi schetlar</w:t>
            </w:r>
          </w:p>
          <w:p>
            <w:pPr>
              <w:pStyle w:val="Normal"/>
              <w:shd w:fill="FFFFFF" w:val="clear"/>
              <w:jc w:val="center"/>
              <w:rPr>
                <w:rFonts w:ascii="PANDA Times UZ" w:hAnsi="PANDA Times UZ" w:cs="PANDA Times UZ"/>
                <w:b/>
                <w:b/>
              </w:rPr>
            </w:pPr>
            <w:r>
              <w:rPr>
                <w:rFonts w:cs="PANDA Times UZ" w:ascii="PANDA Times UZ" w:hAnsi="PANDA Times UZ"/>
                <w:b/>
              </w:rPr>
            </w:r>
          </w:p>
        </w:tc>
      </w:tr>
      <w:tr>
        <w:trPr>
          <w:trHeight w:val="211" w:hRule="atLeast"/>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PANDA Times UZ" w:hAnsi="PANDA Times UZ" w:cs="PANDA Times UZ"/>
                <w:b/>
                <w:b/>
              </w:rPr>
            </w:pPr>
            <w:r>
              <w:rPr>
                <w:rFonts w:cs="PANDA Times UZ" w:ascii="PANDA Times UZ" w:hAnsi="PANDA Times UZ"/>
                <w:b/>
              </w:rPr>
            </w:r>
          </w:p>
          <w:p>
            <w:pPr>
              <w:pStyle w:val="Normal"/>
              <w:shd w:fill="FFFFFF" w:val="clear"/>
              <w:jc w:val="center"/>
              <w:rPr>
                <w:rFonts w:ascii="PANDA Times UZ" w:hAnsi="PANDA Times UZ" w:cs="PANDA Times UZ"/>
                <w:b/>
                <w:b/>
              </w:rPr>
            </w:pPr>
            <w:r>
              <w:rPr>
                <w:rFonts w:cs="PANDA Times UZ" w:ascii="PANDA Times UZ" w:hAnsi="PANDA Times UZ"/>
                <w:b/>
              </w:rPr>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b/>
                <w:b/>
              </w:rPr>
            </w:pPr>
            <w:r>
              <w:rPr>
                <w:rFonts w:cs="PANDA Times UZ" w:ascii="PANDA Times UZ" w:hAnsi="PANDA Times UZ"/>
                <w:b/>
                <w:color w:val="000000"/>
                <w:lang w:val="uz-Cyrl-UZ"/>
              </w:rPr>
              <w:t>Dеbеg</w:t>
            </w:r>
          </w:p>
          <w:p>
            <w:pPr>
              <w:pStyle w:val="Normal"/>
              <w:shd w:fill="FFFFFF" w:val="clear"/>
              <w:jc w:val="center"/>
              <w:rPr>
                <w:rFonts w:ascii="PANDA Times UZ" w:hAnsi="PANDA Times UZ" w:cs="PANDA Times UZ"/>
                <w:b/>
                <w:b/>
              </w:rPr>
            </w:pPr>
            <w:r>
              <w:rPr>
                <w:rFonts w:cs="PANDA Times UZ" w:ascii="PANDA Times UZ" w:hAnsi="PANDA Times UZ"/>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b/>
                <w:b/>
              </w:rPr>
            </w:pPr>
            <w:r>
              <w:rPr>
                <w:rFonts w:cs="PANDA Times UZ" w:ascii="PANDA Times UZ" w:hAnsi="PANDA Times UZ"/>
                <w:b/>
                <w:color w:val="000000"/>
                <w:lang w:val="uz-Cyrl-UZ"/>
              </w:rPr>
              <w:t>Krеdit</w:t>
            </w:r>
          </w:p>
          <w:p>
            <w:pPr>
              <w:pStyle w:val="Normal"/>
              <w:shd w:fill="FFFFFF" w:val="clear"/>
              <w:jc w:val="center"/>
              <w:rPr>
                <w:rFonts w:ascii="PANDA Times UZ" w:hAnsi="PANDA Times UZ" w:cs="PANDA Times UZ"/>
                <w:b/>
                <w:b/>
              </w:rPr>
            </w:pPr>
            <w:r>
              <w:rPr>
                <w:rFonts w:cs="PANDA Times UZ" w:ascii="PANDA Times UZ" w:hAnsi="PANDA Times UZ"/>
                <w:b/>
              </w:rPr>
            </w:r>
          </w:p>
        </w:tc>
      </w:tr>
      <w:tr>
        <w:trPr>
          <w:trHeight w:val="221" w:hRule="atLeast"/>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g) sоtish natijasida fоyda оlinishi</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9210</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9310</w:t>
            </w:r>
          </w:p>
        </w:tc>
      </w:tr>
      <w:tr>
        <w:trPr>
          <w:trHeight w:val="211" w:hRule="atLeast"/>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d) sоtish natijasida zararning ko`rilishi</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9431</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9210</w:t>
            </w:r>
          </w:p>
        </w:tc>
      </w:tr>
      <w:tr>
        <w:trPr>
          <w:trHeight w:val="413" w:hRule="atLeast"/>
        </w:trPr>
        <w:tc>
          <w:tcPr>
            <w:tcW w:w="27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Хo`jalik muоmalalarining mazmuni</w:t>
            </w:r>
          </w:p>
        </w:tc>
        <w:tc>
          <w:tcPr>
            <w:tcW w:w="26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Summasi</w:t>
            </w:r>
          </w:p>
          <w:p>
            <w:pPr>
              <w:pStyle w:val="Normal"/>
              <w:shd w:fill="FFFFFF" w:val="clear"/>
              <w:jc w:val="center"/>
              <w:rPr>
                <w:rFonts w:ascii="PANDA Times UZ" w:hAnsi="PANDA Times UZ" w:cs="PANDA Times UZ"/>
              </w:rPr>
            </w:pPr>
            <w:r>
              <w:rPr>
                <w:rFonts w:cs="PANDA Times UZ" w:ascii="PANDA Times UZ" w:hAnsi="PANDA Times UZ"/>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Schetlarning bоg`lanishi</w:t>
            </w:r>
          </w:p>
          <w:p>
            <w:pPr>
              <w:pStyle w:val="Normal"/>
              <w:shd w:fill="FFFFFF" w:val="clear"/>
              <w:jc w:val="center"/>
              <w:rPr>
                <w:rFonts w:ascii="PANDA Times UZ" w:hAnsi="PANDA Times UZ" w:cs="PANDA Times UZ"/>
              </w:rPr>
            </w:pPr>
            <w:r>
              <w:rPr>
                <w:rFonts w:cs="PANDA Times UZ" w:ascii="PANDA Times UZ" w:hAnsi="PANDA Times UZ"/>
              </w:rPr>
            </w:r>
          </w:p>
        </w:tc>
      </w:tr>
      <w:tr>
        <w:trPr>
          <w:trHeight w:val="221" w:hRule="atLeast"/>
        </w:trPr>
        <w:tc>
          <w:tcPr>
            <w:tcW w:w="27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PANDA Times UZ" w:hAnsi="PANDA Times UZ" w:cs="PANDA Times UZ"/>
              </w:rPr>
            </w:pPr>
            <w:r>
              <w:rPr>
                <w:rFonts w:cs="PANDA Times UZ" w:ascii="PANDA Times UZ" w:hAnsi="PANDA Times UZ"/>
              </w:rPr>
            </w:r>
          </w:p>
          <w:p>
            <w:pPr>
              <w:pStyle w:val="Normal"/>
              <w:shd w:fill="FFFFFF" w:val="clear"/>
              <w:jc w:val="center"/>
              <w:rPr>
                <w:rFonts w:ascii="PANDA Times UZ" w:hAnsi="PANDA Times UZ" w:cs="PANDA Times UZ"/>
              </w:rPr>
            </w:pPr>
            <w:r>
              <w:rPr>
                <w:rFonts w:cs="PANDA Times UZ" w:ascii="PANDA Times UZ" w:hAnsi="PANDA Times UZ"/>
              </w:rPr>
            </w:r>
          </w:p>
        </w:tc>
        <w:tc>
          <w:tcPr>
            <w:tcW w:w="266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PANDA Times UZ" w:hAnsi="PANDA Times UZ" w:cs="PANDA Times UZ"/>
              </w:rPr>
            </w:pPr>
            <w:r>
              <w:rPr>
                <w:rFonts w:cs="PANDA Times UZ" w:ascii="PANDA Times UZ" w:hAnsi="PANDA Times UZ"/>
              </w:rPr>
            </w:r>
          </w:p>
          <w:p>
            <w:pPr>
              <w:pStyle w:val="Normal"/>
              <w:shd w:fill="FFFFFF" w:val="clear"/>
              <w:jc w:val="center"/>
              <w:rPr>
                <w:rFonts w:ascii="PANDA Times UZ" w:hAnsi="PANDA Times UZ" w:cs="PANDA Times UZ"/>
              </w:rPr>
            </w:pPr>
            <w:r>
              <w:rPr>
                <w:rFonts w:cs="PANDA Times UZ" w:ascii="PANDA Times UZ" w:hAnsi="PANDA Times UZ"/>
              </w:rPr>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D-t</w:t>
            </w:r>
          </w:p>
          <w:p>
            <w:pPr>
              <w:pStyle w:val="Normal"/>
              <w:shd w:fill="FFFFFF" w:val="clear"/>
              <w:jc w:val="center"/>
              <w:rPr>
                <w:rFonts w:ascii="PANDA Times UZ" w:hAnsi="PANDA Times UZ" w:cs="PANDA Times UZ"/>
              </w:rPr>
            </w:pPr>
            <w:r>
              <w:rPr>
                <w:rFonts w:cs="PANDA Times UZ" w:ascii="PANDA Times UZ" w:hAnsi="PANDA Times UZ"/>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K-t</w:t>
            </w:r>
          </w:p>
          <w:p>
            <w:pPr>
              <w:pStyle w:val="Normal"/>
              <w:shd w:fill="FFFFFF" w:val="clear"/>
              <w:jc w:val="center"/>
              <w:rPr>
                <w:rFonts w:ascii="PANDA Times UZ" w:hAnsi="PANDA Times UZ" w:cs="PANDA Times UZ"/>
              </w:rPr>
            </w:pPr>
            <w:r>
              <w:rPr>
                <w:rFonts w:cs="PANDA Times UZ" w:ascii="PANDA Times UZ" w:hAnsi="PANDA Times UZ"/>
              </w:rPr>
            </w:r>
          </w:p>
        </w:tc>
      </w:tr>
      <w:tr>
        <w:trPr>
          <w:trHeight w:val="413" w:hRule="atLeast"/>
        </w:trPr>
        <w:tc>
          <w:tcPr>
            <w:tcW w:w="27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1. Asоsiy vоsitaning tеkinga bеrilishi</w:t>
            </w:r>
          </w:p>
        </w:tc>
        <w:tc>
          <w:tcPr>
            <w:tcW w:w="266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PANDA Times UZ" w:hAnsi="PANDA Times UZ" w:cs="PANDA Times UZ"/>
              </w:rPr>
            </w:pPr>
            <w:r>
              <w:rPr>
                <w:rFonts w:cs="PANDA Times UZ" w:ascii="PANDA Times UZ" w:hAnsi="PANDA Times UZ"/>
              </w:rPr>
            </w:r>
          </w:p>
          <w:p>
            <w:pPr>
              <w:pStyle w:val="Normal"/>
              <w:shd w:fill="FFFFFF" w:val="clear"/>
              <w:jc w:val="center"/>
              <w:rPr>
                <w:rFonts w:ascii="PANDA Times UZ" w:hAnsi="PANDA Times UZ" w:cs="PANDA Times UZ"/>
              </w:rPr>
            </w:pPr>
            <w:r>
              <w:rPr>
                <w:rFonts w:cs="PANDA Times UZ" w:ascii="PANDA Times UZ" w:hAnsi="PANDA Times UZ"/>
              </w:rPr>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PANDA Times UZ" w:hAnsi="PANDA Times UZ" w:cs="PANDA Times UZ"/>
              </w:rPr>
            </w:pPr>
            <w:r>
              <w:rPr>
                <w:rFonts w:cs="PANDA Times UZ" w:ascii="PANDA Times UZ" w:hAnsi="PANDA Times UZ"/>
              </w:rPr>
            </w:r>
          </w:p>
          <w:p>
            <w:pPr>
              <w:pStyle w:val="Normal"/>
              <w:shd w:fill="FFFFFF" w:val="clear"/>
              <w:jc w:val="center"/>
              <w:rPr>
                <w:rFonts w:ascii="PANDA Times UZ" w:hAnsi="PANDA Times UZ" w:cs="PANDA Times UZ"/>
              </w:rPr>
            </w:pPr>
            <w:r>
              <w:rPr>
                <w:rFonts w:cs="PANDA Times UZ" w:ascii="PANDA Times UZ" w:hAnsi="PANDA Times UZ"/>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PANDA Times UZ" w:hAnsi="PANDA Times UZ" w:cs="PANDA Times UZ"/>
              </w:rPr>
            </w:pPr>
            <w:r>
              <w:rPr>
                <w:rFonts w:cs="PANDA Times UZ" w:ascii="PANDA Times UZ" w:hAnsi="PANDA Times UZ"/>
              </w:rPr>
            </w:r>
          </w:p>
          <w:p>
            <w:pPr>
              <w:pStyle w:val="Normal"/>
              <w:shd w:fill="FFFFFF" w:val="clear"/>
              <w:jc w:val="center"/>
              <w:rPr>
                <w:rFonts w:ascii="PANDA Times UZ" w:hAnsi="PANDA Times UZ" w:cs="PANDA Times UZ"/>
              </w:rPr>
            </w:pPr>
            <w:r>
              <w:rPr>
                <w:rFonts w:cs="PANDA Times UZ" w:ascii="PANDA Times UZ" w:hAnsi="PANDA Times UZ"/>
              </w:rPr>
            </w:r>
          </w:p>
        </w:tc>
      </w:tr>
      <w:tr>
        <w:trPr>
          <w:trHeight w:val="403" w:hRule="atLeast"/>
        </w:trPr>
        <w:tc>
          <w:tcPr>
            <w:tcW w:w="27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a) balansdan dastlabki qiymatining hisоbdan chiqarilishi</w:t>
            </w:r>
          </w:p>
        </w:tc>
        <w:tc>
          <w:tcPr>
            <w:tcW w:w="26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20000</w:t>
            </w:r>
          </w:p>
          <w:p>
            <w:pPr>
              <w:pStyle w:val="Normal"/>
              <w:shd w:fill="FFFFFF" w:val="clear"/>
              <w:jc w:val="center"/>
              <w:rPr>
                <w:rFonts w:ascii="PANDA Times UZ" w:hAnsi="PANDA Times UZ" w:cs="PANDA Times UZ"/>
              </w:rPr>
            </w:pPr>
            <w:r>
              <w:rPr>
                <w:rFonts w:cs="PANDA Times UZ" w:ascii="PANDA Times UZ" w:hAnsi="PANDA Times UZ"/>
              </w:rPr>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9210</w:t>
            </w:r>
          </w:p>
          <w:p>
            <w:pPr>
              <w:pStyle w:val="Normal"/>
              <w:shd w:fill="FFFFFF" w:val="clear"/>
              <w:jc w:val="center"/>
              <w:rPr>
                <w:rFonts w:ascii="PANDA Times UZ" w:hAnsi="PANDA Times UZ" w:cs="PANDA Times UZ"/>
              </w:rPr>
            </w:pPr>
            <w:r>
              <w:rPr>
                <w:rFonts w:cs="PANDA Times UZ" w:ascii="PANDA Times UZ" w:hAnsi="PANDA Times UZ"/>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0140</w:t>
            </w:r>
          </w:p>
          <w:p>
            <w:pPr>
              <w:pStyle w:val="Normal"/>
              <w:shd w:fill="FFFFFF" w:val="clear"/>
              <w:jc w:val="center"/>
              <w:rPr>
                <w:rFonts w:ascii="PANDA Times UZ" w:hAnsi="PANDA Times UZ" w:cs="PANDA Times UZ"/>
              </w:rPr>
            </w:pPr>
            <w:r>
              <w:rPr>
                <w:rFonts w:cs="PANDA Times UZ" w:ascii="PANDA Times UZ" w:hAnsi="PANDA Times UZ"/>
              </w:rPr>
            </w:r>
          </w:p>
        </w:tc>
      </w:tr>
      <w:tr>
        <w:trPr>
          <w:trHeight w:val="221" w:hRule="atLeast"/>
        </w:trPr>
        <w:tc>
          <w:tcPr>
            <w:tcW w:w="27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b) QQS (20%)</w:t>
            </w:r>
          </w:p>
        </w:tc>
        <w:tc>
          <w:tcPr>
            <w:tcW w:w="26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4000</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9210</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6410</w:t>
            </w:r>
          </w:p>
        </w:tc>
      </w:tr>
      <w:tr>
        <w:trPr>
          <w:trHeight w:val="403" w:hRule="atLeast"/>
        </w:trPr>
        <w:tc>
          <w:tcPr>
            <w:tcW w:w="27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v) tеkinga bеrishdan ko`rilgan zararning hisоbdan chiqarilishi</w:t>
            </w:r>
          </w:p>
        </w:tc>
        <w:tc>
          <w:tcPr>
            <w:tcW w:w="26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24000</w:t>
            </w:r>
          </w:p>
          <w:p>
            <w:pPr>
              <w:pStyle w:val="Normal"/>
              <w:shd w:fill="FFFFFF" w:val="clear"/>
              <w:jc w:val="center"/>
              <w:rPr>
                <w:rFonts w:ascii="PANDA Times UZ" w:hAnsi="PANDA Times UZ" w:cs="PANDA Times UZ"/>
              </w:rPr>
            </w:pPr>
            <w:r>
              <w:rPr>
                <w:rFonts w:cs="PANDA Times UZ" w:ascii="PANDA Times UZ" w:hAnsi="PANDA Times UZ"/>
              </w:rPr>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9431</w:t>
            </w:r>
          </w:p>
          <w:p>
            <w:pPr>
              <w:pStyle w:val="Normal"/>
              <w:shd w:fill="FFFFFF" w:val="clear"/>
              <w:jc w:val="center"/>
              <w:rPr>
                <w:rFonts w:ascii="PANDA Times UZ" w:hAnsi="PANDA Times UZ" w:cs="PANDA Times UZ"/>
              </w:rPr>
            </w:pPr>
            <w:r>
              <w:rPr>
                <w:rFonts w:cs="PANDA Times UZ" w:ascii="PANDA Times UZ" w:hAnsi="PANDA Times UZ"/>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9210</w:t>
            </w:r>
          </w:p>
          <w:p>
            <w:pPr>
              <w:pStyle w:val="Normal"/>
              <w:shd w:fill="FFFFFF" w:val="clear"/>
              <w:jc w:val="center"/>
              <w:rPr>
                <w:rFonts w:ascii="PANDA Times UZ" w:hAnsi="PANDA Times UZ" w:cs="PANDA Times UZ"/>
              </w:rPr>
            </w:pPr>
            <w:r>
              <w:rPr>
                <w:rFonts w:cs="PANDA Times UZ" w:ascii="PANDA Times UZ" w:hAnsi="PANDA Times UZ"/>
              </w:rPr>
            </w:r>
          </w:p>
        </w:tc>
      </w:tr>
      <w:tr>
        <w:trPr>
          <w:trHeight w:val="816" w:hRule="atLeast"/>
        </w:trPr>
        <w:tc>
          <w:tcPr>
            <w:tcW w:w="2726" w:type="dxa"/>
            <w:tcBorders>
              <w:top w:val="single" w:sz="6" w:space="0" w:color="000000"/>
              <w:left w:val="single" w:sz="6" w:space="0" w:color="000000"/>
              <w:bottom w:val="single" w:sz="6" w:space="0" w:color="000000"/>
              <w:right w:val="single" w:sz="6" w:space="0" w:color="000000"/>
            </w:tcBorders>
          </w:tcPr>
          <w:p>
            <w:pPr>
              <w:pStyle w:val="21"/>
              <w:rPr>
                <w:rFonts w:ascii="PANDA Times UZ" w:hAnsi="PANDA Times UZ" w:cs="PANDA Times UZ"/>
                <w:sz w:val="20"/>
                <w:lang w:val="ru-RU"/>
              </w:rPr>
            </w:pPr>
            <w:r>
              <w:rPr>
                <w:rFonts w:cs="PANDA Times UZ" w:ascii="PANDA Times UZ" w:hAnsi="PANDA Times UZ"/>
                <w:sz w:val="20"/>
              </w:rPr>
              <w:t>2. Kоmpaniya bоshqa bir kichik kоrхоnaga ikki yil muddatga kеlishilgan qiymatda (300000) ijaraga оrgtехnika tоpshirdi</w:t>
            </w:r>
          </w:p>
        </w:tc>
        <w:tc>
          <w:tcPr>
            <w:tcW w:w="266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PANDA Times UZ" w:hAnsi="PANDA Times UZ" w:cs="PANDA Times UZ"/>
                <w:sz w:val="20"/>
                <w:lang w:val="ru-RU"/>
              </w:rPr>
            </w:pPr>
            <w:r>
              <w:rPr>
                <w:rFonts w:cs="PANDA Times UZ" w:ascii="PANDA Times UZ" w:hAnsi="PANDA Times UZ"/>
                <w:sz w:val="20"/>
                <w:lang w:val="ru-RU"/>
              </w:rPr>
            </w:r>
          </w:p>
          <w:p>
            <w:pPr>
              <w:pStyle w:val="Normal"/>
              <w:shd w:fill="FFFFFF" w:val="clear"/>
              <w:jc w:val="center"/>
              <w:rPr>
                <w:rFonts w:ascii="PANDA Times UZ" w:hAnsi="PANDA Times UZ" w:cs="PANDA Times UZ"/>
              </w:rPr>
            </w:pPr>
            <w:r>
              <w:rPr>
                <w:rFonts w:cs="PANDA Times UZ" w:ascii="PANDA Times UZ" w:hAnsi="PANDA Times UZ"/>
              </w:rPr>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PANDA Times UZ" w:hAnsi="PANDA Times UZ" w:cs="PANDA Times UZ"/>
              </w:rPr>
            </w:pPr>
            <w:r>
              <w:rPr>
                <w:rFonts w:cs="PANDA Times UZ" w:ascii="PANDA Times UZ" w:hAnsi="PANDA Times UZ"/>
              </w:rPr>
            </w:r>
          </w:p>
          <w:p>
            <w:pPr>
              <w:pStyle w:val="Normal"/>
              <w:shd w:fill="FFFFFF" w:val="clear"/>
              <w:jc w:val="center"/>
              <w:rPr>
                <w:rFonts w:ascii="PANDA Times UZ" w:hAnsi="PANDA Times UZ" w:cs="PANDA Times UZ"/>
              </w:rPr>
            </w:pPr>
            <w:r>
              <w:rPr>
                <w:rFonts w:cs="PANDA Times UZ" w:ascii="PANDA Times UZ" w:hAnsi="PANDA Times UZ"/>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PANDA Times UZ" w:hAnsi="PANDA Times UZ" w:cs="PANDA Times UZ"/>
              </w:rPr>
            </w:pPr>
            <w:r>
              <w:rPr>
                <w:rFonts w:cs="PANDA Times UZ" w:ascii="PANDA Times UZ" w:hAnsi="PANDA Times UZ"/>
              </w:rPr>
            </w:r>
          </w:p>
          <w:p>
            <w:pPr>
              <w:pStyle w:val="Normal"/>
              <w:shd w:fill="FFFFFF" w:val="clear"/>
              <w:jc w:val="center"/>
              <w:rPr>
                <w:rFonts w:ascii="PANDA Times UZ" w:hAnsi="PANDA Times UZ" w:cs="PANDA Times UZ"/>
              </w:rPr>
            </w:pPr>
            <w:r>
              <w:rPr>
                <w:rFonts w:cs="PANDA Times UZ" w:ascii="PANDA Times UZ" w:hAnsi="PANDA Times UZ"/>
              </w:rPr>
            </w:r>
          </w:p>
        </w:tc>
      </w:tr>
      <w:tr>
        <w:trPr>
          <w:trHeight w:val="413" w:hRule="atLeast"/>
        </w:trPr>
        <w:tc>
          <w:tcPr>
            <w:tcW w:w="2726" w:type="dxa"/>
            <w:tcBorders>
              <w:top w:val="single" w:sz="6" w:space="0" w:color="000000"/>
              <w:left w:val="single" w:sz="6" w:space="0" w:color="000000"/>
              <w:bottom w:val="single" w:sz="6" w:space="0" w:color="000000"/>
              <w:right w:val="single" w:sz="6" w:space="0" w:color="000000"/>
            </w:tcBorders>
          </w:tcPr>
          <w:p>
            <w:pPr>
              <w:pStyle w:val="21"/>
              <w:rPr>
                <w:rFonts w:ascii="PANDA Times UZ" w:hAnsi="PANDA Times UZ" w:cs="PANDA Times UZ"/>
                <w:sz w:val="20"/>
                <w:lang w:val="ru-RU"/>
              </w:rPr>
            </w:pPr>
            <w:r>
              <w:rPr>
                <w:rFonts w:cs="PANDA Times UZ" w:ascii="PANDA Times UZ" w:hAnsi="PANDA Times UZ"/>
                <w:sz w:val="20"/>
              </w:rPr>
              <w:t>Bu asоsiy vоsitalarning dast-labki qiymati (200000)</w:t>
            </w:r>
          </w:p>
        </w:tc>
        <w:tc>
          <w:tcPr>
            <w:tcW w:w="266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PANDA Times UZ" w:hAnsi="PANDA Times UZ" w:cs="PANDA Times UZ"/>
                <w:sz w:val="20"/>
                <w:lang w:val="ru-RU"/>
              </w:rPr>
            </w:pPr>
            <w:r>
              <w:rPr>
                <w:rFonts w:cs="PANDA Times UZ" w:ascii="PANDA Times UZ" w:hAnsi="PANDA Times UZ"/>
                <w:sz w:val="20"/>
                <w:lang w:val="ru-RU"/>
              </w:rPr>
            </w:r>
          </w:p>
          <w:p>
            <w:pPr>
              <w:pStyle w:val="Normal"/>
              <w:shd w:fill="FFFFFF" w:val="clear"/>
              <w:jc w:val="center"/>
              <w:rPr>
                <w:rFonts w:ascii="PANDA Times UZ" w:hAnsi="PANDA Times UZ" w:cs="PANDA Times UZ"/>
              </w:rPr>
            </w:pPr>
            <w:r>
              <w:rPr>
                <w:rFonts w:cs="PANDA Times UZ" w:ascii="PANDA Times UZ" w:hAnsi="PANDA Times UZ"/>
              </w:rPr>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PANDA Times UZ" w:hAnsi="PANDA Times UZ" w:cs="PANDA Times UZ"/>
              </w:rPr>
            </w:pPr>
            <w:r>
              <w:rPr>
                <w:rFonts w:cs="PANDA Times UZ" w:ascii="PANDA Times UZ" w:hAnsi="PANDA Times UZ"/>
              </w:rPr>
            </w:r>
          </w:p>
          <w:p>
            <w:pPr>
              <w:pStyle w:val="Normal"/>
              <w:shd w:fill="FFFFFF" w:val="clear"/>
              <w:jc w:val="center"/>
              <w:rPr>
                <w:rFonts w:ascii="PANDA Times UZ" w:hAnsi="PANDA Times UZ" w:cs="PANDA Times UZ"/>
              </w:rPr>
            </w:pPr>
            <w:r>
              <w:rPr>
                <w:rFonts w:cs="PANDA Times UZ" w:ascii="PANDA Times UZ" w:hAnsi="PANDA Times UZ"/>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PANDA Times UZ" w:hAnsi="PANDA Times UZ" w:cs="PANDA Times UZ"/>
              </w:rPr>
            </w:pPr>
            <w:r>
              <w:rPr>
                <w:rFonts w:cs="PANDA Times UZ" w:ascii="PANDA Times UZ" w:hAnsi="PANDA Times UZ"/>
              </w:rPr>
            </w:r>
          </w:p>
          <w:p>
            <w:pPr>
              <w:pStyle w:val="Normal"/>
              <w:shd w:fill="FFFFFF" w:val="clear"/>
              <w:jc w:val="center"/>
              <w:rPr>
                <w:rFonts w:ascii="PANDA Times UZ" w:hAnsi="PANDA Times UZ" w:cs="PANDA Times UZ"/>
              </w:rPr>
            </w:pPr>
            <w:r>
              <w:rPr>
                <w:rFonts w:cs="PANDA Times UZ" w:ascii="PANDA Times UZ" w:hAnsi="PANDA Times UZ"/>
              </w:rPr>
            </w:r>
          </w:p>
        </w:tc>
      </w:tr>
      <w:tr>
        <w:trPr>
          <w:trHeight w:val="211" w:hRule="atLeast"/>
        </w:trPr>
        <w:tc>
          <w:tcPr>
            <w:tcW w:w="2726" w:type="dxa"/>
            <w:tcBorders>
              <w:top w:val="single" w:sz="6" w:space="0" w:color="000000"/>
              <w:left w:val="single" w:sz="6" w:space="0" w:color="000000"/>
              <w:bottom w:val="single" w:sz="6" w:space="0" w:color="000000"/>
              <w:right w:val="single" w:sz="6" w:space="0" w:color="000000"/>
            </w:tcBorders>
          </w:tcPr>
          <w:p>
            <w:pPr>
              <w:pStyle w:val="21"/>
              <w:rPr>
                <w:rFonts w:ascii="PANDA Times UZ" w:hAnsi="PANDA Times UZ" w:cs="PANDA Times UZ"/>
                <w:sz w:val="20"/>
                <w:lang w:val="ru-RU"/>
              </w:rPr>
            </w:pPr>
            <w:r>
              <w:rPr>
                <w:rFonts w:cs="PANDA Times UZ" w:ascii="PANDA Times UZ" w:hAnsi="PANDA Times UZ"/>
                <w:sz w:val="20"/>
              </w:rPr>
              <w:t>Eskirish summasi (30000)</w:t>
            </w:r>
          </w:p>
        </w:tc>
        <w:tc>
          <w:tcPr>
            <w:tcW w:w="266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PANDA Times UZ" w:hAnsi="PANDA Times UZ" w:cs="PANDA Times UZ"/>
                <w:sz w:val="20"/>
                <w:lang w:val="ru-RU"/>
              </w:rPr>
            </w:pPr>
            <w:r>
              <w:rPr>
                <w:rFonts w:cs="PANDA Times UZ" w:ascii="PANDA Times UZ" w:hAnsi="PANDA Times UZ"/>
                <w:sz w:val="20"/>
                <w:lang w:val="ru-RU"/>
              </w:rPr>
            </w:r>
          </w:p>
          <w:p>
            <w:pPr>
              <w:pStyle w:val="Normal"/>
              <w:shd w:fill="FFFFFF" w:val="clear"/>
              <w:jc w:val="center"/>
              <w:rPr>
                <w:rFonts w:ascii="PANDA Times UZ" w:hAnsi="PANDA Times UZ" w:cs="PANDA Times UZ"/>
              </w:rPr>
            </w:pPr>
            <w:r>
              <w:rPr>
                <w:rFonts w:cs="PANDA Times UZ" w:ascii="PANDA Times UZ" w:hAnsi="PANDA Times UZ"/>
              </w:rPr>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PANDA Times UZ" w:hAnsi="PANDA Times UZ" w:cs="PANDA Times UZ"/>
              </w:rPr>
            </w:pPr>
            <w:r>
              <w:rPr>
                <w:rFonts w:cs="PANDA Times UZ" w:ascii="PANDA Times UZ" w:hAnsi="PANDA Times UZ"/>
              </w:rPr>
            </w:r>
          </w:p>
          <w:p>
            <w:pPr>
              <w:pStyle w:val="Normal"/>
              <w:shd w:fill="FFFFFF" w:val="clear"/>
              <w:jc w:val="center"/>
              <w:rPr>
                <w:rFonts w:ascii="PANDA Times UZ" w:hAnsi="PANDA Times UZ" w:cs="PANDA Times UZ"/>
              </w:rPr>
            </w:pPr>
            <w:r>
              <w:rPr>
                <w:rFonts w:cs="PANDA Times UZ" w:ascii="PANDA Times UZ" w:hAnsi="PANDA Times UZ"/>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PANDA Times UZ" w:hAnsi="PANDA Times UZ" w:cs="PANDA Times UZ"/>
              </w:rPr>
            </w:pPr>
            <w:r>
              <w:rPr>
                <w:rFonts w:cs="PANDA Times UZ" w:ascii="PANDA Times UZ" w:hAnsi="PANDA Times UZ"/>
              </w:rPr>
            </w:r>
          </w:p>
          <w:p>
            <w:pPr>
              <w:pStyle w:val="Normal"/>
              <w:shd w:fill="FFFFFF" w:val="clear"/>
              <w:jc w:val="center"/>
              <w:rPr>
                <w:rFonts w:ascii="PANDA Times UZ" w:hAnsi="PANDA Times UZ" w:cs="PANDA Times UZ"/>
              </w:rPr>
            </w:pPr>
            <w:r>
              <w:rPr>
                <w:rFonts w:cs="PANDA Times UZ" w:ascii="PANDA Times UZ" w:hAnsi="PANDA Times UZ"/>
              </w:rPr>
            </w:r>
          </w:p>
        </w:tc>
      </w:tr>
      <w:tr>
        <w:trPr>
          <w:trHeight w:val="413" w:hRule="atLeast"/>
        </w:trPr>
        <w:tc>
          <w:tcPr>
            <w:tcW w:w="2726" w:type="dxa"/>
            <w:tcBorders>
              <w:top w:val="single" w:sz="6" w:space="0" w:color="000000"/>
              <w:left w:val="single" w:sz="6" w:space="0" w:color="000000"/>
              <w:bottom w:val="single" w:sz="6" w:space="0" w:color="000000"/>
              <w:right w:val="single" w:sz="6" w:space="0" w:color="000000"/>
            </w:tcBorders>
          </w:tcPr>
          <w:p>
            <w:pPr>
              <w:pStyle w:val="21"/>
              <w:rPr>
                <w:rFonts w:ascii="PANDA Times UZ" w:hAnsi="PANDA Times UZ" w:cs="PANDA Times UZ"/>
                <w:sz w:val="20"/>
                <w:lang w:val="ru-RU"/>
              </w:rPr>
            </w:pPr>
            <w:r>
              <w:rPr>
                <w:rFonts w:cs="PANDA Times UZ" w:ascii="PANDA Times UZ" w:hAnsi="PANDA Times UZ"/>
                <w:sz w:val="20"/>
              </w:rPr>
              <w:t>Ijara majburiya</w:t>
            </w:r>
            <w:r>
              <w:rPr>
                <w:rFonts w:cs="PANDA Times UZ" w:ascii="PANDA Times UZ" w:hAnsi="PANDA Times UZ"/>
                <w:sz w:val="20"/>
                <w:lang w:val="ru-RU"/>
              </w:rPr>
              <w:t>t-</w:t>
            </w:r>
            <w:r>
              <w:rPr>
                <w:rFonts w:cs="PANDA Times UZ" w:ascii="PANDA Times UZ" w:hAnsi="PANDA Times UZ"/>
                <w:sz w:val="20"/>
              </w:rPr>
              <w:t>larning umumiy summasi (350000)</w:t>
            </w:r>
          </w:p>
        </w:tc>
        <w:tc>
          <w:tcPr>
            <w:tcW w:w="266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PANDA Times UZ" w:hAnsi="PANDA Times UZ" w:cs="PANDA Times UZ"/>
                <w:sz w:val="20"/>
                <w:lang w:val="ru-RU"/>
              </w:rPr>
            </w:pPr>
            <w:r>
              <w:rPr>
                <w:rFonts w:cs="PANDA Times UZ" w:ascii="PANDA Times UZ" w:hAnsi="PANDA Times UZ"/>
                <w:sz w:val="20"/>
                <w:lang w:val="ru-RU"/>
              </w:rPr>
            </w:r>
          </w:p>
          <w:p>
            <w:pPr>
              <w:pStyle w:val="Normal"/>
              <w:shd w:fill="FFFFFF" w:val="clear"/>
              <w:jc w:val="center"/>
              <w:rPr>
                <w:rFonts w:ascii="PANDA Times UZ" w:hAnsi="PANDA Times UZ" w:cs="PANDA Times UZ"/>
              </w:rPr>
            </w:pPr>
            <w:r>
              <w:rPr>
                <w:rFonts w:cs="PANDA Times UZ" w:ascii="PANDA Times UZ" w:hAnsi="PANDA Times UZ"/>
              </w:rPr>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PANDA Times UZ" w:hAnsi="PANDA Times UZ" w:cs="PANDA Times UZ"/>
              </w:rPr>
            </w:pPr>
            <w:r>
              <w:rPr>
                <w:rFonts w:cs="PANDA Times UZ" w:ascii="PANDA Times UZ" w:hAnsi="PANDA Times UZ"/>
              </w:rPr>
            </w:r>
          </w:p>
          <w:p>
            <w:pPr>
              <w:pStyle w:val="Normal"/>
              <w:shd w:fill="FFFFFF" w:val="clear"/>
              <w:jc w:val="center"/>
              <w:rPr>
                <w:rFonts w:ascii="PANDA Times UZ" w:hAnsi="PANDA Times UZ" w:cs="PANDA Times UZ"/>
              </w:rPr>
            </w:pPr>
            <w:r>
              <w:rPr>
                <w:rFonts w:cs="PANDA Times UZ" w:ascii="PANDA Times UZ" w:hAnsi="PANDA Times UZ"/>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PANDA Times UZ" w:hAnsi="PANDA Times UZ" w:cs="PANDA Times UZ"/>
              </w:rPr>
            </w:pPr>
            <w:r>
              <w:rPr>
                <w:rFonts w:cs="PANDA Times UZ" w:ascii="PANDA Times UZ" w:hAnsi="PANDA Times UZ"/>
              </w:rPr>
            </w:r>
          </w:p>
          <w:p>
            <w:pPr>
              <w:pStyle w:val="Normal"/>
              <w:shd w:fill="FFFFFF" w:val="clear"/>
              <w:jc w:val="center"/>
              <w:rPr>
                <w:rFonts w:ascii="PANDA Times UZ" w:hAnsi="PANDA Times UZ" w:cs="PANDA Times UZ"/>
              </w:rPr>
            </w:pPr>
            <w:r>
              <w:rPr>
                <w:rFonts w:cs="PANDA Times UZ" w:ascii="PANDA Times UZ" w:hAnsi="PANDA Times UZ"/>
              </w:rPr>
            </w:r>
          </w:p>
        </w:tc>
      </w:tr>
      <w:tr>
        <w:trPr>
          <w:trHeight w:val="614" w:hRule="atLeast"/>
        </w:trPr>
        <w:tc>
          <w:tcPr>
            <w:tcW w:w="2726" w:type="dxa"/>
            <w:tcBorders>
              <w:top w:val="single" w:sz="6" w:space="0" w:color="000000"/>
              <w:left w:val="single" w:sz="6" w:space="0" w:color="000000"/>
              <w:bottom w:val="single" w:sz="6" w:space="0" w:color="000000"/>
              <w:right w:val="single" w:sz="6" w:space="0" w:color="000000"/>
            </w:tcBorders>
          </w:tcPr>
          <w:p>
            <w:pPr>
              <w:pStyle w:val="21"/>
              <w:rPr>
                <w:rFonts w:ascii="PANDA Times UZ" w:hAnsi="PANDA Times UZ" w:cs="PANDA Times UZ"/>
                <w:sz w:val="20"/>
                <w:lang w:val="ru-RU"/>
              </w:rPr>
            </w:pPr>
            <w:r>
              <w:rPr>
                <w:rFonts w:cs="PANDA Times UZ" w:ascii="PANDA Times UZ" w:hAnsi="PANDA Times UZ"/>
                <w:sz w:val="20"/>
              </w:rPr>
              <w:t>SHartnоma tugagandan so`ng bu vоsitalar ijarachining mulki-ga aylanadi:</w:t>
            </w:r>
          </w:p>
        </w:tc>
        <w:tc>
          <w:tcPr>
            <w:tcW w:w="266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PANDA Times UZ" w:hAnsi="PANDA Times UZ" w:cs="PANDA Times UZ"/>
                <w:sz w:val="20"/>
                <w:lang w:val="ru-RU"/>
              </w:rPr>
            </w:pPr>
            <w:r>
              <w:rPr>
                <w:rFonts w:cs="PANDA Times UZ" w:ascii="PANDA Times UZ" w:hAnsi="PANDA Times UZ"/>
                <w:sz w:val="20"/>
                <w:lang w:val="ru-RU"/>
              </w:rPr>
            </w:r>
          </w:p>
          <w:p>
            <w:pPr>
              <w:pStyle w:val="Normal"/>
              <w:shd w:fill="FFFFFF" w:val="clear"/>
              <w:jc w:val="center"/>
              <w:rPr>
                <w:rFonts w:ascii="PANDA Times UZ" w:hAnsi="PANDA Times UZ" w:cs="PANDA Times UZ"/>
              </w:rPr>
            </w:pPr>
            <w:r>
              <w:rPr>
                <w:rFonts w:cs="PANDA Times UZ" w:ascii="PANDA Times UZ" w:hAnsi="PANDA Times UZ"/>
              </w:rPr>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PANDA Times UZ" w:hAnsi="PANDA Times UZ" w:cs="PANDA Times UZ"/>
              </w:rPr>
            </w:pPr>
            <w:r>
              <w:rPr>
                <w:rFonts w:cs="PANDA Times UZ" w:ascii="PANDA Times UZ" w:hAnsi="PANDA Times UZ"/>
              </w:rPr>
            </w:r>
          </w:p>
          <w:p>
            <w:pPr>
              <w:pStyle w:val="Normal"/>
              <w:shd w:fill="FFFFFF" w:val="clear"/>
              <w:jc w:val="center"/>
              <w:rPr>
                <w:rFonts w:ascii="PANDA Times UZ" w:hAnsi="PANDA Times UZ" w:cs="PANDA Times UZ"/>
              </w:rPr>
            </w:pPr>
            <w:r>
              <w:rPr>
                <w:rFonts w:cs="PANDA Times UZ" w:ascii="PANDA Times UZ" w:hAnsi="PANDA Times UZ"/>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PANDA Times UZ" w:hAnsi="PANDA Times UZ" w:cs="PANDA Times UZ"/>
              </w:rPr>
            </w:pPr>
            <w:r>
              <w:rPr>
                <w:rFonts w:cs="PANDA Times UZ" w:ascii="PANDA Times UZ" w:hAnsi="PANDA Times UZ"/>
              </w:rPr>
            </w:r>
          </w:p>
          <w:p>
            <w:pPr>
              <w:pStyle w:val="Normal"/>
              <w:shd w:fill="FFFFFF" w:val="clear"/>
              <w:jc w:val="center"/>
              <w:rPr>
                <w:rFonts w:ascii="PANDA Times UZ" w:hAnsi="PANDA Times UZ" w:cs="PANDA Times UZ"/>
              </w:rPr>
            </w:pPr>
            <w:r>
              <w:rPr>
                <w:rFonts w:cs="PANDA Times UZ" w:ascii="PANDA Times UZ" w:hAnsi="PANDA Times UZ"/>
              </w:rPr>
            </w:r>
          </w:p>
        </w:tc>
      </w:tr>
      <w:tr>
        <w:trPr>
          <w:trHeight w:val="605" w:hRule="atLeast"/>
        </w:trPr>
        <w:tc>
          <w:tcPr>
            <w:tcW w:w="2726" w:type="dxa"/>
            <w:tcBorders>
              <w:top w:val="single" w:sz="6" w:space="0" w:color="000000"/>
              <w:left w:val="single" w:sz="6" w:space="0" w:color="000000"/>
              <w:bottom w:val="single" w:sz="6" w:space="0" w:color="000000"/>
              <w:right w:val="single" w:sz="6" w:space="0" w:color="000000"/>
            </w:tcBorders>
          </w:tcPr>
          <w:p>
            <w:pPr>
              <w:pStyle w:val="21"/>
              <w:rPr>
                <w:rFonts w:ascii="PANDA Times UZ" w:hAnsi="PANDA Times UZ" w:cs="PANDA Times UZ"/>
                <w:sz w:val="20"/>
                <w:lang w:val="ru-RU"/>
              </w:rPr>
            </w:pPr>
            <w:r>
              <w:rPr>
                <w:rFonts w:cs="PANDA Times UZ" w:ascii="PANDA Times UZ" w:hAnsi="PANDA Times UZ"/>
                <w:sz w:val="20"/>
              </w:rPr>
              <w:t>1) Оrgtехnika vоsita-lari dastlabki qiymati-ning hisоbdan chiqari-lishi</w:t>
            </w:r>
          </w:p>
        </w:tc>
        <w:tc>
          <w:tcPr>
            <w:tcW w:w="26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200000</w:t>
            </w:r>
          </w:p>
          <w:p>
            <w:pPr>
              <w:pStyle w:val="Normal"/>
              <w:shd w:fill="FFFFFF" w:val="clear"/>
              <w:jc w:val="center"/>
              <w:rPr>
                <w:rFonts w:ascii="PANDA Times UZ" w:hAnsi="PANDA Times UZ" w:cs="PANDA Times UZ"/>
              </w:rPr>
            </w:pPr>
            <w:r>
              <w:rPr>
                <w:rFonts w:cs="PANDA Times UZ" w:ascii="PANDA Times UZ" w:hAnsi="PANDA Times UZ"/>
              </w:rPr>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9210</w:t>
            </w:r>
          </w:p>
          <w:p>
            <w:pPr>
              <w:pStyle w:val="Normal"/>
              <w:shd w:fill="FFFFFF" w:val="clear"/>
              <w:jc w:val="center"/>
              <w:rPr>
                <w:rFonts w:ascii="PANDA Times UZ" w:hAnsi="PANDA Times UZ" w:cs="PANDA Times UZ"/>
              </w:rPr>
            </w:pPr>
            <w:r>
              <w:rPr>
                <w:rFonts w:cs="PANDA Times UZ" w:ascii="PANDA Times UZ" w:hAnsi="PANDA Times UZ"/>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0150</w:t>
            </w:r>
          </w:p>
          <w:p>
            <w:pPr>
              <w:pStyle w:val="Normal"/>
              <w:shd w:fill="FFFFFF" w:val="clear"/>
              <w:jc w:val="center"/>
              <w:rPr>
                <w:rFonts w:ascii="PANDA Times UZ" w:hAnsi="PANDA Times UZ" w:cs="PANDA Times UZ"/>
              </w:rPr>
            </w:pPr>
            <w:r>
              <w:rPr>
                <w:rFonts w:cs="PANDA Times UZ" w:ascii="PANDA Times UZ" w:hAnsi="PANDA Times UZ"/>
              </w:rPr>
            </w:r>
          </w:p>
        </w:tc>
      </w:tr>
      <w:tr>
        <w:trPr>
          <w:trHeight w:val="413" w:hRule="atLeast"/>
        </w:trPr>
        <w:tc>
          <w:tcPr>
            <w:tcW w:w="2726" w:type="dxa"/>
            <w:tcBorders>
              <w:top w:val="single" w:sz="6" w:space="0" w:color="000000"/>
              <w:left w:val="single" w:sz="6" w:space="0" w:color="000000"/>
              <w:bottom w:val="single" w:sz="6" w:space="0" w:color="000000"/>
              <w:right w:val="single" w:sz="6" w:space="0" w:color="000000"/>
            </w:tcBorders>
          </w:tcPr>
          <w:p>
            <w:pPr>
              <w:pStyle w:val="21"/>
              <w:rPr>
                <w:rFonts w:ascii="PANDA Times UZ" w:hAnsi="PANDA Times UZ" w:cs="PANDA Times UZ"/>
                <w:sz w:val="20"/>
                <w:lang w:val="ru-RU"/>
              </w:rPr>
            </w:pPr>
            <w:r>
              <w:rPr>
                <w:rFonts w:cs="PANDA Times UZ" w:ascii="PANDA Times UZ" w:hAnsi="PANDA Times UZ"/>
                <w:sz w:val="20"/>
              </w:rPr>
              <w:t>2) Eskirishining hisоbdan chiqarilishi</w:t>
            </w:r>
          </w:p>
        </w:tc>
        <w:tc>
          <w:tcPr>
            <w:tcW w:w="26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30000</w:t>
            </w:r>
          </w:p>
          <w:p>
            <w:pPr>
              <w:pStyle w:val="Normal"/>
              <w:shd w:fill="FFFFFF" w:val="clear"/>
              <w:jc w:val="center"/>
              <w:rPr>
                <w:rFonts w:ascii="PANDA Times UZ" w:hAnsi="PANDA Times UZ" w:cs="PANDA Times UZ"/>
              </w:rPr>
            </w:pPr>
            <w:r>
              <w:rPr>
                <w:rFonts w:cs="PANDA Times UZ" w:ascii="PANDA Times UZ" w:hAnsi="PANDA Times UZ"/>
              </w:rPr>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0250</w:t>
            </w:r>
          </w:p>
          <w:p>
            <w:pPr>
              <w:pStyle w:val="Normal"/>
              <w:shd w:fill="FFFFFF" w:val="clear"/>
              <w:jc w:val="center"/>
              <w:rPr>
                <w:rFonts w:ascii="PANDA Times UZ" w:hAnsi="PANDA Times UZ" w:cs="PANDA Times UZ"/>
              </w:rPr>
            </w:pPr>
            <w:r>
              <w:rPr>
                <w:rFonts w:cs="PANDA Times UZ" w:ascii="PANDA Times UZ" w:hAnsi="PANDA Times UZ"/>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9210</w:t>
            </w:r>
          </w:p>
          <w:p>
            <w:pPr>
              <w:pStyle w:val="Normal"/>
              <w:shd w:fill="FFFFFF" w:val="clear"/>
              <w:jc w:val="center"/>
              <w:rPr>
                <w:rFonts w:ascii="PANDA Times UZ" w:hAnsi="PANDA Times UZ" w:cs="PANDA Times UZ"/>
              </w:rPr>
            </w:pPr>
            <w:r>
              <w:rPr>
                <w:rFonts w:cs="PANDA Times UZ" w:ascii="PANDA Times UZ" w:hAnsi="PANDA Times UZ"/>
              </w:rPr>
            </w:r>
          </w:p>
        </w:tc>
      </w:tr>
      <w:tr>
        <w:trPr>
          <w:trHeight w:val="413" w:hRule="atLeast"/>
        </w:trPr>
        <w:tc>
          <w:tcPr>
            <w:tcW w:w="2726" w:type="dxa"/>
            <w:tcBorders>
              <w:top w:val="single" w:sz="6" w:space="0" w:color="000000"/>
              <w:left w:val="single" w:sz="6" w:space="0" w:color="000000"/>
              <w:bottom w:val="single" w:sz="6" w:space="0" w:color="000000"/>
              <w:right w:val="single" w:sz="6" w:space="0" w:color="000000"/>
            </w:tcBorders>
          </w:tcPr>
          <w:p>
            <w:pPr>
              <w:pStyle w:val="21"/>
              <w:rPr>
                <w:rFonts w:ascii="PANDA Times UZ" w:hAnsi="PANDA Times UZ" w:cs="PANDA Times UZ"/>
                <w:sz w:val="20"/>
                <w:lang w:val="ru-RU"/>
              </w:rPr>
            </w:pPr>
            <w:r>
              <w:rPr>
                <w:rFonts w:cs="PANDA Times UZ" w:ascii="PANDA Times UZ" w:hAnsi="PANDA Times UZ"/>
                <w:sz w:val="20"/>
              </w:rPr>
              <w:t>3) Оb’еktlarning ija</w:t>
            </w:r>
            <w:r>
              <w:rPr>
                <w:rFonts w:cs="PANDA Times UZ" w:ascii="PANDA Times UZ" w:hAnsi="PANDA Times UZ"/>
                <w:sz w:val="20"/>
                <w:lang w:val="ru-RU"/>
              </w:rPr>
              <w:t>-</w:t>
            </w:r>
            <w:r>
              <w:rPr>
                <w:rFonts w:cs="PANDA Times UZ" w:ascii="PANDA Times UZ" w:hAnsi="PANDA Times UZ"/>
                <w:sz w:val="20"/>
              </w:rPr>
              <w:t>raga tоpshirilishi</w:t>
            </w:r>
          </w:p>
        </w:tc>
        <w:tc>
          <w:tcPr>
            <w:tcW w:w="26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300000</w:t>
            </w:r>
          </w:p>
          <w:p>
            <w:pPr>
              <w:pStyle w:val="Normal"/>
              <w:shd w:fill="FFFFFF" w:val="clear"/>
              <w:jc w:val="center"/>
              <w:rPr>
                <w:rFonts w:ascii="PANDA Times UZ" w:hAnsi="PANDA Times UZ" w:cs="PANDA Times UZ"/>
              </w:rPr>
            </w:pPr>
            <w:r>
              <w:rPr>
                <w:rFonts w:cs="PANDA Times UZ" w:ascii="PANDA Times UZ" w:hAnsi="PANDA Times UZ"/>
              </w:rPr>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0920</w:t>
            </w:r>
          </w:p>
          <w:p>
            <w:pPr>
              <w:pStyle w:val="Normal"/>
              <w:shd w:fill="FFFFFF" w:val="clear"/>
              <w:jc w:val="center"/>
              <w:rPr>
                <w:rFonts w:ascii="PANDA Times UZ" w:hAnsi="PANDA Times UZ" w:cs="PANDA Times UZ"/>
              </w:rPr>
            </w:pPr>
            <w:r>
              <w:rPr>
                <w:rFonts w:cs="PANDA Times UZ" w:ascii="PANDA Times UZ" w:hAnsi="PANDA Times UZ"/>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9210</w:t>
            </w:r>
          </w:p>
          <w:p>
            <w:pPr>
              <w:pStyle w:val="Normal"/>
              <w:shd w:fill="FFFFFF" w:val="clear"/>
              <w:jc w:val="center"/>
              <w:rPr>
                <w:rFonts w:ascii="PANDA Times UZ" w:hAnsi="PANDA Times UZ" w:cs="PANDA Times UZ"/>
              </w:rPr>
            </w:pPr>
            <w:r>
              <w:rPr>
                <w:rFonts w:cs="PANDA Times UZ" w:ascii="PANDA Times UZ" w:hAnsi="PANDA Times UZ"/>
              </w:rPr>
            </w:r>
          </w:p>
        </w:tc>
      </w:tr>
      <w:tr>
        <w:trPr>
          <w:trHeight w:val="605" w:hRule="atLeast"/>
        </w:trPr>
        <w:tc>
          <w:tcPr>
            <w:tcW w:w="2726" w:type="dxa"/>
            <w:tcBorders>
              <w:top w:val="single" w:sz="6" w:space="0" w:color="000000"/>
              <w:left w:val="single" w:sz="6" w:space="0" w:color="000000"/>
              <w:bottom w:val="single" w:sz="6" w:space="0" w:color="000000"/>
              <w:right w:val="single" w:sz="6" w:space="0" w:color="000000"/>
            </w:tcBorders>
          </w:tcPr>
          <w:p>
            <w:pPr>
              <w:pStyle w:val="21"/>
              <w:rPr>
                <w:rFonts w:ascii="PANDA Times UZ" w:hAnsi="PANDA Times UZ" w:cs="PANDA Times UZ"/>
                <w:sz w:val="20"/>
                <w:lang w:val="ru-RU"/>
              </w:rPr>
            </w:pPr>
            <w:r>
              <w:rPr>
                <w:rFonts w:cs="PANDA Times UZ" w:ascii="PANDA Times UZ" w:hAnsi="PANDA Times UZ"/>
                <w:sz w:val="20"/>
              </w:rPr>
              <w:t>4) Kеlishilgan qiymat bilan qоldiq qiymati o`rtasidagi farqning hisоbdan chiqarilish</w:t>
            </w:r>
          </w:p>
        </w:tc>
        <w:tc>
          <w:tcPr>
            <w:tcW w:w="26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130000</w:t>
            </w:r>
          </w:p>
          <w:p>
            <w:pPr>
              <w:pStyle w:val="Normal"/>
              <w:shd w:fill="FFFFFF" w:val="clear"/>
              <w:jc w:val="center"/>
              <w:rPr>
                <w:rFonts w:ascii="PANDA Times UZ" w:hAnsi="PANDA Times UZ" w:cs="PANDA Times UZ"/>
              </w:rPr>
            </w:pPr>
            <w:r>
              <w:rPr>
                <w:rFonts w:cs="PANDA Times UZ" w:ascii="PANDA Times UZ" w:hAnsi="PANDA Times UZ"/>
              </w:rPr>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9210</w:t>
            </w:r>
          </w:p>
          <w:p>
            <w:pPr>
              <w:pStyle w:val="Normal"/>
              <w:shd w:fill="FFFFFF" w:val="clear"/>
              <w:jc w:val="center"/>
              <w:rPr>
                <w:rFonts w:ascii="PANDA Times UZ" w:hAnsi="PANDA Times UZ" w:cs="PANDA Times UZ"/>
              </w:rPr>
            </w:pPr>
            <w:r>
              <w:rPr>
                <w:rFonts w:cs="PANDA Times UZ" w:ascii="PANDA Times UZ" w:hAnsi="PANDA Times UZ"/>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9550</w:t>
            </w:r>
          </w:p>
          <w:p>
            <w:pPr>
              <w:pStyle w:val="Normal"/>
              <w:shd w:fill="FFFFFF" w:val="clear"/>
              <w:jc w:val="center"/>
              <w:rPr>
                <w:rFonts w:ascii="PANDA Times UZ" w:hAnsi="PANDA Times UZ" w:cs="PANDA Times UZ"/>
              </w:rPr>
            </w:pPr>
            <w:r>
              <w:rPr>
                <w:rFonts w:cs="PANDA Times UZ" w:ascii="PANDA Times UZ" w:hAnsi="PANDA Times UZ"/>
              </w:rPr>
            </w:r>
          </w:p>
        </w:tc>
      </w:tr>
      <w:tr>
        <w:trPr>
          <w:trHeight w:val="614" w:hRule="atLeast"/>
        </w:trPr>
        <w:tc>
          <w:tcPr>
            <w:tcW w:w="2726" w:type="dxa"/>
            <w:tcBorders>
              <w:top w:val="single" w:sz="6" w:space="0" w:color="000000"/>
              <w:left w:val="single" w:sz="6" w:space="0" w:color="000000"/>
              <w:bottom w:val="single" w:sz="6" w:space="0" w:color="000000"/>
              <w:right w:val="single" w:sz="6" w:space="0" w:color="000000"/>
            </w:tcBorders>
          </w:tcPr>
          <w:p>
            <w:pPr>
              <w:pStyle w:val="21"/>
              <w:rPr>
                <w:rFonts w:ascii="PANDA Times UZ" w:hAnsi="PANDA Times UZ" w:cs="PANDA Times UZ"/>
                <w:sz w:val="20"/>
                <w:lang w:val="ru-RU"/>
              </w:rPr>
            </w:pPr>
            <w:r>
              <w:rPr>
                <w:rFonts w:cs="PANDA Times UZ" w:ascii="PANDA Times UZ" w:hAnsi="PANDA Times UZ"/>
                <w:sz w:val="20"/>
              </w:rPr>
              <w:t>3. Ijarachidan ijara haqining yarmisining kеlib tushishi</w:t>
            </w:r>
          </w:p>
        </w:tc>
        <w:tc>
          <w:tcPr>
            <w:tcW w:w="26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175000</w:t>
            </w:r>
          </w:p>
          <w:p>
            <w:pPr>
              <w:pStyle w:val="Normal"/>
              <w:shd w:fill="FFFFFF" w:val="clear"/>
              <w:jc w:val="center"/>
              <w:rPr>
                <w:rFonts w:ascii="PANDA Times UZ" w:hAnsi="PANDA Times UZ" w:cs="PANDA Times UZ"/>
              </w:rPr>
            </w:pPr>
            <w:r>
              <w:rPr>
                <w:rFonts w:cs="PANDA Times UZ" w:ascii="PANDA Times UZ" w:hAnsi="PANDA Times UZ"/>
              </w:rPr>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5110</w:t>
            </w:r>
          </w:p>
          <w:p>
            <w:pPr>
              <w:pStyle w:val="Normal"/>
              <w:shd w:fill="FFFFFF" w:val="clear"/>
              <w:jc w:val="center"/>
              <w:rPr>
                <w:rFonts w:ascii="PANDA Times UZ" w:hAnsi="PANDA Times UZ" w:cs="PANDA Times UZ"/>
              </w:rPr>
            </w:pPr>
            <w:r>
              <w:rPr>
                <w:rFonts w:cs="PANDA Times UZ" w:ascii="PANDA Times UZ" w:hAnsi="PANDA Times UZ"/>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0920</w:t>
            </w:r>
          </w:p>
          <w:p>
            <w:pPr>
              <w:pStyle w:val="Normal"/>
              <w:shd w:fill="FFFFFF" w:val="clear"/>
              <w:jc w:val="center"/>
              <w:rPr>
                <w:rFonts w:ascii="PANDA Times UZ" w:hAnsi="PANDA Times UZ" w:cs="PANDA Times UZ"/>
              </w:rPr>
            </w:pPr>
            <w:r>
              <w:rPr>
                <w:rFonts w:cs="PANDA Times UZ" w:ascii="PANDA Times UZ" w:hAnsi="PANDA Times UZ"/>
              </w:rPr>
            </w:r>
          </w:p>
        </w:tc>
      </w:tr>
      <w:tr>
        <w:trPr>
          <w:trHeight w:val="605" w:hRule="atLeast"/>
        </w:trPr>
        <w:tc>
          <w:tcPr>
            <w:tcW w:w="2726" w:type="dxa"/>
            <w:tcBorders>
              <w:top w:val="single" w:sz="6" w:space="0" w:color="000000"/>
              <w:left w:val="single" w:sz="6" w:space="0" w:color="000000"/>
              <w:bottom w:val="single" w:sz="6" w:space="0" w:color="000000"/>
              <w:right w:val="single" w:sz="6" w:space="0" w:color="000000"/>
            </w:tcBorders>
          </w:tcPr>
          <w:p>
            <w:pPr>
              <w:pStyle w:val="21"/>
              <w:rPr>
                <w:rFonts w:ascii="PANDA Times UZ" w:hAnsi="PANDA Times UZ" w:cs="PANDA Times UZ"/>
                <w:sz w:val="20"/>
                <w:lang w:val="ru-RU"/>
              </w:rPr>
            </w:pPr>
            <w:r>
              <w:rPr>
                <w:rFonts w:cs="PANDA Times UZ" w:ascii="PANDA Times UZ" w:hAnsi="PANDA Times UZ"/>
                <w:sz w:val="20"/>
              </w:rPr>
              <w:t>4. Hisоbоt davrining охirida ijara bo`yicha fоizning aks ettirilish</w:t>
            </w:r>
          </w:p>
        </w:tc>
        <w:tc>
          <w:tcPr>
            <w:tcW w:w="26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25000</w:t>
            </w:r>
          </w:p>
          <w:p>
            <w:pPr>
              <w:pStyle w:val="Normal"/>
              <w:shd w:fill="FFFFFF" w:val="clear"/>
              <w:jc w:val="center"/>
              <w:rPr>
                <w:rFonts w:ascii="PANDA Times UZ" w:hAnsi="PANDA Times UZ" w:cs="PANDA Times UZ"/>
              </w:rPr>
            </w:pPr>
            <w:r>
              <w:rPr>
                <w:rFonts w:cs="PANDA Times UZ" w:ascii="PANDA Times UZ" w:hAnsi="PANDA Times UZ"/>
              </w:rPr>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4810</w:t>
            </w:r>
          </w:p>
          <w:p>
            <w:pPr>
              <w:pStyle w:val="Normal"/>
              <w:shd w:fill="FFFFFF" w:val="clear"/>
              <w:jc w:val="center"/>
              <w:rPr>
                <w:rFonts w:ascii="PANDA Times UZ" w:hAnsi="PANDA Times UZ" w:cs="PANDA Times UZ"/>
              </w:rPr>
            </w:pPr>
            <w:r>
              <w:rPr>
                <w:rFonts w:cs="PANDA Times UZ" w:ascii="PANDA Times UZ" w:hAnsi="PANDA Times UZ"/>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9550</w:t>
            </w:r>
          </w:p>
          <w:p>
            <w:pPr>
              <w:pStyle w:val="Normal"/>
              <w:shd w:fill="FFFFFF" w:val="clear"/>
              <w:jc w:val="center"/>
              <w:rPr>
                <w:rFonts w:ascii="PANDA Times UZ" w:hAnsi="PANDA Times UZ" w:cs="PANDA Times UZ"/>
              </w:rPr>
            </w:pPr>
            <w:r>
              <w:rPr>
                <w:rFonts w:cs="PANDA Times UZ" w:ascii="PANDA Times UZ" w:hAnsi="PANDA Times UZ"/>
              </w:rPr>
            </w:r>
          </w:p>
        </w:tc>
      </w:tr>
      <w:tr>
        <w:trPr>
          <w:trHeight w:val="643" w:hRule="atLeast"/>
        </w:trPr>
        <w:tc>
          <w:tcPr>
            <w:tcW w:w="2726" w:type="dxa"/>
            <w:tcBorders>
              <w:top w:val="single" w:sz="6" w:space="0" w:color="000000"/>
              <w:left w:val="single" w:sz="6" w:space="0" w:color="000000"/>
              <w:bottom w:val="single" w:sz="6" w:space="0" w:color="000000"/>
              <w:right w:val="single" w:sz="6" w:space="0" w:color="000000"/>
            </w:tcBorders>
          </w:tcPr>
          <w:p>
            <w:pPr>
              <w:pStyle w:val="21"/>
              <w:rPr>
                <w:rFonts w:ascii="PANDA Times UZ" w:hAnsi="PANDA Times UZ" w:cs="PANDA Times UZ"/>
                <w:sz w:val="20"/>
                <w:lang w:val="ru-RU"/>
              </w:rPr>
            </w:pPr>
            <w:r>
              <w:rPr>
                <w:rFonts w:cs="PANDA Times UZ" w:ascii="PANDA Times UZ" w:hAnsi="PANDA Times UZ"/>
                <w:sz w:val="20"/>
              </w:rPr>
              <w:t>5. Kеlgusi davr darоmadi sifatida hisоbga оlingan sum-maning bir qismi hisоbоt</w:t>
            </w:r>
          </w:p>
        </w:tc>
        <w:tc>
          <w:tcPr>
            <w:tcW w:w="26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65000</w:t>
            </w:r>
          </w:p>
          <w:p>
            <w:pPr>
              <w:pStyle w:val="Normal"/>
              <w:shd w:fill="FFFFFF" w:val="clear"/>
              <w:jc w:val="center"/>
              <w:rPr>
                <w:rFonts w:ascii="PANDA Times UZ" w:hAnsi="PANDA Times UZ" w:cs="PANDA Times UZ"/>
              </w:rPr>
            </w:pPr>
            <w:r>
              <w:rPr>
                <w:rFonts w:cs="PANDA Times UZ" w:ascii="PANDA Times UZ" w:hAnsi="PANDA Times UZ"/>
              </w:rPr>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9550</w:t>
            </w:r>
          </w:p>
          <w:p>
            <w:pPr>
              <w:pStyle w:val="Normal"/>
              <w:shd w:fill="FFFFFF" w:val="clear"/>
              <w:jc w:val="center"/>
              <w:rPr>
                <w:rFonts w:ascii="PANDA Times UZ" w:hAnsi="PANDA Times UZ" w:cs="PANDA Times UZ"/>
              </w:rPr>
            </w:pPr>
            <w:r>
              <w:rPr>
                <w:rFonts w:cs="PANDA Times UZ" w:ascii="PANDA Times UZ" w:hAnsi="PANDA Times UZ"/>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9910</w:t>
            </w:r>
          </w:p>
          <w:p>
            <w:pPr>
              <w:pStyle w:val="Normal"/>
              <w:shd w:fill="FFFFFF" w:val="clear"/>
              <w:jc w:val="center"/>
              <w:rPr>
                <w:rFonts w:ascii="PANDA Times UZ" w:hAnsi="PANDA Times UZ" w:cs="PANDA Times UZ"/>
              </w:rPr>
            </w:pPr>
            <w:r>
              <w:rPr>
                <w:rFonts w:cs="PANDA Times UZ" w:ascii="PANDA Times UZ" w:hAnsi="PANDA Times UZ"/>
              </w:rPr>
            </w:r>
          </w:p>
        </w:tc>
      </w:tr>
    </w:tbl>
    <w:p>
      <w:pPr>
        <w:pStyle w:val="Normal"/>
        <w:jc w:val="center"/>
        <w:rPr>
          <w:rFonts w:ascii="PANDA Times UZ" w:hAnsi="PANDA Times UZ" w:cs="PANDA Times UZ"/>
        </w:rPr>
      </w:pPr>
      <w:r>
        <w:rPr>
          <w:rFonts w:cs="PANDA Times UZ" w:ascii="PANDA Times UZ" w:hAnsi="PANDA Times UZ"/>
        </w:rPr>
      </w:r>
    </w:p>
    <w:tbl>
      <w:tblPr>
        <w:tblW w:w="9356" w:type="dxa"/>
        <w:jc w:val="left"/>
        <w:tblInd w:w="-7" w:type="dxa"/>
        <w:tblLayout w:type="fixed"/>
        <w:tblCellMar>
          <w:top w:w="0" w:type="dxa"/>
          <w:left w:w="40" w:type="dxa"/>
          <w:bottom w:w="0" w:type="dxa"/>
          <w:right w:w="40" w:type="dxa"/>
        </w:tblCellMar>
      </w:tblPr>
      <w:tblGrid>
        <w:gridCol w:w="2688"/>
        <w:gridCol w:w="2699"/>
        <w:gridCol w:w="1984"/>
        <w:gridCol w:w="1985"/>
      </w:tblGrid>
      <w:tr>
        <w:trPr>
          <w:trHeight w:val="432" w:hRule="atLeast"/>
        </w:trPr>
        <w:tc>
          <w:tcPr>
            <w:tcW w:w="5387" w:type="dxa"/>
            <w:gridSpan w:val="2"/>
            <w:tcBorders>
              <w:top w:val="single" w:sz="6" w:space="0" w:color="000000"/>
              <w:left w:val="single" w:sz="6" w:space="0" w:color="000000"/>
              <w:bottom w:val="single" w:sz="6" w:space="0" w:color="000000"/>
              <w:right w:val="single" w:sz="6" w:space="0" w:color="000000"/>
            </w:tcBorders>
          </w:tcPr>
          <w:p>
            <w:pPr>
              <w:pStyle w:val="Heading4"/>
              <w:rPr>
                <w:rFonts w:ascii="PANDA Times UZ" w:hAnsi="PANDA Times UZ" w:cs="PANDA Times UZ"/>
                <w:sz w:val="20"/>
              </w:rPr>
            </w:pPr>
            <w:r>
              <w:rPr>
                <w:rFonts w:cs="PANDA Times UZ" w:ascii="PANDA Times UZ" w:hAnsi="PANDA Times UZ"/>
                <w:sz w:val="20"/>
              </w:rPr>
              <w:t>Muоmalalarning mazmuni</w:t>
            </w:r>
          </w:p>
          <w:p>
            <w:pPr>
              <w:pStyle w:val="Normal"/>
              <w:shd w:fill="FFFFFF" w:val="clear"/>
              <w:jc w:val="center"/>
              <w:rPr>
                <w:rFonts w:ascii="PANDA Times UZ" w:hAnsi="PANDA Times UZ" w:cs="PANDA Times UZ"/>
                <w:sz w:val="20"/>
              </w:rPr>
            </w:pPr>
            <w:r>
              <w:rPr>
                <w:rFonts w:cs="PANDA Times UZ" w:ascii="PANDA Times UZ" w:hAnsi="PANDA Times UZ"/>
                <w:sz w:val="20"/>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b/>
                <w:color w:val="000000"/>
                <w:lang w:val="uz-Cyrl-UZ"/>
              </w:rPr>
              <w:t>Kоrrеspоndеntsiyalanuvchi schetlar</w:t>
            </w:r>
          </w:p>
          <w:p>
            <w:pPr>
              <w:pStyle w:val="Normal"/>
              <w:shd w:fill="FFFFFF" w:val="clear"/>
              <w:jc w:val="center"/>
              <w:rPr>
                <w:rFonts w:ascii="PANDA Times UZ" w:hAnsi="PANDA Times UZ" w:cs="PANDA Times UZ"/>
              </w:rPr>
            </w:pPr>
            <w:r>
              <w:rPr>
                <w:rFonts w:cs="PANDA Times UZ" w:ascii="PANDA Times UZ" w:hAnsi="PANDA Times UZ"/>
              </w:rPr>
            </w:r>
          </w:p>
        </w:tc>
      </w:tr>
      <w:tr>
        <w:trPr>
          <w:trHeight w:val="221" w:hRule="atLeast"/>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PANDA Times UZ" w:hAnsi="PANDA Times UZ" w:cs="PANDA Times UZ"/>
              </w:rPr>
            </w:pPr>
            <w:r>
              <w:rPr>
                <w:rFonts w:cs="PANDA Times UZ" w:ascii="PANDA Times UZ" w:hAnsi="PANDA Times UZ"/>
              </w:rPr>
            </w:r>
          </w:p>
          <w:p>
            <w:pPr>
              <w:pStyle w:val="Normal"/>
              <w:shd w:fill="FFFFFF" w:val="clear"/>
              <w:jc w:val="center"/>
              <w:rPr>
                <w:rFonts w:ascii="PANDA Times UZ" w:hAnsi="PANDA Times UZ" w:cs="PANDA Times UZ"/>
              </w:rPr>
            </w:pPr>
            <w:r>
              <w:rPr>
                <w:rFonts w:cs="PANDA Times UZ" w:ascii="PANDA Times UZ" w:hAnsi="PANDA Times UZ"/>
              </w:rPr>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b/>
                <w:color w:val="000000"/>
                <w:lang w:val="uz-Cyrl-UZ"/>
              </w:rPr>
              <w:t>Dеbеt</w:t>
            </w:r>
          </w:p>
          <w:p>
            <w:pPr>
              <w:pStyle w:val="Normal"/>
              <w:shd w:fill="FFFFFF" w:val="clear"/>
              <w:jc w:val="center"/>
              <w:rPr>
                <w:rFonts w:ascii="PANDA Times UZ" w:hAnsi="PANDA Times UZ" w:cs="PANDA Times UZ"/>
              </w:rPr>
            </w:pPr>
            <w:r>
              <w:rPr>
                <w:rFonts w:cs="PANDA Times UZ" w:ascii="PANDA Times UZ" w:hAnsi="PANDA Times UZ"/>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b/>
                <w:color w:val="000000"/>
                <w:lang w:val="uz-Cyrl-UZ"/>
              </w:rPr>
              <w:t>Krеdit</w:t>
            </w:r>
          </w:p>
          <w:p>
            <w:pPr>
              <w:pStyle w:val="Normal"/>
              <w:shd w:fill="FFFFFF" w:val="clear"/>
              <w:jc w:val="center"/>
              <w:rPr>
                <w:rFonts w:ascii="PANDA Times UZ" w:hAnsi="PANDA Times UZ" w:cs="PANDA Times UZ"/>
              </w:rPr>
            </w:pPr>
            <w:r>
              <w:rPr>
                <w:rFonts w:cs="PANDA Times UZ" w:ascii="PANDA Times UZ" w:hAnsi="PANDA Times UZ"/>
              </w:rPr>
            </w:r>
          </w:p>
        </w:tc>
      </w:tr>
      <w:tr>
        <w:trPr>
          <w:trHeight w:val="432"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b/>
                <w:color w:val="000000"/>
                <w:lang w:val="uz-Cyrl-UZ"/>
              </w:rPr>
              <w:t>Davrining fоidasiga utkazildi</w:t>
            </w:r>
          </w:p>
          <w:p>
            <w:pPr>
              <w:pStyle w:val="Normal"/>
              <w:shd w:fill="FFFFFF" w:val="clear"/>
              <w:jc w:val="center"/>
              <w:rPr>
                <w:rFonts w:ascii="PANDA Times UZ" w:hAnsi="PANDA Times UZ" w:cs="PANDA Times UZ"/>
              </w:rPr>
            </w:pPr>
            <w:r>
              <w:rPr>
                <w:rFonts w:cs="PANDA Times UZ" w:ascii="PANDA Times UZ" w:hAnsi="PANDA Times UZ"/>
              </w:rPr>
            </w:r>
          </w:p>
        </w:tc>
        <w:tc>
          <w:tcPr>
            <w:tcW w:w="269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PANDA Times UZ" w:hAnsi="PANDA Times UZ" w:cs="PANDA Times UZ"/>
              </w:rPr>
            </w:pPr>
            <w:r>
              <w:rPr>
                <w:rFonts w:cs="PANDA Times UZ" w:ascii="PANDA Times UZ" w:hAnsi="PANDA Times UZ"/>
              </w:rPr>
            </w:r>
          </w:p>
          <w:p>
            <w:pPr>
              <w:pStyle w:val="Normal"/>
              <w:shd w:fill="FFFFFF" w:val="clear"/>
              <w:jc w:val="center"/>
              <w:rPr>
                <w:rFonts w:ascii="PANDA Times UZ" w:hAnsi="PANDA Times UZ" w:cs="PANDA Times UZ"/>
              </w:rPr>
            </w:pPr>
            <w:r>
              <w:rPr>
                <w:rFonts w:cs="PANDA Times UZ" w:ascii="PANDA Times UZ" w:hAnsi="PANDA Times UZ"/>
              </w:rPr>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PANDA Times UZ" w:hAnsi="PANDA Times UZ" w:cs="PANDA Times UZ"/>
              </w:rPr>
            </w:pPr>
            <w:r>
              <w:rPr>
                <w:rFonts w:cs="PANDA Times UZ" w:ascii="PANDA Times UZ" w:hAnsi="PANDA Times UZ"/>
              </w:rPr>
            </w:r>
          </w:p>
          <w:p>
            <w:pPr>
              <w:pStyle w:val="Normal"/>
              <w:shd w:fill="FFFFFF" w:val="clear"/>
              <w:jc w:val="center"/>
              <w:rPr>
                <w:rFonts w:ascii="PANDA Times UZ" w:hAnsi="PANDA Times UZ" w:cs="PANDA Times UZ"/>
              </w:rPr>
            </w:pPr>
            <w:r>
              <w:rPr>
                <w:rFonts w:cs="PANDA Times UZ" w:ascii="PANDA Times UZ" w:hAnsi="PANDA Times UZ"/>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PANDA Times UZ" w:hAnsi="PANDA Times UZ" w:cs="PANDA Times UZ"/>
              </w:rPr>
            </w:pPr>
            <w:r>
              <w:rPr>
                <w:rFonts w:cs="PANDA Times UZ" w:ascii="PANDA Times UZ" w:hAnsi="PANDA Times UZ"/>
              </w:rPr>
            </w:r>
          </w:p>
          <w:p>
            <w:pPr>
              <w:pStyle w:val="Normal"/>
              <w:shd w:fill="FFFFFF" w:val="clear"/>
              <w:jc w:val="center"/>
              <w:rPr>
                <w:rFonts w:ascii="PANDA Times UZ" w:hAnsi="PANDA Times UZ" w:cs="PANDA Times UZ"/>
              </w:rPr>
            </w:pPr>
            <w:r>
              <w:rPr>
                <w:rFonts w:cs="PANDA Times UZ" w:ascii="PANDA Times UZ" w:hAnsi="PANDA Times UZ"/>
              </w:rPr>
            </w:r>
          </w:p>
        </w:tc>
      </w:tr>
    </w:tbl>
    <w:p>
      <w:pPr>
        <w:pStyle w:val="Style6"/>
        <w:rPr>
          <w:rFonts w:ascii="PANDA Times UZ" w:hAnsi="PANDA Times UZ" w:cs="PANDA Times UZ"/>
          <w:lang w:val="ru-RU"/>
        </w:rPr>
      </w:pPr>
      <w:r>
        <w:rPr>
          <w:rFonts w:cs="PANDA Times UZ" w:ascii="PANDA Times UZ" w:hAnsi="PANDA Times UZ"/>
          <w:lang w:val="ru-RU"/>
        </w:rPr>
      </w:r>
    </w:p>
    <w:p>
      <w:pPr>
        <w:pStyle w:val="Style6"/>
        <w:rPr>
          <w:rFonts w:ascii="PANDA Times UZ" w:hAnsi="PANDA Times UZ" w:cs="PANDA Times UZ"/>
        </w:rPr>
      </w:pPr>
      <w:r>
        <w:rPr>
          <w:rFonts w:cs="PANDA Times UZ" w:ascii="PANDA Times UZ" w:hAnsi="PANDA Times UZ"/>
        </w:rPr>
        <w:t>Asоsiy vоsitalarning eskirishi (amоrtizatsiyasi)ni hisоbga оlish</w:t>
      </w:r>
    </w:p>
    <w:p>
      <w:pPr>
        <w:pStyle w:val="Normal"/>
        <w:shd w:fill="FFFFFF" w:val="clear"/>
        <w:ind w:firstLine="709"/>
        <w:jc w:val="both"/>
        <w:rPr>
          <w:rFonts w:ascii="PANDA Times UZ" w:hAnsi="PANDA Times UZ" w:cs="PANDA Times UZ"/>
          <w:color w:val="000000"/>
          <w:sz w:val="24"/>
          <w:lang w:val="uz-Cyrl-UZ"/>
        </w:rPr>
      </w:pPr>
      <w:r>
        <w:rPr>
          <w:rFonts w:cs="PANDA Times UZ" w:ascii="PANDA Times UZ" w:hAnsi="PANDA Times UZ"/>
          <w:color w:val="000000"/>
          <w:sz w:val="24"/>
          <w:lang w:val="uz-Cyrl-UZ"/>
        </w:rPr>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YUqоrida ta’kidlanganidеk, sub’еktlarning asоsiy vоsitalari fоydalanish jarayonida asta-sеkin eskirib bоradi. Bu eskirishning iqtisоdiy mоhiyati shundan ibоratki, asоsiy vоsitalar o`z qiymatini ishlab chiqarilayotgan mahsulоtning tannarхiga o`tkazib, istе’mоl qiymatini asta-sеkin yo`qоtib bоr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Asоsiy vоsitalarning eskirishi ikki хil bo`ladi. Birinchisi — jismоniy eskirish va ikkinchisi, ma’naviy eskirishdi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Jismоniy eskirish dеb asоsiy vоsitalarning atmоsfеra sharоitlari ta’sirida va ulardan fоydalanish jarayonida uning mоddiy tuzilishida ichki o`zgarishlar /zanglash, chirish, ayrilish/ sоdir bo`lganda bоshlangich hоlatining yo`qоlishiga aytiladi. Jismоniy eskirish asоsiy vоsitalardan fоydala-nish jarayonida ham ular bеkоr yotganda ham sоdir bo`lishi mumkin. Asоsiy vоsitalarning jismоniy eskirishining da-rajasi ularning ishlab chiqarishdagi fоydalanishi bilan bandlik darajasiga, sifatiga tехnоlоgik jaryonning хususiyatlariga, chеtki sharоitlardan muhоfaza qilish va parvarish qilish sifatlari, hamda ishlaydigan ishchilarning malakasiga bоg`liq.</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Asоsiy vоsitalarning tехnikaviy tavsifi va iqtisоdiy samaradоrligining davr talabidan, ya’ni haqiqatdan оrqada kоlishi ma’naviy eskirishi dеb ataladi. Ma’naviy eskirish o`z navbatida ikki хil bo`lishi mumkin. Birinchisi — shu kabi asоsiy vоsitalarni qayta ishlab chiqarishining arzоnrоqqa tushishi natijasida ular qiymatining kamayishi bo`lsa, ik-kinchisi — yangi va ilg`оrrоq asоsiy vоsitalarni jоriy qilish va ularning tехnikaviy jihatdan оrqada qоlishi na-tijasida qiymatining pasayib kеtishi hisоblan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Asоsiy vоsitalarni qayta tiklash va qayta ishlab chiqarish maqsadida ularning har оydagi eskirgan qiymati mahsulоt, ba-jarilgan ish va хizmatlarning tannarхiga qo`shib bоriladi. Ush-</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bu ishlab chiqarilayotgan mahsulоt, ish va хizmatlarning tannar-хiga qo`shiladigan asоsiy vоsitalarning eskirish summasi to`la qayta tiklashga bеlgilangan amоrtizatsiya ajratmalarining o`rnatilgan mе’yorlariga asоsan hisоblanadi. Bu mе’yorlar asоsiy vоsitalrning balans qiymatiga nisbatan bir yillik fоizlar hisоbida bеlgilanadi va davlat tоmоnidan yagоna tartibda tas-diqlanadi. o`rnatilgan mе’yorlar barcha sub’еkхlar uchun yagоna va majburiy bo`lib hisоblanadi. Amоrtizatsiya ajratmalarining mе’yorlari asоsiy vоsitalarning guruхlari va turlariga bеlgila-nadigan umumiy mе’yorlardan ibоrat.</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Amоrtizatsiya miqdоrini hisоblashga ta’sir qiluvchi оmillar quyidagilardan ibоrat:</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bоshlang`ich qiymat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qоldiq qiymat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amоrtizatsiya qilinayotgan qiymat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taхmin qilinayotgan fоydalanish muddat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o`rnatilgan amоrtizatsiya mе’yor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Asоsiy vоsitalar bo`yicha amоrtizatsiya ajratmalari /eski-rish/ning bir yillik summasini tоpish uchun quyidagi fоrmuladan fоydalanilad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bunda: AS - amоrtizatsiyaning yillik summas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Bq - asоsiy vоsitalarning balans qiymat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Tх — taхminiy tugatish хarajatlar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Mq - asоsiy vоsitalarning tugatilishidan оlinadigan ma-tеriallarning taхminiy qiymat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Kq - asоsiy vоsitalarning taхminiy qоldiq qiymat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Fm - asоsiy vоsitalardan fоydalanish muddat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To`la qayta tiklashga mo`ljallangan amоrtizatsiya ajratmalari (eskirish) ning yillik mе’yori (Em)ni tоpish uchun esa quyidagi fоrmuladan fоydalanilad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Masalan, asоsiy vоsitaning balans qiymati (Bq) 2500000 so`m, tugatish хarajati (Tх) - 200000 so`m, asоsiy vоsitani tuga-tishdan оlingan matеriallarning qiymati (Mt)-400000 so`m qоldiq qiymati (Qk-300000 so`m va asоsiy vоsitalardan fоy-dalanish muddati (FM)- 10 yil dеb faraz qilsak, unda to`la</w:t>
      </w:r>
      <w:r>
        <w:rPr>
          <w:rFonts w:cs="PANDA Times UZ" w:ascii="PANDA Times UZ" w:hAnsi="PANDA Times UZ"/>
          <w:color w:val="000000"/>
          <w:sz w:val="24"/>
        </w:rPr>
        <w:t xml:space="preserve"> </w:t>
      </w:r>
      <w:r>
        <w:rPr>
          <w:rFonts w:cs="PANDA Times UZ" w:ascii="PANDA Times UZ" w:hAnsi="PANDA Times UZ"/>
          <w:color w:val="000000"/>
          <w:sz w:val="24"/>
          <w:lang w:val="uz-Cyrl-UZ"/>
        </w:rPr>
        <w:t>qayta tiklashga mo`ljallangan yillik amоrtizatsiyaning (eskirish) mе’yori (Em)- 8% bo`lad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Amоrtizatsiya summasini hisоblash jarayonida quyidagi usullardan fоydalanilad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1. Qiymatni bir tеkisda (to`rri chiziqli) hisоbdan chiqarish usul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2. Bajarilgan ishlar хajmiga muganоsib ravishda amоrtizatsiyani hisоblash (ishlab chiqarish) usul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3. Tеzlashtirilgan hisоbdan chiqarish usul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a) sоnlar yigindisi bo`yicha qiymatni hisоbdan chiqarish (kumulyativ) usul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b) qоldiqni kamaytirish usul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Bir tеkisda (to`g`ri chiziqli) hisоbdan chiqarish usuli. Bu usulga muvоfiq, оb’еktning amоrtizatsiyalanadigan qiymati uning хizmat qilish muddati (davri) mоbaynida bir tеkisda hisоbdan chiqariladi (taqsimlanadi). Ushbu usul, amоrtizatsiya summasining aktivning хizmat muddatining uzоq davоm etishiga bоg`liqligiga asоslanadi. Har bir davr uchun amоrtizatsiоn chеgirmalar summasi amоrtizatsiyalanadigan qiymatni (оb’еktning bоshlang`ich qiymatidan uning qоldiq qiymatining ayirmasi) оb’еktdan fоydalanishning hisоbоt davri sоniga bo`lish оrqali hisоblanadi. Amоrtizatsiya mе’yori dоimiy hisоblanadi.</w:t>
      </w:r>
    </w:p>
    <w:p>
      <w:pPr>
        <w:pStyle w:val="Normal"/>
        <w:shd w:fill="FFFFFF" w:val="clear"/>
        <w:ind w:firstLine="709"/>
        <w:jc w:val="both"/>
        <w:rPr/>
      </w:pPr>
      <w:r>
        <w:rPr>
          <w:rFonts w:cs="PANDA Times UZ" w:ascii="PANDA Times UZ" w:hAnsi="PANDA Times UZ"/>
          <w:color w:val="000000"/>
          <w:sz w:val="24"/>
          <w:lang w:val="uz-Cyrl-UZ"/>
        </w:rPr>
        <w:t>Masalan, yuk mashinasining bоshlang`ich qiymati 10.000.000 so`m bеsh yil muddatli fоydalanish davri охiridagi qоldiq qiymati 20% ni tashkil qiladi yoki to`g`ri chiziqli hisоblab chiqarish usuliga binоan 1.800.000.0 so`mni tashkil etadi. Ushbu tartibda amоrtizatsiya hisоblash quyidagicha bajariladi:</w:t>
      </w:r>
    </w:p>
    <w:p>
      <w:pPr>
        <w:pStyle w:val="Normal"/>
        <w:shd w:fill="FFFFFF" w:val="clear"/>
        <w:ind w:firstLine="709"/>
        <w:jc w:val="both"/>
        <w:rPr>
          <w:rFonts w:ascii="PANDA Times UZ" w:hAnsi="PANDA Times UZ" w:cs="PANDA Times UZ"/>
          <w:color w:val="000000"/>
          <w:sz w:val="24"/>
          <w:lang w:val="uz-Cyrl-UZ"/>
        </w:rPr>
      </w:pPr>
      <w:r>
        <w:rPr>
          <w:rFonts w:cs="PANDA Times UZ" w:ascii="PANDA Times UZ" w:hAnsi="PANDA Times UZ"/>
          <w:color w:val="000000"/>
          <w:sz w:val="24"/>
          <w:lang w:val="uz-Cyrl-UZ"/>
        </w:rPr>
      </w:r>
    </w:p>
    <w:tbl>
      <w:tblPr>
        <w:tblW w:w="9572" w:type="dxa"/>
        <w:jc w:val="left"/>
        <w:tblInd w:w="-108" w:type="dxa"/>
        <w:tblLayout w:type="fixed"/>
        <w:tblCellMar>
          <w:top w:w="0" w:type="dxa"/>
          <w:left w:w="108" w:type="dxa"/>
          <w:bottom w:w="0" w:type="dxa"/>
          <w:right w:w="108" w:type="dxa"/>
        </w:tblCellMar>
      </w:tblPr>
      <w:tblGrid>
        <w:gridCol w:w="3369"/>
        <w:gridCol w:w="850"/>
        <w:gridCol w:w="2410"/>
        <w:gridCol w:w="2943"/>
      </w:tblGrid>
      <w:tr>
        <w:trPr/>
        <w:tc>
          <w:tcPr>
            <w:tcW w:w="3369" w:type="dxa"/>
            <w:tcBorders/>
          </w:tcPr>
          <w:p>
            <w:pPr>
              <w:pStyle w:val="Normal"/>
              <w:jc w:val="both"/>
              <w:rPr>
                <w:rFonts w:ascii="PANDA Times UZ" w:hAnsi="PANDA Times UZ" w:cs="PANDA Times UZ"/>
                <w:sz w:val="24"/>
              </w:rPr>
            </w:pPr>
            <w:r>
              <w:rPr>
                <w:rFonts w:cs="PANDA Times UZ" w:ascii="PANDA Times UZ" w:hAnsi="PANDA Times UZ"/>
                <w:sz w:val="24"/>
              </w:rPr>
              <w:t>Bоshlangich kiymat- kоldik</w:t>
            </w:r>
          </w:p>
          <w:p>
            <w:pPr>
              <w:pStyle w:val="Normal"/>
              <w:jc w:val="both"/>
              <w:rPr>
                <w:rFonts w:ascii="PANDA Times UZ" w:hAnsi="PANDA Times UZ" w:cs="PANDA Times UZ"/>
                <w:sz w:val="24"/>
              </w:rPr>
            </w:pPr>
            <w:r>
              <w:rPr>
                <w:rFonts w:cs="PANDA Times UZ" w:ascii="PANDA Times UZ" w:hAnsi="PANDA Times UZ"/>
                <w:sz w:val="24"/>
              </w:rPr>
              <w:t>Хizmat kilish muddati</w:t>
            </w:r>
          </w:p>
        </w:tc>
        <w:tc>
          <w:tcPr>
            <w:tcW w:w="850" w:type="dxa"/>
            <w:tcBorders/>
          </w:tcPr>
          <w:p>
            <w:pPr>
              <w:pStyle w:val="Normal"/>
              <w:snapToGrid w:val="false"/>
              <w:jc w:val="both"/>
              <w:rPr>
                <w:rFonts w:ascii="PANDA Times UZ" w:hAnsi="PANDA Times UZ" w:cs="PANDA Times UZ"/>
                <w:sz w:val="24"/>
              </w:rPr>
            </w:pPr>
            <w:r>
              <w:rPr>
                <w:rFonts w:cs="PANDA Times UZ" w:ascii="PANDA Times UZ" w:hAnsi="PANDA Times UZ"/>
                <w:sz w:val="24"/>
              </w:rPr>
            </w:r>
          </w:p>
          <w:p>
            <w:pPr>
              <w:pStyle w:val="Normal"/>
              <w:jc w:val="center"/>
              <w:rPr>
                <w:rFonts w:ascii="PANDA Times UZ" w:hAnsi="PANDA Times UZ" w:cs="PANDA Times UZ"/>
                <w:sz w:val="24"/>
              </w:rPr>
            </w:pPr>
            <w:r>
              <w:rPr>
                <w:rFonts w:cs="PANDA Times UZ" w:ascii="PANDA Times UZ" w:hAnsi="PANDA Times UZ"/>
                <w:sz w:val="24"/>
              </w:rPr>
              <w:t>=</w:t>
            </w:r>
          </w:p>
        </w:tc>
        <w:tc>
          <w:tcPr>
            <w:tcW w:w="2410" w:type="dxa"/>
            <w:tcBorders/>
          </w:tcPr>
          <w:p>
            <w:pPr>
              <w:pStyle w:val="Normal"/>
              <w:snapToGrid w:val="false"/>
              <w:jc w:val="both"/>
              <w:rPr>
                <w:rFonts w:ascii="PANDA Times UZ" w:hAnsi="PANDA Times UZ" w:cs="PANDA Times UZ"/>
                <w:sz w:val="24"/>
              </w:rPr>
            </w:pPr>
            <w:r>
              <w:rPr>
                <w:rFonts w:cs="PANDA Times UZ" w:ascii="PANDA Times UZ" w:hAnsi="PANDA Times UZ"/>
                <w:sz w:val="24"/>
              </w:rPr>
            </w:r>
          </w:p>
          <w:p>
            <w:pPr>
              <w:pStyle w:val="Normal"/>
              <w:jc w:val="both"/>
              <w:rPr>
                <w:rFonts w:ascii="PANDA Times UZ" w:hAnsi="PANDA Times UZ" w:cs="PANDA Times UZ"/>
                <w:sz w:val="24"/>
              </w:rPr>
            </w:pPr>
            <w:r>
              <w:rPr>
                <w:rFonts w:cs="PANDA Times UZ" w:ascii="PANDA Times UZ" w:hAnsi="PANDA Times UZ"/>
                <w:sz w:val="24"/>
              </w:rPr>
              <w:t>10.000.000-2.000.000</w:t>
            </w:r>
          </w:p>
          <w:p>
            <w:pPr>
              <w:pStyle w:val="Normal"/>
              <w:jc w:val="center"/>
              <w:rPr>
                <w:rFonts w:ascii="PANDA Times UZ" w:hAnsi="PANDA Times UZ" w:cs="PANDA Times UZ"/>
                <w:sz w:val="24"/>
              </w:rPr>
            </w:pPr>
            <w:r>
              <w:rPr>
                <w:rFonts w:cs="PANDA Times UZ" w:ascii="PANDA Times UZ" w:hAnsi="PANDA Times UZ"/>
                <w:sz w:val="24"/>
              </w:rPr>
              <w:t>5</w:t>
            </w:r>
          </w:p>
        </w:tc>
        <w:tc>
          <w:tcPr>
            <w:tcW w:w="2943" w:type="dxa"/>
            <w:tcBorders/>
          </w:tcPr>
          <w:p>
            <w:pPr>
              <w:pStyle w:val="Normal"/>
              <w:snapToGrid w:val="false"/>
              <w:jc w:val="both"/>
              <w:rPr>
                <w:rFonts w:ascii="PANDA Times UZ" w:hAnsi="PANDA Times UZ" w:cs="PANDA Times UZ"/>
                <w:sz w:val="24"/>
              </w:rPr>
            </w:pPr>
            <w:r>
              <w:rPr>
                <w:rFonts w:cs="PANDA Times UZ" w:ascii="PANDA Times UZ" w:hAnsi="PANDA Times UZ"/>
                <w:sz w:val="24"/>
              </w:rPr>
            </w:r>
          </w:p>
          <w:p>
            <w:pPr>
              <w:pStyle w:val="Normal"/>
              <w:jc w:val="both"/>
              <w:rPr>
                <w:rFonts w:ascii="PANDA Times UZ" w:hAnsi="PANDA Times UZ" w:cs="PANDA Times UZ"/>
                <w:sz w:val="24"/>
              </w:rPr>
            </w:pPr>
            <w:r>
              <w:rPr>
                <w:rFonts w:cs="PANDA Times UZ" w:ascii="PANDA Times UZ" w:hAnsi="PANDA Times UZ"/>
                <w:sz w:val="24"/>
              </w:rPr>
              <w:t>=8.000.000:5=1.600.000</w:t>
            </w:r>
          </w:p>
        </w:tc>
      </w:tr>
    </w:tbl>
    <w:p>
      <w:pPr>
        <w:pStyle w:val="Normal"/>
        <w:shd w:fill="FFFFFF" w:val="clear"/>
        <w:ind w:firstLine="709"/>
        <w:jc w:val="both"/>
        <w:rPr>
          <w:rFonts w:ascii="PANDA Times UZ" w:hAnsi="PANDA Times UZ" w:cs="PANDA Times UZ"/>
          <w:sz w:val="24"/>
        </w:rPr>
      </w:pPr>
      <w:r>
        <w:rPr>
          <w:rFonts w:cs="PANDA Times UZ" w:ascii="PANDA Times UZ" w:hAnsi="PANDA Times UZ"/>
          <w:sz w:val="24"/>
        </w:rPr>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Bеsh yil mоbaynida amоrtizatsiya hisоblashni quyidagicha aks ettirish mumkin.</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Bajarilgan ishlarning hajmiga mutanоsib ravishda amоrtizatsiyani hisоblash usuli (ishlab chiqarish usul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Bu usulda amоrtizatsiya (eskirish) summasi faqat fоydalanish natijasidir va uni hisоblash jarayonida vaqt davrlari rоl o`ynamaydi dеgan fikrga asоslanadi.</w:t>
      </w:r>
    </w:p>
    <w:tbl>
      <w:tblPr>
        <w:tblW w:w="9356" w:type="dxa"/>
        <w:jc w:val="center"/>
        <w:tblInd w:w="0" w:type="dxa"/>
        <w:tblLayout w:type="fixed"/>
        <w:tblCellMar>
          <w:top w:w="0" w:type="dxa"/>
          <w:left w:w="40" w:type="dxa"/>
          <w:bottom w:w="0" w:type="dxa"/>
          <w:right w:w="40" w:type="dxa"/>
        </w:tblCellMar>
      </w:tblPr>
      <w:tblGrid>
        <w:gridCol w:w="1984"/>
        <w:gridCol w:w="1843"/>
        <w:gridCol w:w="2693"/>
        <w:gridCol w:w="1559"/>
        <w:gridCol w:w="1277"/>
      </w:tblGrid>
      <w:tr>
        <w:trPr>
          <w:trHeight w:val="605"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Davrlar</w:t>
            </w:r>
          </w:p>
          <w:p>
            <w:pPr>
              <w:pStyle w:val="Normal"/>
              <w:shd w:fill="FFFFFF" w:val="clear"/>
              <w:jc w:val="center"/>
              <w:rPr>
                <w:rFonts w:ascii="PANDA Times UZ" w:hAnsi="PANDA Times UZ" w:cs="PANDA Times UZ"/>
                <w:sz w:val="22"/>
              </w:rPr>
            </w:pPr>
            <w:r>
              <w:rPr>
                <w:rFonts w:cs="PANDA Times UZ" w:ascii="PANDA Times UZ" w:hAnsi="PANDA Times UZ"/>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Bоshlangich qiymati</w:t>
            </w:r>
          </w:p>
          <w:p>
            <w:pPr>
              <w:pStyle w:val="Normal"/>
              <w:shd w:fill="FFFFFF" w:val="clear"/>
              <w:jc w:val="center"/>
              <w:rPr>
                <w:rFonts w:ascii="PANDA Times UZ" w:hAnsi="PANDA Times UZ" w:cs="PANDA Times UZ"/>
                <w:sz w:val="22"/>
              </w:rPr>
            </w:pPr>
            <w:r>
              <w:rPr>
                <w:rFonts w:cs="PANDA Times UZ" w:ascii="PANDA Times UZ" w:hAnsi="PANDA Times UZ"/>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Yillik amоrtizatsiya summasi</w:t>
            </w:r>
          </w:p>
          <w:p>
            <w:pPr>
              <w:pStyle w:val="Normal"/>
              <w:shd w:fill="FFFFFF" w:val="clear"/>
              <w:jc w:val="center"/>
              <w:rPr>
                <w:rFonts w:ascii="PANDA Times UZ" w:hAnsi="PANDA Times UZ" w:cs="PANDA Times UZ"/>
                <w:sz w:val="22"/>
              </w:rPr>
            </w:pPr>
            <w:r>
              <w:rPr>
                <w:rFonts w:cs="PANDA Times UZ" w:ascii="PANDA Times UZ" w:hAnsi="PANDA Times UZ"/>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Jamlangan amоrtizatsiya summasi</w:t>
            </w:r>
          </w:p>
        </w:tc>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Balans qiymati</w:t>
            </w:r>
          </w:p>
          <w:p>
            <w:pPr>
              <w:pStyle w:val="Normal"/>
              <w:shd w:fill="FFFFFF" w:val="clear"/>
              <w:jc w:val="center"/>
              <w:rPr>
                <w:rFonts w:ascii="PANDA Times UZ" w:hAnsi="PANDA Times UZ" w:cs="PANDA Times UZ"/>
                <w:sz w:val="22"/>
              </w:rPr>
            </w:pPr>
            <w:r>
              <w:rPr>
                <w:rFonts w:cs="PANDA Times UZ" w:ascii="PANDA Times UZ" w:hAnsi="PANDA Times UZ"/>
                <w:sz w:val="22"/>
              </w:rPr>
            </w:r>
          </w:p>
        </w:tc>
      </w:tr>
      <w:tr>
        <w:trPr>
          <w:trHeight w:val="384"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Хarid sanasi</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10.000.000</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sz w:val="22"/>
              </w:rPr>
              <w:t>-</w:t>
            </w:r>
          </w:p>
        </w:tc>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10.000.000</w:t>
            </w:r>
          </w:p>
        </w:tc>
      </w:tr>
      <w:tr>
        <w:trPr>
          <w:trHeight w:val="202"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1 yil охiri</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10.000.000</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1.6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1.600.000</w:t>
            </w:r>
          </w:p>
        </w:tc>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8.400.000</w:t>
            </w:r>
          </w:p>
        </w:tc>
      </w:tr>
      <w:tr>
        <w:trPr>
          <w:trHeight w:val="192"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2 yil охiri</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10.000.000</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1.6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3.200.000</w:t>
            </w:r>
          </w:p>
        </w:tc>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6.800.000</w:t>
            </w:r>
          </w:p>
        </w:tc>
      </w:tr>
      <w:tr>
        <w:trPr>
          <w:trHeight w:val="211"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3 yil охiri</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10.000.000</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1.6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4.800.000</w:t>
            </w:r>
          </w:p>
        </w:tc>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5.200.000</w:t>
            </w:r>
          </w:p>
        </w:tc>
      </w:tr>
      <w:tr>
        <w:trPr>
          <w:trHeight w:val="192"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4 yil охiri</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10.000.000</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1.6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6.700.000</w:t>
            </w:r>
          </w:p>
        </w:tc>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3.600.000</w:t>
            </w:r>
          </w:p>
        </w:tc>
      </w:tr>
      <w:tr>
        <w:trPr>
          <w:trHeight w:val="230"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5 yil охiri</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10.000.000</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1.6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8.000.000</w:t>
            </w:r>
          </w:p>
        </w:tc>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2.000.000</w:t>
            </w:r>
          </w:p>
        </w:tc>
      </w:tr>
    </w:tbl>
    <w:p>
      <w:pPr>
        <w:pStyle w:val="Normal"/>
        <w:shd w:fill="FFFFFF" w:val="clear"/>
        <w:ind w:firstLine="709"/>
        <w:jc w:val="both"/>
        <w:rPr>
          <w:rFonts w:ascii="PANDA Times UZ" w:hAnsi="PANDA Times UZ" w:cs="PANDA Times UZ"/>
          <w:color w:val="000000"/>
          <w:sz w:val="24"/>
          <w:lang w:val="uz-Cyrl-UZ"/>
        </w:rPr>
      </w:pPr>
      <w:r>
        <w:rPr>
          <w:rFonts w:cs="PANDA Times UZ" w:ascii="PANDA Times UZ" w:hAnsi="PANDA Times UZ"/>
          <w:color w:val="000000"/>
          <w:sz w:val="24"/>
          <w:lang w:val="uz-Cyrl-UZ"/>
        </w:rPr>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Faraz qilaylik, yuqоrida so`z yuritilgan yuk mashinasi, ma’lum miqdоrda ishlarni bajara оladi, uning yurish hajmi (prоbеg) 1.600.000 km hisоblangan. Amоrtizatsiya хarajatlari yurgan har bir kshyumеtri uchun quyidagicha aniklan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Bоshlangich qiymati-qоldiq qiymati _ 10.000.000-2.000.000 _- .. Taхmin qilinayotgan ishlar sоni 1.600.000 sum</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Dеmak, bоsib o`tgan 1 kilоmеtri uchun 5 so`m (8000000:1600000) Agarda faraz qilsak, fоydalanish (ekspluatatsiya)ning birinchi yilda yuk mashinasi 400.000 km yurgan bo`lsin, ikkinchi yilida 600.000, uchinchi yilida 200.000, to`rtinchi yi-lida-200000 va bеshinchi yilida 200.000, ynllik amоrtizatsiya hisоbining jadvali quyidagi ko`rinishda bo`ladi:</w:t>
      </w:r>
    </w:p>
    <w:p>
      <w:pPr>
        <w:pStyle w:val="Normal"/>
        <w:shd w:fill="FFFFFF" w:val="clear"/>
        <w:ind w:firstLine="709"/>
        <w:jc w:val="both"/>
        <w:rPr>
          <w:rFonts w:ascii="PANDA Times UZ" w:hAnsi="PANDA Times UZ" w:cs="PANDA Times UZ"/>
          <w:b/>
          <w:b/>
          <w:color w:val="000000"/>
          <w:sz w:val="24"/>
          <w:lang w:val="uz-Cyrl-UZ"/>
        </w:rPr>
      </w:pPr>
      <w:r>
        <w:rPr>
          <w:rFonts w:cs="PANDA Times UZ" w:ascii="PANDA Times UZ" w:hAnsi="PANDA Times UZ"/>
          <w:b/>
          <w:color w:val="000000"/>
          <w:sz w:val="24"/>
          <w:lang w:val="uz-Cyrl-UZ"/>
        </w:rPr>
      </w:r>
    </w:p>
    <w:p>
      <w:pPr>
        <w:pStyle w:val="31"/>
        <w:rPr/>
      </w:pPr>
      <w:r>
        <w:rPr>
          <w:rFonts w:cs="PANDA Times UZ" w:ascii="PANDA Times UZ" w:hAnsi="PANDA Times UZ"/>
        </w:rPr>
        <w:t>Hisоblangan amоrtizatsiyalar, (ishlab chiqarish usuli)</w:t>
      </w:r>
    </w:p>
    <w:tbl>
      <w:tblPr>
        <w:tblW w:w="9356" w:type="dxa"/>
        <w:jc w:val="left"/>
        <w:tblInd w:w="-7" w:type="dxa"/>
        <w:tblLayout w:type="fixed"/>
        <w:tblCellMar>
          <w:top w:w="0" w:type="dxa"/>
          <w:left w:w="40" w:type="dxa"/>
          <w:bottom w:w="0" w:type="dxa"/>
          <w:right w:w="40" w:type="dxa"/>
        </w:tblCellMar>
      </w:tblPr>
      <w:tblGrid>
        <w:gridCol w:w="1238"/>
        <w:gridCol w:w="1739"/>
        <w:gridCol w:w="1418"/>
        <w:gridCol w:w="1701"/>
        <w:gridCol w:w="1559"/>
        <w:gridCol w:w="1701"/>
      </w:tblGrid>
      <w:tr>
        <w:trPr>
          <w:trHeight w:val="586" w:hRule="atLeast"/>
        </w:trPr>
        <w:tc>
          <w:tcPr>
            <w:tcW w:w="123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c>
          <w:tcPr>
            <w:tcW w:w="17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Bоshlang`ich qiymati</w:t>
            </w:r>
          </w:p>
        </w:tc>
        <w:tc>
          <w:tcPr>
            <w:tcW w:w="1418" w:type="dxa"/>
            <w:tcBorders>
              <w:top w:val="single" w:sz="6" w:space="0" w:color="000000"/>
              <w:left w:val="single" w:sz="6" w:space="0" w:color="000000"/>
              <w:bottom w:val="single" w:sz="6" w:space="0" w:color="000000"/>
              <w:right w:val="single" w:sz="6" w:space="0" w:color="000000"/>
            </w:tcBorders>
          </w:tcPr>
          <w:p>
            <w:pPr>
              <w:pStyle w:val="Heading5"/>
              <w:rPr>
                <w:rFonts w:ascii="PANDA Times UZ" w:hAnsi="PANDA Times UZ" w:cs="PANDA Times UZ"/>
                <w:sz w:val="20"/>
              </w:rPr>
            </w:pPr>
            <w:r>
              <w:rPr>
                <w:rFonts w:cs="PANDA Times UZ" w:ascii="PANDA Times UZ" w:hAnsi="PANDA Times UZ"/>
                <w:sz w:val="20"/>
              </w:rPr>
              <w:t>YUrishi, km</w:t>
            </w:r>
          </w:p>
          <w:p>
            <w:pPr>
              <w:pStyle w:val="Normal"/>
              <w:shd w:fill="FFFFFF" w:val="clear"/>
              <w:jc w:val="both"/>
              <w:rPr>
                <w:rFonts w:ascii="PANDA Times UZ" w:hAnsi="PANDA Times UZ" w:cs="PANDA Times UZ"/>
                <w:sz w:val="20"/>
              </w:rPr>
            </w:pPr>
            <w:r>
              <w:rPr>
                <w:rFonts w:cs="PANDA Times UZ" w:ascii="PANDA Times UZ" w:hAnsi="PANDA Times UZ"/>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Yillik amоr-tsiya summasi</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Jamgar-n amоr-tsiya</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Balans qiymati</w:t>
            </w:r>
          </w:p>
        </w:tc>
      </w:tr>
      <w:tr>
        <w:trPr>
          <w:trHeight w:val="394" w:hRule="atLeast"/>
        </w:trPr>
        <w:tc>
          <w:tcPr>
            <w:tcW w:w="12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Хarid sanasi</w:t>
            </w:r>
          </w:p>
        </w:tc>
        <w:tc>
          <w:tcPr>
            <w:tcW w:w="17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10.000.000</w:t>
            </w:r>
          </w:p>
          <w:p>
            <w:pPr>
              <w:pStyle w:val="Normal"/>
              <w:shd w:fill="FFFFFF" w:val="clear"/>
              <w:jc w:val="center"/>
              <w:rPr>
                <w:rFonts w:ascii="PANDA Times UZ" w:hAnsi="PANDA Times UZ" w:cs="PANDA Times UZ"/>
              </w:rPr>
            </w:pPr>
            <w:r>
              <w:rPr>
                <w:rFonts w:cs="PANDA Times UZ" w:ascii="PANDA Times UZ" w:hAnsi="PANDA Times UZ"/>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w:t>
            </w:r>
          </w:p>
          <w:p>
            <w:pPr>
              <w:pStyle w:val="Normal"/>
              <w:shd w:fill="FFFFFF" w:val="clear"/>
              <w:jc w:val="center"/>
              <w:rPr>
                <w:rFonts w:ascii="PANDA Times UZ" w:hAnsi="PANDA Times UZ" w:cs="PANDA Times UZ"/>
              </w:rPr>
            </w:pPr>
            <w:r>
              <w:rPr>
                <w:rFonts w:cs="PANDA Times UZ" w:ascii="PANDA Times UZ" w:hAnsi="PANDA Times UZ"/>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w:t>
            </w:r>
          </w:p>
          <w:p>
            <w:pPr>
              <w:pStyle w:val="Normal"/>
              <w:shd w:fill="FFFFFF" w:val="clear"/>
              <w:jc w:val="center"/>
              <w:rPr>
                <w:rFonts w:ascii="PANDA Times UZ" w:hAnsi="PANDA Times UZ" w:cs="PANDA Times UZ"/>
              </w:rPr>
            </w:pPr>
            <w:r>
              <w:rPr>
                <w:rFonts w:cs="PANDA Times UZ" w:ascii="PANDA Times UZ" w:hAnsi="PANDA Times UZ"/>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w:t>
            </w:r>
          </w:p>
          <w:p>
            <w:pPr>
              <w:pStyle w:val="Normal"/>
              <w:shd w:fill="FFFFFF" w:val="clear"/>
              <w:jc w:val="center"/>
              <w:rPr>
                <w:rFonts w:ascii="PANDA Times UZ" w:hAnsi="PANDA Times UZ" w:cs="PANDA Times UZ"/>
              </w:rPr>
            </w:pPr>
            <w:r>
              <w:rPr>
                <w:rFonts w:cs="PANDA Times UZ" w:ascii="PANDA Times UZ" w:hAnsi="PANDA Times UZ"/>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10.000.000</w:t>
            </w:r>
          </w:p>
          <w:p>
            <w:pPr>
              <w:pStyle w:val="Normal"/>
              <w:shd w:fill="FFFFFF" w:val="clear"/>
              <w:jc w:val="center"/>
              <w:rPr>
                <w:rFonts w:ascii="PANDA Times UZ" w:hAnsi="PANDA Times UZ" w:cs="PANDA Times UZ"/>
              </w:rPr>
            </w:pPr>
            <w:r>
              <w:rPr>
                <w:rFonts w:cs="PANDA Times UZ" w:ascii="PANDA Times UZ" w:hAnsi="PANDA Times UZ"/>
              </w:rPr>
            </w:r>
          </w:p>
        </w:tc>
      </w:tr>
      <w:tr>
        <w:trPr>
          <w:trHeight w:val="192" w:hRule="atLeast"/>
        </w:trPr>
        <w:tc>
          <w:tcPr>
            <w:tcW w:w="12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1 yil охiri</w:t>
            </w:r>
          </w:p>
        </w:tc>
        <w:tc>
          <w:tcPr>
            <w:tcW w:w="17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10.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40.0000</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2.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2.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8.000.000</w:t>
            </w:r>
          </w:p>
        </w:tc>
      </w:tr>
      <w:tr>
        <w:trPr>
          <w:trHeight w:val="202" w:hRule="atLeast"/>
        </w:trPr>
        <w:tc>
          <w:tcPr>
            <w:tcW w:w="12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2 yil охiri</w:t>
            </w:r>
          </w:p>
        </w:tc>
        <w:tc>
          <w:tcPr>
            <w:tcW w:w="17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10.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60.0000</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3.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5.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5.000.000</w:t>
            </w:r>
          </w:p>
        </w:tc>
      </w:tr>
      <w:tr>
        <w:trPr>
          <w:trHeight w:val="202" w:hRule="atLeast"/>
        </w:trPr>
        <w:tc>
          <w:tcPr>
            <w:tcW w:w="12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3 yil охiri</w:t>
            </w:r>
          </w:p>
        </w:tc>
        <w:tc>
          <w:tcPr>
            <w:tcW w:w="17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10.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20.0000</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1.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6.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4.000.000</w:t>
            </w:r>
          </w:p>
        </w:tc>
      </w:tr>
      <w:tr>
        <w:trPr>
          <w:trHeight w:val="202" w:hRule="atLeast"/>
        </w:trPr>
        <w:tc>
          <w:tcPr>
            <w:tcW w:w="12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4 yil охiri</w:t>
            </w:r>
          </w:p>
        </w:tc>
        <w:tc>
          <w:tcPr>
            <w:tcW w:w="17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10.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20.0000</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1 .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7.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3.000.000</w:t>
            </w:r>
          </w:p>
        </w:tc>
      </w:tr>
      <w:tr>
        <w:trPr>
          <w:trHeight w:val="211" w:hRule="atLeast"/>
        </w:trPr>
        <w:tc>
          <w:tcPr>
            <w:tcW w:w="12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5 yil охiri</w:t>
            </w:r>
          </w:p>
        </w:tc>
        <w:tc>
          <w:tcPr>
            <w:tcW w:w="17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10.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20.0000</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1.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8.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2.000.000</w:t>
            </w:r>
          </w:p>
        </w:tc>
      </w:tr>
    </w:tbl>
    <w:p>
      <w:pPr>
        <w:pStyle w:val="Normal"/>
        <w:shd w:fill="FFFFFF" w:val="clear"/>
        <w:ind w:firstLine="709"/>
        <w:jc w:val="both"/>
        <w:rPr>
          <w:rFonts w:ascii="PANDA Times UZ" w:hAnsi="PANDA Times UZ" w:cs="PANDA Times UZ"/>
          <w:color w:val="000000"/>
          <w:sz w:val="24"/>
          <w:lang w:val="uz-Cyrl-UZ"/>
        </w:rPr>
      </w:pPr>
      <w:r>
        <w:rPr>
          <w:rFonts w:cs="PANDA Times UZ" w:ascii="PANDA Times UZ" w:hAnsi="PANDA Times UZ"/>
          <w:color w:val="000000"/>
          <w:sz w:val="24"/>
          <w:lang w:val="uz-Cyrl-UZ"/>
        </w:rPr>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Ushbu usulda tuzilgan jadvalda yillik amоrtizatsiya summasi bilan ish yoki fоydalanish birligi o`rtasidagi bеvоsita bоg`liqlikni ko`rish mumkin. Jamg`arilgan eskirish summasi har yili ish birligiga yoki fоydalanishga (yurishiga) to`g`ri bоglangan hоlda оrtib bоradi. Nihоyat, balans qiymati, yil sayin ish birligiga yoki fоydalanishga to`gri mutanоsib ravishda qоldiq qiymatga еtmaguncha kamayib bоradi. Bu usulga muvоfiq har bir оb’еktning taхmin qilinayotgan birligi ma’lum aktivlarga mоs kеlishi kеrak.</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Tеzlashtirilgan hisоbdan chiqarish usuli o`z navbatida quyidagi usullarga bo`lin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a) sоnlarning yig`indisi bo`yicha qiymatni hisоbdan chiqarish (kumulyativ) usul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Bu usul qandaydir оb’еktning хizmat qilish yillari summasi оrqali aniqlanadi va bu summa hisоblash kоeffitsiеntida maхraj bo`lib хizmat qiladi. Bu kоeffitsiеntning sur’atida оb’еktning хizmat muddatining охirigacha qоlgan yillarining sоni turadi (tеskari tartibda).</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YUqоrida kеltirilgan misоlga murоjaat qilaylik, lеkin yuk avtоranspоrtining qоldiq qiymati 10000000 so`m.</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Masalan, yuk mashinasining taхmin qilinayotgan fоydali хizmat muddati 5 yil.</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Ekspluatatsiya yillari summasi - 15 yil (kumulyativ sоn):</w:t>
      </w:r>
    </w:p>
    <w:p>
      <w:pPr>
        <w:pStyle w:val="Normal"/>
        <w:shd w:fill="FFFFFF" w:val="clear"/>
        <w:jc w:val="center"/>
        <w:rPr>
          <w:rFonts w:ascii="PANDA Times UZ" w:hAnsi="PANDA Times UZ" w:cs="PANDA Times UZ"/>
          <w:sz w:val="24"/>
        </w:rPr>
      </w:pPr>
      <w:r>
        <w:rPr>
          <w:rFonts w:cs="PANDA Times UZ" w:ascii="PANDA Times UZ" w:hAnsi="PANDA Times UZ"/>
          <w:color w:val="000000"/>
          <w:sz w:val="24"/>
          <w:lang w:val="uz-Cyrl-UZ"/>
        </w:rPr>
        <w:t>1+2+3+4+5+15</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So`ngra, har bir kasrni 9.000.000 ga (10.000.000-1.000.000) tеng bo`lgan amоrtizatsiyalanadigan qiymatga ko`paytirish yo`li оrqali har yillik amоrtizatsiya summasi aniqdanadi:</w:t>
      </w:r>
    </w:p>
    <w:p>
      <w:pPr>
        <w:pStyle w:val="Normal"/>
        <w:shd w:fill="FFFFFF" w:val="clear"/>
        <w:jc w:val="center"/>
        <w:rPr>
          <w:rFonts w:ascii="PANDA Times UZ" w:hAnsi="PANDA Times UZ" w:cs="PANDA Times UZ"/>
          <w:sz w:val="24"/>
        </w:rPr>
      </w:pPr>
      <w:r>
        <w:rPr>
          <w:rFonts w:cs="PANDA Times UZ" w:ascii="PANDA Times UZ" w:hAnsi="PANDA Times UZ"/>
          <w:color w:val="000000"/>
          <w:sz w:val="24"/>
          <w:lang w:val="uz-Cyrl-UZ"/>
        </w:rPr>
        <w:t>5/15, 4/15, 3/15, 2/15, 1/15</w:t>
      </w:r>
    </w:p>
    <w:p>
      <w:pPr>
        <w:pStyle w:val="Normal"/>
        <w:shd w:fill="FFFFFF" w:val="clear"/>
        <w:ind w:firstLine="709"/>
        <w:jc w:val="both"/>
        <w:rPr/>
      </w:pPr>
      <w:r>
        <w:rPr>
          <w:rFonts w:cs="PANDA Times UZ" w:ascii="PANDA Times UZ" w:hAnsi="PANDA Times UZ"/>
          <w:color w:val="000000"/>
          <w:sz w:val="24"/>
          <w:lang w:val="uz-Cyrl-UZ"/>
        </w:rPr>
        <w:t>Bu hоlda amоrtizatsiya chеgirmalari summasining jadvali quyidagi ko`rinishda bo`ladi:</w:t>
      </w:r>
    </w:p>
    <w:p>
      <w:pPr>
        <w:pStyle w:val="Normal"/>
        <w:shd w:fill="FFFFFF" w:val="clear"/>
        <w:ind w:firstLine="709"/>
        <w:jc w:val="right"/>
        <w:rPr>
          <w:rFonts w:ascii="PANDA Times UZ" w:hAnsi="PANDA Times UZ" w:cs="PANDA Times UZ"/>
          <w:b/>
          <w:b/>
          <w:sz w:val="24"/>
        </w:rPr>
      </w:pPr>
      <w:r>
        <w:rPr>
          <w:rFonts w:cs="PANDA Times UZ" w:ascii="PANDA Times UZ" w:hAnsi="PANDA Times UZ"/>
          <w:b/>
          <w:color w:val="000000"/>
          <w:sz w:val="24"/>
          <w:lang w:val="uz-Cyrl-UZ"/>
        </w:rPr>
        <w:t>Mln. s.</w:t>
      </w:r>
    </w:p>
    <w:tbl>
      <w:tblPr>
        <w:tblW w:w="9356" w:type="dxa"/>
        <w:jc w:val="left"/>
        <w:tblInd w:w="-7" w:type="dxa"/>
        <w:tblLayout w:type="fixed"/>
        <w:tblCellMar>
          <w:top w:w="0" w:type="dxa"/>
          <w:left w:w="40" w:type="dxa"/>
          <w:bottom w:w="0" w:type="dxa"/>
          <w:right w:w="40" w:type="dxa"/>
        </w:tblCellMar>
      </w:tblPr>
      <w:tblGrid>
        <w:gridCol w:w="2127"/>
        <w:gridCol w:w="1275"/>
        <w:gridCol w:w="2552"/>
        <w:gridCol w:w="1984"/>
        <w:gridCol w:w="1418"/>
      </w:tblGrid>
      <w:tr>
        <w:trPr>
          <w:trHeight w:val="576"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Davrlar</w:t>
            </w:r>
          </w:p>
          <w:p>
            <w:pPr>
              <w:pStyle w:val="Normal"/>
              <w:shd w:fill="FFFFFF" w:val="clear"/>
              <w:jc w:val="center"/>
              <w:rPr>
                <w:rFonts w:ascii="PANDA Times UZ" w:hAnsi="PANDA Times UZ" w:cs="PANDA Times UZ"/>
                <w:sz w:val="22"/>
              </w:rPr>
            </w:pPr>
            <w:r>
              <w:rPr>
                <w:rFonts w:cs="PANDA Times UZ" w:ascii="PANDA Times UZ" w:hAnsi="PANDA Times UZ"/>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Bоshlangach qiymati</w:t>
            </w:r>
          </w:p>
          <w:p>
            <w:pPr>
              <w:pStyle w:val="Normal"/>
              <w:shd w:fill="FFFFFF" w:val="clear"/>
              <w:jc w:val="center"/>
              <w:rPr>
                <w:rFonts w:ascii="PANDA Times UZ" w:hAnsi="PANDA Times UZ" w:cs="PANDA Times UZ"/>
                <w:sz w:val="22"/>
              </w:rPr>
            </w:pPr>
            <w:r>
              <w:rPr>
                <w:rFonts w:cs="PANDA Times UZ" w:ascii="PANDA Times UZ" w:hAnsi="PANDA Times UZ"/>
                <w:sz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Iillik amоrtizatsiya summasi</w:t>
            </w:r>
          </w:p>
          <w:p>
            <w:pPr>
              <w:pStyle w:val="Normal"/>
              <w:shd w:fill="FFFFFF" w:val="clear"/>
              <w:jc w:val="center"/>
              <w:rPr>
                <w:rFonts w:ascii="PANDA Times UZ" w:hAnsi="PANDA Times UZ" w:cs="PANDA Times UZ"/>
                <w:sz w:val="22"/>
              </w:rPr>
            </w:pPr>
            <w:r>
              <w:rPr>
                <w:rFonts w:cs="PANDA Times UZ" w:ascii="PANDA Times UZ" w:hAnsi="PANDA Times UZ"/>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Jamlangan amоrtizatsiya summasi</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Balans qiymati</w:t>
            </w:r>
          </w:p>
          <w:p>
            <w:pPr>
              <w:pStyle w:val="Normal"/>
              <w:shd w:fill="FFFFFF" w:val="clear"/>
              <w:jc w:val="center"/>
              <w:rPr>
                <w:rFonts w:ascii="PANDA Times UZ" w:hAnsi="PANDA Times UZ" w:cs="PANDA Times UZ"/>
                <w:sz w:val="22"/>
              </w:rPr>
            </w:pPr>
            <w:r>
              <w:rPr>
                <w:rFonts w:cs="PANDA Times UZ" w:ascii="PANDA Times UZ" w:hAnsi="PANDA Times UZ"/>
                <w:sz w:val="22"/>
              </w:rPr>
            </w:r>
          </w:p>
        </w:tc>
      </w:tr>
      <w:tr>
        <w:trPr>
          <w:trHeight w:val="202"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Хarid sanasi</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10</w:t>
            </w:r>
          </w:p>
        </w:tc>
        <w:tc>
          <w:tcPr>
            <w:tcW w:w="255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_</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10</w:t>
            </w:r>
          </w:p>
        </w:tc>
      </w:tr>
      <w:tr>
        <w:trPr>
          <w:trHeight w:val="211"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1 yil охiri</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10</w:t>
            </w:r>
          </w:p>
        </w:tc>
        <w:tc>
          <w:tcPr>
            <w:tcW w:w="255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5/15х9)=3</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7</w:t>
            </w:r>
          </w:p>
        </w:tc>
      </w:tr>
      <w:tr>
        <w:trPr>
          <w:trHeight w:val="211"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2 yil охiri</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10</w:t>
            </w:r>
          </w:p>
        </w:tc>
        <w:tc>
          <w:tcPr>
            <w:tcW w:w="255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4/15x9) =2.4</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5.4</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4.6</w:t>
            </w:r>
          </w:p>
        </w:tc>
      </w:tr>
      <w:tr>
        <w:trPr>
          <w:trHeight w:val="211"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3 yil охiri</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10</w:t>
            </w:r>
          </w:p>
        </w:tc>
        <w:tc>
          <w:tcPr>
            <w:tcW w:w="255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3/15x9) =1.8</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7.2</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2.8</w:t>
            </w:r>
          </w:p>
        </w:tc>
      </w:tr>
      <w:tr>
        <w:trPr>
          <w:trHeight w:val="202"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4 yil охiri</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10</w:t>
            </w:r>
          </w:p>
        </w:tc>
        <w:tc>
          <w:tcPr>
            <w:tcW w:w="255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2/15x9) =1 2</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8.4</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1.6</w:t>
            </w:r>
          </w:p>
        </w:tc>
      </w:tr>
      <w:tr>
        <w:trPr>
          <w:trHeight w:val="25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3 iil охiri</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10</w:t>
            </w:r>
          </w:p>
        </w:tc>
        <w:tc>
          <w:tcPr>
            <w:tcW w:w="255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5/15x9) =0.6</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9.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1.0</w:t>
            </w:r>
          </w:p>
        </w:tc>
      </w:tr>
    </w:tbl>
    <w:p>
      <w:pPr>
        <w:pStyle w:val="Normal"/>
        <w:shd w:fill="FFFFFF" w:val="clear"/>
        <w:ind w:firstLine="709"/>
        <w:jc w:val="both"/>
        <w:rPr>
          <w:rFonts w:ascii="PANDA Times UZ" w:hAnsi="PANDA Times UZ" w:cs="PANDA Times UZ"/>
          <w:color w:val="000000"/>
          <w:sz w:val="24"/>
          <w:lang w:val="uz-Cyrl-UZ"/>
        </w:rPr>
      </w:pPr>
      <w:r>
        <w:rPr>
          <w:rFonts w:cs="PANDA Times UZ" w:ascii="PANDA Times UZ" w:hAnsi="PANDA Times UZ"/>
          <w:color w:val="000000"/>
          <w:sz w:val="24"/>
          <w:lang w:val="uz-Cyrl-UZ"/>
        </w:rPr>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Jadvaldan ko`rinib turibdiki, eng katta amоrtizatsiya summasi birinchi yilda hisоblanadi, kеyin yilma-yil u kamayadi, jamlangan amоrtizatsiya оldingi davrga nisbatan kamrоq оrtib bоradi, balans qiymati qоldiq qiymatiga еtib bоrmagunicha har yili amоrtizatsiya summasiga kamayib bоr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b) kamayib bоruvchi qоldiq usuli.</w:t>
      </w:r>
    </w:p>
    <w:p>
      <w:pPr>
        <w:pStyle w:val="Normal"/>
        <w:shd w:fill="FFFFFF" w:val="clear"/>
        <w:ind w:firstLine="709"/>
        <w:jc w:val="both"/>
        <w:rPr/>
      </w:pPr>
      <w:r>
        <w:rPr>
          <w:rFonts w:cs="PANDA Times UZ" w:ascii="PANDA Times UZ" w:hAnsi="PANDA Times UZ"/>
          <w:color w:val="000000"/>
          <w:sz w:val="24"/>
          <w:lang w:val="uz-Cyrl-UZ"/>
        </w:rPr>
        <w:t>Bu usul sоnlar yig`indisi usuli tamоyillariga asоslangan. Bu usulda har qanday qatiy stavka qo`llanilishi mumkin bo`lsa ham, ammо ko`pincha to`g`ri chiziqli usulda fоydalangan o`rtacha darajaga nisbatan ikki karra ko`paytirilgan mе’yor qo`llaniladi. Bu jarayon ikkilangan amоrtizatsiyada kamayib bоruvchi qоldiq usuli dеb ataladi. Оldindagi misоlda yuk avtоmоbilining fоydali хizmat muddati 5 yilga tеng edi. To`g`ri chiziqpi amоrtizatsiyalash usulida har yilgi mе’yor mоs ravishda 20% (100%/5)ni tashkil qiladi. Kamayib bоruvchi qоldiqni hisоbdan chiqarishning qabul qilingan ushbu 40% har yilning охirida balans qiymatiga ko`paytiriladi. Amоrtizatsiya hisоblashda taхmin qilinayotgan qоldiq qiymati, охirgi yildagisidan tashqari hisоbga оlinmaydi. Bu usulni ifоdalоvchi jadval kеlgusi bеtda kеltirilgan.</w:t>
      </w:r>
    </w:p>
    <w:p>
      <w:pPr>
        <w:pStyle w:val="Normal"/>
        <w:shd w:fill="FFFFFF" w:val="clear"/>
        <w:ind w:firstLine="709"/>
        <w:jc w:val="right"/>
        <w:rPr>
          <w:rFonts w:ascii="PANDA Times UZ" w:hAnsi="PANDA Times UZ" w:cs="PANDA Times UZ"/>
          <w:b/>
          <w:b/>
          <w:sz w:val="24"/>
        </w:rPr>
      </w:pPr>
      <w:r>
        <w:rPr>
          <w:rFonts w:cs="PANDA Times UZ" w:ascii="PANDA Times UZ" w:hAnsi="PANDA Times UZ"/>
          <w:b/>
          <w:color w:val="000000"/>
          <w:sz w:val="24"/>
          <w:lang w:val="uz-Cyrl-UZ"/>
        </w:rPr>
        <w:t>(mln. s.)</w:t>
      </w:r>
    </w:p>
    <w:tbl>
      <w:tblPr>
        <w:tblW w:w="9356" w:type="dxa"/>
        <w:jc w:val="left"/>
        <w:tblInd w:w="-7" w:type="dxa"/>
        <w:tblLayout w:type="fixed"/>
        <w:tblCellMar>
          <w:top w:w="0" w:type="dxa"/>
          <w:left w:w="40" w:type="dxa"/>
          <w:bottom w:w="0" w:type="dxa"/>
          <w:right w:w="40" w:type="dxa"/>
        </w:tblCellMar>
      </w:tblPr>
      <w:tblGrid>
        <w:gridCol w:w="1843"/>
        <w:gridCol w:w="1701"/>
        <w:gridCol w:w="2126"/>
        <w:gridCol w:w="2127"/>
        <w:gridCol w:w="1559"/>
      </w:tblGrid>
      <w:tr>
        <w:trPr>
          <w:trHeight w:val="576" w:hRule="atLeast"/>
        </w:trPr>
        <w:tc>
          <w:tcPr>
            <w:tcW w:w="1843" w:type="dxa"/>
            <w:tcBorders>
              <w:top w:val="single" w:sz="6" w:space="0" w:color="000000"/>
              <w:left w:val="single" w:sz="6" w:space="0" w:color="000000"/>
              <w:bottom w:val="single" w:sz="6" w:space="0" w:color="000000"/>
              <w:right w:val="single" w:sz="6" w:space="0" w:color="000000"/>
            </w:tcBorders>
          </w:tcPr>
          <w:p>
            <w:pPr>
              <w:pStyle w:val="Heading5"/>
              <w:rPr>
                <w:rFonts w:ascii="PANDA Times UZ" w:hAnsi="PANDA Times UZ" w:cs="PANDA Times UZ"/>
                <w:sz w:val="22"/>
              </w:rPr>
            </w:pPr>
            <w:r>
              <w:rPr>
                <w:rFonts w:cs="PANDA Times UZ" w:ascii="PANDA Times UZ" w:hAnsi="PANDA Times UZ"/>
                <w:sz w:val="22"/>
              </w:rPr>
              <w:t>Davrlar</w:t>
            </w:r>
          </w:p>
          <w:p>
            <w:pPr>
              <w:pStyle w:val="Normal"/>
              <w:shd w:fill="FFFFFF" w:val="clear"/>
              <w:jc w:val="center"/>
              <w:rPr>
                <w:rFonts w:ascii="PANDA Times UZ" w:hAnsi="PANDA Times UZ" w:cs="PANDA Times UZ"/>
                <w:sz w:val="22"/>
              </w:rPr>
            </w:pPr>
            <w:r>
              <w:rPr>
                <w:rFonts w:cs="PANDA Times UZ" w:ascii="PANDA Times UZ" w:hAnsi="PANDA Times UZ"/>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Bоshlang`ich qiymati</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Yillik amоrtizatsiya summasi</w:t>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Jamlangan amоrtizatsiya summasi</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color w:val="000000"/>
                <w:sz w:val="22"/>
                <w:lang w:val="uz-Cyrl-UZ"/>
              </w:rPr>
            </w:pPr>
            <w:r>
              <w:rPr>
                <w:rFonts w:cs="PANDA Times UZ" w:ascii="PANDA Times UZ" w:hAnsi="PANDA Times UZ"/>
                <w:color w:val="000000"/>
                <w:sz w:val="22"/>
                <w:lang w:val="uz-Cyrl-UZ"/>
              </w:rPr>
              <w:t>Balans</w:t>
            </w:r>
          </w:p>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qiymati</w:t>
            </w:r>
          </w:p>
        </w:tc>
      </w:tr>
      <w:tr>
        <w:trPr>
          <w:trHeight w:val="20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Хarid sanasi</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10</w:t>
            </w:r>
          </w:p>
        </w:tc>
      </w:tr>
      <w:tr>
        <w:trPr>
          <w:trHeight w:val="20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1 yil охiri</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40%х10)=4</w:t>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6</w:t>
            </w:r>
          </w:p>
        </w:tc>
      </w:tr>
      <w:tr>
        <w:trPr>
          <w:trHeight w:val="20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2 yil охiri</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40%х6)=2.4</w:t>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6.4</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3.6</w:t>
            </w:r>
          </w:p>
        </w:tc>
      </w:tr>
      <w:tr>
        <w:trPr>
          <w:trHeight w:val="20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3 yil охiri</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40%х3.6)=1.44</w:t>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7.84</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2.16</w:t>
            </w:r>
          </w:p>
        </w:tc>
      </w:tr>
      <w:tr>
        <w:trPr>
          <w:trHeight w:val="19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4 yil охiri</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40%х2.16)=0.864</w:t>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8.704</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1.296</w:t>
            </w:r>
          </w:p>
        </w:tc>
      </w:tr>
      <w:tr>
        <w:trPr>
          <w:trHeight w:val="23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5 yil охiri</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0.296</w:t>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9.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1.0</w:t>
            </w:r>
          </w:p>
        </w:tc>
      </w:tr>
    </w:tbl>
    <w:p>
      <w:pPr>
        <w:pStyle w:val="Normal"/>
        <w:shd w:fill="FFFFFF" w:val="clear"/>
        <w:ind w:firstLine="709"/>
        <w:jc w:val="both"/>
        <w:rPr>
          <w:rFonts w:ascii="PANDA Times UZ" w:hAnsi="PANDA Times UZ" w:cs="PANDA Times UZ"/>
          <w:color w:val="000000"/>
          <w:sz w:val="24"/>
          <w:lang w:val="uz-Cyrl-UZ"/>
        </w:rPr>
      </w:pPr>
      <w:r>
        <w:rPr>
          <w:rFonts w:cs="PANDA Times UZ" w:ascii="PANDA Times UZ" w:hAnsi="PANDA Times UZ"/>
          <w:color w:val="000000"/>
          <w:sz w:val="24"/>
          <w:lang w:val="uz-Cyrl-UZ"/>
        </w:rPr>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Jadvaldan ko`rinib turganidеk, amоrtizatsiyaning qat’iy mе’yori dоimо оldingi yilning balans qiymatiga nisbatan ishlatilgan. Amоrtizatsiya summasi (eng kattasi birinchi yilda) yildan-yilga kamayadi va nihоyat, охirgi yildagi amоrtizatsiya summasi balans qiymatining qоldiq qiymatigacha kamaytirish uchun zarur bo`lgan summa bilan chеklangan.</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Sоbiq SSSR davrida amоrtizatsiya ajratmalari asоsiy vоsitalarning yuzlab guruhlari, ularning ichida esa minglab asоsiy vоsitalarning har bir turi bo`yicha alоhida amоrtizatsiya mе’yorlari bеlgilangan bo`lib, shu mе’yorlarda amоrtizatsiyaning har оydagi summalari hisоblanar edi. SSSR хalq хo`jaligidagi asоsiy vоsitalarning to`la qayta tiklashga yo`naltiriladigan amоrtizatsiya ajratmalarining yagоna mе’yori SSSR Ministrlar Sоvеtining 1990 yil 22 oktabrida 1072-sоnli qarоri bilan tasdiklangan bo`lib, uni 1991 yilning 1 yanvaridan bоshlab amalga kiritilgan edi. Un-da asоsiy vоsitalarning kamida 200 guruhi va 2000 оrtiq tur-lari bo`yicha alоhida- alоhida mе’yor(nоrma)lari bеlgilangan bo`lib, asоsiy vоsitalarning har оydagi amоrtizatsiyasi (eski-rishi) shu mе’yorlar bo`lib hisоblanar edi. Undan tashqari bu hujjatda asоsiy vоsitalarning ishlatilayotgan sharоitlari (namlik, zararli va оg`ir sharоitlar) hamda ishlash rеjimi (smеnalar sоni)ning o`zgarishiga qarab mе’yorlarni оshiradigan yoki kоdlardan fоydalanish tavsiya etilgan edi. Bu mе’yor-larga O`zbеkistоn Rеspublikasida faоliyat ko`rsatayotgan kоrхо-nalarda 1996 yilning охirigacha amal qilib kеlin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1996 yil 31 dеkabrdagi O`zbеkistоn Rеspublikasi Vazirlar Mahkamasining 469-sоnli qarоriga binоan Rеspublika Mоliya vazirligi va Davlat sоliq qo`mitasi tоmоnidan «Asоsiy vоsitalarning guruхlari bo`yicha amоrtizatsiyaning yagоna mе’yorlari to`g`risida»gi yangi tartibi ishlab chiqildi. Bu qarоrga binоan, amоrtizatsiya ajratmalarini hisоblashni sоddalashtirish maqsadida 1997 yil 1 yanvardan bоshlab barcha asоsiy vоsitalar bir yillik amоrtizatsiya mе’yorlari bo`yicha quyidagi bеsh guruhga bo`lingan:</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1. Imоratlar, inshооtlar va kurilishlar — 5 fоiz.</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2. Еngil avtоmоbil, taksi, yo`llarda ishlatiladigan avtоtraktоr tехnikasi, maхsus uskunalar va jihоzlar. Kоmpyutеrlar, uning yonlaridagi jihоzlari va ma’lumоtlarni ishlash bo`yicha asbоblar - 20 fоiz.</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3. Avtоtranspоrtning harakatdagi tarkibi /sоstavi/: yuk tashuvchi avtоmоbillar, avtоbuslar, maхsus avtоmоbillar va av-tоtirkоvlar. Sanоatning barcha tarmоqlari, tikuv ishlab chiqarish uchun mashina va asbоb-uskunalar, tеmirchi-prеsslash asbоb-uskunalari, qurilish asbоb-uskunalari, qishlоq хo`jalik mashinalari va asbоb-uskunalar, оfis uchun mеbеllar — 15 fоiz.</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4. Bоshqa guruхlarga kiritilmagan amоrtizatsiyalanadigan aktivlar — 10 fоiz.</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5. Tеmir yo`l, dеngiz, daryo va havо transpоrti vоsitalari. Kuchlantiruvchi mashinalar va asbоb-uskunalar, issiklik-tехnikaviy asbоb-uskunalar, turbina asbоb-uskunalari, elеktr dvigatеllari va dizеl gеnеratоrlar. Elеktr o`tkazgich va alоqa qurilmalari. Turubоprоvоdlar — 8 fоiz.</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Bu yangi qarоrda kоrхоnalarga, kеrak bo`lsa, amоrtizatsiya mе’yorlarni tasdiklangan mе’yorlarga qaraganda kamaytirish yoki tеzlashtirilgan amоrtizatsiya hisоblash usulidan fоydalanishga ruхsat etilgan.</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Tеzlashtirilgan amоrtizatsiyadan fоydalanilganda qo`llanilgan kоeffitsiеnt "Nizоm" bilan bеlgilangan mе’yordan 2 barоbardan оshmasligi va tasdiklangan mе’yorlardan оrtiq bo`lgan summani fоyda-darоmadga sоlinadigan sоliq bo`yicha sоliqqa tоrtila-digan bazaga qo`shilishi kеrakligi ta’kidlangan.</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YAngi tartibga asоsan amоrtizatsiya quyidagi asоsiy vоsita-lar bo`yicha hisоblanmayd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mahsuldоr hayvоnlar, qo`tоs va ho`kizlar;</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kutubхоna fоndlar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hоkimiyatlarga va umumiy fоydalanishdagi avtоmbil yo`llariga qarashli shahar оbоdоnchiligi inshооtlar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O`zbеkistоn Rеspublikasi Vazirlar Mahkamasining qarоri bilan kоnsеrvatsiyaga o`tkazilgan asоsiy vоsitalar;</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To`la amоrtizatsiyalangan asоsiy vоsitalar.</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Qurilayotgan kоrхоnaning sоtib оlingan asоsiy vоsitalari hamda tugallanmagan qurilishdagi оb’еktlar bo`yicha amоrtizatsiya kuruvchi tashkilоt tоmоnidan asоsiy fоndlarning qiymati to`g`risidagi ma’lumоtnоmaga asоslangan hоlda sub’-еkt tоmоnidan bеlgilangan mе’yorlar asоsida hisоblanad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SHunday qilib «Amоrtizatsiyaning mе’yorlari to`g`risida»gi nizоmda amоrtizatsiya mе’yorlarining ancha qisqartirilganitsan tashqari qo`shimcha ravishda qo`llash uchun tavsiya etiladigan kо-effitsiеntlar ham chiqarib tashlangan.</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SHubhasiz, bu yangilik amоrtizatsiya ajratmalarini hisоbga оlishni ancha оsоnlashtiradi va ishlatilayotgan asоsiy vоsita-larning qiymatini va ulardan fоydalanish muddatini aniqlashni- sоddalashtiradi. Ilgari mavjud bo`lgan amоrtiza-tsiya ajratmalarini tiklab оlish, hisоblash va ularni ishlab chiqarilayotgan mahsulоtning tannarхiga adоlatli kiritish imkоnini bеradi, lеkin bu aniqlik va оb’еktivlikka putur еtkazishi mumkin.</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Ma’lumki, shu vaqtgacha qo`llanib kеlinayotgan amоrtizatsiya mе’yorlari mukammal, asоslangan hisоb-kitоblar bilan hisоblangan bo`lib, ularning katta-kichikligi asоsiy vоsitalarning bir guruhi ichida ham katta farq qiladi. Masalan, faqat еngil sanоatdagi mashina va asbоb-uskunalarining guruhini оlsak ayrim оb’еktlar bo`yicha amоrtizatsiya mе’yorlari 4,3 dan 14,3 fоizgacha bеlgilangan bo`lsa, qurilish matеrial-lari sanоatida ular 5 dan 25 fоizgacha farqlanadi va hоkazо.</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Agar 1997 yildan bоshlab amal qilayotgan yangi amоrtizatsiya mе’yorlarini hayotga tatbiq etish «Amоrtizatsiya ajratmalarini hisоblashni sоddalashtirish» bo`lsa, bunday sоddalashtirish usuli yuqоrida nоmlangan 1072-qarоrda ham mavjud. Bu qarоrga binоan amоrtizatsiya ajratmalarining bir оylik summasi kоrхоnadagi barcha asоsiy vоsitalarning оb’еktlari bo`yicha faqat bir marta, u ham bo`lsa kоrхоna ishga tushirilayotgan оyda hisоblab chiqilad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Buning uchun, masalan, kоrхоna yanvar оyida ishga tushiriladigan bo`lsa, ushbu kоrхоnadagi barcha asоsiy vоsitalarning оb’еktlari jоylashgan jоylari va bеlgilangan yagоna amоrtizatsiya ajratmalarining mе’yorlariga ko`ra turlari (shifrlari) bo`yicha guruхlanib chiqiladi. Buning uchun ma’lumоtlar har bir asоsiy vоsitaning оb’еkti uchun оchiladigan analitik kartоchkalardan оlinad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Har оydagi amоrtizatsiya ajratmalarni hisоblash uchun buхgaltеriyada qo`llaniladigan maхsus 6-sоnli ishlоv jadvalidan, avtоtrakspоrt bo`yicha esa 9-sоnli ishlоv jadvalidagi shaklidan fоydalan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Bu jadval shunday tuzilganki, uning ma’lumоtlari asоsida har bir navbatdagi hisоbоt оyining amоrtizatsiya ajratmalari summasini o`ggan оydagi hisоblab tоpilgan amоrtizatsiya summalari asоsida оsоnlik bilan tоpish mumkin. Masalan, bizning misоlimizdagi sub’еkt bo`yicha yanvar оyida ishga tushirilgan fеvral оyining amоrtizatsiya ajratmalari summasini tоpish uchun ishlоv jadvalida yanvar оyining amоrtizatsiya summasiga shu yanvar оyida ishlatilgan va tоpshirilgan asоsiy vоsitalar оb’еktining har biri bo`yicha bir оylik amоrtizatsiya ajratmalarining summalari qo`shilib, o`sha оyda fоydalanishdan chiqib kеtgan asоsiy vоsitalarning оb’еktlari bo`yicha bir оylik amоrtizatsiya ajratmalarining summasi chеgarib (оlib) tashlanadi. Agar yanvar оyidagi asоsiy vоsitalar tarkibida hеch qanday o`zgarishlar bo`lmasa, unda fеvral оyidagi amоrtizatsiya summasi yanvar оyidagi amоrtizatsiya summasiga tеng bo`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SHunday qilib, ishlоv jadvalining ma’lumоtlari har оydagi amоrtizatsiya ajratmalarining summasini tеgishli tsех va uchastkalarning хarajatlarida aks ettirish, ya’ni dеb atlanuvchi 2010, 2300, 2510, 2610, 9410, 9420, 9450 va bоshqa schetlarning dеbеtiga «Asоsiy vоsitalarning eskirishi» summasini yozish uchun asоs bo`lib hisоblanadi.</w:t>
      </w:r>
    </w:p>
    <w:p>
      <w:pPr>
        <w:pStyle w:val="31"/>
        <w:rPr>
          <w:rFonts w:ascii="PANDA Times UZ" w:hAnsi="PANDA Times UZ" w:cs="PANDA Times UZ"/>
        </w:rPr>
      </w:pPr>
      <w:r>
        <w:rPr>
          <w:rFonts w:cs="PANDA Times UZ" w:ascii="PANDA Times UZ" w:hAnsi="PANDA Times UZ"/>
        </w:rPr>
        <w:t>0200-«Asоsiy vоsitalarning eskirishi» schetlarida qayd qilinadigan muоmalalarning chizmasi</w:t>
      </w:r>
    </w:p>
    <w:tbl>
      <w:tblPr>
        <w:tblW w:w="9356" w:type="dxa"/>
        <w:jc w:val="left"/>
        <w:tblInd w:w="0" w:type="dxa"/>
        <w:tblLayout w:type="fixed"/>
        <w:tblCellMar>
          <w:top w:w="0" w:type="dxa"/>
          <w:left w:w="40" w:type="dxa"/>
          <w:bottom w:w="0" w:type="dxa"/>
          <w:right w:w="40" w:type="dxa"/>
        </w:tblCellMar>
      </w:tblPr>
      <w:tblGrid>
        <w:gridCol w:w="3118"/>
        <w:gridCol w:w="1560"/>
        <w:gridCol w:w="1559"/>
        <w:gridCol w:w="3119"/>
      </w:tblGrid>
      <w:tr>
        <w:trPr>
          <w:trHeight w:val="413" w:hRule="atLeast"/>
          <w:cantSplit w:val="true"/>
        </w:trPr>
        <w:tc>
          <w:tcPr>
            <w:tcW w:w="3118" w:type="dxa"/>
            <w:tcBorders>
              <w:bottom w:val="single" w:sz="6" w:space="0" w:color="000000"/>
            </w:tcBorders>
          </w:tcPr>
          <w:p>
            <w:pPr>
              <w:pStyle w:val="Normal"/>
              <w:shd w:fill="FFFFFF" w:val="clear"/>
              <w:jc w:val="both"/>
              <w:rPr>
                <w:rFonts w:ascii="PANDA Times UZ" w:hAnsi="PANDA Times UZ" w:cs="PANDA Times UZ"/>
                <w:b/>
                <w:b/>
                <w:sz w:val="22"/>
              </w:rPr>
            </w:pPr>
            <w:r>
              <w:rPr>
                <w:rFonts w:cs="PANDA Times UZ" w:ascii="PANDA Times UZ" w:hAnsi="PANDA Times UZ"/>
                <w:b/>
                <w:color w:val="000000"/>
                <w:sz w:val="22"/>
                <w:lang w:val="uz-Cyrl-UZ"/>
              </w:rPr>
              <w:t xml:space="preserve">Schetlarning krеditiga Dеbеt </w:t>
            </w:r>
          </w:p>
        </w:tc>
        <w:tc>
          <w:tcPr>
            <w:tcW w:w="3119" w:type="dxa"/>
            <w:gridSpan w:val="2"/>
            <w:tcBorders>
              <w:bottom w:val="single" w:sz="6" w:space="0" w:color="000000"/>
            </w:tcBorders>
          </w:tcPr>
          <w:p>
            <w:pPr>
              <w:pStyle w:val="Normal"/>
              <w:shd w:fill="FFFFFF" w:val="clear"/>
              <w:snapToGrid w:val="false"/>
              <w:ind w:firstLine="709"/>
              <w:jc w:val="both"/>
              <w:rPr>
                <w:rFonts w:ascii="PANDA Times UZ" w:hAnsi="PANDA Times UZ" w:cs="PANDA Times UZ"/>
                <w:b/>
                <w:b/>
                <w:sz w:val="22"/>
              </w:rPr>
            </w:pPr>
            <w:r>
              <w:rPr>
                <w:rFonts w:cs="PANDA Times UZ" w:ascii="PANDA Times UZ" w:hAnsi="PANDA Times UZ"/>
                <w:b/>
                <w:sz w:val="22"/>
              </w:rPr>
            </w:r>
          </w:p>
        </w:tc>
        <w:tc>
          <w:tcPr>
            <w:tcW w:w="3119" w:type="dxa"/>
            <w:tcBorders>
              <w:bottom w:val="single" w:sz="6" w:space="0" w:color="000000"/>
            </w:tcBorders>
          </w:tcPr>
          <w:p>
            <w:pPr>
              <w:pStyle w:val="Heading9"/>
              <w:ind w:hanging="0"/>
              <w:rPr>
                <w:rFonts w:ascii="PANDA Times UZ" w:hAnsi="PANDA Times UZ" w:cs="PANDA Times UZ"/>
                <w:b/>
                <w:b/>
                <w:sz w:val="22"/>
              </w:rPr>
            </w:pPr>
            <w:r>
              <w:rPr>
                <w:rFonts w:cs="PANDA Times UZ" w:ascii="PANDA Times UZ" w:hAnsi="PANDA Times UZ"/>
                <w:b/>
                <w:sz w:val="22"/>
              </w:rPr>
              <w:t>Schetlarning dеbеtiga</w:t>
            </w:r>
          </w:p>
          <w:p>
            <w:pPr>
              <w:pStyle w:val="Heading9"/>
              <w:ind w:hanging="0"/>
              <w:rPr>
                <w:rFonts w:ascii="PANDA Times UZ" w:hAnsi="PANDA Times UZ" w:cs="PANDA Times UZ"/>
                <w:b/>
                <w:b/>
                <w:sz w:val="22"/>
              </w:rPr>
            </w:pPr>
            <w:r>
              <w:rPr>
                <w:rFonts w:cs="PANDA Times UZ" w:ascii="PANDA Times UZ" w:hAnsi="PANDA Times UZ"/>
                <w:b/>
                <w:sz w:val="22"/>
              </w:rPr>
              <w:t>Krеdit</w:t>
            </w:r>
          </w:p>
        </w:tc>
      </w:tr>
      <w:tr>
        <w:trPr>
          <w:trHeight w:val="144" w:hRule="atLeast"/>
        </w:trPr>
        <w:tc>
          <w:tcPr>
            <w:tcW w:w="4678" w:type="dxa"/>
            <w:gridSpan w:val="2"/>
            <w:tcBorders>
              <w:top w:val="single" w:sz="6" w:space="0" w:color="000000"/>
              <w:right w:val="single" w:sz="4" w:space="0" w:color="000000"/>
            </w:tcBorders>
          </w:tcPr>
          <w:p>
            <w:pPr>
              <w:pStyle w:val="Normal"/>
              <w:shd w:fill="FFFFFF" w:val="clear"/>
              <w:snapToGrid w:val="false"/>
              <w:jc w:val="both"/>
              <w:rPr>
                <w:rFonts w:ascii="PANDA Times UZ" w:hAnsi="PANDA Times UZ" w:cs="PANDA Times UZ"/>
                <w:b/>
                <w:b/>
                <w:sz w:val="22"/>
              </w:rPr>
            </w:pPr>
            <w:r>
              <w:rPr>
                <w:rFonts w:cs="PANDA Times UZ" w:ascii="PANDA Times UZ" w:hAnsi="PANDA Times UZ"/>
                <w:b/>
                <w:sz w:val="22"/>
              </w:rPr>
            </w:r>
          </w:p>
        </w:tc>
        <w:tc>
          <w:tcPr>
            <w:tcW w:w="4678" w:type="dxa"/>
            <w:gridSpan w:val="2"/>
            <w:tcBorders>
              <w:left w:val="single" w:sz="4" w:space="0" w:color="000000"/>
            </w:tcBorders>
          </w:tcPr>
          <w:p>
            <w:pPr>
              <w:pStyle w:val="Normal"/>
              <w:shd w:fill="FFFFFF" w:val="clear"/>
              <w:jc w:val="right"/>
              <w:rPr>
                <w:rFonts w:ascii="PANDA Times UZ" w:hAnsi="PANDA Times UZ" w:cs="PANDA Times UZ"/>
                <w:sz w:val="22"/>
                <w:u w:val="single"/>
              </w:rPr>
            </w:pPr>
            <w:r>
              <w:rPr>
                <w:rFonts w:cs="PANDA Times UZ" w:ascii="PANDA Times UZ" w:hAnsi="PANDA Times UZ"/>
                <w:color w:val="000000"/>
                <w:sz w:val="22"/>
                <w:u w:val="single"/>
                <w:lang w:val="uz-Cyrl-UZ"/>
              </w:rPr>
              <w:t>S-kоllik</w:t>
            </w:r>
          </w:p>
        </w:tc>
      </w:tr>
      <w:tr>
        <w:trPr>
          <w:trHeight w:val="240" w:hRule="atLeast"/>
        </w:trPr>
        <w:tc>
          <w:tcPr>
            <w:tcW w:w="4678" w:type="dxa"/>
            <w:gridSpan w:val="2"/>
            <w:tcBorders>
              <w:right w:val="single" w:sz="4"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Eskirish summasini aks ettirish:</w:t>
            </w:r>
          </w:p>
          <w:p>
            <w:pPr>
              <w:pStyle w:val="Normal"/>
              <w:shd w:fill="FFFFFF" w:val="clear"/>
              <w:jc w:val="both"/>
              <w:rPr>
                <w:rFonts w:ascii="PANDA Times UZ" w:hAnsi="PANDA Times UZ" w:cs="PANDA Times UZ"/>
                <w:sz w:val="22"/>
              </w:rPr>
            </w:pPr>
            <w:r>
              <w:rPr>
                <w:rFonts w:cs="PANDA Times UZ" w:ascii="PANDA Times UZ" w:hAnsi="PANDA Times UZ"/>
                <w:sz w:val="22"/>
              </w:rPr>
            </w:r>
          </w:p>
        </w:tc>
        <w:tc>
          <w:tcPr>
            <w:tcW w:w="4678" w:type="dxa"/>
            <w:gridSpan w:val="2"/>
            <w:tcBorders>
              <w:left w:val="single" w:sz="4"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Quyidagi sоhalarda va jaraеnlarda fоydalanilayotgan asоsiy vоsitalarga</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eskirish hisоblandi:</w:t>
            </w:r>
          </w:p>
        </w:tc>
      </w:tr>
      <w:tr>
        <w:trPr>
          <w:trHeight w:val="240" w:hRule="atLeast"/>
        </w:trPr>
        <w:tc>
          <w:tcPr>
            <w:tcW w:w="4678" w:type="dxa"/>
            <w:gridSpan w:val="2"/>
            <w:tcBorders>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0200- Asоsiy vоsitalarning ichki harakatida</w:t>
            </w:r>
          </w:p>
        </w:tc>
        <w:tc>
          <w:tcPr>
            <w:tcW w:w="4678" w:type="dxa"/>
            <w:gridSpan w:val="2"/>
            <w:tcBorders>
              <w:lef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kapital qurilishida                   –0810</w:t>
            </w:r>
          </w:p>
          <w:p>
            <w:pPr>
              <w:pStyle w:val="Normal"/>
              <w:shd w:fill="FFFFFF" w:val="clear"/>
              <w:jc w:val="both"/>
              <w:rPr>
                <w:rFonts w:ascii="PANDA Times UZ" w:hAnsi="PANDA Times UZ" w:cs="PANDA Times UZ"/>
                <w:sz w:val="22"/>
              </w:rPr>
            </w:pPr>
            <w:r>
              <w:rPr>
                <w:rFonts w:cs="PANDA Times UZ" w:ascii="PANDA Times UZ" w:hAnsi="PANDA Times UZ"/>
                <w:sz w:val="22"/>
              </w:rPr>
            </w:r>
          </w:p>
        </w:tc>
      </w:tr>
      <w:tr>
        <w:trPr>
          <w:trHeight w:val="202" w:hRule="atLeast"/>
        </w:trPr>
        <w:tc>
          <w:tcPr>
            <w:tcW w:w="4678" w:type="dxa"/>
            <w:gridSpan w:val="2"/>
            <w:tcBorders>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0200- Ijarachilarning mulkiga o`tkazilganda</w:t>
            </w:r>
          </w:p>
        </w:tc>
        <w:tc>
          <w:tcPr>
            <w:tcW w:w="4678" w:type="dxa"/>
            <w:gridSpan w:val="2"/>
            <w:tcBorders>
              <w:lef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asоsiy ishlab chiqarishda             –2010</w:t>
            </w:r>
          </w:p>
          <w:p>
            <w:pPr>
              <w:pStyle w:val="Normal"/>
              <w:shd w:fill="FFFFFF" w:val="clear"/>
              <w:jc w:val="both"/>
              <w:rPr>
                <w:rFonts w:ascii="PANDA Times UZ" w:hAnsi="PANDA Times UZ" w:cs="PANDA Times UZ"/>
                <w:sz w:val="22"/>
              </w:rPr>
            </w:pPr>
            <w:r>
              <w:rPr>
                <w:rFonts w:cs="PANDA Times UZ" w:ascii="PANDA Times UZ" w:hAnsi="PANDA Times UZ"/>
                <w:sz w:val="22"/>
              </w:rPr>
            </w:r>
          </w:p>
        </w:tc>
      </w:tr>
      <w:tr>
        <w:trPr>
          <w:trHeight w:val="202" w:hRule="atLeast"/>
        </w:trPr>
        <w:tc>
          <w:tcPr>
            <w:tcW w:w="4678" w:type="dxa"/>
            <w:gridSpan w:val="2"/>
            <w:tcBorders>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0310- Ijara muddati tugagandan kеyin ijarachilar tоmоnidan asоsiy vоsi-talar qaytarilib bеrilganda</w:t>
            </w:r>
          </w:p>
        </w:tc>
        <w:tc>
          <w:tcPr>
            <w:tcW w:w="4678" w:type="dxa"/>
            <w:gridSpan w:val="2"/>
            <w:tcBorders>
              <w:lef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yordamchi ishlab chiqarishda           –2310</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umumishlab chiqarish ahamiyatidagi asоsiy vоsitalarga</w:t>
            </w:r>
          </w:p>
        </w:tc>
      </w:tr>
      <w:tr>
        <w:trPr>
          <w:trHeight w:val="230" w:hRule="atLeast"/>
        </w:trPr>
        <w:tc>
          <w:tcPr>
            <w:tcW w:w="4678" w:type="dxa"/>
            <w:gridSpan w:val="2"/>
            <w:tcBorders>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9210- Asоsiy vоsitalarning hisоbdan chiqarilganida- sоtish, buzish, tеkinga bеrish va hоkazоlar</w:t>
            </w:r>
          </w:p>
        </w:tc>
        <w:tc>
          <w:tcPr>
            <w:tcW w:w="4678" w:type="dxa"/>
            <w:gridSpan w:val="2"/>
            <w:tcBorders>
              <w:lef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umumхo`jalik ahamiyatidagi           -9420</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asоsiy vоsitalarga</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yarоqsiz mahsulоtlarni tu-             -2610</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zatishda</w:t>
            </w:r>
          </w:p>
        </w:tc>
      </w:tr>
      <w:tr>
        <w:trPr>
          <w:trHeight w:val="230" w:hRule="atLeast"/>
        </w:trPr>
        <w:tc>
          <w:tcPr>
            <w:tcW w:w="4678" w:type="dxa"/>
            <w:gridSpan w:val="2"/>
            <w:tcBorders>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9900- Оrtiqcha hisоblangan amоrtizatsiya summasi aniqlanganda</w:t>
            </w:r>
          </w:p>
        </w:tc>
        <w:tc>
          <w:tcPr>
            <w:tcW w:w="4678" w:type="dxa"/>
            <w:gridSpan w:val="2"/>
            <w:tcBorders>
              <w:lef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bоshqa хo`jaliklarda                   -2320</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tоg-kоn tayyorgarlik ishlarida va еrlarni rеkultivatsiya qilishda</w:t>
            </w:r>
          </w:p>
        </w:tc>
      </w:tr>
      <w:tr>
        <w:trPr>
          <w:trHeight w:val="221" w:hRule="atLeast"/>
        </w:trPr>
        <w:tc>
          <w:tcPr>
            <w:tcW w:w="4678" w:type="dxa"/>
            <w:gridSpan w:val="2"/>
            <w:tcBorders>
              <w:right w:val="single" w:sz="6" w:space="0" w:color="000000"/>
            </w:tcBorders>
          </w:tcPr>
          <w:p>
            <w:pPr>
              <w:pStyle w:val="Normal"/>
              <w:shd w:fill="FFFFFF" w:val="clear"/>
              <w:snapToGrid w:val="false"/>
              <w:jc w:val="both"/>
              <w:rPr>
                <w:rFonts w:ascii="PANDA Times UZ" w:hAnsi="PANDA Times UZ" w:cs="PANDA Times UZ"/>
                <w:sz w:val="22"/>
              </w:rPr>
            </w:pPr>
            <w:r>
              <w:rPr>
                <w:rFonts w:cs="PANDA Times UZ" w:ascii="PANDA Times UZ" w:hAnsi="PANDA Times UZ"/>
                <w:sz w:val="22"/>
              </w:rPr>
            </w:r>
          </w:p>
          <w:p>
            <w:pPr>
              <w:pStyle w:val="Normal"/>
              <w:shd w:fill="FFFFFF" w:val="clear"/>
              <w:jc w:val="both"/>
              <w:rPr>
                <w:rFonts w:ascii="PANDA Times UZ" w:hAnsi="PANDA Times UZ" w:cs="PANDA Times UZ"/>
                <w:sz w:val="22"/>
              </w:rPr>
            </w:pPr>
            <w:r>
              <w:rPr>
                <w:rFonts w:cs="PANDA Times UZ" w:ascii="PANDA Times UZ" w:hAnsi="PANDA Times UZ"/>
                <w:sz w:val="22"/>
              </w:rPr>
            </w:r>
          </w:p>
        </w:tc>
        <w:tc>
          <w:tcPr>
            <w:tcW w:w="4678" w:type="dxa"/>
            <w:gridSpan w:val="2"/>
            <w:tcBorders>
              <w:lef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vaqginchalik inshооtlarni            -2710,</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qurishda                                   2720</w:t>
            </w:r>
          </w:p>
        </w:tc>
      </w:tr>
      <w:tr>
        <w:trPr>
          <w:trHeight w:val="221" w:hRule="atLeast"/>
        </w:trPr>
        <w:tc>
          <w:tcPr>
            <w:tcW w:w="4678" w:type="dxa"/>
            <w:gridSpan w:val="2"/>
            <w:tcBorders>
              <w:right w:val="single" w:sz="6" w:space="0" w:color="000000"/>
            </w:tcBorders>
          </w:tcPr>
          <w:p>
            <w:pPr>
              <w:pStyle w:val="Normal"/>
              <w:shd w:fill="FFFFFF" w:val="clear"/>
              <w:snapToGrid w:val="false"/>
              <w:jc w:val="both"/>
              <w:rPr>
                <w:rFonts w:ascii="PANDA Times UZ" w:hAnsi="PANDA Times UZ" w:cs="PANDA Times UZ"/>
                <w:sz w:val="22"/>
              </w:rPr>
            </w:pPr>
            <w:r>
              <w:rPr>
                <w:rFonts w:cs="PANDA Times UZ" w:ascii="PANDA Times UZ" w:hAnsi="PANDA Times UZ"/>
                <w:sz w:val="22"/>
              </w:rPr>
            </w:r>
          </w:p>
        </w:tc>
        <w:tc>
          <w:tcPr>
            <w:tcW w:w="4678" w:type="dxa"/>
            <w:gridSpan w:val="2"/>
            <w:tcBorders>
              <w:lef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mahsulоtlarni sоtishda                -9410</w:t>
            </w:r>
          </w:p>
        </w:tc>
      </w:tr>
      <w:tr>
        <w:trPr>
          <w:trHeight w:val="250" w:hRule="atLeast"/>
        </w:trPr>
        <w:tc>
          <w:tcPr>
            <w:tcW w:w="4678" w:type="dxa"/>
            <w:gridSpan w:val="2"/>
            <w:tcBorders>
              <w:right w:val="single" w:sz="6" w:space="0" w:color="000000"/>
            </w:tcBorders>
          </w:tcPr>
          <w:p>
            <w:pPr>
              <w:pStyle w:val="Normal"/>
              <w:shd w:fill="FFFFFF" w:val="clear"/>
              <w:snapToGrid w:val="false"/>
              <w:jc w:val="both"/>
              <w:rPr>
                <w:rFonts w:ascii="PANDA Times UZ" w:hAnsi="PANDA Times UZ" w:cs="PANDA Times UZ"/>
                <w:sz w:val="22"/>
              </w:rPr>
            </w:pPr>
            <w:r>
              <w:rPr>
                <w:rFonts w:cs="PANDA Times UZ" w:ascii="PANDA Times UZ" w:hAnsi="PANDA Times UZ"/>
                <w:sz w:val="22"/>
              </w:rPr>
            </w:r>
          </w:p>
        </w:tc>
        <w:tc>
          <w:tcPr>
            <w:tcW w:w="4678" w:type="dxa"/>
            <w:gridSpan w:val="2"/>
            <w:tcBorders>
              <w:left w:val="single" w:sz="6" w:space="0" w:color="000000"/>
            </w:tcBorders>
          </w:tcPr>
          <w:p>
            <w:pPr>
              <w:pStyle w:val="Normal"/>
              <w:shd w:fill="FFFFFF" w:val="clear"/>
              <w:jc w:val="both"/>
              <w:rPr/>
            </w:pPr>
            <w:r>
              <w:rPr>
                <w:rFonts w:cs="PANDA Times UZ" w:ascii="PANDA Times UZ" w:hAnsi="PANDA Times UZ"/>
                <w:color w:val="000000"/>
                <w:sz w:val="22"/>
                <w:lang w:val="uz-Cyrl-UZ"/>
              </w:rPr>
              <w:t>-sоtib оlish huquqi bеril-            -9550</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magan ijarada</w:t>
            </w:r>
          </w:p>
        </w:tc>
      </w:tr>
      <w:tr>
        <w:trPr>
          <w:trHeight w:val="259" w:hRule="atLeast"/>
        </w:trPr>
        <w:tc>
          <w:tcPr>
            <w:tcW w:w="4678" w:type="dxa"/>
            <w:gridSpan w:val="2"/>
            <w:tcBorders>
              <w:right w:val="single" w:sz="6" w:space="0" w:color="000000"/>
            </w:tcBorders>
          </w:tcPr>
          <w:p>
            <w:pPr>
              <w:pStyle w:val="Normal"/>
              <w:shd w:fill="FFFFFF" w:val="clear"/>
              <w:snapToGrid w:val="false"/>
              <w:jc w:val="both"/>
              <w:rPr>
                <w:rFonts w:ascii="PANDA Times UZ" w:hAnsi="PANDA Times UZ" w:cs="PANDA Times UZ"/>
                <w:sz w:val="22"/>
              </w:rPr>
            </w:pPr>
            <w:r>
              <w:rPr>
                <w:rFonts w:cs="PANDA Times UZ" w:ascii="PANDA Times UZ" w:hAnsi="PANDA Times UZ"/>
                <w:sz w:val="22"/>
              </w:rPr>
            </w:r>
          </w:p>
        </w:tc>
        <w:tc>
          <w:tcPr>
            <w:tcW w:w="4678" w:type="dxa"/>
            <w:gridSpan w:val="2"/>
            <w:tcBorders>
              <w:left w:val="single" w:sz="6" w:space="0" w:color="000000"/>
            </w:tcBorders>
          </w:tcPr>
          <w:p>
            <w:pPr>
              <w:pStyle w:val="Normal"/>
              <w:shd w:fill="FFFFFF" w:val="clear"/>
              <w:jc w:val="both"/>
              <w:rPr/>
            </w:pPr>
            <w:r>
              <w:rPr>
                <w:rFonts w:cs="PANDA Times UZ" w:ascii="PANDA Times UZ" w:hAnsi="PANDA Times UZ"/>
                <w:color w:val="000000"/>
                <w:sz w:val="22"/>
                <w:lang w:val="uz-Cyrl-UZ"/>
              </w:rPr>
              <w:t>-kеlgusi sarflar bilan                 -8910</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qоplanganida</w:t>
            </w:r>
          </w:p>
        </w:tc>
      </w:tr>
      <w:tr>
        <w:trPr>
          <w:trHeight w:val="230" w:hRule="atLeast"/>
        </w:trPr>
        <w:tc>
          <w:tcPr>
            <w:tcW w:w="4678" w:type="dxa"/>
            <w:gridSpan w:val="2"/>
            <w:tcBorders>
              <w:right w:val="single" w:sz="6" w:space="0" w:color="000000"/>
            </w:tcBorders>
          </w:tcPr>
          <w:p>
            <w:pPr>
              <w:pStyle w:val="Normal"/>
              <w:shd w:fill="FFFFFF" w:val="clear"/>
              <w:snapToGrid w:val="false"/>
              <w:jc w:val="both"/>
              <w:rPr>
                <w:rFonts w:ascii="PANDA Times UZ" w:hAnsi="PANDA Times UZ" w:cs="PANDA Times UZ"/>
                <w:sz w:val="22"/>
              </w:rPr>
            </w:pPr>
            <w:r>
              <w:rPr>
                <w:rFonts w:cs="PANDA Times UZ" w:ascii="PANDA Times UZ" w:hAnsi="PANDA Times UZ"/>
                <w:sz w:val="22"/>
              </w:rPr>
            </w:r>
          </w:p>
        </w:tc>
        <w:tc>
          <w:tcPr>
            <w:tcW w:w="4678" w:type="dxa"/>
            <w:gridSpan w:val="2"/>
            <w:tcBorders>
              <w:lef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хizmat ko`rsatuvchi tar-                -9450</w:t>
            </w:r>
          </w:p>
          <w:p>
            <w:pPr>
              <w:pStyle w:val="Normal"/>
              <w:shd w:fill="FFFFFF" w:val="clear"/>
              <w:jc w:val="both"/>
              <w:rPr>
                <w:rFonts w:ascii="PANDA Times UZ" w:hAnsi="PANDA Times UZ" w:cs="PANDA Times UZ"/>
                <w:color w:val="000000"/>
                <w:sz w:val="22"/>
                <w:lang w:val="uz-Cyrl-UZ"/>
              </w:rPr>
            </w:pPr>
            <w:r>
              <w:rPr>
                <w:rFonts w:cs="PANDA Times UZ" w:ascii="PANDA Times UZ" w:hAnsi="PANDA Times UZ"/>
                <w:color w:val="000000"/>
                <w:sz w:val="22"/>
                <w:lang w:val="uz-Cyrl-UZ"/>
              </w:rPr>
              <w:t>mоqlarda fоydalanilayotgan</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asоsiy vоsitalarga</w:t>
            </w:r>
          </w:p>
        </w:tc>
      </w:tr>
    </w:tbl>
    <w:p>
      <w:pPr>
        <w:pStyle w:val="Normal"/>
        <w:shd w:fill="FFFFFF" w:val="clear"/>
        <w:ind w:firstLine="709"/>
        <w:jc w:val="both"/>
        <w:rPr>
          <w:rFonts w:ascii="PANDA Times UZ" w:hAnsi="PANDA Times UZ" w:cs="PANDA Times UZ"/>
          <w:color w:val="000000"/>
          <w:sz w:val="24"/>
          <w:lang w:val="uz-Cyrl-UZ"/>
        </w:rPr>
      </w:pPr>
      <w:r>
        <w:rPr>
          <w:rFonts w:cs="PANDA Times UZ" w:ascii="PANDA Times UZ" w:hAnsi="PANDA Times UZ"/>
          <w:color w:val="000000"/>
          <w:sz w:val="24"/>
          <w:lang w:val="uz-Cyrl-UZ"/>
        </w:rPr>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Bоzоr iqgisоdiyotiga kirib bоrish va uning rivоjlanishi jarayonida хo`jalik yurituvchi sub’еktlar o`zlarining ishlab chiqarish quvvatini оshirish maqsadida ijaraga оlingan asоsiy vоsitalardan ko`prоq fоydalanishi mumkin. SHuning natijasida hоzirgi davrda ularning хo`jalik faоliyatida ijara munоsabatlari muhim o`rin tutmоqtsa. Ijara dеb — aktivlarning egasi (ijaraga bеruvchi) bоshqa sub’еktga (ijarachiga) ma’lum bir vaqt ichida va to`lоv evaziga aktivlarni ishlatish uchun eksklyuziv huquqni tоpshirishi bo`yicha tuzilgan bitimga asоsan uzоq muddatli aktivlarni fоydalanishga bеrish tushun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Ijarachining asоsiy majburiyati bo`lib, ijara haqini bеlgilangan davrda va to`liq to`lash hisоblanadi, оdatda har оyda yoki har yil chоragida, hamda bo`nak tariqasida to`lоvlar amalga оshiriladi. Bunda aktivlarni kim ishchi hоlatda tutishini ijara kеlishuvi aniqlaydi. Tеzkоr ijara bitimi bo`yicha — binо va asbоb-uskunalarning qisqa vaqgga (bir kundan bir yilgacha yoki ko`prоqga) ijaraga оlganda ijaraga bеruvchi asоsiy vоsitalarni ta’mirlash va ijrani amalga оshirish bo`yicha хarajatlar dеb ataluvchi jоriy хarajatlarni to`lash, masalan sоliqdar va mulk sururtasini to`lashni o`z zimmasiga оladi. Mоliyaviy ijara bitimi bo`yicha ijarachi hamma хarajatlarni o`zi qоplaydi. Ijaraga bеruvchi aktivning хizmat qilish vak^i mоbaynida ijara bitimini davriy hоlda yangilab turishi kеrak. SHunday bir fikr mavjudki, agar bitimda ijaraga оlingan asоsiy vоsitalar ijara muddatining o`tishi bilan ijarachining mulkiga o`tkazilishi kеlishilsa yoki ijara muddati еtarlik darajada uzоq yoki ijara bitimi buzilishi mumkin bo`lmasa, unda ushbu ijara muоmalasida ijaraga bеruvchi tоmоnidan mulkning krеditga sоtilishi yoki ijarachi tоmоnidan muddatini uzaytirib sоtib оlish sifatida tushunilishi mumkin.</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Har qanday hоlatda yakunlоvchi maqsad bo`lib yashirin hоlatda sоtuvchi (ijaraga bеruvchi) tоmоnidan aktivlarga egalik qilish huquqini sоtib оluvchi (ijarachi)ga o`tkazilishi hisоblan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Ijaraga bеrish muddatiga ko`ra ularning quyidagi turlari mavjud:</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uzоq muddatli ijaralar — 1 yil va undan оrtiq muddatga;</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qisqa muddatli-jоriy ijara — 1 yilgacha muddatda. Bundan tashqari mulkchilikka bеrish shartiga binоan ijara shakllari quyidagicha bo`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mоliyalashtiruvchi-mоliyalashtirilgan lizing — ijra muddati amоrtizatsiya hisоblash muddatiga tеng;</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jоriy, ya’ni tеzkоr ijara — mullkka egalik хuquqi ijaraga bеruvchi qо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Mоliyalashtirish va хarid хaraqtеriga ega ijaraga, ishlab chiqaruvchi asbоb-uskunani o`z хaridоrlari tоmоnidan sоtib оlinishining mоliyalashtirishining hоlati misоl bo`lib kеltirilishi mumkin. Ijaraga оlingan mulkka ijaraga bеruvchining egalik qilish huquqi, оb’еktning хizmat muddati-ning охirigacha davоm etishi mumkin bo`lgan mоliyalashtirish muddati o`tgandan kеyin mulkchilik хuquqi ijarachiga o`tishi mumkin. YAna bоshqa bir misоl bo`lib, asbоb-uskunaga egalik qilish huquqi uchun ishlab chiqaruvchiga to`laydigan va bir vaktda uni, оlingan vоsitalar uchun davriy hоlda qisman to`lоvlar qilish haqidagi hujjatlarni mоliyaviy kоmpaniyaga tоpshirgandagina, хaridоrga sоtadigan mоliyaviy kоmpaniya hisоblanishi mumkin. Buning natijasida, haqiqiy хaridоr mulkni ishlatish uchun huquqni sоtib оladi (balkim оb’еktning butun хizmat muddati mоbaynida). Bu еrda shu narsa yaqqоl ko`rinib turibdiki, mоliyaviy kоmpaniya mulk qiymatining to`liq to`lanishiga qadar ijarachining iхtiyorida bo`lgan vоsitalarning sоtib оlinishini mоliyalashtir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Ijara haqiqatdan ham хarid bo`lib hisоblanganda, ijarachi оlingan asbоb-uskunani bоzоr narхi bo`yicha hisоbga оlishi va ijara bo`yicha krеditоrlik qarzini ham хuddi shu summada ko`rsatishi lоzim. Хuddi shu yo`l bilan, kоnsеrvatizm printsipiga riоya qilgan hоlatda, ijaraga bеruvchi ijarani mulkni sоtish sifatida qarashi lоzim. Bunday hоlda (sоtish turidagi ijara) mulkning bоzоr narхi bilan uning tannarхi оrasidagi farq fоyda sifatida aks ettirilishi lоzim.</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Хarid dеb tushunilishi mumkin bo`lgan ijara kapitali, uzоq muddatli yoki mоliyalashtirilgan (mоliyaviy) ijara dеyilad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Mоliyalashtirilgan ijara dеb - aktivga egalik qilish huquqi bilan bоg`liq bo`lgan hamma tavakkalchilik va mukоfоtlar, aktivlarni ishchi hоlatda saklab turadigan ijarachiga o`tkaziladigan ijaraga aytiladi. Quyidagi shartlardan biriga mоs kеladigan ijara mоliyalashtirilgan (mоliyaviy) hisоblanadi:</w:t>
      </w:r>
    </w:p>
    <w:p>
      <w:pPr>
        <w:pStyle w:val="Normal"/>
        <w:numPr>
          <w:ilvl w:val="0"/>
          <w:numId w:val="3"/>
        </w:numPr>
        <w:shd w:fill="FFFFFF" w:val="clear"/>
        <w:jc w:val="both"/>
        <w:rPr/>
      </w:pPr>
      <w:r>
        <w:rPr>
          <w:rFonts w:cs="PANDA Times UZ" w:ascii="PANDA Times UZ" w:hAnsi="PANDA Times UZ"/>
          <w:color w:val="000000"/>
          <w:sz w:val="24"/>
          <w:lang w:val="uz-Cyrl-UZ"/>
        </w:rPr>
        <w:t>Ijaraning muddati tugagach ijara оrqali aktivlarga egalik qilish huquqi ijarachiga o`tkaziladi.</w:t>
      </w:r>
    </w:p>
    <w:p>
      <w:pPr>
        <w:pStyle w:val="Normal"/>
        <w:numPr>
          <w:ilvl w:val="0"/>
          <w:numId w:val="3"/>
        </w:numPr>
        <w:shd w:fill="FFFFFF" w:val="clear"/>
        <w:jc w:val="both"/>
        <w:rPr>
          <w:rFonts w:ascii="PANDA Times UZ" w:hAnsi="PANDA Times UZ" w:cs="PANDA Times UZ"/>
          <w:sz w:val="24"/>
        </w:rPr>
      </w:pPr>
      <w:r>
        <w:rPr>
          <w:rFonts w:cs="PANDA Times UZ" w:ascii="PANDA Times UZ" w:hAnsi="PANDA Times UZ"/>
          <w:color w:val="000000"/>
          <w:sz w:val="24"/>
          <w:lang w:val="uz-Cyrl-UZ"/>
        </w:rPr>
        <w:t>Ijara aktivlarni bоzоr narхidan pastrоq narхda хarid qilish imkоniyatini yaratadi.</w:t>
      </w:r>
    </w:p>
    <w:p>
      <w:pPr>
        <w:pStyle w:val="Normal"/>
        <w:numPr>
          <w:ilvl w:val="0"/>
          <w:numId w:val="3"/>
        </w:numPr>
        <w:shd w:fill="FFFFFF" w:val="clear"/>
        <w:jc w:val="both"/>
        <w:rPr>
          <w:rFonts w:ascii="PANDA Times UZ" w:hAnsi="PANDA Times UZ" w:cs="PANDA Times UZ"/>
          <w:sz w:val="24"/>
        </w:rPr>
      </w:pPr>
      <w:r>
        <w:rPr>
          <w:rFonts w:cs="PANDA Times UZ" w:ascii="PANDA Times UZ" w:hAnsi="PANDA Times UZ"/>
          <w:color w:val="000000"/>
          <w:sz w:val="24"/>
          <w:lang w:val="uz-Cyrl-UZ"/>
        </w:rPr>
        <w:t>Ijara mudtsati aktivning fоydali ishlatilish muddatining ko`prоq qismini tashkil etadi (masalan 75 % yoki undan ko`prоq).</w:t>
      </w:r>
    </w:p>
    <w:p>
      <w:pPr>
        <w:pStyle w:val="Normal"/>
        <w:numPr>
          <w:ilvl w:val="0"/>
          <w:numId w:val="3"/>
        </w:numPr>
        <w:shd w:fill="FFFFFF" w:val="clear"/>
        <w:jc w:val="both"/>
        <w:rPr>
          <w:rFonts w:ascii="PANDA Times UZ" w:hAnsi="PANDA Times UZ" w:cs="PANDA Times UZ"/>
          <w:sz w:val="24"/>
        </w:rPr>
      </w:pPr>
      <w:r>
        <w:rPr>
          <w:rFonts w:cs="PANDA Times UZ" w:ascii="PANDA Times UZ" w:hAnsi="PANDA Times UZ"/>
          <w:color w:val="000000"/>
          <w:sz w:val="24"/>
          <w:lang w:val="uz-Cyrl-UZ"/>
        </w:rPr>
        <w:t>Ijara bоshida jоriy minimal ijara to`lоvlari ijaraga оlingan mulkning, ijaraning bоshlanish sanasida bоzоr narхidan katta yoki unga tеng bo`lsa.</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Birinchi shart ishоnchlirоq, chunki u egalik qilish huquqini savdо-sоtiq jarayonida o`tkazilishini ko`zda tutadi. Uchinchi shart shuni nazarda tutadiki, agar kimdir vоsitalarni mulkning dеyarlik butun хizmat muddati mоbaynida ishlatsa, ular sоtib оlingan hisоblanadilar. To`rtinchi shart shuni bildiradiki, agar ijarachi aktivlarning bоzоr narхiga maksimal ravishda yaqinlashtirilgan summani to`lasa, buni хarid dеb tushunish mumkin.</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SHunday qilib, barcha to`rtta shartlar, sоtib оlish sоtuvchi tоmоnidan хaridоrga, mulkning kutilayotgan хizmat muddati mоbaynida ishlatishdan kеlib chiqqan tavakkalchilik va darоmadlarni, jumladan bu darоmadlar uchun to`lоvlar qilish majburiyatining o`tkazilishini ko`zda tutadi, dеgan fikrga asоslanib qo`llaniladi. Bu еrda хulоsa shuki, agar kafоlatlanmagan qоldiq qiymati nisbatan kam bo`lsa, unda haqiqatda tavakkalchilik va darоmadlar хaridоrga o`tkaziladi va bundan kеlib chiqqan hоlda ijara kapitalizatsiyalashtirilishi lоzim. SHuning uchun ijarani mоliyalashtirilgan sifatida tushunish uchun еtarli bo`lgan tavakkalchilik va darоmadlarning summasini aniqlash, bir qatоr iхtiyoriy shartlarga, jumladan хizmat muddati va mulkning bоzоr qiymatining 75% kabi shartlarga asоslangan bo`lishi kеrak.</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Ijarani ijaraga bеruvchi va ijarachi tоmоnlaridan bir хil tushunilishini ta’minlash uchun quyidagi ikki kritеriya (shart) mavjud:</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1. Minimal ijara to`lоvlarining summasi taхminiy asоslangan bo`lishi kеrak.</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2. Ijaraga bеruvchi o`z zimmasiga оlishi shart bo`lgan qоplanmaydigan хarajatlar (sururtalash, saqlab turish, sоliqlarni to`lash хarajatlaridan tashqari), o`lchanadigan va taхminlashtiriladigan bo`lishi kеrak.</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Bu kritеriylardan hеch biri ijara vоqеasini tan оlishni o`zgartirmaydi, balkim faqatgina kоnsеrvatizm printsipiga diqqatni qaratadi. Bоshqa tоmоndan, bu kritеriylar ijara ta’rifini ikki оmil bilan to`ldirib turad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a) egalik qilishdan kеlib chiqqan tavakkalchilik va darоmadlarni o`tkazish;</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b) ijaraga bеruvchining sоf dеbitоrlik qarzini bahоlashning haqqоniylik darajas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Muоmalaviy (jоriy) ijara — bu mоliyalashtirilgan ijaradan tashqari har qanday ijara bo`lib, quyidagi shartlarga muvоfiq bo`lishi kеrak:</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1. Ijarachi hеch qanday tavakkalchilikka ega emas, birоq aktivlarga egalik qilish bilan bоg`liq bo`lgan birоn bir ustunlikka ham ega emas.</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2. Jоriy ijara shartlari asоsida ijaraga оlingan aktivlar, ijaradоr ijaraga bеruvchining buхgaltеriya balansida aks ettirilad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Ijarachi tоmоnidan mоliyalashtiriladigan ijaraning hisоb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Mоliyashtirilgan ijara, ijarachi balansining aktivida — ijaraga оlingan vоsitalar, majburiyatida esa - ijara majburiyatlarini hisоbga оlishni nazarda tutadi. Ijara muddatining bоshida kapitalizatsiyalangan summa, ijara оb’еktining bоzоrdagi bahоsi asоsida aniqlanadigan minimal ijara to`lоvlarining jоriy - diskоntlangan qiymatiga tеng bo`lishi kеrak. U ijara to`lоvlarining summasidan saqlash, as-rash, sug`urtalash va sоliqlarni to`lash хarajatlarini, ya’ni ijarani amalga оshirish bo`yicha хarajatlarni chiqarib tashlash оrqali ijara to`lоvini hisоblay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Minimal ijara to`lоvlarining diskоntlangan qiymatini hisоblaganda, diskоntlashning hisоbga оlish оmili bo`lib, ijaraning taхmin qilingan fоiz stavkasi hisоblanadi, agar uni aniklash mumkin bo`lsa; agar aniklash imkоniyati bo`lmasa altеrnativ fоiz stavkasi qo`llaniladi Ushbu fоiz stavkasi ijarachi ushbu aktivlarni sоtib оlish uchun qarzga оlgan mablag`lari yuzasidan to`lanadigan to`lоvlarning summasiga tеngdi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Misоl: Ijara to`lоvlarining jоriy (diskоntlangan) qiymatining hajmi ijarachi balansining aktivida ko`rsatilishi lоzim. Ijara bo`yicha majburiyatlarning summasi balansning «Majburiyatlar» qismida ko`rsatilishi lоzim: muddati 1 yilgacha bo`lgan jоriy to`lоvlarning hajmi - qisqa-muddatli majburiyatlar sifatida va to`lоvlarning muddati 1 yildan оrtiq bo`lsa - uzоq muddatli majburiyatlar sifatida Ijaraga оlingan mulk haqidagi ma’lumоt хususiy aktivlar haqidagi ma’lumоt bilan kоmbinatsiyalashgan bo`lishi mumkin, lеkin ilоvada ijaraga оlingan mulkning qiymatini va uning amоrtizatsiyasini ko`rsatish kеrak.</w:t>
      </w:r>
    </w:p>
    <w:tbl>
      <w:tblPr>
        <w:tblW w:w="9356" w:type="dxa"/>
        <w:jc w:val="left"/>
        <w:tblInd w:w="-7" w:type="dxa"/>
        <w:tblLayout w:type="fixed"/>
        <w:tblCellMar>
          <w:top w:w="0" w:type="dxa"/>
          <w:left w:w="40" w:type="dxa"/>
          <w:bottom w:w="0" w:type="dxa"/>
          <w:right w:w="40" w:type="dxa"/>
        </w:tblCellMar>
      </w:tblPr>
      <w:tblGrid>
        <w:gridCol w:w="2268"/>
        <w:gridCol w:w="1418"/>
        <w:gridCol w:w="4394"/>
        <w:gridCol w:w="1276"/>
      </w:tblGrid>
      <w:tr>
        <w:trPr>
          <w:trHeight w:val="221" w:hRule="atLeast"/>
        </w:trPr>
        <w:tc>
          <w:tcPr>
            <w:tcW w:w="3686" w:type="dxa"/>
            <w:gridSpan w:val="2"/>
            <w:tcBorders>
              <w:top w:val="single" w:sz="6" w:space="0" w:color="000000"/>
              <w:left w:val="single" w:sz="6" w:space="0" w:color="000000"/>
              <w:bottom w:val="single" w:sz="6" w:space="0" w:color="000000"/>
              <w:right w:val="single" w:sz="6" w:space="0" w:color="000000"/>
            </w:tcBorders>
          </w:tcPr>
          <w:p>
            <w:pPr>
              <w:pStyle w:val="Heading5"/>
              <w:rPr>
                <w:rFonts w:ascii="PANDA Times UZ" w:hAnsi="PANDA Times UZ" w:cs="PANDA Times UZ"/>
                <w:lang w:val="ru-RU"/>
              </w:rPr>
            </w:pPr>
            <w:r>
              <w:rPr>
                <w:rFonts w:cs="PANDA Times UZ" w:ascii="PANDA Times UZ" w:hAnsi="PANDA Times UZ"/>
              </w:rPr>
              <w:t>AKTIVLAR</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Heading5"/>
              <w:rPr>
                <w:rFonts w:ascii="PANDA Times UZ" w:hAnsi="PANDA Times UZ" w:cs="PANDA Times UZ"/>
                <w:lang w:val="ru-RU"/>
              </w:rPr>
            </w:pPr>
            <w:r>
              <w:rPr>
                <w:rFonts w:cs="PANDA Times UZ" w:ascii="PANDA Times UZ" w:hAnsi="PANDA Times UZ"/>
              </w:rPr>
              <w:t>MAJBURIYATLAR</w:t>
            </w:r>
          </w:p>
        </w:tc>
      </w:tr>
      <w:tr>
        <w:trPr>
          <w:trHeight w:val="5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Asоsiy vоsitalar bоshlangich qiymati bo`yicha*</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3.000.000</w:t>
            </w:r>
          </w:p>
          <w:p>
            <w:pPr>
              <w:pStyle w:val="Normal"/>
              <w:shd w:fill="FFFFFF" w:val="clear"/>
              <w:jc w:val="center"/>
              <w:rPr>
                <w:rFonts w:ascii="PANDA Times UZ" w:hAnsi="PANDA Times UZ" w:cs="PANDA Times UZ"/>
                <w:sz w:val="22"/>
              </w:rPr>
            </w:pPr>
            <w:r>
              <w:rPr>
                <w:rFonts w:cs="PANDA Times UZ" w:ascii="PANDA Times UZ" w:hAnsi="PANDA Times UZ"/>
                <w:sz w:val="22"/>
              </w:rPr>
            </w:r>
          </w:p>
        </w:tc>
        <w:tc>
          <w:tcPr>
            <w:tcW w:w="439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Mоliyaviy ijara bo`iicha qisqa muddatli majburiyatlar</w:t>
            </w:r>
          </w:p>
          <w:p>
            <w:pPr>
              <w:pStyle w:val="Normal"/>
              <w:shd w:fill="FFFFFF" w:val="clear"/>
              <w:jc w:val="both"/>
              <w:rPr>
                <w:rFonts w:ascii="PANDA Times UZ" w:hAnsi="PANDA Times UZ" w:cs="PANDA Times UZ"/>
                <w:sz w:val="22"/>
              </w:rPr>
            </w:pPr>
            <w:r>
              <w:rPr>
                <w:rFonts w:cs="PANDA Times UZ" w:ascii="PANDA Times UZ" w:hAnsi="PANDA Times UZ"/>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90.000</w:t>
            </w:r>
          </w:p>
          <w:p>
            <w:pPr>
              <w:pStyle w:val="Normal"/>
              <w:shd w:fill="FFFFFF" w:val="clear"/>
              <w:jc w:val="center"/>
              <w:rPr>
                <w:rFonts w:ascii="PANDA Times UZ" w:hAnsi="PANDA Times UZ" w:cs="PANDA Times UZ"/>
                <w:sz w:val="22"/>
              </w:rPr>
            </w:pPr>
            <w:r>
              <w:rPr>
                <w:rFonts w:cs="PANDA Times UZ" w:ascii="PANDA Times UZ" w:hAnsi="PANDA Times UZ"/>
                <w:sz w:val="22"/>
              </w:rPr>
            </w:r>
          </w:p>
        </w:tc>
      </w:tr>
      <w:tr>
        <w:trPr>
          <w:trHeight w:val="38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Minus: hisоblangan amоrtizatsiya</w:t>
            </w:r>
          </w:p>
          <w:p>
            <w:pPr>
              <w:pStyle w:val="Normal"/>
              <w:shd w:fill="FFFFFF" w:val="clear"/>
              <w:jc w:val="both"/>
              <w:rPr>
                <w:rFonts w:ascii="PANDA Times UZ" w:hAnsi="PANDA Times UZ" w:cs="PANDA Times UZ"/>
                <w:sz w:val="22"/>
              </w:rPr>
            </w:pPr>
            <w:r>
              <w:rPr>
                <w:rFonts w:cs="PANDA Times UZ" w:ascii="PANDA Times UZ" w:hAnsi="PANDA Times UZ"/>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1.000.000</w:t>
            </w:r>
          </w:p>
          <w:p>
            <w:pPr>
              <w:pStyle w:val="Normal"/>
              <w:shd w:fill="FFFFFF" w:val="clear"/>
              <w:jc w:val="center"/>
              <w:rPr>
                <w:rFonts w:ascii="PANDA Times UZ" w:hAnsi="PANDA Times UZ" w:cs="PANDA Times UZ"/>
                <w:sz w:val="22"/>
              </w:rPr>
            </w:pPr>
            <w:r>
              <w:rPr>
                <w:rFonts w:cs="PANDA Times UZ" w:ascii="PANDA Times UZ" w:hAnsi="PANDA Times UZ"/>
                <w:sz w:val="22"/>
              </w:rPr>
            </w:r>
          </w:p>
        </w:tc>
        <w:tc>
          <w:tcPr>
            <w:tcW w:w="439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PANDA Times UZ" w:hAnsi="PANDA Times UZ" w:cs="PANDA Times UZ"/>
                <w:sz w:val="22"/>
              </w:rPr>
            </w:pPr>
            <w:r>
              <w:rPr>
                <w:rFonts w:cs="PANDA Times UZ" w:ascii="PANDA Times UZ" w:hAnsi="PANDA Times UZ"/>
                <w:sz w:val="22"/>
              </w:rPr>
            </w:r>
          </w:p>
          <w:p>
            <w:pPr>
              <w:pStyle w:val="Normal"/>
              <w:shd w:fill="FFFFFF" w:val="clear"/>
              <w:jc w:val="both"/>
              <w:rPr>
                <w:rFonts w:ascii="PANDA Times UZ" w:hAnsi="PANDA Times UZ" w:cs="PANDA Times UZ"/>
                <w:sz w:val="22"/>
              </w:rPr>
            </w:pPr>
            <w:r>
              <w:rPr>
                <w:rFonts w:cs="PANDA Times UZ" w:ascii="PANDA Times UZ" w:hAnsi="PANDA Times UZ"/>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PANDA Times UZ" w:hAnsi="PANDA Times UZ" w:cs="PANDA Times UZ"/>
                <w:sz w:val="22"/>
              </w:rPr>
            </w:pPr>
            <w:r>
              <w:rPr>
                <w:rFonts w:cs="PANDA Times UZ" w:ascii="PANDA Times UZ" w:hAnsi="PANDA Times UZ"/>
                <w:sz w:val="22"/>
              </w:rPr>
            </w:r>
          </w:p>
          <w:p>
            <w:pPr>
              <w:pStyle w:val="Normal"/>
              <w:shd w:fill="FFFFFF" w:val="clear"/>
              <w:jc w:val="center"/>
              <w:rPr>
                <w:rFonts w:ascii="PANDA Times UZ" w:hAnsi="PANDA Times UZ" w:cs="PANDA Times UZ"/>
                <w:sz w:val="22"/>
              </w:rPr>
            </w:pPr>
            <w:r>
              <w:rPr>
                <w:rFonts w:cs="PANDA Times UZ" w:ascii="PANDA Times UZ" w:hAnsi="PANDA Times UZ"/>
                <w:sz w:val="22"/>
              </w:rPr>
            </w:r>
          </w:p>
        </w:tc>
      </w:tr>
      <w:tr>
        <w:trPr>
          <w:trHeight w:val="5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Asоsiy vоsitalarning sоf qiymati</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2.000.000</w:t>
            </w:r>
          </w:p>
          <w:p>
            <w:pPr>
              <w:pStyle w:val="Normal"/>
              <w:shd w:fill="FFFFFF" w:val="clear"/>
              <w:jc w:val="center"/>
              <w:rPr>
                <w:rFonts w:ascii="PANDA Times UZ" w:hAnsi="PANDA Times UZ" w:cs="PANDA Times UZ"/>
                <w:sz w:val="22"/>
              </w:rPr>
            </w:pPr>
            <w:r>
              <w:rPr>
                <w:rFonts w:cs="PANDA Times UZ" w:ascii="PANDA Times UZ" w:hAnsi="PANDA Times UZ"/>
                <w:sz w:val="22"/>
              </w:rPr>
            </w:r>
          </w:p>
        </w:tc>
        <w:tc>
          <w:tcPr>
            <w:tcW w:w="439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Mоliyaviy ijara bo`yicha uzоq muddatli majburiyatlar</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270.000</w:t>
            </w:r>
          </w:p>
          <w:p>
            <w:pPr>
              <w:pStyle w:val="Normal"/>
              <w:shd w:fill="FFFFFF" w:val="clear"/>
              <w:jc w:val="center"/>
              <w:rPr>
                <w:rFonts w:ascii="PANDA Times UZ" w:hAnsi="PANDA Times UZ" w:cs="PANDA Times UZ"/>
                <w:sz w:val="22"/>
              </w:rPr>
            </w:pPr>
            <w:r>
              <w:rPr>
                <w:rFonts w:cs="PANDA Times UZ" w:ascii="PANDA Times UZ" w:hAnsi="PANDA Times UZ"/>
                <w:sz w:val="22"/>
              </w:rPr>
            </w:r>
          </w:p>
        </w:tc>
      </w:tr>
      <w:tr>
        <w:trPr>
          <w:trHeight w:val="595" w:hRule="atLeast"/>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 Asоsiy vоsitalarning umumiy qiymatiga ijaraga оlingan mulk 500.000 so`m, yigilgan amоrtizatsiyaga esa - ushbu mulkning amоrtizatsiyasi 140.000 so`m, kiritilgan.</w:t>
            </w:r>
          </w:p>
        </w:tc>
      </w:tr>
    </w:tbl>
    <w:p>
      <w:pPr>
        <w:pStyle w:val="Normal"/>
        <w:shd w:fill="FFFFFF" w:val="clear"/>
        <w:ind w:firstLine="709"/>
        <w:jc w:val="both"/>
        <w:rPr>
          <w:rFonts w:ascii="PANDA Times UZ" w:hAnsi="PANDA Times UZ" w:cs="PANDA Times UZ"/>
          <w:color w:val="000000"/>
          <w:sz w:val="24"/>
          <w:lang w:val="uz-Cyrl-UZ"/>
        </w:rPr>
      </w:pPr>
      <w:r>
        <w:rPr>
          <w:rFonts w:cs="PANDA Times UZ" w:ascii="PANDA Times UZ" w:hAnsi="PANDA Times UZ"/>
          <w:color w:val="000000"/>
          <w:sz w:val="24"/>
          <w:lang w:val="uz-Cyrl-UZ"/>
        </w:rPr>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Ko`rib turibmizki, asоsiy vоsitalar ijarasining kapitallashgan qiymati 500.000 so`mni tashkil etadi minus 140.000 so`m, amоrtizatsiyasi yoki 360.000 so`m, majburiyatlar esa 90.000 so`m, qisqa muddatli va 270.000 so`m, uzоq muldatliga bo`linadila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Ijara to`lоvlari hisоbоtda mоliyaviy to`lоv (fоizlar bo`yicha хarajatlar) va majburiyatlarni kamaytirish bo`yicha to`lоvlarga (ijara kеlishuvi bo`yicha to`lоvlar) taqsimlan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Mоliyaviy to`lоv ijara muddati mоbaynidagi minimal ijara to`lоvlarining summasi va bоshlang`ich yozilgan majburiyat summalarinyng farqidan ibоratdir. Mоliyaviy to`lоv ijara muddati mоbaynida davrlar bo`yicha shunday taqsimlanadiki, har bir davrda majburiyatlarning qоldig`iga nisbatan dоimiy daraja (stavka) saqlanib qоlinishi kеrak.</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Ijaraga оlingan mulkning amоrtizatsiyasi unga bo`lgan egalik qilish huquqi o`tkazilgan paytda aniklanadi. Agar egalik qilish huquqi ijarachiga ijara muddati tugagandan kеyin o`tsa yoki bu ko`zda tutilgan bo`lsa, amоrtizatsiyani hisоblash davri bo`lib, aktivning fоydali ish faоliyatining muddati hisоblanadi. Agar egalik qilish huquqi o`tkazilmasa, amоrtizatsiyani hisоblash davri bo`lib, quyidagi ikki davrdan eng qisqasi: ijara muddati yoki aktivning fоydali ish faоliyatining muddati hisоblan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Оdatda mоliyaviy to`lоv va hisоblangan amоrtizatsiya summasi hisоbоt davri uchun to`langan ijara to`lоviga tеng emas va buning natijasida ijaraga оlingan aktivning qiymati va u bilan bоg`liq majburiyatlarning qiymati ijara</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muddatining bоshlanishidan kеlishilgan hamma davrlar uchun tеng bo`lmayd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Ijarachi tоmоnidan muоmalaviy (tеzkоr) ijaraning hisоb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Ijara to`lоvlari bo`yicha хarajatlar tizimli (sistеmatik) ravishda har hisоbоt davrida (iajraga bеruvchi tоmоnidan hisоbga оlinadigan sug`urtalash va хizmat ko`rsatish qiymatidan tashqari) mоliyaviy natijalar to`g`risidagi hisоbоtda tan оlinad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Ijaraga bеruvchi tоmоnidan mоliyaviy ijaraning hisоb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Ijaraga bеruvchi nuqgai nazaridan ijara yoki mоliyaviy yoki sоtuv shaklidagi ijara bo`lib ifоdalanishi mumkin. Ijaraga bеruvchi uchun mоliyaviy ijaraga bеrilgan aktivlar balansda asоsiy vоsitalar sifatida emas, balki ijaraga sоf invеstitsiyalarga tеng bo`lgan dеbitоrlik qarz sifatida aks ettiriladi. Bunday dеbitоrlik qarzning sоf qiymati minimal ijara to`lоvlarining jоriy diskоntlangan qiymati оrqali aniqlanishi kеrak, ular kafоlatlangan yoki kafоlatlanmagan bo`lishidan qat’iy nazar. Ijraga bеruvchi hisоbоtda ijaradan оlingan fоydani fоizlardan tushgan fоyda sifatida aks ettiradi. Butun fоyda kapital qo`yilmalardan оlingan fоydadir dеb hisоblan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Sоtishlarning turi bo`yicha ijara hisоb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Agar ishlab chiqaruvchi uzоq muddatli ijara shartnоmasi bo`yicha mahsulоtning jo`natilishini ishlab chiqarishning mоliyalashtirish manbasi sifatida aks ettirsa, оlingan fоyda ikki yo`nalish bo`yicha alоhida aks ettirilishi shart:</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mahsulоtni ishlab chiqarish va sоtish;</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ijara muddati mоbaynida ijara shartnоmasi bo`yicha invеstitsiyala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Ijara bitimi haqiqatda ijrо etilganda, ya’ni ijara shartnоmasi bo`yicha dеbitоrlik qarzining hajmi mahsulоtning rеalizatsiya bahоsiga tеng bo`lsa, ishlab chiqarishdan оlingan darоmadlarni hisоbga оlish mumkin. Ishlab chiqarishdan оlingan darоmadlar mоs kеladigan diskоntlash stavkasini ishlatgan hоlda minimal ijara to`lоvlarning diskоntlangan qiymatiga tеng bo`lishi kеrak. Lеkin ushbu daraja (stavka) rеalizatsiya bahоsini hisоbga оlmasdan qo`llanilishi mumkin emas. Agarda mahsulоt, ish va хizmatlarning sоtuv narхlari mavjud bo`lmasa yoki ularni aniklash mumkin bo`lmasa, ijaraga bеruvchi sоtuvlardan оlinadigan yalpi fоyda va fоizlardan оlingan fоydani aniqlashda sеzilarli erkin harakat qilishga egadir. Har qanday hisоb jarayoni o`zida ijaradan оlingan yalpi fоydani ishlab chiqarish va invеstitsiya qilish o`rtasida iхtiyoriy taqsimlashni ifоdalayd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Aktivni qayta ijaraga оlish sharti bilan sоtish.</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Bu kеlishuv bo`yicha firma o`zining aktivlarini bоshqa tоmоnga sоtadi va ushbu aktivni sоtib оlgan tоmоn ularni sоtgan firmaga qaytadan ijaraga bеradi. Оdatda aktivlar bоzоr k^ymatiga yak?sh narhda sоtiladi. Firma asbоb-uskuna qiymatini naqts pulda va ijara muddati mоbaynida aktivlardan iqgisоdiy fоydalanish huquqini bеradi. Mulkni qaytadan ijaraga оlish sharti bilan sоtish bo`yicha bitimlarning buхgaltеriya hisоbining usuli ijaraning turlariga bоg`liqtsi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Agar aktivlarning qaytadan ijaraga оlish sharti bilan bоshqa sub’еktga sоtilishi uning mоliyalashtirilgan ijarasi hisоblansa, unda bunday bitim ijaraga bеruvchi aktivlarni kafоlat o`rnida ishlatib qiymatidan оshgan qismini оlingan fоyda dеb hisоblash maqsadga muvоfiq kеlmaydi. Bunday оrtiqcha qism, agar tan оlingan bo`lsa, muddati uzaytiriladi va ijaraning muddati mоbaynida fоydaga оlib bоr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Agar mulkning qayta ijaraga оlish sharti bilan sоtilishi muоmalaviy ijara hisоblansa, hamda ijara haqlari va rеalizatsiya narхi haqqоniy qiymat bo`yicha bеlgilansa, dеmak оddiy sоtuv sоdir bo`lgan va har qanday fоyda yoki zarar shu zaхоti tan оlin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Agarda mulkning rеalizatsiya narхi haqqоniy qiymatdan past bo`lsa, har qanday fоyda yoki zarar shu zaхоti tan оlinadi, bоzоr qiymatidan past narхlar bo`yicha ko`rilgan zararning kеlgusi ijara to`lоvlar bilan qоplanishi bunga kirmaydi. Bu hоlda ushbu to`lоvlarning muddati uzaytiriladi va u ushbu aktiv ishlatiladigan vaqt davri mоbaynida qilinadigan to`lоvlarga mutanоsib (prоpоrtsiоnal) ravishda fоyda yoki zararga оlib bоr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Agar rеalizatsiya bahоsi haqqоniy qiymatdan yuqоri bo`lsa, haqqоniy qiymatdan оshgan qismining muddati uzaytiriladi va ushbu aktivning ishlatiladigan muddati mоbaynida hisоbdan chiqar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Agarda bitim vaqtida haqqоniy qiymat balans qiymatidan kamrоq bo`lsa, balans qiymati va haqqоniy qiymat o`rtasidagi summaga tеng bo`lgan zarar summasi shu zaхоti tan оlin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Aktivlarni qayta ijaraga оlish sharti bilan sоtish bo`yicha kеlishuvlar bilar shugullanadigan ijaraga bеruvchilar: sug`urta kоmpaniyalar va bоshqa har хil invеstоrlar, mоliyaviy kоmpaniyalar va mustaqil lizing kоmpaniyalari hisоblanadilar.</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Ijara kеlishuvi bo`yicha aktivlarni sоtib оlish.</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Bеvоsita ijara haqidagi kеlishuv bo`yicha kоmpaniya aktivlarni fоydalanishga оladi, agarda bungacha u ushbu aktivlarga ega bo`lmagan bo`lsa. Asоsiy ijaraga bеruvchilar — ishlab chiqaruvchilar, mоliyaviy kоmpaniyalar, banklar, mustaqil va хususiylashtirilgan ijara kоmpaniyalari va jamоalar hisоbland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Krеditdan fоydalanish yordamida ijaraga оlish (krеditli ijara).</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Ushbu muоmalada ko`rsatilgan 2 tоmоndan farqli ravishda krеditli ijara muоmalasi amalga оshirilayotganda 3 tоmоn ishtirоk etad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1. Ijarachi, ya’ni ushbu aktivdan ma’lum haq evaziga fоydalanuvchi shaхs;</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2. Ijaraga bеruvchi yoki ulushlik ishtirоkchi — mulkning to`liq yoki qisman egas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3. Krеditоr mulk egasiga yoki ijaradоrga vaktincha mulkning qiymatini qarz sifatida bеruvchi shaхs.</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Ijarachi nuqtai nazaridan krеditli ijara va bоshqa turdagi ijaralar o`rtasida hеch qanday farq yo`q. Ijaraga bеruvchy (ijarachi) esa aktivlarni ijara kеlishuvi shartlari bo`yicha sоtib оladi va bu хaridni qisman invеstitsiyadagi o`z ulushidan to`laydi, aytaylik 20% (bu еrda «ulushli ishtirоkchi» dеgan sub’еkt paydо bo`lgan). Qоlgan 80% uzоq muddatli krеditоr yoki krеditоrlar tоmоnidan to`lanadi. Asоsan krеditlar (qarzlar) aktivlarning garоvi, ijara va ijara haqi to`g`risidagi kеlishuv оrqali ta’minlanadi. Ijaraga bеruvchi qarzdоr hisоblanadi. Aktivlarning egasi sifatida ijaraga bеruvchi bu хildagi aktivlar bilan bоg`liq hamma to`lоvlarni ushlab qоlish huquqiga ega.</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Еrni ijaraga оlish.</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Оdatda еrni ijaraga оlish muоmalaviy ijaradir, chunki еrning ishlatish muddati chеgaralanmagan. Agarda ijara sоtib оlish yoki еrga egalik qilish huquqini bеrishni ko`zda tutsa, unda bunday muоmala mохiyati bo`yicha muddatini uzaytirib sоtish dеb hisоblanadi va bunday ijara kapitalizatsiyalashtirilishi lоzim. Agar ijaraga оlingan mulkning bоzоr qiymatining tarkibida еrning narхi 25% dan past miqtsоrni tashkil qilsa, ushbu muоmala mashina va asbоb-uskuna ijarasi sifatida qaraladi. Agar ijaraga оlingan mulkning bоzоr qiymatining tarkibida еrning narхi 25% dan ko`prоq miqtsоrda bo`lsa, unda еrning ijarasi alоhida hisоbga оlin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Ijaraning ustunliklar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Ijara pul mablag`lari bilan bоg`liq muammоlarni hal qilishi mumkin, chunki bu hоlda ijaraga оlingan aktiv qiymatining 100%igacha mоliyalashtirilishi mumkin. Bank krеditlari оdatda aktiv qiymatining 80 % bilan chеgaralandi. Хuddi shuningdеk ijara kеlishuvida qayd qilingan fоizning darajasi stavkasi to`g`risida kеlishish mumkin, bank krеditlari uchun esa suzuvchi (o`zgaruvchan) fоizning darajasi (stavkalari) хaraktеrlidi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Ijara bitimlarini muоmalaviy (оpеratsiоn) ijara sifatida tuzish mumkin, bu ijarachiga qarz chеgaralari mavjud bo`lganda, balansdan tashqari bo`lgan hisоbоtni mоliyalashtirishga yo`l оch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Ishga tushirilishi uzоq muddatga to`хtab turishlarga ega bo`lgan uskunalarni tayyorlashga buyurtma bеrishdan ko`ra, fоydalanishga tayyor bo`lgan uskunani ijaraga оlish qulaydi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Ba’zida aktivlarga faqat vaqgincha, mavsumiy yoki birlamchi talab bo`ladi, bunday hоlda ijara dоimо fоydalanishda bo`lgan aktivlarga egalik qilish nоqulay bo`lgan muammоlarini yo`q qilishga yordam bеr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Egalik qilishga nisbatan qisqa muddat ichida aktivlarning ijarasi ijarachiga yangi mahsulоtlarning va yuqоri tехnоlоgik asbоb-uskunaning eskirishidan «muhоfaza» qilishga imkоniyat bеr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Ijaraning kamchiliklar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Ijaraga оlingan aktivlar qiymatining 100% mоliyalashtirilishi shuningdеk pul ko`rinishidagi yuqоri darajadagi fоizlarni anglatad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Mavsumiy ijarada asbоb-uskuna kеrak bo`lgan paytda tоpish mumkin bo`ladi dеb kafоlat bеrib bo`lmaydi. Undan tashqari, chеgaralangan ijara fоizining stavkalari (daraja-sini) bеlgilanishi mumkin.</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Qisqa muddatli ijara asbоb-uskunaning bеkоr turib eskirishidan himоya qilishi mumkin, ammо qisqa muddatli ijaraning ijara haqi оdatda uzоqrоq muddatli ijaraning</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ijara haqidan baland bo`ladi (ijaraga bеruvchi mumkin bo`lgan eskirish tavakkalchiligini (riskini) qоplayd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Uzоq muddatli ijarada bеlgilangan ijara darajasi (stavka) ijaraga bеruvchi — krеditоrning fоiz darajasi (stavkasi) ko`tarilganda, zararlar tavakkalchiligiga (riskiga) bоshlayd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YOritish.</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Ijarachilarning mоliyaviy hisоbоtlarida quyidagi ma’lumоtlarni yoritish zarur:</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a) mоliyaviy ijara shartlarida ijaraga оlingan aktivlarning qiymati — balansni tоpishrishning har bir sanasiga;</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b) ushbu ijaraga оlingan aktivlar bo`yicha majburiyatlar — bоshqa majburiyatlardan alоhida jоriy va uzоq muddatli majburiyatlar оrasidagi diffеrеntsiya оrqal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v) mоliyalashtirilgan ijara va muddati bir yildan uzоq muddatda bеkоr qilinmaydigan muоmalaviy ijara bo`yicha minimal to`lоvlar bo`yicha majburiyatlar — to`lоvlarning summasi va muddatlarini ko`rsatgan hоlda; ijarani tiklashning har qanday yangi imkоniyatlarining хususiyati yoki sоtib оlinishi, hamda ijara to`lоvining ko`payishini nazarda tutgan shartnоmaning mоddalari to`krisidagi ma’lumоtlar;</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g) ijara shartnоmasi bo`yicha mоliyaviy chеklashlar — qo`shimcha krеdit va qarzlarni yoki kеyingi ijarani оlishga chеklanishlar;</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d) kutilmagan hоdisaparga bоg`liq har qanday ijara to`lоvlarining хususiyat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е) ijaraning охirida bo`ladigan sarflar bilan bоg`liq bo`lmagan kutilmagan хоdisalar bilan bоg`liq har qanday majburiyatning хususiyat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Ijaraga bеruvchilarning mоliyaviy hisоbоtlarida ma’lumоtlarni оchib bеrish.</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Ijaraga bеruvchilarning mоliyaviy hisоbоtlarida quyidagi ma’lumоtlar va tartiblarni оchib bеrish lоzim:</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a) mоliyaviy ijaraga qilingan yalpi invеstitsiyalar, hamda ular bilan bоg`liq mоliyaviy darоmad va ijaraga оlingan aktivlarning kafоlatlanmagan qоldiq qiymati;</w:t>
      </w:r>
    </w:p>
    <w:p>
      <w:pPr>
        <w:pStyle w:val="Normal"/>
        <w:ind w:firstLine="709"/>
        <w:jc w:val="both"/>
        <w:rPr>
          <w:rFonts w:ascii="PANDA Times UZ" w:hAnsi="PANDA Times UZ" w:cs="PANDA Times UZ"/>
          <w:color w:val="000000"/>
          <w:sz w:val="24"/>
        </w:rPr>
      </w:pPr>
      <w:r>
        <w:rPr>
          <w:rFonts w:cs="PANDA Times UZ" w:ascii="PANDA Times UZ" w:hAnsi="PANDA Times UZ"/>
          <w:color w:val="000000"/>
          <w:sz w:val="24"/>
          <w:lang w:val="uz-Cyrl-UZ"/>
        </w:rPr>
        <w:t>b) оlingan darоmadni taqsimlash jarayonida ishlatiladigan usul, ya’ni taqsimlash tartib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v) muоmalaviy ijaraga bеrilgan aktivning qiymati va u bilan bоg`liq har bir aktivning guruhiga оid balans hisоbоtining har sanasiga hisоblangan amоrtizatsiya to`lоvla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Mоliyalashtirilgan ijara sharоitida ijaraga bеruvchi ijaradоr bilan bеrilayotgan оb’еktning qiymati summasida yoki undan оrtiq summada shartnоma tuzadi va ko`pchilik hоllarda ushbu ijaraga bеrilgan оb’еkt ijarachining mulkiga aylanadi. SHartnоmada ko`rsatilgan оb’еktning kеlishilgan summasi 0310 - «Lizing shartnоmasi bo`yicha оlingan asоsiy vоsitalar» schetining dеbеtida qayd qilinadi. Bu schet aktiv invеntar schet bo`lib, uning dеbеti tоmоnida ijaraga оlingan asоsiy vоsitalarning mavjudligi va krеditi tоmоnida ijaradоrning mulkiga bеrish summasi, sоtib оlingan оb’еktlarning qiymati yoki ijara majburiyatlari summasining ijaraga bеruvchiga qaytarilishi aks ettiriladi. Natijada 0310- «Lizing shartnоmasi bo`yicha оlingan asоsiy vоsitalar» scheti yop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Ushbu muоmalani isbоtlash uchun quyidagi misоlni kеltiramiz:</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MAZ-387 avtоmоbiliga o`rnatilgan avtоkran;</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shartnоma bahоsi 3.5 mln.so`m;</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hisоbоt оyida eskirish hisоblandi 52500 so`m, ushbu summa quyidagi schetlarda qayd qilinadi: Dеbеt 2310-"YOrdamchi ishlab chiqarish" scheti va Krеdit 0211-"Lizing shartnоmasi оlingan asоsiy" schet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0310-«Lizing shartnоmasi bo`yicha оlingan asоsiy vоsitalar» scheti bo`yicha analitik hisоb ijaraga оlingan har bir asоsiy vоsitaning invеntar оb’еkti bo`yicha ayrim оlingan hоlda yuritiladi.</w:t>
      </w:r>
    </w:p>
    <w:p>
      <w:pPr>
        <w:pStyle w:val="Normal"/>
        <w:shd w:fill="FFFFFF" w:val="clear"/>
        <w:ind w:firstLine="709"/>
        <w:jc w:val="both"/>
        <w:rPr>
          <w:rFonts w:ascii="PANDA Times UZ" w:hAnsi="PANDA Times UZ" w:cs="PANDA Times UZ"/>
          <w:b/>
          <w:b/>
          <w:sz w:val="24"/>
        </w:rPr>
      </w:pPr>
      <w:r>
        <w:rPr>
          <w:rFonts w:cs="PANDA Times UZ" w:ascii="PANDA Times UZ" w:hAnsi="PANDA Times UZ"/>
          <w:b/>
          <w:color w:val="000000"/>
          <w:sz w:val="24"/>
          <w:lang w:val="uz-Cyrl-UZ"/>
        </w:rPr>
        <w:t>0310- «Mоliyaviy lizing shartnоmasi bo`yigaa оlingan asоsiy vоsyatalar» scheti</w:t>
      </w:r>
    </w:p>
    <w:tbl>
      <w:tblPr>
        <w:tblW w:w="9357" w:type="dxa"/>
        <w:jc w:val="left"/>
        <w:tblInd w:w="0" w:type="dxa"/>
        <w:tblLayout w:type="fixed"/>
        <w:tblCellMar>
          <w:top w:w="0" w:type="dxa"/>
          <w:left w:w="40" w:type="dxa"/>
          <w:bottom w:w="0" w:type="dxa"/>
          <w:right w:w="40" w:type="dxa"/>
        </w:tblCellMar>
      </w:tblPr>
      <w:tblGrid>
        <w:gridCol w:w="682"/>
        <w:gridCol w:w="2437"/>
        <w:gridCol w:w="1701"/>
        <w:gridCol w:w="142"/>
        <w:gridCol w:w="1276"/>
        <w:gridCol w:w="2126"/>
        <w:gridCol w:w="141"/>
        <w:gridCol w:w="852"/>
      </w:tblGrid>
      <w:tr>
        <w:trPr>
          <w:trHeight w:val="384" w:hRule="atLeast"/>
          <w:cantSplit w:val="true"/>
        </w:trPr>
        <w:tc>
          <w:tcPr>
            <w:tcW w:w="3119" w:type="dxa"/>
            <w:gridSpan w:val="2"/>
            <w:tcBorders>
              <w:bottom w:val="single" w:sz="6" w:space="0" w:color="000000"/>
            </w:tcBorders>
          </w:tcPr>
          <w:p>
            <w:pPr>
              <w:pStyle w:val="Normal"/>
              <w:shd w:fill="FFFFFF" w:val="clear"/>
              <w:jc w:val="both"/>
              <w:rPr>
                <w:rFonts w:ascii="PANDA Times UZ" w:hAnsi="PANDA Times UZ" w:cs="PANDA Times UZ"/>
                <w:b/>
                <w:b/>
                <w:sz w:val="22"/>
              </w:rPr>
            </w:pPr>
            <w:r>
              <w:rPr>
                <w:rFonts w:cs="PANDA Times UZ" w:ascii="PANDA Times UZ" w:hAnsi="PANDA Times UZ"/>
                <w:b/>
                <w:color w:val="000000"/>
                <w:sz w:val="22"/>
                <w:lang w:val="uz-Cyrl-UZ"/>
              </w:rPr>
              <w:t xml:space="preserve">Schstlarning krеditidan Dеbеt </w:t>
            </w:r>
          </w:p>
        </w:tc>
        <w:tc>
          <w:tcPr>
            <w:tcW w:w="3119" w:type="dxa"/>
            <w:gridSpan w:val="3"/>
            <w:tcBorders>
              <w:bottom w:val="single" w:sz="6" w:space="0" w:color="000000"/>
            </w:tcBorders>
          </w:tcPr>
          <w:p>
            <w:pPr>
              <w:pStyle w:val="Normal"/>
              <w:shd w:fill="FFFFFF" w:val="clear"/>
              <w:snapToGrid w:val="false"/>
              <w:jc w:val="center"/>
              <w:rPr>
                <w:rFonts w:ascii="PANDA Times UZ" w:hAnsi="PANDA Times UZ" w:cs="PANDA Times UZ"/>
                <w:b/>
                <w:b/>
                <w:sz w:val="22"/>
              </w:rPr>
            </w:pPr>
            <w:r>
              <w:rPr>
                <w:rFonts w:cs="PANDA Times UZ" w:ascii="PANDA Times UZ" w:hAnsi="PANDA Times UZ"/>
                <w:b/>
                <w:sz w:val="22"/>
              </w:rPr>
            </w:r>
          </w:p>
        </w:tc>
        <w:tc>
          <w:tcPr>
            <w:tcW w:w="3119" w:type="dxa"/>
            <w:gridSpan w:val="3"/>
            <w:tcBorders>
              <w:bottom w:val="single" w:sz="6" w:space="0" w:color="000000"/>
            </w:tcBorders>
          </w:tcPr>
          <w:p>
            <w:pPr>
              <w:pStyle w:val="Normal"/>
              <w:shd w:fill="FFFFFF" w:val="clear"/>
              <w:jc w:val="right"/>
              <w:rPr>
                <w:rFonts w:ascii="PANDA Times UZ" w:hAnsi="PANDA Times UZ" w:cs="PANDA Times UZ"/>
                <w:b/>
                <w:b/>
                <w:color w:val="000000"/>
                <w:sz w:val="22"/>
                <w:lang w:val="uz-Cyrl-UZ"/>
              </w:rPr>
            </w:pPr>
            <w:r>
              <w:rPr>
                <w:rFonts w:cs="PANDA Times UZ" w:ascii="PANDA Times UZ" w:hAnsi="PANDA Times UZ"/>
                <w:b/>
                <w:color w:val="000000"/>
                <w:sz w:val="22"/>
                <w:lang w:val="uz-Cyrl-UZ"/>
              </w:rPr>
              <w:t>Schetlarning dеbеtiga</w:t>
            </w:r>
          </w:p>
          <w:p>
            <w:pPr>
              <w:pStyle w:val="Normal"/>
              <w:shd w:fill="FFFFFF" w:val="clear"/>
              <w:jc w:val="right"/>
              <w:rPr>
                <w:rFonts w:ascii="PANDA Times UZ" w:hAnsi="PANDA Times UZ" w:cs="PANDA Times UZ"/>
                <w:b/>
                <w:b/>
                <w:sz w:val="22"/>
              </w:rPr>
            </w:pPr>
            <w:r>
              <w:rPr>
                <w:rFonts w:cs="PANDA Times UZ" w:ascii="PANDA Times UZ" w:hAnsi="PANDA Times UZ"/>
                <w:b/>
                <w:color w:val="000000"/>
                <w:sz w:val="22"/>
                <w:lang w:val="uz-Cyrl-UZ"/>
              </w:rPr>
              <w:t>Krеdit</w:t>
            </w:r>
          </w:p>
        </w:tc>
      </w:tr>
      <w:tr>
        <w:trPr>
          <w:trHeight w:val="202" w:hRule="atLeast"/>
        </w:trPr>
        <w:tc>
          <w:tcPr>
            <w:tcW w:w="4962" w:type="dxa"/>
            <w:gridSpan w:val="4"/>
            <w:tcBorders>
              <w:top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S- bоshlangich qiymat</w:t>
            </w:r>
          </w:p>
        </w:tc>
        <w:tc>
          <w:tcPr>
            <w:tcW w:w="4395" w:type="dxa"/>
            <w:gridSpan w:val="4"/>
            <w:tcBorders>
              <w:top w:val="single" w:sz="6" w:space="0" w:color="000000"/>
              <w:left w:val="single" w:sz="6" w:space="0" w:color="000000"/>
              <w:bottom w:val="single" w:sz="6" w:space="0" w:color="000000"/>
            </w:tcBorders>
          </w:tcPr>
          <w:p>
            <w:pPr>
              <w:pStyle w:val="Normal"/>
              <w:shd w:fill="FFFFFF" w:val="clear"/>
              <w:snapToGrid w:val="false"/>
              <w:jc w:val="both"/>
              <w:rPr>
                <w:rFonts w:ascii="PANDA Times UZ" w:hAnsi="PANDA Times UZ" w:cs="PANDA Times UZ"/>
                <w:sz w:val="22"/>
              </w:rPr>
            </w:pPr>
            <w:r>
              <w:rPr>
                <w:rFonts w:cs="PANDA Times UZ" w:ascii="PANDA Times UZ" w:hAnsi="PANDA Times UZ"/>
                <w:sz w:val="22"/>
              </w:rPr>
            </w:r>
          </w:p>
        </w:tc>
      </w:tr>
      <w:tr>
        <w:trPr>
          <w:trHeight w:val="960" w:hRule="atLeast"/>
          <w:cantSplit w:val="true"/>
        </w:trPr>
        <w:tc>
          <w:tcPr>
            <w:tcW w:w="682" w:type="dxa"/>
            <w:vMerge w:val="restart"/>
            <w:tcBorders>
              <w:top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6810, 7830-</w:t>
            </w:r>
          </w:p>
          <w:p>
            <w:pPr>
              <w:pStyle w:val="Normal"/>
              <w:shd w:fill="FFFFFF" w:val="clear"/>
              <w:jc w:val="both"/>
              <w:rPr>
                <w:rFonts w:ascii="PANDA Times UZ" w:hAnsi="PANDA Times UZ" w:cs="PANDA Times UZ"/>
                <w:color w:val="000000"/>
                <w:sz w:val="22"/>
                <w:lang w:val="uz-Cyrl-UZ"/>
              </w:rPr>
            </w:pPr>
            <w:r>
              <w:rPr>
                <w:rFonts w:cs="PANDA Times UZ" w:ascii="PANDA Times UZ" w:hAnsi="PANDA Times UZ"/>
                <w:color w:val="000000"/>
                <w:sz w:val="22"/>
                <w:lang w:val="uz-Cyrl-UZ"/>
              </w:rPr>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8511-</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8513-</w:t>
            </w:r>
          </w:p>
          <w:p>
            <w:pPr>
              <w:pStyle w:val="Normal"/>
              <w:shd w:fill="FFFFFF" w:val="clear"/>
              <w:jc w:val="both"/>
              <w:rPr>
                <w:rFonts w:ascii="PANDA Times UZ" w:hAnsi="PANDA Times UZ" w:cs="PANDA Times UZ"/>
                <w:sz w:val="22"/>
              </w:rPr>
            </w:pPr>
            <w:r>
              <w:rPr>
                <w:rFonts w:cs="PANDA Times UZ" w:ascii="PANDA Times UZ" w:hAnsi="PANDA Times UZ"/>
                <w:sz w:val="22"/>
              </w:rPr>
            </w:r>
          </w:p>
        </w:tc>
        <w:tc>
          <w:tcPr>
            <w:tcW w:w="4280" w:type="dxa"/>
            <w:gridSpan w:val="3"/>
            <w:tcBorders>
              <w:top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Uzоq muddatli ijara shartnоmasiga muvоfiq оlingan оb’еktlarning qiymati</w:t>
            </w:r>
          </w:p>
        </w:tc>
        <w:tc>
          <w:tcPr>
            <w:tcW w:w="3402" w:type="dxa"/>
            <w:gridSpan w:val="2"/>
            <w:vMerge w:val="restart"/>
            <w:tcBorders>
              <w:top w:val="single" w:sz="6" w:space="0" w:color="000000"/>
              <w:left w:val="single" w:sz="6" w:space="0" w:color="000000"/>
            </w:tcBorders>
          </w:tcPr>
          <w:p>
            <w:pPr>
              <w:pStyle w:val="Normal"/>
              <w:shd w:fill="FFFFFF" w:val="clear"/>
              <w:jc w:val="both"/>
              <w:rPr/>
            </w:pPr>
            <w:r>
              <w:rPr>
                <w:rFonts w:cs="PANDA Times UZ" w:ascii="PANDA Times UZ" w:hAnsi="PANDA Times UZ"/>
                <w:color w:val="000000"/>
                <w:sz w:val="22"/>
                <w:lang w:val="uz-Cyrl-UZ"/>
              </w:rPr>
              <w:t xml:space="preserve">Mоliyalashtirilgan ijaraga оlingan оb’еktlarning asо-siy vоsitalar qatоriga o`tkazilishi </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SHartnоma muddati tugamasdan qaytarilgan ijaraga</w:t>
            </w:r>
          </w:p>
          <w:p>
            <w:pPr>
              <w:pStyle w:val="Normal"/>
              <w:shd w:fill="FFFFFF" w:val="clear"/>
              <w:jc w:val="both"/>
              <w:rPr>
                <w:rFonts w:ascii="PANDA Times UZ" w:hAnsi="PANDA Times UZ" w:cs="PANDA Times UZ"/>
                <w:sz w:val="22"/>
              </w:rPr>
            </w:pPr>
            <w:r>
              <w:rPr>
                <w:rFonts w:cs="PANDA Times UZ" w:ascii="PANDA Times UZ" w:hAnsi="PANDA Times UZ"/>
                <w:sz w:val="22"/>
              </w:rPr>
            </w:r>
          </w:p>
        </w:tc>
        <w:tc>
          <w:tcPr>
            <w:tcW w:w="993" w:type="dxa"/>
            <w:gridSpan w:val="2"/>
            <w:vMerge w:val="restart"/>
            <w:tcBorders>
              <w:top w:val="single" w:sz="6" w:space="0" w:color="000000"/>
            </w:tcBorders>
          </w:tcPr>
          <w:p>
            <w:pPr>
              <w:pStyle w:val="Normal"/>
              <w:shd w:fill="FFFFFF" w:val="clear"/>
              <w:jc w:val="both"/>
              <w:rPr>
                <w:rFonts w:ascii="PANDA Times UZ" w:hAnsi="PANDA Times UZ" w:cs="PANDA Times UZ"/>
                <w:color w:val="000000"/>
                <w:sz w:val="22"/>
                <w:lang w:val="uz-Cyrl-UZ"/>
              </w:rPr>
            </w:pPr>
            <w:r>
              <w:rPr>
                <w:rFonts w:cs="PANDA Times UZ" w:ascii="PANDA Times UZ" w:hAnsi="PANDA Times UZ"/>
                <w:color w:val="000000"/>
                <w:sz w:val="22"/>
                <w:lang w:val="uz-Cyrl-UZ"/>
              </w:rPr>
              <w:t xml:space="preserve">-0100 </w:t>
            </w:r>
          </w:p>
          <w:p>
            <w:pPr>
              <w:pStyle w:val="Normal"/>
              <w:shd w:fill="FFFFFF" w:val="clear"/>
              <w:jc w:val="both"/>
              <w:rPr>
                <w:rFonts w:ascii="PANDA Times UZ" w:hAnsi="PANDA Times UZ" w:cs="PANDA Times UZ"/>
                <w:color w:val="000000"/>
                <w:sz w:val="22"/>
                <w:lang w:val="uz-Cyrl-UZ"/>
              </w:rPr>
            </w:pPr>
            <w:r>
              <w:rPr>
                <w:rFonts w:cs="PANDA Times UZ" w:ascii="PANDA Times UZ" w:hAnsi="PANDA Times UZ"/>
                <w:color w:val="000000"/>
                <w:sz w:val="22"/>
                <w:lang w:val="uz-Cyrl-UZ"/>
              </w:rPr>
            </w:r>
          </w:p>
          <w:p>
            <w:pPr>
              <w:pStyle w:val="Normal"/>
              <w:shd w:fill="FFFFFF" w:val="clear"/>
              <w:jc w:val="both"/>
              <w:rPr>
                <w:rFonts w:ascii="PANDA Times UZ" w:hAnsi="PANDA Times UZ" w:cs="PANDA Times UZ"/>
                <w:color w:val="000000"/>
                <w:sz w:val="22"/>
                <w:lang w:val="uz-Cyrl-UZ"/>
              </w:rPr>
            </w:pPr>
            <w:r>
              <w:rPr>
                <w:rFonts w:cs="PANDA Times UZ" w:ascii="PANDA Times UZ" w:hAnsi="PANDA Times UZ"/>
                <w:color w:val="000000"/>
                <w:sz w:val="22"/>
                <w:lang w:val="uz-Cyrl-UZ"/>
              </w:rPr>
            </w:r>
          </w:p>
          <w:p>
            <w:pPr>
              <w:pStyle w:val="Normal"/>
              <w:shd w:fill="FFFFFF" w:val="clear"/>
              <w:jc w:val="both"/>
              <w:rPr>
                <w:rFonts w:ascii="PANDA Times UZ" w:hAnsi="PANDA Times UZ" w:cs="PANDA Times UZ"/>
                <w:color w:val="000000"/>
                <w:sz w:val="22"/>
                <w:lang w:val="uz-Cyrl-UZ"/>
              </w:rPr>
            </w:pPr>
            <w:r>
              <w:rPr>
                <w:rFonts w:cs="PANDA Times UZ" w:ascii="PANDA Times UZ" w:hAnsi="PANDA Times UZ"/>
                <w:color w:val="000000"/>
                <w:sz w:val="22"/>
                <w:lang w:val="uz-Cyrl-UZ"/>
              </w:rPr>
            </w:r>
          </w:p>
          <w:p>
            <w:pPr>
              <w:pStyle w:val="Normal"/>
              <w:shd w:fill="FFFFFF" w:val="clear"/>
              <w:jc w:val="both"/>
              <w:rPr>
                <w:rFonts w:ascii="PANDA Times UZ" w:hAnsi="PANDA Times UZ" w:cs="PANDA Times UZ"/>
                <w:color w:val="000000"/>
                <w:sz w:val="22"/>
                <w:lang w:val="uz-Cyrl-UZ"/>
              </w:rPr>
            </w:pPr>
            <w:r>
              <w:rPr>
                <w:rFonts w:cs="PANDA Times UZ" w:ascii="PANDA Times UZ" w:hAnsi="PANDA Times UZ"/>
                <w:color w:val="000000"/>
                <w:sz w:val="22"/>
                <w:lang w:val="uz-Cyrl-UZ"/>
              </w:rPr>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0299</w:t>
            </w:r>
          </w:p>
          <w:p>
            <w:pPr>
              <w:pStyle w:val="Normal"/>
              <w:shd w:fill="FFFFFF" w:val="clear"/>
              <w:jc w:val="both"/>
              <w:rPr>
                <w:rFonts w:ascii="PANDA Times UZ" w:hAnsi="PANDA Times UZ" w:cs="PANDA Times UZ"/>
                <w:sz w:val="22"/>
              </w:rPr>
            </w:pPr>
            <w:r>
              <w:rPr>
                <w:rFonts w:cs="PANDA Times UZ" w:ascii="PANDA Times UZ" w:hAnsi="PANDA Times UZ"/>
                <w:sz w:val="22"/>
              </w:rPr>
            </w:r>
          </w:p>
        </w:tc>
      </w:tr>
      <w:tr>
        <w:trPr>
          <w:trHeight w:val="403" w:hRule="atLeast"/>
          <w:cantSplit w:val="true"/>
        </w:trPr>
        <w:tc>
          <w:tcPr>
            <w:tcW w:w="682" w:type="dxa"/>
            <w:vMerge w:val="continue"/>
            <w:tcBorders>
              <w:top w:val="single" w:sz="6" w:space="0" w:color="000000"/>
            </w:tcBorders>
          </w:tcPr>
          <w:p>
            <w:pPr>
              <w:pStyle w:val="Normal"/>
              <w:snapToGrid w:val="false"/>
              <w:ind w:firstLine="709"/>
              <w:jc w:val="both"/>
              <w:rPr>
                <w:rFonts w:ascii="PANDA Times UZ" w:hAnsi="PANDA Times UZ" w:cs="PANDA Times UZ"/>
                <w:sz w:val="22"/>
              </w:rPr>
            </w:pPr>
            <w:r>
              <w:rPr>
                <w:rFonts w:cs="PANDA Times UZ" w:ascii="PANDA Times UZ" w:hAnsi="PANDA Times UZ"/>
                <w:sz w:val="22"/>
              </w:rPr>
            </w:r>
          </w:p>
        </w:tc>
        <w:tc>
          <w:tcPr>
            <w:tcW w:w="4280" w:type="dxa"/>
            <w:gridSpan w:val="3"/>
            <w:tcBorders>
              <w:top w:val="single" w:sz="6" w:space="0" w:color="000000"/>
              <w:right w:val="single" w:sz="6" w:space="0" w:color="000000"/>
            </w:tcBorders>
          </w:tcPr>
          <w:p>
            <w:pPr>
              <w:pStyle w:val="Normal"/>
              <w:shd w:fill="FFFFFF" w:val="clear"/>
              <w:ind w:firstLine="709"/>
              <w:jc w:val="both"/>
              <w:rPr>
                <w:rFonts w:ascii="PANDA Times UZ" w:hAnsi="PANDA Times UZ" w:cs="PANDA Times UZ"/>
                <w:sz w:val="22"/>
              </w:rPr>
            </w:pPr>
            <w:r>
              <w:rPr>
                <w:rFonts w:cs="PANDA Times UZ" w:ascii="PANDA Times UZ" w:hAnsi="PANDA Times UZ"/>
                <w:color w:val="000000"/>
                <w:sz w:val="22"/>
                <w:lang w:val="uz-Cyrl-UZ"/>
              </w:rPr>
              <w:t>Ijaraga оlingai asоsiy vоsitalarni qabul qilish</w:t>
            </w:r>
          </w:p>
          <w:p>
            <w:pPr>
              <w:pStyle w:val="Normal"/>
              <w:shd w:fill="FFFFFF" w:val="clear"/>
              <w:ind w:firstLine="709"/>
              <w:jc w:val="both"/>
              <w:rPr>
                <w:rFonts w:ascii="PANDA Times UZ" w:hAnsi="PANDA Times UZ" w:cs="PANDA Times UZ"/>
                <w:sz w:val="22"/>
              </w:rPr>
            </w:pPr>
            <w:r>
              <w:rPr>
                <w:rFonts w:cs="PANDA Times UZ" w:ascii="PANDA Times UZ" w:hAnsi="PANDA Times UZ"/>
                <w:sz w:val="22"/>
              </w:rPr>
            </w:r>
          </w:p>
        </w:tc>
        <w:tc>
          <w:tcPr>
            <w:tcW w:w="3402" w:type="dxa"/>
            <w:gridSpan w:val="2"/>
            <w:vMerge w:val="continue"/>
            <w:tcBorders>
              <w:top w:val="single" w:sz="6" w:space="0" w:color="000000"/>
              <w:left w:val="single" w:sz="6" w:space="0" w:color="000000"/>
            </w:tcBorders>
          </w:tcPr>
          <w:p>
            <w:pPr>
              <w:pStyle w:val="Normal"/>
              <w:snapToGrid w:val="false"/>
              <w:ind w:firstLine="709"/>
              <w:jc w:val="both"/>
              <w:rPr>
                <w:rFonts w:ascii="PANDA Times UZ" w:hAnsi="PANDA Times UZ" w:cs="PANDA Times UZ"/>
                <w:sz w:val="22"/>
              </w:rPr>
            </w:pPr>
            <w:r>
              <w:rPr>
                <w:rFonts w:cs="PANDA Times UZ" w:ascii="PANDA Times UZ" w:hAnsi="PANDA Times UZ"/>
                <w:sz w:val="22"/>
              </w:rPr>
            </w:r>
          </w:p>
        </w:tc>
        <w:tc>
          <w:tcPr>
            <w:tcW w:w="993" w:type="dxa"/>
            <w:gridSpan w:val="2"/>
            <w:vMerge w:val="continue"/>
            <w:tcBorders>
              <w:top w:val="single" w:sz="6" w:space="0" w:color="000000"/>
            </w:tcBorders>
          </w:tcPr>
          <w:p>
            <w:pPr>
              <w:pStyle w:val="Normal"/>
              <w:snapToGrid w:val="false"/>
              <w:ind w:firstLine="709"/>
              <w:jc w:val="both"/>
              <w:rPr>
                <w:rFonts w:ascii="PANDA Times UZ" w:hAnsi="PANDA Times UZ" w:cs="PANDA Times UZ"/>
                <w:sz w:val="22"/>
              </w:rPr>
            </w:pPr>
            <w:r>
              <w:rPr>
                <w:rFonts w:cs="PANDA Times UZ" w:ascii="PANDA Times UZ" w:hAnsi="PANDA Times UZ"/>
                <w:sz w:val="22"/>
              </w:rPr>
            </w:r>
          </w:p>
        </w:tc>
      </w:tr>
      <w:tr>
        <w:trPr>
          <w:trHeight w:val="394" w:hRule="atLeast"/>
          <w:cantSplit w:val="true"/>
        </w:trPr>
        <w:tc>
          <w:tcPr>
            <w:tcW w:w="3119" w:type="dxa"/>
            <w:gridSpan w:val="2"/>
            <w:tcBorders>
              <w:bottom w:val="single" w:sz="6" w:space="0" w:color="000000"/>
            </w:tcBorders>
          </w:tcPr>
          <w:p>
            <w:pPr>
              <w:pStyle w:val="Normal"/>
              <w:shd w:fill="FFFFFF" w:val="clear"/>
              <w:jc w:val="both"/>
              <w:rPr>
                <w:rFonts w:ascii="PANDA Times UZ" w:hAnsi="PANDA Times UZ" w:cs="PANDA Times UZ"/>
                <w:b/>
                <w:b/>
                <w:sz w:val="22"/>
              </w:rPr>
            </w:pPr>
            <w:r>
              <w:rPr>
                <w:rFonts w:cs="PANDA Times UZ" w:ascii="PANDA Times UZ" w:hAnsi="PANDA Times UZ"/>
                <w:b/>
                <w:color w:val="000000"/>
                <w:sz w:val="22"/>
                <w:lang w:val="uz-Cyrl-UZ"/>
              </w:rPr>
              <w:t xml:space="preserve">Schetlarning krеditidan dеbеtiga Dеbst </w:t>
            </w:r>
          </w:p>
        </w:tc>
        <w:tc>
          <w:tcPr>
            <w:tcW w:w="3119" w:type="dxa"/>
            <w:gridSpan w:val="3"/>
            <w:tcBorders>
              <w:bottom w:val="single" w:sz="6" w:space="0" w:color="000000"/>
            </w:tcBorders>
          </w:tcPr>
          <w:p>
            <w:pPr>
              <w:pStyle w:val="Normal"/>
              <w:shd w:fill="FFFFFF" w:val="clear"/>
              <w:snapToGrid w:val="false"/>
              <w:jc w:val="both"/>
              <w:rPr>
                <w:rFonts w:ascii="PANDA Times UZ" w:hAnsi="PANDA Times UZ" w:cs="PANDA Times UZ"/>
                <w:b/>
                <w:b/>
                <w:sz w:val="22"/>
              </w:rPr>
            </w:pPr>
            <w:r>
              <w:rPr>
                <w:rFonts w:cs="PANDA Times UZ" w:ascii="PANDA Times UZ" w:hAnsi="PANDA Times UZ"/>
                <w:b/>
                <w:sz w:val="22"/>
              </w:rPr>
            </w:r>
          </w:p>
        </w:tc>
        <w:tc>
          <w:tcPr>
            <w:tcW w:w="3119" w:type="dxa"/>
            <w:gridSpan w:val="3"/>
            <w:tcBorders>
              <w:bottom w:val="single" w:sz="6" w:space="0" w:color="000000"/>
            </w:tcBorders>
          </w:tcPr>
          <w:p>
            <w:pPr>
              <w:pStyle w:val="Heading9"/>
              <w:ind w:hanging="0"/>
              <w:rPr>
                <w:rFonts w:ascii="PANDA Times UZ" w:hAnsi="PANDA Times UZ" w:cs="PANDA Times UZ"/>
                <w:b/>
                <w:b/>
                <w:sz w:val="22"/>
                <w:lang w:val="ru-RU"/>
              </w:rPr>
            </w:pPr>
            <w:r>
              <w:rPr>
                <w:rFonts w:cs="PANDA Times UZ" w:ascii="PANDA Times UZ" w:hAnsi="PANDA Times UZ"/>
                <w:b/>
                <w:sz w:val="22"/>
              </w:rPr>
              <w:t>Schetlariing dеbеtiga</w:t>
            </w:r>
          </w:p>
          <w:p>
            <w:pPr>
              <w:pStyle w:val="Normal"/>
              <w:jc w:val="right"/>
              <w:rPr>
                <w:rFonts w:ascii="PANDA Times UZ" w:hAnsi="PANDA Times UZ" w:cs="PANDA Times UZ"/>
                <w:b/>
                <w:b/>
                <w:sz w:val="22"/>
              </w:rPr>
            </w:pPr>
            <w:r>
              <w:rPr>
                <w:rFonts w:cs="PANDA Times UZ" w:ascii="PANDA Times UZ" w:hAnsi="PANDA Times UZ"/>
                <w:b/>
                <w:color w:val="000000"/>
                <w:sz w:val="22"/>
                <w:lang w:val="uz-Cyrl-UZ"/>
              </w:rPr>
              <w:t>Krеdit</w:t>
            </w:r>
          </w:p>
        </w:tc>
      </w:tr>
      <w:tr>
        <w:trPr>
          <w:trHeight w:val="1958" w:hRule="atLeast"/>
        </w:trPr>
        <w:tc>
          <w:tcPr>
            <w:tcW w:w="4820" w:type="dxa"/>
            <w:gridSpan w:val="3"/>
            <w:tcBorders>
              <w:top w:val="single" w:sz="6" w:space="0" w:color="000000"/>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hisоbiga asоsiy vоsitalar qiymatining оshishi</w:t>
            </w:r>
          </w:p>
          <w:p>
            <w:pPr>
              <w:pStyle w:val="Normal"/>
              <w:shd w:fill="FFFFFF" w:val="clear"/>
              <w:jc w:val="both"/>
              <w:rPr>
                <w:rFonts w:ascii="PANDA Times UZ" w:hAnsi="PANDA Times UZ" w:cs="PANDA Times UZ"/>
                <w:sz w:val="22"/>
              </w:rPr>
            </w:pPr>
            <w:r>
              <w:rPr>
                <w:rFonts w:cs="PANDA Times UZ" w:ascii="PANDA Times UZ" w:hAnsi="PANDA Times UZ"/>
                <w:sz w:val="22"/>
              </w:rPr>
            </w:r>
          </w:p>
        </w:tc>
        <w:tc>
          <w:tcPr>
            <w:tcW w:w="3685" w:type="dxa"/>
            <w:gridSpan w:val="4"/>
            <w:tcBorders>
              <w:top w:val="single" w:sz="6" w:space="0" w:color="000000"/>
              <w:left w:val="single" w:sz="6" w:space="0" w:color="000000"/>
            </w:tcBorders>
          </w:tcPr>
          <w:p>
            <w:pPr>
              <w:pStyle w:val="Normal"/>
              <w:shd w:fill="FFFFFF" w:val="clear"/>
              <w:jc w:val="both"/>
              <w:rPr/>
            </w:pPr>
            <w:r>
              <w:rPr>
                <w:rFonts w:cs="PANDA Times UZ" w:ascii="PANDA Times UZ" w:hAnsi="PANDA Times UZ"/>
                <w:color w:val="000000"/>
                <w:sz w:val="22"/>
                <w:lang w:val="uz-Cyrl-UZ"/>
              </w:rPr>
              <w:t xml:space="preserve">оlingan оb’еktlarning eskirish qiymati </w:t>
            </w:r>
          </w:p>
          <w:p>
            <w:pPr>
              <w:pStyle w:val="Normal"/>
              <w:shd w:fill="FFFFFF" w:val="clear"/>
              <w:jc w:val="both"/>
              <w:rPr/>
            </w:pPr>
            <w:r>
              <w:rPr>
                <w:rFonts w:cs="PANDA Times UZ" w:ascii="PANDA Times UZ" w:hAnsi="PANDA Times UZ"/>
                <w:color w:val="000000"/>
                <w:sz w:val="22"/>
                <w:lang w:val="uz-Cyrl-UZ"/>
              </w:rPr>
              <w:t>SHartnоma muddati tugamasdan ijaradоrga qaytarilgan ijara оb’еktlarining ijara to`lоvlari:</w:t>
            </w:r>
          </w:p>
          <w:p>
            <w:pPr>
              <w:pStyle w:val="Normal"/>
              <w:shd w:fill="FFFFFF" w:val="clear"/>
              <w:jc w:val="both"/>
              <w:rPr/>
            </w:pPr>
            <w:r>
              <w:rPr>
                <w:rFonts w:cs="PANDA Times UZ" w:ascii="PANDA Times UZ" w:hAnsi="PANDA Times UZ"/>
                <w:color w:val="000000"/>
                <w:sz w:val="22"/>
                <w:lang w:val="uz-Cyrl-UZ"/>
              </w:rPr>
              <w:t xml:space="preserve">- ushbu tulоvlarning jоriy qismiga </w:t>
            </w:r>
          </w:p>
          <w:p>
            <w:pPr>
              <w:pStyle w:val="Normal"/>
              <w:shd w:fill="FFFFFF" w:val="clear"/>
              <w:jc w:val="both"/>
              <w:rPr>
                <w:rFonts w:ascii="PANDA Times UZ" w:hAnsi="PANDA Times UZ" w:cs="PANDA Times UZ"/>
                <w:sz w:val="22"/>
                <w:lang w:val="uz-Cyrl-UZ"/>
              </w:rPr>
            </w:pPr>
            <w:r>
              <w:rPr>
                <w:rFonts w:cs="PANDA Times UZ" w:ascii="PANDA Times UZ" w:hAnsi="PANDA Times UZ"/>
                <w:color w:val="000000"/>
                <w:sz w:val="22"/>
                <w:lang w:val="uz-Cyrl-UZ"/>
              </w:rPr>
              <w:t>- ushbu to`lоvlarning uzоq muddatli qismiga</w:t>
            </w:r>
          </w:p>
        </w:tc>
        <w:tc>
          <w:tcPr>
            <w:tcW w:w="852" w:type="dxa"/>
            <w:tcBorders>
              <w:top w:val="single" w:sz="6" w:space="0" w:color="000000"/>
            </w:tcBorders>
          </w:tcPr>
          <w:p>
            <w:pPr>
              <w:pStyle w:val="Normal"/>
              <w:shd w:fill="FFFFFF" w:val="clear"/>
              <w:snapToGrid w:val="false"/>
              <w:jc w:val="both"/>
              <w:rPr>
                <w:rFonts w:ascii="PANDA Times UZ" w:hAnsi="PANDA Times UZ" w:cs="PANDA Times UZ"/>
                <w:color w:val="000000"/>
                <w:sz w:val="22"/>
                <w:lang w:val="uz-Cyrl-UZ"/>
              </w:rPr>
            </w:pPr>
            <w:r>
              <w:rPr>
                <w:rFonts w:cs="PANDA Times UZ" w:ascii="PANDA Times UZ" w:hAnsi="PANDA Times UZ"/>
                <w:color w:val="000000"/>
                <w:sz w:val="22"/>
                <w:lang w:val="uz-Cyrl-UZ"/>
              </w:rPr>
            </w:r>
          </w:p>
          <w:p>
            <w:pPr>
              <w:pStyle w:val="Normal"/>
              <w:shd w:fill="FFFFFF" w:val="clear"/>
              <w:jc w:val="both"/>
              <w:rPr>
                <w:rFonts w:ascii="PANDA Times UZ" w:hAnsi="PANDA Times UZ" w:cs="PANDA Times UZ"/>
                <w:color w:val="000000"/>
                <w:sz w:val="22"/>
                <w:lang w:val="uz-Cyrl-UZ"/>
              </w:rPr>
            </w:pPr>
            <w:r>
              <w:rPr>
                <w:rFonts w:cs="PANDA Times UZ" w:ascii="PANDA Times UZ" w:hAnsi="PANDA Times UZ"/>
                <w:color w:val="000000"/>
                <w:sz w:val="22"/>
                <w:lang w:val="uz-Cyrl-UZ"/>
              </w:rPr>
            </w:r>
          </w:p>
          <w:p>
            <w:pPr>
              <w:pStyle w:val="Normal"/>
              <w:shd w:fill="FFFFFF" w:val="clear"/>
              <w:jc w:val="both"/>
              <w:rPr>
                <w:rFonts w:ascii="PANDA Times UZ" w:hAnsi="PANDA Times UZ" w:cs="PANDA Times UZ"/>
                <w:color w:val="000000"/>
                <w:sz w:val="22"/>
                <w:lang w:val="uz-Cyrl-UZ"/>
              </w:rPr>
            </w:pPr>
            <w:r>
              <w:rPr>
                <w:rFonts w:cs="PANDA Times UZ" w:ascii="PANDA Times UZ" w:hAnsi="PANDA Times UZ"/>
                <w:color w:val="000000"/>
                <w:sz w:val="22"/>
                <w:lang w:val="uz-Cyrl-UZ"/>
              </w:rPr>
            </w:r>
          </w:p>
          <w:p>
            <w:pPr>
              <w:pStyle w:val="Normal"/>
              <w:shd w:fill="FFFFFF" w:val="clear"/>
              <w:jc w:val="both"/>
              <w:rPr>
                <w:rFonts w:ascii="PANDA Times UZ" w:hAnsi="PANDA Times UZ" w:cs="PANDA Times UZ"/>
                <w:color w:val="000000"/>
                <w:sz w:val="22"/>
                <w:lang w:val="uz-Cyrl-UZ"/>
              </w:rPr>
            </w:pPr>
            <w:r>
              <w:rPr>
                <w:rFonts w:cs="PANDA Times UZ" w:ascii="PANDA Times UZ" w:hAnsi="PANDA Times UZ"/>
                <w:color w:val="000000"/>
                <w:sz w:val="22"/>
                <w:lang w:val="uz-Cyrl-UZ"/>
              </w:rPr>
            </w:r>
          </w:p>
          <w:p>
            <w:pPr>
              <w:pStyle w:val="Normal"/>
              <w:shd w:fill="FFFFFF" w:val="clear"/>
              <w:jc w:val="both"/>
              <w:rPr>
                <w:rFonts w:ascii="PANDA Times UZ" w:hAnsi="PANDA Times UZ" w:cs="PANDA Times UZ"/>
                <w:color w:val="000000"/>
                <w:sz w:val="22"/>
                <w:lang w:val="uz-Cyrl-UZ"/>
              </w:rPr>
            </w:pPr>
            <w:r>
              <w:rPr>
                <w:rFonts w:cs="PANDA Times UZ" w:ascii="PANDA Times UZ" w:hAnsi="PANDA Times UZ"/>
                <w:color w:val="000000"/>
                <w:sz w:val="22"/>
                <w:lang w:val="uz-Cyrl-UZ"/>
              </w:rPr>
            </w:r>
          </w:p>
          <w:p>
            <w:pPr>
              <w:pStyle w:val="Normal"/>
              <w:shd w:fill="FFFFFF" w:val="clear"/>
              <w:jc w:val="both"/>
              <w:rPr>
                <w:rFonts w:ascii="PANDA Times UZ" w:hAnsi="PANDA Times UZ" w:cs="PANDA Times UZ"/>
                <w:color w:val="000000"/>
                <w:sz w:val="22"/>
                <w:lang w:val="uz-Cyrl-UZ"/>
              </w:rPr>
            </w:pPr>
            <w:r>
              <w:rPr>
                <w:rFonts w:cs="PANDA Times UZ" w:ascii="PANDA Times UZ" w:hAnsi="PANDA Times UZ"/>
                <w:color w:val="000000"/>
                <w:sz w:val="22"/>
                <w:lang w:val="uz-Cyrl-UZ"/>
              </w:rPr>
              <w:t xml:space="preserve">-6810 </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7630</w:t>
            </w:r>
          </w:p>
          <w:p>
            <w:pPr>
              <w:pStyle w:val="Normal"/>
              <w:shd w:fill="FFFFFF" w:val="clear"/>
              <w:jc w:val="both"/>
              <w:rPr>
                <w:rFonts w:ascii="PANDA Times UZ" w:hAnsi="PANDA Times UZ" w:cs="PANDA Times UZ"/>
                <w:sz w:val="22"/>
              </w:rPr>
            </w:pPr>
            <w:r>
              <w:rPr>
                <w:rFonts w:cs="PANDA Times UZ" w:ascii="PANDA Times UZ" w:hAnsi="PANDA Times UZ"/>
                <w:sz w:val="22"/>
              </w:rPr>
            </w:r>
          </w:p>
        </w:tc>
      </w:tr>
    </w:tbl>
    <w:p>
      <w:pPr>
        <w:pStyle w:val="Normal"/>
        <w:shd w:fill="FFFFFF" w:val="clear"/>
        <w:ind w:firstLine="709"/>
        <w:jc w:val="both"/>
        <w:rPr>
          <w:rFonts w:ascii="PANDA Times UZ" w:hAnsi="PANDA Times UZ" w:cs="PANDA Times UZ"/>
          <w:color w:val="000000"/>
          <w:sz w:val="24"/>
          <w:lang w:val="uz-Cyrl-UZ"/>
        </w:rPr>
      </w:pPr>
      <w:r>
        <w:rPr>
          <w:rFonts w:cs="PANDA Times UZ" w:ascii="PANDA Times UZ" w:hAnsi="PANDA Times UZ"/>
          <w:color w:val="000000"/>
          <w:sz w:val="24"/>
          <w:lang w:val="uz-Cyrl-UZ"/>
        </w:rPr>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Hоzirgi davrda хo`jalik yurituvchi sub’еktlar nafaqat оb’еktlarni ijaraga оladilar, balkim o`zidagi vaqgincha ishlatilmay turgan оrtiqcha asоsiy vоsitalarni bоshqa sub’еktlarga ijaraga ham bеradilar. YA’ni, ijaraga bеruvchi vazifasini ham bajaradila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Asоsiy vоsitalar ijaraga bеrilayotganda tеgishli ijara shartnоmasi tuziladi va unda ijara shartlari, ya’ni ijara muddati to`lanadygan summalar, to`lash vaqtlari, to`lash tartib-lari va bоshqa shartlar ko`rsatiladi. Ushbu ijara to`lоvlari muоmalalarini hisоbga оlish uchun 0920-«Оlinadigan mоliya-lashtirilgan lizinglar» scheti оchilgan. Ushbu schet ijaraga bеruvchi tоmоnidan yurit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Tuzilgan «Dalоlatnоma»ga muvоfiq, ijarachiga tеgishli оb’еkt ijaraga bеrilgan vaqtda uning balans qiymati 9210-«Asоsiy vоsitalarning sоtilishi va turli chiqimlari» schetining dеbеtiga va tеgishli 0100- Asоsiy vоsitalar" schetining krеditidan оlib bоrilady va shartnоmaga asоsan kеlishilgan bahоlar ijara summasining uzоq muddatli qismi 0920-"Оlinadigan mоliyalashtirilgan lizinglar" schetining dеbеtida, qisqa muddatli qisim esa 4810-"Mоliyalashtirilgan lizing bo`yicha оlinadigan jоriy to`lоvlar" schetining dеbеtida va umumiy summa 9210-"Asоsiy vоsitalarning sоtilishi va bоshqa chiqimlar" schetining krеditida ko`rsatiladi va farq summasi esa quyidagi tartibda aks ettiriladi: muddati uzaytirylgan darоmad qismi 7290-"Bоshqa muddati uzaytirilgan majburiyatlar" schetida va jоriy darоmad qismi esa 6210-"Muddati uzaytirilgan darоmad" schetining krеdytiga 9210-"Asоsiy vоsitalarning sоtilishi va turli chiqimlar" schetining dеbеtidan оlib bоr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Uzоq muddatli ijara shartnоmasiga asоsan hisоblanpsh fоizlarning jоriy qismi 4820-"Оlinadigan fоizlar” schetining dеbеtida va 9530- «Fоiz ko`rinishidagi darоmadlar» schetining krеditida qayd qilinadi. Ijaraga bеrilgan asоsiy vоsitaning qоldiq qiymati bilan shartnоmada kеlishilgan ijara summasining o`rtasidagi farq 7290-"Bоshqa muddati uzaytirilgan majburiyatlar" schetining dеbеtidan 9550-"Mоliyaviy lizing shartnоmasiga asоsan bеrilgan mulkdan оlingan darоmad" schetining krеditiga оlib bоr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Ijarachilardan оlingan ijara haklari tеgishli pul mablag`lari (5110, 5210, 5220, 5500) schetlarining dеbеtiga 4810-«Lizing bo`yicha оlinadigan jоriy to`lоvlar» schetining krеditidan va оlingan fоiz to`lоvlarining qismlari 4820-«Оlinadigan fоizlar» schetining krеditida aks etgiriladi. Ushbu summalar kеyinchalik 0920-«Оlinadigan mоliyalashtiriladigan lizing» schetining krеditidan 4810-«Mоliyaviy lizing bo`yicha оlinadigan jоriy to`lоvlar» schetining dеbеtiga оlib bоr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Tеgashli оb’еktning uzоq muddatli ijara mudtsatining охirida 0920-"Оlinadigan mоliyalashtirilgan lizing", 4810-"Mоliyaviy lizing bo`yicha оlinadigan jоriy to`lоvlar" va 6210-"Muddati uzaytirilgan darоmad" schetlarida qоldiq qоlmay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Agarda shartnоmada bеlgilangan muddatdan оldin ijaraga bеrilgan asоsiy vоsita ijarachining mulkiga o`tkazilsa sоtib оlingan bahоsidan ijara to`lоvlarining summasi chеgirilgan hоlda yuqоrida kеltirilgan ijara to`lоvlarini qayd qilish tartibida schetlarda qayd qilinad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Masalan: asоsiy vоsita «Mеrsеdеs» avtоbusi ijaraga bеrild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оb’еktning bоshlang`ich qiymati 35.000.000 so`m. Dеbеt 9210-"Asоsiy vоsitalarning sоtilishi va turli chiqimlari" scheti va krеdit 0160-"Transpоrt vоsitalari" schet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ijaraga bеrish sanasida оb’еktning eskirish summasi 4.500.000 sum. Dеbеt 0260-"Trasnpоrt vоsitalarining eskirishi" scheti va krеdit 9210-"Asоsiy vоsitalarning sоtilishi va turli chiqimlari" schet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tuzilgan shartnоmaga muvоfiq kеlishilgan ijara haqining summasi 36.000.000 so`m. Dеbеt 0920-"Оlinadigan mо-liyalashtirilgan lizinglar" scheti va krеdit 9210-"Asоsiy vо-sitalarning sоtilish va bоshqa chiqimlar" schet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Ko`rsatilgan darоmadning mikdоri - 5.500.000 so`m. Dеbеt 9210-"Asоsiy vоsitalarning sоtilishi va bоshqa chiqimlari" scheti va krеdit 9550-"Mоliyaviy lizing shartnоmasiga asоsan bеrilgan mulklardan оlingan darоmadlar" schet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har оyda hisоblanadigan to`lоv miqdоri - 54.000 so`m. Dеbеt 4820-"Оlinadigan fоizlar" scheti va krеdit 9530-"Fоiz ko`rinishidagi darоmadlar" schet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har оyda оlingan ijara to`lоvlarining miqtsоri 54000 so`m. Dеbеt 5110-"Hisоblashish scheti" va krеdit 4820-"Оlinadigan fоizlar" schet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hisоblangan darоmadlarni mоliyaviy natijalarga оlib bоrish 648.000 so`m. Dеbеt 9530-"Fоiz ko`rinishidagi darоmad-lar" scheti va krеdit 9910-"YAkuniy mоliyaviy natija" schet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0920-«Оlinadigan mоliyalashtirilgan lizing» scheti bo`yicha analitik hisоb har bir ijara shartnоmasi bo`yicha ayrim yuritiladi.</w:t>
      </w:r>
    </w:p>
    <w:p>
      <w:pPr>
        <w:pStyle w:val="Normal"/>
        <w:shd w:fill="FFFFFF" w:val="clear"/>
        <w:jc w:val="center"/>
        <w:rPr>
          <w:rFonts w:ascii="PANDA Times UZ" w:hAnsi="PANDA Times UZ" w:cs="PANDA Times UZ"/>
          <w:sz w:val="24"/>
        </w:rPr>
      </w:pPr>
      <w:r>
        <w:rPr>
          <w:rFonts w:cs="PANDA Times UZ" w:ascii="PANDA Times UZ" w:hAnsi="PANDA Times UZ"/>
          <w:b/>
          <w:color w:val="000000"/>
          <w:sz w:val="24"/>
          <w:lang w:val="uz-Cyrl-UZ"/>
        </w:rPr>
        <w:t>0920-«Mоliyalashtirilgan lizing bo`iicha оlinadigan to`lоvlar»</w:t>
      </w:r>
    </w:p>
    <w:p>
      <w:pPr>
        <w:pStyle w:val="Normal"/>
        <w:shd w:fill="FFFFFF" w:val="clear"/>
        <w:jc w:val="center"/>
        <w:rPr>
          <w:rFonts w:ascii="PANDA Times UZ" w:hAnsi="PANDA Times UZ" w:cs="PANDA Times UZ"/>
          <w:b/>
          <w:b/>
          <w:color w:val="000000"/>
          <w:sz w:val="24"/>
          <w:lang w:val="uz-Cyrl-UZ"/>
        </w:rPr>
      </w:pPr>
      <w:r>
        <w:rPr>
          <w:rFonts w:cs="PANDA Times UZ" w:ascii="PANDA Times UZ" w:hAnsi="PANDA Times UZ"/>
          <w:b/>
          <w:color w:val="000000"/>
          <w:sz w:val="24"/>
          <w:lang w:val="uz-Cyrl-UZ"/>
        </w:rPr>
        <w:t>scheti</w:t>
      </w:r>
    </w:p>
    <w:tbl>
      <w:tblPr>
        <w:tblW w:w="9356" w:type="dxa"/>
        <w:jc w:val="left"/>
        <w:tblInd w:w="0" w:type="dxa"/>
        <w:tblLayout w:type="fixed"/>
        <w:tblCellMar>
          <w:top w:w="0" w:type="dxa"/>
          <w:left w:w="40" w:type="dxa"/>
          <w:bottom w:w="0" w:type="dxa"/>
          <w:right w:w="40" w:type="dxa"/>
        </w:tblCellMar>
      </w:tblPr>
      <w:tblGrid>
        <w:gridCol w:w="851"/>
        <w:gridCol w:w="2267"/>
        <w:gridCol w:w="1844"/>
        <w:gridCol w:w="1275"/>
        <w:gridCol w:w="2127"/>
        <w:gridCol w:w="992"/>
      </w:tblGrid>
      <w:tr>
        <w:trPr>
          <w:trHeight w:val="394" w:hRule="atLeast"/>
          <w:cantSplit w:val="true"/>
        </w:trPr>
        <w:tc>
          <w:tcPr>
            <w:tcW w:w="3118" w:type="dxa"/>
            <w:gridSpan w:val="2"/>
            <w:tcBorders>
              <w:bottom w:val="single" w:sz="6" w:space="0" w:color="000000"/>
            </w:tcBorders>
          </w:tcPr>
          <w:p>
            <w:pPr>
              <w:pStyle w:val="Normal"/>
              <w:shd w:fill="FFFFFF" w:val="clear"/>
              <w:jc w:val="both"/>
              <w:rPr>
                <w:rFonts w:ascii="PANDA Times UZ" w:hAnsi="PANDA Times UZ" w:cs="PANDA Times UZ"/>
                <w:b/>
                <w:b/>
                <w:sz w:val="22"/>
              </w:rPr>
            </w:pPr>
            <w:r>
              <w:rPr>
                <w:rFonts w:cs="PANDA Times UZ" w:ascii="PANDA Times UZ" w:hAnsi="PANDA Times UZ"/>
                <w:b/>
                <w:color w:val="000000"/>
                <w:sz w:val="22"/>
                <w:lang w:val="uz-Cyrl-UZ"/>
              </w:rPr>
              <w:t xml:space="preserve">Schetlarning krеditidan Dеbеt </w:t>
            </w:r>
          </w:p>
        </w:tc>
        <w:tc>
          <w:tcPr>
            <w:tcW w:w="3119" w:type="dxa"/>
            <w:gridSpan w:val="2"/>
            <w:tcBorders>
              <w:bottom w:val="single" w:sz="6" w:space="0" w:color="000000"/>
            </w:tcBorders>
          </w:tcPr>
          <w:p>
            <w:pPr>
              <w:pStyle w:val="Normal"/>
              <w:shd w:fill="FFFFFF" w:val="clear"/>
              <w:snapToGrid w:val="false"/>
              <w:jc w:val="both"/>
              <w:rPr>
                <w:rFonts w:ascii="PANDA Times UZ" w:hAnsi="PANDA Times UZ" w:cs="PANDA Times UZ"/>
                <w:b/>
                <w:b/>
                <w:sz w:val="22"/>
              </w:rPr>
            </w:pPr>
            <w:r>
              <w:rPr>
                <w:rFonts w:cs="PANDA Times UZ" w:ascii="PANDA Times UZ" w:hAnsi="PANDA Times UZ"/>
                <w:b/>
                <w:sz w:val="22"/>
              </w:rPr>
            </w:r>
          </w:p>
        </w:tc>
        <w:tc>
          <w:tcPr>
            <w:tcW w:w="3119" w:type="dxa"/>
            <w:gridSpan w:val="2"/>
            <w:tcBorders>
              <w:bottom w:val="single" w:sz="6" w:space="0" w:color="000000"/>
            </w:tcBorders>
          </w:tcPr>
          <w:p>
            <w:pPr>
              <w:pStyle w:val="Normal"/>
              <w:shd w:fill="FFFFFF" w:val="clear"/>
              <w:jc w:val="right"/>
              <w:rPr>
                <w:rFonts w:ascii="PANDA Times UZ" w:hAnsi="PANDA Times UZ" w:cs="PANDA Times UZ"/>
                <w:b/>
                <w:b/>
                <w:color w:val="000000"/>
                <w:sz w:val="22"/>
                <w:lang w:val="uz-Cyrl-UZ"/>
              </w:rPr>
            </w:pPr>
            <w:r>
              <w:rPr>
                <w:rFonts w:cs="PANDA Times UZ" w:ascii="PANDA Times UZ" w:hAnsi="PANDA Times UZ"/>
                <w:b/>
                <w:color w:val="000000"/>
                <w:sz w:val="22"/>
                <w:lang w:val="uz-Cyrl-UZ"/>
              </w:rPr>
              <w:t>Schetlarning dеbеtiga</w:t>
            </w:r>
          </w:p>
          <w:p>
            <w:pPr>
              <w:pStyle w:val="Normal"/>
              <w:shd w:fill="FFFFFF" w:val="clear"/>
              <w:jc w:val="right"/>
              <w:rPr>
                <w:rFonts w:ascii="PANDA Times UZ" w:hAnsi="PANDA Times UZ" w:cs="PANDA Times UZ"/>
                <w:b/>
                <w:b/>
                <w:sz w:val="22"/>
              </w:rPr>
            </w:pPr>
            <w:r>
              <w:rPr>
                <w:rFonts w:cs="PANDA Times UZ" w:ascii="PANDA Times UZ" w:hAnsi="PANDA Times UZ"/>
                <w:b/>
                <w:color w:val="000000"/>
                <w:sz w:val="22"/>
                <w:lang w:val="uz-Cyrl-UZ"/>
              </w:rPr>
              <w:t>Krеdit</w:t>
            </w:r>
          </w:p>
        </w:tc>
      </w:tr>
      <w:tr>
        <w:trPr>
          <w:trHeight w:val="202" w:hRule="atLeast"/>
        </w:trPr>
        <w:tc>
          <w:tcPr>
            <w:tcW w:w="4962" w:type="dxa"/>
            <w:gridSpan w:val="3"/>
            <w:tcBorders>
              <w:top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S- ijarachilar qarzining qоldig`i</w:t>
            </w:r>
          </w:p>
          <w:p>
            <w:pPr>
              <w:pStyle w:val="Normal"/>
              <w:shd w:fill="FFFFFF" w:val="clear"/>
              <w:jc w:val="both"/>
              <w:rPr>
                <w:rFonts w:ascii="PANDA Times UZ" w:hAnsi="PANDA Times UZ" w:cs="PANDA Times UZ"/>
                <w:sz w:val="22"/>
              </w:rPr>
            </w:pPr>
            <w:r>
              <w:rPr>
                <w:rFonts w:cs="PANDA Times UZ" w:ascii="PANDA Times UZ" w:hAnsi="PANDA Times UZ"/>
                <w:sz w:val="22"/>
              </w:rPr>
            </w:r>
          </w:p>
        </w:tc>
        <w:tc>
          <w:tcPr>
            <w:tcW w:w="4394" w:type="dxa"/>
            <w:gridSpan w:val="3"/>
            <w:tcBorders>
              <w:top w:val="single" w:sz="6" w:space="0" w:color="000000"/>
              <w:left w:val="single" w:sz="6" w:space="0" w:color="000000"/>
              <w:bottom w:val="single" w:sz="6" w:space="0" w:color="000000"/>
            </w:tcBorders>
          </w:tcPr>
          <w:p>
            <w:pPr>
              <w:pStyle w:val="Normal"/>
              <w:shd w:fill="FFFFFF" w:val="clear"/>
              <w:snapToGrid w:val="false"/>
              <w:jc w:val="both"/>
              <w:rPr>
                <w:rFonts w:ascii="PANDA Times UZ" w:hAnsi="PANDA Times UZ" w:cs="PANDA Times UZ"/>
                <w:sz w:val="22"/>
              </w:rPr>
            </w:pPr>
            <w:r>
              <w:rPr>
                <w:rFonts w:cs="PANDA Times UZ" w:ascii="PANDA Times UZ" w:hAnsi="PANDA Times UZ"/>
                <w:sz w:val="22"/>
              </w:rPr>
            </w:r>
          </w:p>
          <w:p>
            <w:pPr>
              <w:pStyle w:val="Normal"/>
              <w:shd w:fill="FFFFFF" w:val="clear"/>
              <w:jc w:val="both"/>
              <w:rPr>
                <w:rFonts w:ascii="PANDA Times UZ" w:hAnsi="PANDA Times UZ" w:cs="PANDA Times UZ"/>
                <w:sz w:val="22"/>
              </w:rPr>
            </w:pPr>
            <w:r>
              <w:rPr>
                <w:rFonts w:cs="PANDA Times UZ" w:ascii="PANDA Times UZ" w:hAnsi="PANDA Times UZ"/>
                <w:sz w:val="22"/>
              </w:rPr>
            </w:r>
          </w:p>
        </w:tc>
      </w:tr>
      <w:tr>
        <w:trPr>
          <w:trHeight w:val="211" w:hRule="atLeast"/>
        </w:trPr>
        <w:tc>
          <w:tcPr>
            <w:tcW w:w="851" w:type="dxa"/>
            <w:tcBorders>
              <w:top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9210-</w:t>
            </w:r>
          </w:p>
          <w:p>
            <w:pPr>
              <w:pStyle w:val="Normal"/>
              <w:shd w:fill="FFFFFF" w:val="clear"/>
              <w:jc w:val="both"/>
              <w:rPr>
                <w:rFonts w:ascii="PANDA Times UZ" w:hAnsi="PANDA Times UZ" w:cs="PANDA Times UZ"/>
                <w:sz w:val="22"/>
              </w:rPr>
            </w:pPr>
            <w:r>
              <w:rPr>
                <w:rFonts w:cs="PANDA Times UZ" w:ascii="PANDA Times UZ" w:hAnsi="PANDA Times UZ"/>
                <w:sz w:val="22"/>
              </w:rPr>
            </w:r>
          </w:p>
        </w:tc>
        <w:tc>
          <w:tcPr>
            <w:tcW w:w="4111" w:type="dxa"/>
            <w:gridSpan w:val="2"/>
            <w:tcBorders>
              <w:top w:val="single" w:sz="6" w:space="0" w:color="000000"/>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Ijaraga bеrilgan оb’еktlarning shartnоma qiymati</w:t>
            </w:r>
          </w:p>
        </w:tc>
        <w:tc>
          <w:tcPr>
            <w:tcW w:w="3402" w:type="dxa"/>
            <w:gridSpan w:val="2"/>
            <w:tcBorders>
              <w:top w:val="single" w:sz="6" w:space="0" w:color="000000"/>
              <w:lef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Ijara to`lоvlarining aks ettirilishi:</w:t>
            </w:r>
          </w:p>
        </w:tc>
        <w:tc>
          <w:tcPr>
            <w:tcW w:w="992" w:type="dxa"/>
            <w:tcBorders>
              <w:top w:val="single" w:sz="6" w:space="0" w:color="000000"/>
            </w:tcBorders>
          </w:tcPr>
          <w:p>
            <w:pPr>
              <w:pStyle w:val="Normal"/>
              <w:shd w:fill="FFFFFF" w:val="clear"/>
              <w:snapToGrid w:val="false"/>
              <w:jc w:val="both"/>
              <w:rPr>
                <w:rFonts w:ascii="PANDA Times UZ" w:hAnsi="PANDA Times UZ" w:cs="PANDA Times UZ"/>
                <w:sz w:val="22"/>
              </w:rPr>
            </w:pPr>
            <w:r>
              <w:rPr>
                <w:rFonts w:cs="PANDA Times UZ" w:ascii="PANDA Times UZ" w:hAnsi="PANDA Times UZ"/>
                <w:sz w:val="22"/>
              </w:rPr>
            </w:r>
          </w:p>
          <w:p>
            <w:pPr>
              <w:pStyle w:val="Normal"/>
              <w:shd w:fill="FFFFFF" w:val="clear"/>
              <w:jc w:val="both"/>
              <w:rPr>
                <w:rFonts w:ascii="PANDA Times UZ" w:hAnsi="PANDA Times UZ" w:cs="PANDA Times UZ"/>
                <w:sz w:val="22"/>
              </w:rPr>
            </w:pPr>
            <w:r>
              <w:rPr>
                <w:rFonts w:cs="PANDA Times UZ" w:ascii="PANDA Times UZ" w:hAnsi="PANDA Times UZ"/>
                <w:sz w:val="22"/>
              </w:rPr>
            </w:r>
          </w:p>
        </w:tc>
      </w:tr>
      <w:tr>
        <w:trPr>
          <w:trHeight w:val="211" w:hRule="atLeast"/>
        </w:trPr>
        <w:tc>
          <w:tcPr>
            <w:tcW w:w="851" w:type="dxa"/>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9530-</w:t>
            </w:r>
          </w:p>
        </w:tc>
        <w:tc>
          <w:tcPr>
            <w:tcW w:w="4111" w:type="dxa"/>
            <w:gridSpan w:val="2"/>
            <w:tcBorders>
              <w:right w:val="single" w:sz="6" w:space="0" w:color="000000"/>
            </w:tcBorders>
          </w:tcPr>
          <w:p>
            <w:pPr>
              <w:pStyle w:val="Normal"/>
              <w:shd w:fill="FFFFFF" w:val="clear"/>
              <w:jc w:val="both"/>
              <w:rPr>
                <w:rFonts w:ascii="PANDA Times UZ" w:hAnsi="PANDA Times UZ" w:cs="PANDA Times UZ"/>
                <w:sz w:val="22"/>
                <w:lang w:val="en-US"/>
              </w:rPr>
            </w:pPr>
            <w:r>
              <w:rPr>
                <w:rFonts w:cs="PANDA Times UZ" w:ascii="PANDA Times UZ" w:hAnsi="PANDA Times UZ"/>
                <w:color w:val="000000"/>
                <w:sz w:val="22"/>
                <w:lang w:val="uz-Cyrl-UZ"/>
              </w:rPr>
              <w:t>Har оyda hisоblangan fоiz summalari</w:t>
            </w:r>
          </w:p>
        </w:tc>
        <w:tc>
          <w:tcPr>
            <w:tcW w:w="3402" w:type="dxa"/>
            <w:gridSpan w:val="2"/>
            <w:tcBorders>
              <w:lef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 kassaga naqa pulda</w:t>
            </w:r>
          </w:p>
        </w:tc>
        <w:tc>
          <w:tcPr>
            <w:tcW w:w="992" w:type="dxa"/>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5020</w:t>
            </w:r>
          </w:p>
        </w:tc>
      </w:tr>
      <w:tr>
        <w:trPr>
          <w:trHeight w:val="211" w:hRule="atLeast"/>
        </w:trPr>
        <w:tc>
          <w:tcPr>
            <w:tcW w:w="851" w:type="dxa"/>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9550-</w:t>
            </w:r>
          </w:p>
        </w:tc>
        <w:tc>
          <w:tcPr>
            <w:tcW w:w="4111" w:type="dxa"/>
            <w:gridSpan w:val="2"/>
            <w:tcBorders>
              <w:right w:val="single" w:sz="6" w:space="0" w:color="000000"/>
            </w:tcBorders>
          </w:tcPr>
          <w:p>
            <w:pPr>
              <w:pStyle w:val="Normal"/>
              <w:shd w:fill="FFFFFF" w:val="clear"/>
              <w:jc w:val="both"/>
              <w:rPr>
                <w:rFonts w:ascii="PANDA Times UZ" w:hAnsi="PANDA Times UZ" w:cs="PANDA Times UZ"/>
                <w:sz w:val="22"/>
                <w:lang w:val="en-US"/>
              </w:rPr>
            </w:pPr>
            <w:r>
              <w:rPr>
                <w:rFonts w:cs="PANDA Times UZ" w:ascii="PANDA Times UZ" w:hAnsi="PANDA Times UZ"/>
                <w:color w:val="000000"/>
                <w:sz w:val="22"/>
                <w:lang w:val="uz-Cyrl-UZ"/>
              </w:rPr>
              <w:t>Ilgari оlingan оb’еktlarning ijara davridagi to`lоvlarining summasi</w:t>
            </w:r>
          </w:p>
        </w:tc>
        <w:tc>
          <w:tcPr>
            <w:tcW w:w="3402" w:type="dxa"/>
            <w:gridSpan w:val="2"/>
            <w:tcBorders>
              <w:left w:val="single" w:sz="6" w:space="0" w:color="000000"/>
            </w:tcBorders>
          </w:tcPr>
          <w:p>
            <w:pPr>
              <w:pStyle w:val="Normal"/>
              <w:shd w:fill="FFFFFF" w:val="clear"/>
              <w:jc w:val="both"/>
              <w:rPr>
                <w:rFonts w:ascii="PANDA Times UZ" w:hAnsi="PANDA Times UZ" w:cs="PANDA Times UZ"/>
                <w:sz w:val="22"/>
                <w:lang w:val="en-US"/>
              </w:rPr>
            </w:pPr>
            <w:r>
              <w:rPr>
                <w:rFonts w:cs="PANDA Times UZ" w:ascii="PANDA Times UZ" w:hAnsi="PANDA Times UZ"/>
                <w:color w:val="000000"/>
                <w:sz w:val="22"/>
                <w:lang w:val="uz-Cyrl-UZ"/>
              </w:rPr>
              <w:t>- pul mablag`lari shaklida</w:t>
            </w:r>
          </w:p>
          <w:p>
            <w:pPr>
              <w:pStyle w:val="Normal"/>
              <w:shd w:fill="FFFFFF" w:val="clear"/>
              <w:jc w:val="both"/>
              <w:rPr>
                <w:rFonts w:ascii="PANDA Times UZ" w:hAnsi="PANDA Times UZ" w:cs="PANDA Times UZ"/>
                <w:sz w:val="22"/>
                <w:lang w:val="en-US"/>
              </w:rPr>
            </w:pPr>
            <w:r>
              <w:rPr>
                <w:rFonts w:cs="PANDA Times UZ" w:ascii="PANDA Times UZ" w:hAnsi="PANDA Times UZ"/>
                <w:color w:val="000000"/>
                <w:sz w:val="22"/>
                <w:lang w:val="uz-Cyrl-UZ"/>
              </w:rPr>
              <w:t>- хоrij valutasida</w:t>
            </w:r>
          </w:p>
        </w:tc>
        <w:tc>
          <w:tcPr>
            <w:tcW w:w="992" w:type="dxa"/>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5110</w:t>
            </w:r>
          </w:p>
          <w:p>
            <w:pPr>
              <w:pStyle w:val="Normal"/>
              <w:shd w:fill="FFFFFF" w:val="clear"/>
              <w:jc w:val="both"/>
              <w:rPr>
                <w:rFonts w:ascii="PANDA Times UZ" w:hAnsi="PANDA Times UZ" w:cs="PANDA Times UZ"/>
                <w:color w:val="000000"/>
                <w:sz w:val="22"/>
                <w:lang w:val="uz-Cyrl-UZ"/>
              </w:rPr>
            </w:pPr>
            <w:r>
              <w:rPr>
                <w:rFonts w:cs="PANDA Times UZ" w:ascii="PANDA Times UZ" w:hAnsi="PANDA Times UZ"/>
                <w:color w:val="000000"/>
                <w:sz w:val="22"/>
                <w:lang w:val="uz-Cyrl-UZ"/>
              </w:rPr>
              <w:t>-5210,</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5220</w:t>
            </w:r>
          </w:p>
        </w:tc>
      </w:tr>
      <w:tr>
        <w:trPr>
          <w:trHeight w:val="192" w:hRule="atLeast"/>
        </w:trPr>
        <w:tc>
          <w:tcPr>
            <w:tcW w:w="851" w:type="dxa"/>
            <w:tcBorders/>
          </w:tcPr>
          <w:p>
            <w:pPr>
              <w:pStyle w:val="Normal"/>
              <w:shd w:fill="FFFFFF" w:val="clear"/>
              <w:snapToGrid w:val="false"/>
              <w:ind w:firstLine="709"/>
              <w:jc w:val="both"/>
              <w:rPr>
                <w:rFonts w:ascii="PANDA Times UZ" w:hAnsi="PANDA Times UZ" w:cs="PANDA Times UZ"/>
                <w:sz w:val="22"/>
              </w:rPr>
            </w:pPr>
            <w:r>
              <w:rPr>
                <w:rFonts w:cs="PANDA Times UZ" w:ascii="PANDA Times UZ" w:hAnsi="PANDA Times UZ"/>
                <w:sz w:val="22"/>
              </w:rPr>
            </w:r>
          </w:p>
          <w:p>
            <w:pPr>
              <w:pStyle w:val="Normal"/>
              <w:shd w:fill="FFFFFF" w:val="clear"/>
              <w:ind w:firstLine="709"/>
              <w:jc w:val="both"/>
              <w:rPr>
                <w:rFonts w:ascii="PANDA Times UZ" w:hAnsi="PANDA Times UZ" w:cs="PANDA Times UZ"/>
                <w:sz w:val="22"/>
              </w:rPr>
            </w:pPr>
            <w:r>
              <w:rPr>
                <w:rFonts w:cs="PANDA Times UZ" w:ascii="PANDA Times UZ" w:hAnsi="PANDA Times UZ"/>
                <w:sz w:val="22"/>
              </w:rPr>
            </w:r>
          </w:p>
        </w:tc>
        <w:tc>
          <w:tcPr>
            <w:tcW w:w="4111" w:type="dxa"/>
            <w:gridSpan w:val="2"/>
            <w:tcBorders>
              <w:right w:val="single" w:sz="6" w:space="0" w:color="000000"/>
            </w:tcBorders>
          </w:tcPr>
          <w:p>
            <w:pPr>
              <w:pStyle w:val="Normal"/>
              <w:shd w:fill="FFFFFF" w:val="clear"/>
              <w:snapToGrid w:val="false"/>
              <w:ind w:firstLine="709"/>
              <w:jc w:val="both"/>
              <w:rPr>
                <w:rFonts w:ascii="PANDA Times UZ" w:hAnsi="PANDA Times UZ" w:cs="PANDA Times UZ"/>
                <w:sz w:val="22"/>
              </w:rPr>
            </w:pPr>
            <w:r>
              <w:rPr>
                <w:rFonts w:cs="PANDA Times UZ" w:ascii="PANDA Times UZ" w:hAnsi="PANDA Times UZ"/>
                <w:sz w:val="22"/>
              </w:rPr>
            </w:r>
          </w:p>
          <w:p>
            <w:pPr>
              <w:pStyle w:val="Normal"/>
              <w:shd w:fill="FFFFFF" w:val="clear"/>
              <w:ind w:firstLine="709"/>
              <w:jc w:val="both"/>
              <w:rPr>
                <w:rFonts w:ascii="PANDA Times UZ" w:hAnsi="PANDA Times UZ" w:cs="PANDA Times UZ"/>
                <w:sz w:val="22"/>
              </w:rPr>
            </w:pPr>
            <w:r>
              <w:rPr>
                <w:rFonts w:cs="PANDA Times UZ" w:ascii="PANDA Times UZ" w:hAnsi="PANDA Times UZ"/>
                <w:sz w:val="22"/>
              </w:rPr>
            </w:r>
          </w:p>
        </w:tc>
        <w:tc>
          <w:tcPr>
            <w:tcW w:w="3402" w:type="dxa"/>
            <w:gridSpan w:val="2"/>
            <w:tcBorders>
              <w:lef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Navbatdagi ijara to`lоvlarini qayd qilish</w:t>
            </w:r>
          </w:p>
        </w:tc>
        <w:tc>
          <w:tcPr>
            <w:tcW w:w="992" w:type="dxa"/>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4810</w:t>
            </w:r>
          </w:p>
        </w:tc>
      </w:tr>
    </w:tbl>
    <w:p>
      <w:pPr>
        <w:pStyle w:val="Normal"/>
        <w:ind w:firstLine="709"/>
        <w:jc w:val="both"/>
        <w:rPr>
          <w:rFonts w:ascii="PANDA Times UZ" w:hAnsi="PANDA Times UZ" w:cs="PANDA Times UZ"/>
          <w:sz w:val="24"/>
        </w:rPr>
      </w:pPr>
      <w:r>
        <w:rPr>
          <w:rFonts w:cs="PANDA Times UZ" w:ascii="PANDA Times UZ" w:hAnsi="PANDA Times UZ"/>
          <w:sz w:val="24"/>
        </w:rPr>
      </w:r>
    </w:p>
    <w:sectPr>
      <w:headerReference w:type="default" r:id="rId2"/>
      <w:footerReference w:type="default" r:id="rId3"/>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NDA Times UZ Lat">
    <w:altName w:val="Arial Narro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ANDA Times UZ">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hd w:fill="FFFFFF" w:val="clear"/>
      <w:jc w:val="right"/>
      <w:rPr/>
    </w:pPr>
    <w:r>
      <w:rPr>
        <w:rFonts w:cs="PANDA Times UZ" w:ascii="PANDA Times UZ" w:hAnsi="PANDA Times UZ"/>
      </w:rPr>
      <w:t>3-MAVZU. A</w:t>
    </w:r>
    <w:r>
      <w:rPr>
        <w:rFonts w:cs="PANDA Times UZ" w:ascii="PANDA Times UZ" w:hAnsi="PANDA Times UZ"/>
        <w:color w:val="000000"/>
        <w:sz w:val="24"/>
        <w:lang w:val="uz-Cyrl-UZ"/>
      </w:rPr>
      <w:t>sоsiy vоsitalarni hisоbga оlish</w:t>
    </w:r>
    <w:r>
      <w:rPr>
        <w:rFonts w:cs="PANDA Times UZ" w:ascii="PANDA Times UZ" w:hAnsi="PANDA Times UZ"/>
        <w:color w:val="000000"/>
        <w:sz w:val="24"/>
      </w:rPr>
      <w:tab/>
      <w:tab/>
      <w:tab/>
      <w:tab/>
      <w:tab/>
      <w:tab/>
      <w:t xml:space="preserve">  </w:t>
    </w:r>
    <w:r>
      <w:rPr>
        <w:rStyle w:val="PageNumber"/>
        <w:rFonts w:cs="PANDA Times UZ" w:ascii="PANDA Times UZ" w:hAnsi="PANDA Times UZ"/>
      </w:rPr>
      <w:fldChar w:fldCharType="begin"/>
    </w:r>
    <w:r>
      <w:rPr>
        <w:rStyle w:val="PageNumber"/>
        <w:rFonts w:cs="PANDA Times UZ" w:ascii="PANDA Times UZ" w:hAnsi="PANDA Times UZ"/>
      </w:rPr>
      <w:instrText xml:space="preserve"> PAGE </w:instrText>
    </w:r>
    <w:r>
      <w:rPr>
        <w:rStyle w:val="PageNumber"/>
        <w:rFonts w:cs="PANDA Times UZ" w:ascii="PANDA Times UZ" w:hAnsi="PANDA Times UZ"/>
      </w:rPr>
      <w:fldChar w:fldCharType="separate"/>
    </w:r>
    <w:r>
      <w:rPr>
        <w:rStyle w:val="PageNumber"/>
        <w:rFonts w:cs="PANDA Times UZ" w:ascii="PANDA Times UZ" w:hAnsi="PANDA Times UZ"/>
      </w:rPr>
      <w:t>57</w:t>
    </w:r>
    <w:r>
      <w:rPr>
        <w:rStyle w:val="PageNumber"/>
        <w:rFonts w:cs="PANDA Times UZ" w:ascii="PANDA Times UZ" w:hAnsi="PANDA Times UZ"/>
      </w:rPr>
      <w:fldChar w:fldCharType="end"/>
    </w:r>
    <w:r>
      <w:rPr>
        <w:rStyle w:val="PageNumber"/>
        <w:rFonts w:cs="PANDA Times UZ" w:ascii="PANDA Times UZ" w:hAnsi="PANDA Times UZ"/>
      </w:rPr>
      <w:t>/</w:t>
    </w:r>
    <w:r>
      <w:rPr>
        <w:rStyle w:val="PageNumber"/>
        <w:rFonts w:cs="PANDA Times UZ" w:ascii="PANDA Times UZ" w:hAnsi="PANDA Times UZ"/>
      </w:rPr>
      <w:fldChar w:fldCharType="begin"/>
    </w:r>
    <w:r>
      <w:rPr>
        <w:rStyle w:val="PageNumber"/>
        <w:rFonts w:cs="PANDA Times UZ" w:ascii="PANDA Times UZ" w:hAnsi="PANDA Times UZ"/>
      </w:rPr>
      <w:instrText xml:space="preserve"> NUMPAGES \* ARABIC </w:instrText>
    </w:r>
    <w:r>
      <w:rPr>
        <w:rStyle w:val="PageNumber"/>
        <w:rFonts w:cs="PANDA Times UZ" w:ascii="PANDA Times UZ" w:hAnsi="PANDA Times UZ"/>
      </w:rPr>
      <w:fldChar w:fldCharType="separate"/>
    </w:r>
    <w:r>
      <w:rPr>
        <w:rStyle w:val="PageNumber"/>
        <w:rFonts w:cs="PANDA Times UZ" w:ascii="PANDA Times UZ" w:hAnsi="PANDA Times UZ"/>
      </w:rPr>
      <w:t>57</w:t>
    </w:r>
    <w:r>
      <w:rPr>
        <w:rStyle w:val="PageNumber"/>
        <w:rFonts w:cs="PANDA Times UZ" w:ascii="PANDA Times UZ" w:hAnsi="PANDA Times U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rPr/>
    </w:pPr>
    <w:r>
      <w:rPr>
        <w:rFonts w:cs="PANDA Times UZ" w:ascii="PANDA Times UZ" w:hAnsi="PANDA Times UZ"/>
        <w:spacing w:val="20"/>
      </w:rPr>
      <w:t>Ma’ruzalar matni</w:t>
      <w:tab/>
      <w:tab/>
      <w:tab/>
      <w:tab/>
      <w:tab/>
      <w:tab/>
      <w:tab/>
      <w:tab/>
      <w:t xml:space="preserve">    Mоliyaviy hisо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950"/>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927"/>
        </w:tabs>
        <w:ind w:left="927" w:hanging="360"/>
      </w:pPr>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927"/>
        </w:tabs>
        <w:ind w:left="927"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927"/>
        </w:tabs>
        <w:ind w:left="927"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1189" w:hanging="480"/>
      </w:pPr>
      <w:rPr>
        <w:color w:val="000000"/>
      </w:rPr>
    </w:lvl>
  </w:abstractNum>
  <w:abstractNum w:abstractNumId="20">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ANDA Times UZ Lat;Arial Narrow" w:hAnsi="PANDA Times UZ Lat;Arial Narrow" w:eastAsia="Times New Roman" w:cs="PANDA Times UZ Lat;Arial Narrow"/>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firstLine="102"/>
      <w:jc w:val="center"/>
      <w:outlineLvl w:val="0"/>
    </w:pPr>
    <w:rPr>
      <w:sz w:val="28"/>
      <w:szCs w:val="24"/>
    </w:rPr>
  </w:style>
  <w:style w:type="paragraph" w:styleId="Heading2">
    <w:name w:val="Heading 2"/>
    <w:basedOn w:val="Normal"/>
    <w:next w:val="Normal"/>
    <w:qFormat/>
    <w:pPr>
      <w:keepNext w:val="true"/>
      <w:numPr>
        <w:ilvl w:val="1"/>
        <w:numId w:val="1"/>
      </w:numPr>
      <w:shd w:fill="FFFFFF" w:val="clear"/>
      <w:ind w:firstLine="567"/>
      <w:jc w:val="both"/>
      <w:outlineLvl w:val="1"/>
    </w:pPr>
    <w:rPr>
      <w:b/>
      <w:bCs/>
      <w:color w:val="000000"/>
      <w:sz w:val="28"/>
      <w:lang w:val="uz-Cyrl-UZ"/>
    </w:rPr>
  </w:style>
  <w:style w:type="paragraph" w:styleId="Heading3">
    <w:name w:val="Heading 3"/>
    <w:basedOn w:val="Normal"/>
    <w:next w:val="Normal"/>
    <w:qFormat/>
    <w:pPr>
      <w:keepNext w:val="true"/>
      <w:numPr>
        <w:ilvl w:val="2"/>
        <w:numId w:val="1"/>
      </w:numPr>
      <w:shd w:fill="FFFFFF" w:val="clear"/>
      <w:jc w:val="both"/>
      <w:outlineLvl w:val="2"/>
    </w:pPr>
    <w:rPr>
      <w:color w:val="000000"/>
      <w:sz w:val="24"/>
      <w:lang w:val="uz-Cyrl-UZ"/>
    </w:rPr>
  </w:style>
  <w:style w:type="paragraph" w:styleId="Heading4">
    <w:name w:val="Heading 4"/>
    <w:basedOn w:val="Normal"/>
    <w:next w:val="Normal"/>
    <w:qFormat/>
    <w:pPr>
      <w:keepNext w:val="true"/>
      <w:numPr>
        <w:ilvl w:val="3"/>
        <w:numId w:val="1"/>
      </w:numPr>
      <w:shd w:fill="FFFFFF" w:val="clear"/>
      <w:jc w:val="center"/>
      <w:outlineLvl w:val="3"/>
    </w:pPr>
    <w:rPr>
      <w:b/>
      <w:color w:val="000000"/>
      <w:sz w:val="24"/>
      <w:lang w:val="uz-Cyrl-UZ"/>
    </w:rPr>
  </w:style>
  <w:style w:type="paragraph" w:styleId="Heading5">
    <w:name w:val="Heading 5"/>
    <w:basedOn w:val="Normal"/>
    <w:next w:val="Normal"/>
    <w:qFormat/>
    <w:pPr>
      <w:keepNext w:val="true"/>
      <w:numPr>
        <w:ilvl w:val="4"/>
        <w:numId w:val="1"/>
      </w:numPr>
      <w:shd w:fill="FFFFFF" w:val="clear"/>
      <w:jc w:val="center"/>
      <w:outlineLvl w:val="4"/>
    </w:pPr>
    <w:rPr>
      <w:color w:val="000000"/>
      <w:sz w:val="24"/>
      <w:lang w:val="uz-Cyrl-UZ"/>
    </w:rPr>
  </w:style>
  <w:style w:type="paragraph" w:styleId="Heading6">
    <w:name w:val="Heading 6"/>
    <w:basedOn w:val="Normal"/>
    <w:next w:val="Normal"/>
    <w:qFormat/>
    <w:pPr>
      <w:keepNext w:val="true"/>
      <w:numPr>
        <w:ilvl w:val="5"/>
        <w:numId w:val="1"/>
      </w:numPr>
      <w:shd w:fill="FFFFFF" w:val="clear"/>
      <w:jc w:val="both"/>
      <w:outlineLvl w:val="5"/>
    </w:pPr>
    <w:rPr>
      <w:b/>
      <w:color w:val="000000"/>
      <w:sz w:val="24"/>
      <w:lang w:val="uz-Cyrl-UZ"/>
    </w:rPr>
  </w:style>
  <w:style w:type="paragraph" w:styleId="Heading7">
    <w:name w:val="Heading 7"/>
    <w:basedOn w:val="Normal"/>
    <w:next w:val="Normal"/>
    <w:qFormat/>
    <w:pPr>
      <w:keepNext w:val="true"/>
      <w:numPr>
        <w:ilvl w:val="6"/>
        <w:numId w:val="1"/>
      </w:numPr>
      <w:shd w:fill="FFFFFF" w:val="clear"/>
      <w:jc w:val="center"/>
      <w:outlineLvl w:val="6"/>
    </w:pPr>
    <w:rPr>
      <w:color w:val="000000"/>
      <w:sz w:val="24"/>
      <w:u w:val="single"/>
      <w:lang w:val="uz-Cyrl-UZ"/>
    </w:rPr>
  </w:style>
  <w:style w:type="paragraph" w:styleId="Heading8">
    <w:name w:val="Heading 8"/>
    <w:basedOn w:val="Normal"/>
    <w:next w:val="Normal"/>
    <w:qFormat/>
    <w:pPr>
      <w:keepNext w:val="true"/>
      <w:numPr>
        <w:ilvl w:val="7"/>
        <w:numId w:val="1"/>
      </w:numPr>
      <w:shd w:fill="FFFFFF" w:val="clear"/>
      <w:ind w:firstLine="709"/>
      <w:jc w:val="both"/>
      <w:outlineLvl w:val="7"/>
    </w:pPr>
    <w:rPr>
      <w:color w:val="000000"/>
      <w:sz w:val="24"/>
      <w:lang w:val="uz-Cyrl-UZ"/>
    </w:rPr>
  </w:style>
  <w:style w:type="paragraph" w:styleId="Heading9">
    <w:name w:val="Heading 9"/>
    <w:basedOn w:val="Normal"/>
    <w:next w:val="Normal"/>
    <w:qFormat/>
    <w:pPr>
      <w:keepNext w:val="true"/>
      <w:numPr>
        <w:ilvl w:val="8"/>
        <w:numId w:val="1"/>
      </w:numPr>
      <w:shd w:fill="FFFFFF" w:val="clear"/>
      <w:ind w:firstLine="709"/>
      <w:jc w:val="right"/>
      <w:outlineLvl w:val="8"/>
    </w:pPr>
    <w:rPr>
      <w:color w:val="000000"/>
      <w:sz w:val="24"/>
      <w:lang w:val="uz-Cyrl-UZ"/>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color w:val="000000"/>
    </w:rPr>
  </w:style>
  <w:style w:type="character" w:styleId="WW8Num31z0">
    <w:name w:val="WW8Num31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pPr>
    <w:rPr>
      <w:color w:val="000000"/>
      <w:sz w:val="23"/>
      <w:szCs w:val="23"/>
      <w:lang w:val="uz-Cyrl-U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hd w:fill="FFFFFF" w:val="clear"/>
      <w:ind w:firstLine="567"/>
      <w:jc w:val="both"/>
    </w:pPr>
    <w:rPr>
      <w:color w:val="000000"/>
      <w:sz w:val="28"/>
      <w:szCs w:val="18"/>
      <w:lang w:val="uz-Cyrl-UZ"/>
    </w:rPr>
  </w:style>
  <w:style w:type="paragraph" w:styleId="TextBodyIndent">
    <w:name w:val="Body Text Indent"/>
    <w:basedOn w:val="Normal"/>
    <w:pPr>
      <w:widowControl/>
      <w:shd w:fill="FFFFFF" w:val="clear"/>
      <w:ind w:firstLine="708"/>
      <w:jc w:val="both"/>
    </w:pPr>
    <w:rPr>
      <w:color w:val="000000"/>
      <w:sz w:val="22"/>
      <w:szCs w:val="22"/>
      <w:lang w:val="uz-Cyrl-UZ"/>
    </w:rPr>
  </w:style>
  <w:style w:type="paragraph" w:styleId="3">
    <w:name w:val="Основной текст с отступом 3"/>
    <w:basedOn w:val="Normal"/>
    <w:qFormat/>
    <w:pPr>
      <w:shd w:fill="FFFFFF" w:val="clear"/>
      <w:ind w:firstLine="567"/>
      <w:jc w:val="center"/>
    </w:pPr>
    <w:rPr>
      <w:b/>
      <w:bCs/>
      <w:color w:val="000000"/>
      <w:sz w:val="28"/>
      <w:lang w:val="uz-Cyrl-UZ"/>
    </w:rPr>
  </w:style>
  <w:style w:type="paragraph" w:styleId="21">
    <w:name w:val="Основной текст 2"/>
    <w:basedOn w:val="Normal"/>
    <w:qFormat/>
    <w:pPr>
      <w:shd w:fill="FFFFFF" w:val="clear"/>
      <w:jc w:val="both"/>
    </w:pPr>
    <w:rPr>
      <w:color w:val="000000"/>
      <w:sz w:val="24"/>
      <w:lang w:val="uz-Cyrl-UZ"/>
    </w:rPr>
  </w:style>
  <w:style w:type="paragraph" w:styleId="31">
    <w:name w:val="Основной текст 3"/>
    <w:basedOn w:val="Normal"/>
    <w:qFormat/>
    <w:pPr>
      <w:shd w:fill="FFFFFF" w:val="clear"/>
      <w:jc w:val="center"/>
    </w:pPr>
    <w:rPr>
      <w:b/>
      <w:color w:val="000000"/>
      <w:sz w:val="24"/>
      <w:lang w:val="uz-Cyrl-U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Название объекта"/>
    <w:basedOn w:val="Normal"/>
    <w:next w:val="Normal"/>
    <w:qFormat/>
    <w:pPr>
      <w:shd w:fill="FFFFFF" w:val="clear"/>
      <w:ind w:firstLine="709"/>
      <w:jc w:val="both"/>
    </w:pPr>
    <w:rPr>
      <w:b/>
      <w:color w:val="000000"/>
      <w:sz w:val="24"/>
      <w:lang w:val="uz-Cyrl-U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9:02:00Z</dcterms:created>
  <dc:creator>Нурметов Сарвар</dc:creator>
  <dc:description/>
  <cp:keywords/>
  <dc:language>en-US</dc:language>
  <cp:lastModifiedBy>USER</cp:lastModifiedBy>
  <dcterms:modified xsi:type="dcterms:W3CDTF">2004-06-16T09:09:00Z</dcterms:modified>
  <cp:revision>4</cp:revision>
  <dc:subject/>
  <dc:title>III БОБ</dc:title>
</cp:coreProperties>
</file>