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b/>
          <w:b/>
          <w:color w:val="000000"/>
          <w:sz w:val="24"/>
          <w:lang w:val="en-US"/>
        </w:rPr>
      </w:pPr>
      <w:r>
        <w:rPr>
          <w:rFonts w:cs="PANDA Times UZ" w:ascii="PANDA Times UZ" w:hAnsi="PANDA Times UZ"/>
          <w:b/>
          <w:color w:val="000000"/>
          <w:sz w:val="24"/>
          <w:lang w:val="en-US"/>
        </w:rPr>
        <w:t>IV</w:t>
      </w:r>
      <w:r>
        <w:rPr>
          <w:rFonts w:cs="PANDA Times UZ" w:ascii="PANDA Times UZ" w:hAnsi="PANDA Times UZ"/>
          <w:b/>
          <w:color w:val="000000"/>
          <w:sz w:val="24"/>
        </w:rPr>
        <w:t>-МАВЗУ</w:t>
      </w:r>
      <w:r>
        <w:rPr>
          <w:rFonts w:cs="PANDA Times UZ" w:ascii="PANDA Times UZ" w:hAnsi="PANDA Times UZ"/>
          <w:b/>
          <w:color w:val="000000"/>
          <w:sz w:val="24"/>
          <w:lang w:val="uz-Cyrl-UZ"/>
        </w:rPr>
        <w:t>. НОМОДДИЙ АКТИВЛАРНИ ЌИСОБГА ОЛИШНИ ТАШКИЛ ŠИЛИШ</w:t>
      </w:r>
    </w:p>
    <w:p>
      <w:pPr>
        <w:pStyle w:val="Normal"/>
        <w:widowControl/>
        <w:autoSpaceDE w:val="true"/>
        <w:ind w:left="180" w:hanging="0"/>
        <w:jc w:val="both"/>
        <w:rPr>
          <w:rFonts w:ascii="PANDA Times UZ" w:hAnsi="PANDA Times UZ" w:cs="PANDA Times UZ"/>
          <w:b/>
          <w:b/>
          <w:color w:val="000000"/>
          <w:sz w:val="24"/>
          <w:szCs w:val="24"/>
          <w:lang w:val="en-US"/>
        </w:rPr>
      </w:pPr>
      <w:r>
        <w:rPr>
          <w:rFonts w:cs="PANDA Times UZ" w:ascii="PANDA Times UZ" w:hAnsi="PANDA Times UZ"/>
          <w:b/>
          <w:color w:val="000000"/>
          <w:sz w:val="24"/>
          <w:szCs w:val="24"/>
          <w:lang w:val="en-US"/>
        </w:rPr>
      </w:r>
    </w:p>
    <w:p>
      <w:pPr>
        <w:pStyle w:val="Normal"/>
        <w:widowControl/>
        <w:numPr>
          <w:ilvl w:val="0"/>
          <w:numId w:val="4"/>
        </w:numPr>
        <w:tabs>
          <w:tab w:val="clear" w:pos="720"/>
        </w:tabs>
        <w:autoSpaceDE w:val="true"/>
        <w:ind w:left="540" w:hanging="360"/>
        <w:jc w:val="both"/>
        <w:rPr>
          <w:rFonts w:ascii="PANDA Times UZ" w:hAnsi="PANDA Times UZ" w:cs="PANDA Times UZ"/>
          <w:sz w:val="24"/>
          <w:szCs w:val="24"/>
        </w:rPr>
      </w:pPr>
      <w:r>
        <w:rPr>
          <w:rFonts w:cs="PANDA Times UZ" w:ascii="PANDA Times UZ" w:hAnsi="PANDA Times UZ"/>
          <w:sz w:val="24"/>
          <w:szCs w:val="24"/>
        </w:rPr>
        <w:t>Номоддий активлар, уларнинг турлари ва хусусиятлари.</w:t>
      </w:r>
    </w:p>
    <w:p>
      <w:pPr>
        <w:pStyle w:val="Normal"/>
        <w:widowControl/>
        <w:numPr>
          <w:ilvl w:val="0"/>
          <w:numId w:val="4"/>
        </w:numPr>
        <w:tabs>
          <w:tab w:val="clear" w:pos="720"/>
        </w:tabs>
        <w:autoSpaceDE w:val="true"/>
        <w:ind w:left="540" w:hanging="360"/>
        <w:jc w:val="both"/>
        <w:rPr>
          <w:rFonts w:ascii="PANDA Times UZ" w:hAnsi="PANDA Times UZ" w:cs="PANDA Times UZ"/>
          <w:sz w:val="24"/>
          <w:szCs w:val="24"/>
        </w:rPr>
      </w:pPr>
      <w:r>
        <w:rPr>
          <w:rFonts w:cs="PANDA Times UZ" w:ascii="PANDA Times UZ" w:hAnsi="PANDA Times UZ"/>
          <w:sz w:val="24"/>
          <w:szCs w:val="24"/>
        </w:rPr>
        <w:t>Номоддий активларни баќолаш тартиби,</w:t>
      </w:r>
    </w:p>
    <w:p>
      <w:pPr>
        <w:pStyle w:val="Normal"/>
        <w:widowControl/>
        <w:numPr>
          <w:ilvl w:val="0"/>
          <w:numId w:val="4"/>
        </w:numPr>
        <w:tabs>
          <w:tab w:val="clear" w:pos="720"/>
        </w:tabs>
        <w:autoSpaceDE w:val="true"/>
        <w:ind w:left="540" w:hanging="360"/>
        <w:jc w:val="both"/>
        <w:rPr>
          <w:rFonts w:ascii="PANDA Times UZ" w:hAnsi="PANDA Times UZ" w:cs="PANDA Times UZ"/>
          <w:sz w:val="24"/>
          <w:szCs w:val="24"/>
        </w:rPr>
      </w:pPr>
      <w:r>
        <w:rPr>
          <w:rFonts w:cs="PANDA Times UZ" w:ascii="PANDA Times UZ" w:hAnsi="PANDA Times UZ"/>
          <w:sz w:val="24"/>
          <w:szCs w:val="24"/>
        </w:rPr>
        <w:t>Номоддий активларнинг мавжудлиги, кирими, эскириши ва чикишини хисобга олиш.</w:t>
      </w:r>
    </w:p>
    <w:p>
      <w:pPr>
        <w:pStyle w:val="Normal"/>
        <w:widowControl/>
        <w:numPr>
          <w:ilvl w:val="0"/>
          <w:numId w:val="4"/>
        </w:numPr>
        <w:tabs>
          <w:tab w:val="clear" w:pos="720"/>
        </w:tabs>
        <w:autoSpaceDE w:val="true"/>
        <w:ind w:left="540" w:hanging="360"/>
        <w:jc w:val="both"/>
        <w:rPr>
          <w:rFonts w:ascii="PANDA Times UZ" w:hAnsi="PANDA Times UZ" w:cs="PANDA Times UZ"/>
          <w:sz w:val="24"/>
          <w:szCs w:val="24"/>
        </w:rPr>
      </w:pPr>
      <w:r>
        <w:rPr>
          <w:rFonts w:cs="PANDA Times UZ" w:ascii="PANDA Times UZ" w:hAnsi="PANDA Times UZ"/>
          <w:sz w:val="24"/>
          <w:szCs w:val="24"/>
        </w:rPr>
        <w:t>Номоддий активларни сотиб олишни хисобга олиш.</w:t>
      </w:r>
    </w:p>
    <w:p>
      <w:pPr>
        <w:pStyle w:val="Normal"/>
        <w:widowControl/>
        <w:numPr>
          <w:ilvl w:val="0"/>
          <w:numId w:val="4"/>
        </w:numPr>
        <w:tabs>
          <w:tab w:val="clear" w:pos="720"/>
        </w:tabs>
        <w:autoSpaceDE w:val="true"/>
        <w:ind w:left="540" w:hanging="360"/>
        <w:jc w:val="both"/>
        <w:rPr>
          <w:rFonts w:ascii="PANDA Times UZ" w:hAnsi="PANDA Times UZ" w:cs="PANDA Times UZ"/>
          <w:sz w:val="24"/>
          <w:szCs w:val="24"/>
        </w:rPr>
      </w:pPr>
      <w:r>
        <w:rPr>
          <w:rFonts w:cs="PANDA Times UZ" w:ascii="PANDA Times UZ" w:hAnsi="PANDA Times UZ"/>
          <w:sz w:val="24"/>
          <w:szCs w:val="24"/>
        </w:rPr>
        <w:t>Номоддий активларни хисобдан чикариш ва сотиш тартиблари.</w:t>
      </w:r>
    </w:p>
    <w:p>
      <w:pPr>
        <w:pStyle w:val="Normal"/>
        <w:widowControl/>
        <w:numPr>
          <w:ilvl w:val="0"/>
          <w:numId w:val="4"/>
        </w:numPr>
        <w:tabs>
          <w:tab w:val="clear" w:pos="720"/>
        </w:tabs>
        <w:autoSpaceDE w:val="true"/>
        <w:ind w:left="540" w:hanging="360"/>
        <w:jc w:val="both"/>
        <w:rPr>
          <w:rFonts w:ascii="PANDA Times UZ" w:hAnsi="PANDA Times UZ" w:cs="PANDA Times UZ"/>
          <w:sz w:val="24"/>
          <w:szCs w:val="24"/>
        </w:rPr>
      </w:pPr>
      <w:r>
        <w:rPr>
          <w:rFonts w:cs="PANDA Times UZ" w:ascii="PANDA Times UZ" w:hAnsi="PANDA Times UZ"/>
          <w:sz w:val="24"/>
          <w:szCs w:val="24"/>
        </w:rPr>
        <w:t>Хисобнинг халкаро стандарти буйича номоддий активларни бахолиш усуллари ва хисобга олиш.</w:t>
      </w:r>
    </w:p>
    <w:p>
      <w:pPr>
        <w:pStyle w:val="Normal"/>
        <w:widowControl/>
        <w:numPr>
          <w:ilvl w:val="0"/>
          <w:numId w:val="4"/>
        </w:numPr>
        <w:tabs>
          <w:tab w:val="clear" w:pos="720"/>
        </w:tabs>
        <w:autoSpaceDE w:val="true"/>
        <w:ind w:left="540" w:hanging="360"/>
        <w:jc w:val="both"/>
        <w:rPr>
          <w:rFonts w:ascii="PANDA Times UZ" w:hAnsi="PANDA Times UZ" w:cs="PANDA Times UZ"/>
          <w:sz w:val="24"/>
          <w:szCs w:val="24"/>
        </w:rPr>
      </w:pPr>
      <w:r>
        <w:rPr>
          <w:rFonts w:cs="PANDA Times UZ" w:ascii="PANDA Times UZ" w:hAnsi="PANDA Times UZ"/>
          <w:sz w:val="24"/>
          <w:szCs w:val="24"/>
        </w:rPr>
        <w:t>Ривожланган давлатларда номоддий активларнинг тузилиши, уларни бахолаш ва хисобга олишнинг ахамияти.</w:t>
      </w:r>
    </w:p>
    <w:p>
      <w:pPr>
        <w:pStyle w:val="Normal"/>
        <w:rPr>
          <w:rFonts w:ascii="PANDA Times UZ" w:hAnsi="PANDA Times UZ" w:cs="PANDA Times UZ"/>
          <w:sz w:val="24"/>
          <w:szCs w:val="24"/>
        </w:rPr>
      </w:pPr>
      <w:r>
        <w:rPr>
          <w:rFonts w:cs="PANDA Times UZ" w:ascii="PANDA Times UZ" w:hAnsi="PANDA Times UZ"/>
          <w:sz w:val="24"/>
          <w:szCs w:val="24"/>
        </w:rPr>
      </w:r>
    </w:p>
    <w:p>
      <w:pPr>
        <w:pStyle w:val="Normal"/>
        <w:jc w:val="center"/>
        <w:rPr>
          <w:rFonts w:ascii="PANDA Times UZ" w:hAnsi="PANDA Times UZ" w:cs="PANDA Times UZ"/>
          <w:b/>
          <w:b/>
          <w:bCs/>
          <w:sz w:val="24"/>
          <w:szCs w:val="24"/>
        </w:rPr>
      </w:pPr>
      <w:r>
        <w:rPr>
          <w:rFonts w:cs="PANDA Times UZ" w:ascii="PANDA Times UZ" w:hAnsi="PANDA Times UZ"/>
          <w:b/>
          <w:bCs/>
          <w:sz w:val="24"/>
          <w:szCs w:val="24"/>
        </w:rPr>
        <w:t>Тавсия этиладиган адабиётлар:</w:t>
      </w:r>
    </w:p>
    <w:p>
      <w:pPr>
        <w:pStyle w:val="Normal"/>
        <w:widowControl/>
        <w:numPr>
          <w:ilvl w:val="0"/>
          <w:numId w:val="3"/>
        </w:numPr>
        <w:suppressAutoHyphens w:val="true"/>
        <w:rPr>
          <w:rFonts w:ascii="PANDA Times UZ" w:hAnsi="PANDA Times UZ" w:cs="PANDA Times UZ"/>
          <w:sz w:val="24"/>
          <w:szCs w:val="24"/>
        </w:rPr>
      </w:pPr>
      <w:r>
        <w:rPr>
          <w:rFonts w:cs="PANDA Times UZ" w:ascii="PANDA Times UZ" w:hAnsi="PANDA Times UZ"/>
          <w:sz w:val="24"/>
          <w:szCs w:val="24"/>
        </w:rPr>
        <w:t>Бобожонов О. "Молиявий хисоб" дарслик, Тошкент - "Шарк" - 2000 йил.</w:t>
      </w:r>
    </w:p>
    <w:p>
      <w:pPr>
        <w:pStyle w:val="Normal"/>
        <w:widowControl/>
        <w:numPr>
          <w:ilvl w:val="0"/>
          <w:numId w:val="3"/>
        </w:numPr>
        <w:suppressAutoHyphens w:val="true"/>
        <w:rPr>
          <w:rFonts w:ascii="PANDA Times UZ" w:hAnsi="PANDA Times UZ" w:cs="PANDA Times UZ"/>
          <w:sz w:val="24"/>
          <w:szCs w:val="24"/>
        </w:rPr>
      </w:pPr>
      <w:r>
        <w:rPr>
          <w:rFonts w:cs="PANDA Times UZ" w:ascii="PANDA Times UZ" w:hAnsi="PANDA Times UZ"/>
          <w:sz w:val="24"/>
          <w:szCs w:val="24"/>
        </w:rPr>
        <w:t>Бобожонов О., Жуманиёзов К. "Молиявий хисоб" дарслик, Тошкент - "Молия" - 2002 йил.</w:t>
      </w:r>
    </w:p>
    <w:p>
      <w:pPr>
        <w:pStyle w:val="Normal"/>
        <w:widowControl/>
        <w:numPr>
          <w:ilvl w:val="0"/>
          <w:numId w:val="3"/>
        </w:numPr>
        <w:suppressAutoHyphens w:val="true"/>
        <w:jc w:val="both"/>
        <w:rPr/>
      </w:pPr>
      <w:r>
        <w:rPr>
          <w:rFonts w:cs="PANDA Times UZ" w:ascii="PANDA Times UZ" w:hAnsi="PANDA Times UZ"/>
          <w:sz w:val="24"/>
          <w:szCs w:val="24"/>
        </w:rPr>
        <w:t>Œзбекистон Республикасида "Бухгалтерия хисоби тугрисида конун" Т. 1996.</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Œзбекистон Республикасининг солик кодекси. Т. 1997.</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Положение о составе затрат по производству и реализации продукции /работ и услуг/ включаемых в себестоимость продукции /работ и услуг/ и о порядке формирования финансовых результатов. Т. 1995.</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Корхоналар молия хужалик фаолиятининг бухгалтерия хисоби счетлари режаси ва уни куллаш буйича курсатма. Тошкент - 2002 й.</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С. Кодирхонов. "Саноат корхоналарида бухгалтерия хисоби". Тошкент, 1993 й.</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Бухгалтерский учет (под редакции П. Безруких) М. Бухгалтерский учет. 1996 г.</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Полий В. "Финансовый учет" М. 1996.</w:t>
      </w:r>
    </w:p>
    <w:p>
      <w:pPr>
        <w:pStyle w:val="TextBodyIndent"/>
        <w:ind w:firstLine="720"/>
        <w:rPr>
          <w:rFonts w:ascii="PANDA Times UZ" w:hAnsi="PANDA Times UZ" w:cs="PANDA Times UZ"/>
          <w:sz w:val="24"/>
          <w:szCs w:val="24"/>
          <w:lang w:val="ru-RU"/>
        </w:rPr>
      </w:pPr>
      <w:r>
        <w:rPr>
          <w:rFonts w:cs="PANDA Times UZ" w:ascii="PANDA Times UZ" w:hAnsi="PANDA Times UZ"/>
          <w:sz w:val="24"/>
          <w:szCs w:val="24"/>
          <w:lang w:val="ru-RU"/>
        </w:rPr>
      </w:r>
    </w:p>
    <w:p>
      <w:pPr>
        <w:pStyle w:val="TextBodyIndent"/>
        <w:ind w:firstLine="720"/>
        <w:rPr>
          <w:rFonts w:ascii="PANDA Times UZ" w:hAnsi="PANDA Times UZ" w:cs="PANDA Times UZ"/>
          <w:sz w:val="24"/>
          <w:lang w:val="en-US"/>
        </w:rPr>
      </w:pPr>
      <w:r>
        <w:rPr>
          <w:rFonts w:cs="PANDA Times UZ" w:ascii="PANDA Times UZ" w:hAnsi="PANDA Times UZ"/>
          <w:sz w:val="24"/>
        </w:rPr>
        <w:t>Номоддий активлар хўжалик юритувчи субъектнинг мулки ќисобланган узоš муддатли активларининг асосий šисми бўлиб ќисобланади, чунки субъект ўз ваšтида ушбу активларни ишлатиш ќисобидан даромад олиш учун харажат šилган.</w:t>
      </w:r>
    </w:p>
    <w:p>
      <w:pPr>
        <w:pStyle w:val="TextBodyIndent"/>
        <w:ind w:firstLine="720"/>
        <w:rPr>
          <w:rFonts w:ascii="PANDA Times UZ" w:hAnsi="PANDA Times UZ" w:cs="PANDA Times UZ"/>
          <w:sz w:val="24"/>
          <w:lang w:val="ru-RU"/>
        </w:rPr>
      </w:pPr>
      <w:r>
        <w:rPr>
          <w:rFonts w:cs="PANDA Times UZ" w:ascii="PANDA Times UZ" w:hAnsi="PANDA Times UZ"/>
          <w:sz w:val="24"/>
        </w:rPr>
        <w:t>Бухгалтерия šисобида номоддий активлар асосий воситаларга ўхшаб гаъриф (тасниф)га эга, яъни улар субъект томонидан фойдаланиш учун сакланади, узоš муддатли асосда ишлатилиш маšсадида олинади ва оддий фаолият жараёнида сотилиш учун мўлжалланмаган бўлади.</w:t>
      </w:r>
    </w:p>
    <w:p>
      <w:pPr>
        <w:pStyle w:val="TextBodyIndent"/>
        <w:ind w:firstLine="720"/>
        <w:rPr/>
      </w:pPr>
      <w:r>
        <w:rPr>
          <w:rFonts w:cs="PANDA Times UZ" w:ascii="PANDA Times UZ" w:hAnsi="PANDA Times UZ"/>
          <w:sz w:val="24"/>
        </w:rPr>
        <w:t>Номод</w:t>
      </w:r>
      <w:r>
        <w:rPr>
          <w:rFonts w:cs="PANDA Times UZ" w:ascii="PANDA Times UZ" w:hAnsi="PANDA Times UZ"/>
          <w:sz w:val="24"/>
          <w:lang w:val="ru-RU"/>
        </w:rPr>
        <w:t>д</w:t>
      </w:r>
      <w:r>
        <w:rPr>
          <w:rFonts w:cs="PANDA Times UZ" w:ascii="PANDA Times UZ" w:hAnsi="PANDA Times UZ"/>
          <w:sz w:val="24"/>
        </w:rPr>
        <w:t>ий активлар ўзинииг бажарадиган вазифаси ва бошšа асосий хусусиятлари билан асосий воситаларга ўхшайди, шунинг учун ќам узоš муддатли активлар гуруќида жойлашган, лекин жисмоний мазмунга ва кўринишга эга эмас.</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Номоддий активлар šуйидаги талабларга жавоб берадиган активлар бўлиши керак:</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хўжалик юритувчи субъектнинг фаолиятида фаол фойдаланилади, инвестиция сифатида са</w:t>
      </w:r>
      <w:r>
        <w:rPr>
          <w:rFonts w:cs="PANDA Times UZ" w:ascii="PANDA Times UZ" w:hAnsi="PANDA Times UZ"/>
          <w:color w:val="000000"/>
          <w:sz w:val="24"/>
        </w:rPr>
        <w:t>šл</w:t>
      </w:r>
      <w:r>
        <w:rPr>
          <w:rFonts w:cs="PANDA Times UZ" w:ascii="PANDA Times UZ" w:hAnsi="PANDA Times UZ"/>
          <w:color w:val="000000"/>
          <w:sz w:val="24"/>
          <w:lang w:val="uz-Cyrl-UZ"/>
        </w:rPr>
        <w:t>анмаслиги ва сотиш учун олинмаслиги лозим;</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жорий ќисобот даври тугагандан кейин наф келтириши лозим;</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ќамма ваšт моддий моќиятга эга бўлавермай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Номоддий активларнинг šиймати муомалавий, молиявий ёки фоизли даромад келтирадиган имтиёзлар ёки ишбилармонлик ќуšуšлари мажмуаси сифатида акс эттирилади ва унга гудвиллар, натентлар, муаплифлик ќуšуšи, савдо маркаси кир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шбу активларнинг бошлангич šиймати асосий воситаларнинг šиймати сингари даврий амортизация кўринишида белгиланган тартибда харажатларнинг марказига šўшилиб борил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Šуйидаги номоддий активлар кўпроš тарšалган: патентлар, муаллифлик šуšуклари, франшизалар, савдо маркалари, дастурлар, ташкилий харажатлар, šолдирилган харажатлар ва гудвил.</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Номоддий активлар šуйидаги хусусиятларга эга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1. Олиш усули. </w:t>
      </w:r>
      <w:r>
        <w:rPr>
          <w:rFonts w:cs="PANDA Times UZ" w:ascii="PANDA Times UZ" w:hAnsi="PANDA Times UZ"/>
          <w:color w:val="000000"/>
          <w:sz w:val="24"/>
          <w:lang w:val="uz-Cyrl-UZ"/>
        </w:rPr>
        <w:t>Номоддий активлар бошšа субъектдан сотиб олиниши мумкин. Масалан, ишлаб чиšилган ва бошšа фирма томоиидан регисгфация šилинган (рўйхатга олинган) франшизалар ёки патентлар.</w:t>
      </w:r>
    </w:p>
    <w:p>
      <w:pPr>
        <w:pStyle w:val="Normal"/>
        <w:shd w:fill="FFFFFF" w:val="clear"/>
        <w:ind w:firstLine="720"/>
        <w:jc w:val="both"/>
        <w:rPr>
          <w:rFonts w:ascii="PANDA Times UZ" w:hAnsi="PANDA Times UZ" w:cs="PANDA Times UZ"/>
          <w:sz w:val="24"/>
        </w:rPr>
      </w:pPr>
      <w:r>
        <w:rPr>
          <w:rFonts w:cs="PANDA Times UZ" w:ascii="PANDA Times UZ" w:hAnsi="PANDA Times UZ"/>
          <w:b/>
          <w:color w:val="000000"/>
          <w:sz w:val="24"/>
          <w:lang w:val="uz-Cyrl-UZ"/>
        </w:rPr>
        <w:t xml:space="preserve">2. Ўхшашлик </w:t>
      </w:r>
      <w:r>
        <w:rPr>
          <w:rFonts w:cs="PANDA Times UZ" w:ascii="PANDA Times UZ" w:hAnsi="PANDA Times UZ"/>
          <w:color w:val="000000"/>
          <w:sz w:val="24"/>
          <w:lang w:val="uz-Cyrl-UZ"/>
        </w:rPr>
        <w:t>(айнан тенглаштиришлик). Айрим номоддий активлар фирманинг бошšа активларидан алоќида ажратилиши мумкин. Масалан: патентлар, савдо маркалари ва франшизалар. Лекин бошšа номоддий активларнинг алоќида ажратилиши мумкин эмас, аксинча, уларнинг баќоси фирманинг бошšа активлари билан ўзаро уюшган ќолда чиšарилади. Масалан: мижозларнинг ишончи ёки ходимларнинг малакаси даражасида асосланган гудвил.</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3. Алмашиш. </w:t>
      </w:r>
      <w:r>
        <w:rPr>
          <w:rFonts w:cs="PANDA Times UZ" w:ascii="PANDA Times UZ" w:hAnsi="PANDA Times UZ"/>
          <w:color w:val="000000"/>
          <w:sz w:val="24"/>
          <w:lang w:val="uz-Cyrl-UZ"/>
        </w:rPr>
        <w:t>Сотиладиган ёки сотиб олиш мумкин бўлган алоќида тенглаштирилган номоддий актинлар алмаштиришга лойиš, масалан: патентлар, франшизалар ёки савдо маркалари. Бошšа номоддий активлар алоќида тенглаштирилган бўлиб, фаšат фирманинг сотилиши жараёнида алмаштирилиши мумкин. Масалан: ташкилий харажатлари, гудвил алоќида тенглаштирилмаган, алмаштиришга лойиš бўлмаган ва бир ваšгда бошšа активларни олмай туриб šабул šилинмайдиган номоддий активаларга мисол бўлиб хизмат š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4. Номоддий активларни ишлатишда олинадиган даромадларнинг даври. </w:t>
      </w:r>
      <w:r>
        <w:rPr>
          <w:rFonts w:cs="PANDA Times UZ" w:ascii="PANDA Times UZ" w:hAnsi="PANDA Times UZ"/>
          <w:color w:val="000000"/>
          <w:sz w:val="24"/>
          <w:lang w:val="uz-Cyrl-UZ"/>
        </w:rPr>
        <w:t>Айрим НМА бўйича даромадлар олиш даврини аниšлаб бўлмайди. НМАларни ишлатишдан кутилган даромадларни олиш даври иктисодий ёки юридик ва келишилган чекланишлар орšали аниšпанади. Масалан: лицензияни ишлатишдан олинадиган даромад тузилган ва šайд šилинган шартномада аниклан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Номоддий активлар šуйидаги активлар сифатида аниклан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субъект фаолиятида фаол ишлатилади, инвестициялар сифатида ёки сотиш маšсадида саšланмай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ќозирги ќисобот даври тугаганидан кейин фойда келтириши керак;</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šар доим ќам моддий моќиятга эга эмас.</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нинг баќоси фаšат имтиёзлар ва тадбиркорлик ќуšуšлари билан таšцим этилади. У фоизли, молиявий ёки муомалавий даромад келтиради. Уларга гудвил, патентлар, муаллифлик ќуšукпари, савдо маркалари ва ќоказолар киради. Номодий активларнинг баќоси асосий воситаларга ўхшаб ваšти-ваšти билан амортизация šилинади, яъни активнинг ишлатилиши пайтида, фойдали ваšт ичида харажатларнинг таркибига šўш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Ќозирги кунда субъектларнинг иšтисодий ќолати уларни такомиллаштиришни талаб šилади, давлат ичида ва ташšи ишлаб чиšарувчилар орасида раšобат ассортиментини янгилаш доирасида ва маќсулотларнинг сифатини, бажарилаётган ишни ва хизматларни оширишда субъектга янги мажбуриятлар šўя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Šўйилган масалаларни ечишни таъминлаб турувчи инструментлардан бири номоддий активлар ќисобланади, чунки улар моддий хусусиятга эга бўлмай маќсулотни яратиш ва даромадларни олишда фаол šатнашади. Уларга патентлар, лицензиялар, "ноу-хау", ердан ва табиий ресурслардан фойдаланиш ќуšуклари, брокерлик жойлари, савдо маркалари, программали дастурлар ва бошšалар кир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Юšорида келтирилган 4та хусусият номодций активларнинг ќар хил категориялари учун бухгалтерия ќисобининг усулларига таъсир š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нинг ќисоби моддий активларга, масалан, ер, бино ва ускуналарга šўлланиладиган худди шундай тамойиллар ва тартибларни ўз ичига мужассамлаштиради. Бу тамойиллар ўз ичига šуйидагиларни о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1. Ушбу активларни олиш ваšтида таннарх тамойилини šўллаш;</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2. Мослик тамойилини, бу сарфланган харажатлар ва олинган даромадлар ушбу ќисобот даврида акс эттирилишини талаб šилувчи, ишлатиш даври пайтини šўллаш.</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3. Чиšиш пайтида даромадларни тан олиш тамойилини šўллаш, яъни чиšимдан олинган фойда ёки кўрилган зарар олинган пул маблађлари ва чиšиб кетган активнинг баланс šиймати орасидаги фарšининг тан олин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Номоддий активларнинг ќисобида 2та асосий масала мавжуд:</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ќозирги ќисобот даврида ушбу активлар šийматининг šайси šисмининг харажатлар ќисобига šўшилишини аниšл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балансда кўрсатилган šоплаш šийматини ќисоблашнинг зарурлиг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шбу масалаларни ечиш учун šуйидаги ишларни бажариш керак:</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номоддий активларнинг дастлабки šийматини тўлиš, тў</w:t>
      </w:r>
      <w:r>
        <w:rPr>
          <w:rFonts w:cs="PANDA Times UZ" w:ascii="PANDA Times UZ" w:hAnsi="PANDA Times UZ"/>
          <w:color w:val="000000"/>
          <w:sz w:val="24"/>
        </w:rPr>
        <w:t>ђ</w:t>
      </w:r>
      <w:r>
        <w:rPr>
          <w:rFonts w:cs="PANDA Times UZ" w:ascii="PANDA Times UZ" w:hAnsi="PANDA Times UZ"/>
          <w:color w:val="000000"/>
          <w:sz w:val="24"/>
          <w:lang w:val="uz-Cyrl-UZ"/>
        </w:rPr>
        <w:t>ри ва ўз ваšтида аниšл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номоддий активлар šийматининг тегишли šисмини улардан фойдаланиш жараёнида харажатларнинг таркибига тўšри šўши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номоддий активларнинг ишлатилиши билан бо</w:t>
      </w:r>
      <w:r>
        <w:rPr>
          <w:rFonts w:cs="PANDA Times UZ" w:ascii="PANDA Times UZ" w:hAnsi="PANDA Times UZ"/>
          <w:color w:val="000000"/>
          <w:sz w:val="24"/>
        </w:rPr>
        <w:t>ђ</w:t>
      </w:r>
      <w:r>
        <w:rPr>
          <w:rFonts w:cs="PANDA Times UZ" w:ascii="PANDA Times UZ" w:hAnsi="PANDA Times UZ"/>
          <w:color w:val="000000"/>
          <w:sz w:val="24"/>
          <w:lang w:val="uz-Cyrl-UZ"/>
        </w:rPr>
        <w:t>лиš бўлган харажатларнинг ќисобини тўгри юрити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номоддий активларнинг ќисобдан чиšарилишини тў</w:t>
      </w:r>
      <w:r>
        <w:rPr>
          <w:rFonts w:cs="PANDA Times UZ" w:ascii="PANDA Times UZ" w:hAnsi="PANDA Times UZ"/>
          <w:color w:val="000000"/>
          <w:sz w:val="24"/>
        </w:rPr>
        <w:t>ђ</w:t>
      </w:r>
      <w:r>
        <w:rPr>
          <w:rFonts w:cs="PANDA Times UZ" w:ascii="PANDA Times UZ" w:hAnsi="PANDA Times UZ"/>
          <w:color w:val="000000"/>
          <w:sz w:val="24"/>
          <w:lang w:val="uz-Cyrl-UZ"/>
        </w:rPr>
        <w:t>ри ва ўз ваšтида ќисобда акс эттириш.</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аќо тамойилига кўра, номоддий активлар уларни олиш пайтида сотиб олиш šиймати бўйича акс эттирилиши керак. Харид šилиш šиймати активларни харид šилиш пайтида сарфланган ќамма харажатларни, шунингдек, харид šилиш баќосини, ташиш бўйича харажатларни ва юридик харажатларни, ќамда харид šилиш билан боглиš бошšа харажатларни ўз ичига олади. Харид šилиш šиймати бу ќамма тўловлар ёки олинган активлар (šайси бири тўфироš аникланганлигига šараб)нинг ќозирги бозор šийматидир. Агар номоддий актив текинга, бадал ќисобига, бартер асосида тўлиš ёки šисман олинган бўлса эксперт томонидан белгиланган šиймат, пул маблаглари билан тўланган сумма ва бадалнинг ќозирги бозор šиймати унинг šиймати ќисобланади. Агарда ушбу šийматни аниšлаш имконияти бўлмаса, унда олинган номоддий активларнинг бозор šиймати ишлатилади. Масалан: аифда патент корпорация томонидан бадал сифатида акцияларнинг эмиссияси ќисобига олинса, унда ушбу патентнинг šиймати чиšарилган акциялар капиталининг ќозирги бозор šийматида аниšланиши лозим. Агар чиšарилган акциялар патент олиш учун чиšарилган акцияларнинг мос сонига белгиланган бозор šийматига эга бўлмаса, патент бозор šийматининг исботи, муомала šийматинит кўрсаткичи сифатида ишлатилиш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Жорий ќисобда номоддий актив бошланšич баќоси бўйича акс эттирилгаи. Олиш баќоси, маслахат бериш бўйича, маркетинг тадšиšотлари бўйича харажатлар ва бошšа харажатларнинг йигиндисидан ташкил топади. Бу харажатларнинг манбаси устав капиталга šуйилган таъсис этувчиларнинг аъзолик бадаллари ва фаолияти пайтидаги сарфланган харажатларди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Олиш манбасига кўра улар хар хил баќоланади ва šуйидаги тартибда кирим šилинади:</w:t>
      </w:r>
    </w:p>
    <w:p>
      <w:pPr>
        <w:pStyle w:val="Normal"/>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 таъсис этувчилар ва акииядорпар жамиятииипг аьзолари томонидан устав капиталига šуиилиш šисм (улуш) сифатига:</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бошšа юридик ва жисмоний шахслардан олиш пайтида олиш баќоси бўйича, ќамда етказиб бериш, ўрнатиш ва ишлатиш учун тайёрлаш бўйича харажатларни šўшган ќолд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текинга олган ќолатларда эксперт комиссиясининг баќолаши бўйич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Номоддий активларни кирим šилиш šуйидаги дастлабки ќужжатлар асосида амалга оширил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фойдаланиш ќаšидаги гувоќном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патент гувоќномас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дастур билан таъминланган ишни šабул šилиш далолатномас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активларни šўйиш ќаšидаги баённом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нархни аниšлаш ќаšидаги баённома ва бошšа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шбу ќужжатларда šисšача таъриф, бошланšич нархи, ушбу объектни ишлатишнинг усуллари ва муддатлари кўрсатил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Жорий ќисобда ќар бир актив учун алоќида ќисоб — регистр карточкалари очилади, унда юšорида кўрсатилган маълумотлар šайд šили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нинг бошланкич баќоси уларнинг эскиришларини ќисоблаш ва ушбу суммани ишлаб чиšариш харажатларига ёки муомала харажатларининг таркибига киритиш учун аниšланади. Ќар ойги эскириш суммаларининг миšдори хизматнинг муддатидан, даромад олиш мудцатидан ва активнинг бошланšич баќосидан келиб чиšиб аниš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нинг хизмат муддати šуйидагича аниšланади деб назарда тутилган: номоддий актив учун тўланган суммаси фойдаланиш муддати ичида даромадларга муšобил ёки доимий бир хил усуллар билан šўшилиш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нинг šиймати доимий бир хил улуш тарзида активнинг ишлатилиш муддати ичида ёки мослик тамойилига кўра активнинг тахминий ишлатилиши муддати ичида фойдаланиш муддатини аниšлашда šуйидаги омиллар ќисобга олиниш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1. Максимум ишлаш муддатларини чегаралай оладиган юридик, тартибга солувчи ва келишилган ќолат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2. Тахминий ишлаш даврини ўзгартира оладиган янгилик ва фойдаланиш муддатини узайтириш учун шароит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3. Хизмат даврини šисšартиришга олиб келадиган, эскириш, талаб ва бошšа омил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4. Кутилган ишнинг муддати ёки ишчилар гуруќига мос келадиган хизмат муддат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5. Номоддий активнинг муќим раšобатбардошлигини чегаралай оладиган кутилган раšобатчи ва бошšа субъектларнинг ќаракати;</w:t>
      </w:r>
    </w:p>
    <w:p>
      <w:pPr>
        <w:pStyle w:val="TextBody"/>
        <w:ind w:firstLine="720"/>
        <w:jc w:val="both"/>
        <w:rPr>
          <w:rFonts w:ascii="PANDA Times UZ" w:hAnsi="PANDA Times UZ" w:cs="PANDA Times UZ"/>
          <w:sz w:val="24"/>
        </w:rPr>
      </w:pPr>
      <w:r>
        <w:rPr>
          <w:rFonts w:cs="PANDA Times UZ" w:ascii="PANDA Times UZ" w:hAnsi="PANDA Times UZ"/>
          <w:sz w:val="24"/>
        </w:rPr>
        <w:t>6. Ќар хил хизмат муддатлари билан кўплаб ажратилган активларнинг тузилиши мумкин бўлган номоддий актив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Хусусиятларига кўра номоддий активларлар камдан кам šийматига эга. Аниš хизмат муддатига ёки ќаракат муддатига эга бўлмаган номоддий активнинг šиймати, албатта, исботлаб мўлжалланган муддат асосида амортизация šилиниши керак. Бу šоида šўшимча бўлишига šарамай, у даромадларни акс эттириш пайтида манипуляция учун мослик тамойилидан мумкин бўлган даражада суистеъмол šилишнинг олдини о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 хизматининг иšтисодий муддатини аниклашда анча šийинчиликлар мавжуд бўлиб, иш муддатларини кўриб чиšиш учун, давр талабига лойиš бўлишини аниšлаш учун даврий баќолашларни ўтказиб туриш лозим. Хизмат муддати ўзгартирилган пайтда амортизация šилинмаган šиймат кўриб чиšилиб šолган хизмат муддати ичида амортизация šилиниши керак. Лекин, ќар šандай вазият пайтида амор-изациянинг тўлиš даври активни фойдаланишга топшириш пайтидан бошлаб 40 йилдан ошмаслиг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мортизация суммасини ќисоблаш усуллари активнинг ишатилишини акс эттириши керак. Амортизация ќисоблашда тўђри чизиšли усулдан фойдаланиш афзалроš. Ишлаб чиšариш усули, тезлаштирилган амортизация усули ва бошšа хил усуллар эса аниš шароитлардан келиб чиššан ќолатларда ишлатилиши мумки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нинг амортизацияси асосан йилнинг охирига корректировка (тузатиш) ёзуви билан боšлиš. Амортизацияга лойиš деб топилган сумма амортизация бўйича харажатларнинг дебетига (ушбу актив šаерда ишлатилган бўлса) ва номоддий активларнинг эскириши счётининг бевосита кредитига ёз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ктивларнинг хизмат муддатлари бир йилдан бёш йилгача ўрнатилади (агар бошšа мудцат кўрсатилмаган бўлса). Асосий шартлардан бири ўрнатилган максимал мудцати, ишлатилиши шарти билан берилган субъектнинг фаолият муддати ќисобланади. Масалан: агар субъект уч йил фаолият кўрсатса, бунда номоддий активнинг ишлатилиш муддати ќам 3 йил, агарда 5 йил бўлса, 5 йил, агарда 5 йилдан кўпроš бўлса, унда бу активнинг ишлатиш муддати 5 йил ("Харажатларнинг таркиби ќаšидаги Низом", 1.4.2.м). Ишлатилиш муддати технологик жараёнлар ва фаолиятнинг кўринишлари асосида ўрнат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лмаштиришга лойиš номоддий активлар — бу фирмаларнинг бу каби активларидан алоќида идентификация šилинадиган ва алоќида сотилиши мумкин бўлган номоддий актйвлардир. Масалан: патентлар, муаллифлик ќуšуšлари, франшизалар ва савдо маркалари (лекин ташкилий харажатлар эмас). Улар эгалланиши ёки фирма ичида ишлаб чиšарилиши мумки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фаолиятида кўпроš учраб турадиган алмаштиришга лойиš бўлган айрим номоддий активлар šуйида келтирилга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Патент </w:t>
      </w:r>
      <w:r>
        <w:rPr>
          <w:rFonts w:cs="PANDA Times UZ" w:ascii="PANDA Times UZ" w:hAnsi="PANDA Times UZ"/>
          <w:color w:val="000000"/>
          <w:sz w:val="24"/>
          <w:lang w:val="uz-Cyrl-UZ"/>
        </w:rPr>
        <w:t>— бу šабул šилинган ва рўйхатга олинган алоќида юридик ќуšуšци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Патентлик ќуšуšи эгасига (соќибига) бошšа шахсларнинг šўшилмаган ќолда патент тарšаладиган буюмларни, жараён ёки фаолиятни ишлатиш, ишлаб чиšариш ва назорат šилиш ќуšуšини бер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Ќаšиšатда эса патентнинг патентлик органларида рўйхатга олиниши унинг ќимоясига кафолат беради. Патент судда муваффаšиятли ќимояланмагунча у раšобатбардош эмас. Шунинг учун судда муваффаšиятли ќимояси билан боšлиš бўлган харажатлар патент šийматининг ажралмас šисми сифатида капиталга айланиши кераклиги ќаšидаги умумий келишув мавжуд. Агарда суддаги иш ютšазилган бўлса, у билан боšлиš харажатлар, патентнинг амортизация šилинмаган šиймати сифатида тенг ќолда зарарга šабул šилинади. Патентнинг баланс šиймати зарардан кейинги šийматигача šисšартирилади. Бу šиймат нуль ќам бўлиши мумкин. Зарардан кўрилган зиённи ќисобга олган ќолда, патент šийматининг ќар хил кичиклаштириш суммасида, тан олиниш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Саноатга оид дизайнни рўйхатга олиш </w:t>
      </w:r>
      <w:r>
        <w:rPr>
          <w:rFonts w:cs="PANDA Times UZ" w:ascii="PANDA Times UZ" w:hAnsi="PANDA Times UZ"/>
          <w:color w:val="000000"/>
          <w:sz w:val="24"/>
          <w:lang w:val="uz-Cyrl-UZ"/>
        </w:rPr>
        <w:t>патентнинг ишлаб чиšарилган маќсулотнинг шаклига, наъмунасига ёки ишлаб чиšарилган маќсулотнинг ўзига хос безаги ва бошšа ажратадиган белгиларидир. Патент ишлаб чиšаришни ќимоя šилади, саноатга оид дизайнни рўйхатга олиш эса маќсулот ёки товарнинг ташšи кўринишини ќимоя šилади. Масалан: компьютер терминалининг янги дизайнини рўйхатга олиш натижасида ќимоя šилинади, янги "РЕNTIUM-4" компьютери эса тегишли патент ёрдамида ќимоя šили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Муаллифлик хуšуšи — бу адабиёт ва мусиšа асарларининг, дарсликларнинг, ихтиро šилинган санъат асарларининг ва бошšаларнинг муаллифларига šонун томонидан бериладиган ќимоянинг бир шаклиди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Муаллифлик ќуšуšларига эга бўлганларга маълум бир эксклюзив ќуšуšпар, шунингдек нашр šилиш, ўз ишини šайта чоп šилиш ва кўпайтириш, сотиш ва нусхаларни тарšатиш, ўз асарларини ижро этиш ва ёзиш ќуšукдари бе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Муаллифлик ќуšуšларининг šиймати šиймат тамойили асосида ўлчанади деб тасниф šилинган. Муаллифлик ќуšуšлари бутун фаолият муддати ичида ўзининг иšтисодий šийматига эга эмас. Муаллифлик хуšуšининг šиймати муаллифлик ќуšуšи тарšатилган иш ёки маќсулот даромад келтирган давр ичида амортизация šилиниши керак. Лекин муаллифлик ќуšуšлари ўзининг фаолияти муддатидан (муаллифнинг ќаёт даврида ва šўшимча 50 йил) кўп ваšт ичида амортизация šилиниши мумкин эмас.</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авдо маркалари (масалан: «Оби-нон») ва савдо номлари (Кока-кола) — бу компанияларга, маќсулот ва хизматларга бериладиган номлар, белгилар ва бошšа идентификацияларни аниšловчилардир. Мулк эгасининг далили бўлиш учун улар рўйхатга олиниши лозим. Рўйхатга олинган савдо маркалари ва савдо номлари янгиланиши мумкин, шундай šилиб уларнинг ќаракат муддатларини маълум бўлмаган даврга узайтиради. Бу ќолатда маќсулотнинг номлари, белгилари ва бошšа идентификацияни аниšловчи хусусиятлари юридик томондан ќимояланган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авдо маркаларини сотиб олишда тўланган пул мабла</w:t>
      </w:r>
      <w:r>
        <w:rPr>
          <w:rFonts w:cs="PANDA Times UZ" w:ascii="PANDA Times UZ" w:hAnsi="PANDA Times UZ"/>
          <w:color w:val="000000"/>
          <w:sz w:val="24"/>
        </w:rPr>
        <w:t>ђ</w:t>
      </w:r>
      <w:r>
        <w:rPr>
          <w:rFonts w:cs="PANDA Times UZ" w:ascii="PANDA Times UZ" w:hAnsi="PANDA Times UZ"/>
          <w:color w:val="000000"/>
          <w:sz w:val="24"/>
          <w:lang w:val="uz-Cyrl-UZ"/>
        </w:rPr>
        <w:t>ларининг йи</w:t>
      </w:r>
      <w:r>
        <w:rPr>
          <w:rFonts w:cs="PANDA Times UZ" w:ascii="PANDA Times UZ" w:hAnsi="PANDA Times UZ"/>
          <w:color w:val="000000"/>
          <w:sz w:val="24"/>
        </w:rPr>
        <w:t>ђ</w:t>
      </w:r>
      <w:r>
        <w:rPr>
          <w:rFonts w:cs="PANDA Times UZ" w:ascii="PANDA Times UZ" w:hAnsi="PANDA Times UZ"/>
          <w:color w:val="000000"/>
          <w:sz w:val="24"/>
          <w:lang w:val="uz-Cyrl-UZ"/>
        </w:rPr>
        <w:t>индиси капиталга айлантирилади. Савдо маркаларига ишлов бериш, ќимоя šилиш, кенгайтириш, рўйхатга олиш ва судда ќимоя šилиш натижасида пайдо бўлган сарфлар, яъни суммалар капиталга айлантирилиши керак. Бундай капиталга айланган суммалар савдо маркаларининг фойдали хизмат муддати ичида ёки 40 йил ичида, ушбу муддатларнинг šайси бири šисšароš бўлишига šараб амортизация šилиниш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Франшизалар асосан давлат мулкидан фойдаланиш ёки коммунал хизмат кўрсатиш (электр токи) ва хўжалик субъектларидан фойдаланиш ќуšуšига эга бўлиш учун, аниš вазифани ва аниš хизматларни бажариш (масалан, Ардус компанияси) ќуšуšига эга бўлиш учун давлат томонидан берилади. Франши-залар ќаšидаги ќар бир контракт, франшиза мавжуд бўлган даврни, шунингдек франчайзернинг (ишлатиш ќуšуšига имтиёзларни таšдим этувчи субъектнинг) ва франчайзнинг (бу имтиёзни олувчи субъектнинг) ќуšуš ва мажбуриятларини конкретлаштиради (аниšлаштир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Кўп ќолларда франшизанинг сотиб олиш šиймати юšори ва одатда франшизани сотиб олувчи субъект унга имтиёз берувчи субъектга бирламчи šийматни тўлаши талаб šилинади. Франшизаларнинг бирламчи šиймати капиталга айлантирили-ши, кейин эса харажатларга šўшилиши керак. Агарда франши-за аниš бир давр билан чегараланган бўлса, šиймат муšобил ва тизимли кўринишда белгиланган амортизация суммаси унинг даврий баќолари билан аниš šўйилган хизмат муддати асосида асосланиши керак. Бу баќолар бўлажак баќони šайтадан кўриб чиšиш заруриятини аник^аш маšсадида олиб борилади, лекин тўлиš амортизация šилиш даври 40 йилдан ошмаслигини талаб š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субъектга имтиёзларни тегишли хизмати учун, масалан, раšбатлантирадиган компанияларда, бухгалтерия ќисоби ва ташкиллаштириш масалаларини ечишда ёрдамлаши-ши учун, берувчи, улардан фойдаланувчи ќар йилги ва ќозирги тўловлари аниš жойга эга бўлган объектларнинг харажатларига šўшилиши керак, чунки улар ўлчанадиган келажаšдаги даро-мадларни келтирмайди. Агар франшиза ўз šийматини йўšотса ёки šонун томонидан бекор šилинса, амортизация šилинмаган сумма тезда субъектнинг зарарларга кўчирилиши шарт.</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Ижара </w:t>
      </w:r>
      <w:r>
        <w:rPr>
          <w:rFonts w:cs="PANDA Times UZ" w:ascii="PANDA Times UZ" w:hAnsi="PANDA Times UZ"/>
          <w:color w:val="000000"/>
          <w:sz w:val="24"/>
          <w:lang w:val="uz-Cyrl-UZ"/>
        </w:rPr>
        <w:t>— бу активни ишлатиш бўйича бир томондан ик-кинчи томонга бериладиган ќуšуš. Кўп ќолларда субъект бошšа томоннинг мулкини ижарага олишни хўжалик келишу-ви асосида амалга оширади ва олдиндан тўловни амалга оши-ради. Ижарага олиш ќаšидаги хўжалик келишуви (контракт) ижарачига мулкка эгалик šилиш ќуšуšларини ва эгалик šилиш билан боšлиš бўлган таваккалчилик ва мукофотнинг кўп šисмини бермайди. Бундай мукофот ва таваккалчиликни бе-рувчи шартнома капитал ижара деб номланади. Олдиндан тўланган ижара ќаšи, масалан, мажбуриятларни камайтирувчи тўловлар, бутун ижара даврини ўз ичига олади. Бундай олдин-дан ижара ќаšини тўлаш бошиданоš «Бўнак сифатида тўланган ижара ќаšи" счётига олиб борилиши керак. Бундай активнинг šиймати "Ижара бўйича харажатлар" счётининг дебетига кўчирилиши лозим.</w:t>
      </w:r>
    </w:p>
    <w:p>
      <w:pPr>
        <w:pStyle w:val="Heading3"/>
        <w:rPr>
          <w:rFonts w:ascii="PANDA Times UZ" w:hAnsi="PANDA Times UZ" w:cs="PANDA Times UZ"/>
          <w:sz w:val="24"/>
          <w:lang w:val="uz-Cyrl-UZ"/>
        </w:rPr>
      </w:pPr>
      <w:r>
        <w:rPr>
          <w:rFonts w:cs="PANDA Times UZ" w:ascii="PANDA Times UZ" w:hAnsi="PANDA Times UZ"/>
          <w:sz w:val="24"/>
          <w:lang w:val="uz-Cyrl-UZ"/>
        </w:rPr>
      </w:r>
    </w:p>
    <w:p>
      <w:pPr>
        <w:pStyle w:val="Heading3"/>
        <w:rPr>
          <w:rFonts w:ascii="PANDA Times UZ" w:hAnsi="PANDA Times UZ" w:cs="PANDA Times UZ"/>
        </w:rPr>
      </w:pPr>
      <w:r>
        <w:rPr>
          <w:rFonts w:cs="PANDA Times UZ" w:ascii="PANDA Times UZ" w:hAnsi="PANDA Times UZ"/>
        </w:rPr>
        <w:t>Алмаштириб бўлмайдиган тенглаштириладиган номоддий активлар</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ухгалтерия балансидаги моддаларнинг šуйидаги таснифи ўз ўрнига эга. Номоддий активлар, кечиктирилган харажатлар ва бошšа активлардир. Кўпчилик ќолларда бу кенг šамровли тасниф. Бу номодий активлардан айримлари иккита махсус ха-рактеристикага эга: улар узоš муддатли бўнак тўловлари кўринишида ќисобланилади ва хўжайинига бошšа томонга со-тиш бўйича ќеч šандай ќуšуšларини бермайди. Бу номоддий активлар алоќида тенглаштирилиши мумкин, лекин алмашти-рилиши мумкин эмас.</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Кечиктирилган харажатлар — бу хизмат кўрсатиш учун ќозирги даврда сарфланган ва келажакдаги даромадларнинг пайдо бўлишига олиб келадиган сарфлардир, улар узоš муддат-ли олдиндан тўланган харажатлар сифатида балансда акс эти-лади. Кечиктирилган харажатлар узоš муддатли активлар сифа-тида таснифланади, чунки улар ќозирги активларнинг функ-ционал фойдаланиш муддатидан кейин даромадларга таъсир šилади. Кечиктирилган харажатлар жисмоний таъминотга эга эмас. Айрим кечиктирилган харажатлар ќозирги активлар си-фатида (у šаерда šўлланиладиган бўлса) акс эттирилади. Ма-салан, кечиктирилган солиšнинг ќозирги šисми ва кечикти-рилган харажатларга суšурта бўйича узоš муддатли олдиндан тўланган бўнак тўловлари мисол бўлади. Илмий тадšиšотлар ва ишловларга сарфлар, шунингдек, ташкилий харажатлар амали-ётда камдан-кам капиталлаштирилади. Лекин улар капиталга айлантирилганда одатда кечиктирилган харажатлар сифатида тасниф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Кечиктирилган харажатлар келгуси фаолият даврларига амортизация šилинади, чунки улар ушбу келгуси даврларда да-ромад олишга имкон яратади. Номоддий активлар амортизациясининг 40 йиллик максимал хизмат муддати кечиктирилган харажатларга хам šўлланилади. Лекин, амалиётда кечиктирил-ган харажатлар камдан-кам ќолларда 40 йиллик хизмат муддатига эга бўл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Ташкилий харажатлар — бу ташкилотнинг фаолиятини таш-кил šилиш пайтида сарфланган харажатлардир. Ташкилий фаолиятга тегишли бўлган харажатлар, масалан, юридик, бухгалтерлик, канцелярияга оид ва имиджнинг кўтарилишлари билан боšлиš харажатлар, ташкилий харажатлар сифатида капиталга айлантирилиши мумкин. Ташкилий харажатларнинг капиталга айлантирилишининг асоси бўлиб, бу харажатлар келажакдаги давр ичида даромад келтирилиши ќисобланади. Фаолиятнинг биринчи йилига сарфланган хамма сумманинг харажатларга šўшилиши харажат ва даромаднинг номутаносиб-лигига олиб кел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Ишлаб чиšариш фаолиятининг муддатини аниклаш имко-нияти бўлмаган ќолларда ушбу сарфлардан олинадиган даромадларнинг даврини хам одатда аниšлаб олиш имкониятига эга бўлмай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Ташкиллаштириш харажатларининг активлар сифатида тан олиниши бизнеснинг аниš шаклига боšлиš. Ташкиллаштириш харажатлари одатда ихтиёрий танланган šисšа давр ичида амортизация šили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муман олганда, ташкиллаштириш харажатлари уларнинг аникланмаган характеристикасига мувофиš ва тегишли стан-дартда белгиланган максимал 40 йиллик хизмат муддати ичида амортизация šилинмай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Номоддий активлар šийматининг камайиши. </w:t>
      </w:r>
      <w:r>
        <w:rPr>
          <w:rFonts w:cs="PANDA Times UZ" w:ascii="PANDA Times UZ" w:hAnsi="PANDA Times UZ"/>
          <w:color w:val="000000"/>
          <w:sz w:val="24"/>
          <w:lang w:val="uz-Cyrl-UZ"/>
        </w:rPr>
        <w:t>Номоддий ак-тивларни ёки кечиктирилган харажатларни ишлатиш даврида бу актив билан боšлиš бўлган, фойданинг тартибли šиймати, унинг ќозирги баланс šиймати субъект учун унинг иšгисодий фойдалилигидан, яъни ишлатиш šийматидан олаётган дарома-дининг ошаётганлигини кўрсатиш мумкин. Бундай ќолатларда амортизация бўлмаган šийматни ќисобдан чиšариш ва зарарни тан олиш керак, бу эса актив šийматининг камайтирилишини акс эттиради. Кўриб чиšилган šиймат башорат šилинган, šолган хизмат муддати ичида (лекин олиш муддатидан бошлаб 40 йилдан ошмаслиги керак) амортизация šилиниши лозим. Номоддий активлар šийматининг камайтирилишини молиявий ќисоботга илова šилинган тушунтириш хатида ёритиш шарт.</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ошлангич ќужжатлар асосида номоддий активлар ќолатининг ва ќаракатининг ќисоби учун 0400 номоддий ак-тивларни ќисобга олувчи счётлар šўлланилади. Ушбу счётлар тизимида (0400) номоддий активларнинг аниš турларининг ќолати ва ќаракатини ќисобга олиш ва назорат šилиш маšсадида šуйидаги счётлар очилга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sz w:val="24"/>
          <w:lang w:val="uz-Cyrl-UZ"/>
        </w:rPr>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10- "Патентлар, лицензия (рухсатнома) ва "ноу-хау""</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20- Савдо маркалари, товар белгилари ва саноат намуналар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30- "Дастурий таъминот"</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40- Тудвилл"</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50- "Ташкилий харажат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60- "Франшиза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70- "Муаллифлик хуšуšлар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80- "Ер ва табиий ресурслардан фойдаланиш хуšуšлар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90- "Бошšа номоддий актив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Объектларнинг номоддий активлар šаторига киритиш тартиби ва уларнинг таркиби тегишли šонунчилик ќужжатлари ва 7-БХМС "Номодций активлар"га асосан тартибга солинади. Бу счётларнинг сальдоси (šолдиš) мазкур объектнинг бошлангич баќосини акс эттиради, дебети бўйича обороти- бу активларнинг эгаллаш пайтида (келиши), таъсисчилар томонидан ажратиш пайтида бошланšич нархи бўйича ёки келишилган нарх бўйича šабул šилиш пайтидаги киримидир. Бу суммалар 6010-"Мол етказиб берувчилар ва пудратчиларга тўланадиган счётлар", 6110-"Мустаšил балансга ажратилган бўлинмаларга тўланадиган счётлар", 4710-"Таъсисчиларнинг бадаллари бўйича šарзлари", 5110-"Ќисоблашиш" счёти, 5210 ва 5220-"Валюта счёти"лари ва ќоказо счётларнинг кредити бўйича акс эттирилади. 0400-"Номоддий активлар" счётларининг кредити бўйича бу активларнинг ќисобдан чиšарилиши акс эттирилади, бунда ушбу суммалар бир ваšгнинг ўзида 9220-"Бошšа актив-ларни сотиш ва бошšа ќисобдан чиšаришлар" счётининг дебети бўйича ёзиб šўй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нинг šабул šилиниши пайтида аналитик ќисобнинг карточкалари (6-А-В шакли) тўлдирилади ва бу маълумотлар мос бўлган жамšарма šайдномаларга кўчирилади. Номоддий активларнинг кирими пайтида:</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устав капиталига киритилган таъсисчиларнинг улуши сифатида: 0400-«Номоддий активлар» счётларининг дебети, 4710-"Таъсисичиларнинг бадаллари бўйича šарзлари" счётининг кредит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бошšа шахслардан активларни сотиб олишда юкхати ва šабул šилиш далолатномалари асосида: 0400-"Номоддий активлар" счётларининг дебети, 0830-"Номоддий активлар сотиб олиш" счётининг кредит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агар активлар бошšа шахслардан текинга ёки давлат томонидан ёрдам сифатида олинса: 0400-"Номоддий активлар" счётларининг дебети, 8510-"Устав капитали (фонди)" (давлат корхоналари учун) ва 9910-"Якуний молиявий натижа" счёти-нинг кредити (бошšа субъектлар учун) ва бир ваšгда уларнинг эскиришларининг šиймати тасдикутанган меъёр асосида акс эт-тирилади. "Сарфлар (харажатлар)" счётларининг дебети- 2000, 2300, 2500, 3100, 9410, 9420, 9430, 9450 ва шунга ўхшашлар ва 0500-"Номоддий активларнинг эскириши" счётларининг креди-тида šайд šили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 šуйидаги хўжалик муомалаларининг таъсири натижасида субъектнинг мулкидан чиšа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бошšа субъектларга келишилган нарх асосида реализация šилиш оšибатида: 9220-"Бошšа активларнинг реализацияси ва бошšа чиšимлар" счётининг дебети, 0400-"Номоддий активлар" счётларининг кредит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бошšа юридик ва жисмоний шахсларга šолдиš нарх бўйича текинга ўтказиш оšибатида 9220-"Бошšа активларнинг реализацияси ва бошšа чиšимлар" счётининг дебети, 0400-"Номоддий активлар" счётларининг кредит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бутунлай эскириши ёки даромад олиш хусусиятининг йўšолиши оšибатида: 9220-"Бошšа активларнинг реализацияси ва бошšа чиšимлар" счётининг дебети, 0400-"Номодций актив-лар" счётларининг кредит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ќисобланган эскиришлар ќисобига: 0500-"Номоддий активларнинг эскириши" счётларининг дебети, 9220-"Бошšа ак-тивларнинг реализацияси ва бошšа чиšимлар" счётининг кредит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бошšа фирма, филиаллар ва šўшма корхоналарнинг ус-тав капиталига таъсис бадали сифатида ўтказиш оšибатида: 9220-"Бошšа активларни реализацияси ва бошšа чиšимлар" счётининг дебети, 0400- "Номоддий активлар" счётларининг кредитига кўчи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нинг субъект мулкидан чиšиб кетиши акциядорларнинг ёки таъсисчиларнинг йиšилишидаги кўчириш, ушбу активларни ќисобдан чиšариш хаšидаги баён-номалари, šабул šилиш ёки ўтказиш далолатномалари асосида амалга оши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нинг баќосига šўшилган šиймат солиšи (ŠŠС)нинг суммаси киради, шунинг учун бу активларга эга бўлиш пайтида солиšнинг суммаси 6410-"Бюджетга тўловлар юзасидан šарзлар" счётида алоќида ќисобга олинади ва 6 ой</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ичида бюджетга ўтказишга лойиš бўлган ќисобланган со-лиšнинг умумий ќисобидан (суммасидан) чегириб šолинади.</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Номоддий активларнинг ќолати ва ќаракатини акс эттирадиган</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счётларнинг чизмаси 0400-Номоддий активлар счётларининг гуруќи</w:t>
      </w:r>
    </w:p>
    <w:tbl>
      <w:tblPr>
        <w:tblW w:w="9356" w:type="dxa"/>
        <w:jc w:val="left"/>
        <w:tblInd w:w="0" w:type="dxa"/>
        <w:tblLayout w:type="fixed"/>
        <w:tblCellMar>
          <w:top w:w="0" w:type="dxa"/>
          <w:left w:w="40" w:type="dxa"/>
          <w:bottom w:w="0" w:type="dxa"/>
          <w:right w:w="40" w:type="dxa"/>
        </w:tblCellMar>
      </w:tblPr>
      <w:tblGrid>
        <w:gridCol w:w="682"/>
        <w:gridCol w:w="2436"/>
        <w:gridCol w:w="1135"/>
        <w:gridCol w:w="1984"/>
        <w:gridCol w:w="3119"/>
      </w:tblGrid>
      <w:tr>
        <w:trPr>
          <w:trHeight w:val="394" w:hRule="atLeast"/>
          <w:cantSplit w:val="true"/>
        </w:trPr>
        <w:tc>
          <w:tcPr>
            <w:tcW w:w="3118" w:type="dxa"/>
            <w:gridSpan w:val="2"/>
            <w:tcBorders>
              <w:bottom w:val="single" w:sz="6" w:space="0" w:color="000000"/>
            </w:tcBorders>
          </w:tcPr>
          <w:p>
            <w:pPr>
              <w:pStyle w:val="21"/>
              <w:rPr>
                <w:rFonts w:ascii="PANDA Times UZ" w:hAnsi="PANDA Times UZ" w:cs="PANDA Times UZ"/>
                <w:b/>
                <w:b/>
                <w:sz w:val="20"/>
              </w:rPr>
            </w:pPr>
            <w:r>
              <w:rPr>
                <w:rFonts w:cs="PANDA Times UZ" w:ascii="PANDA Times UZ" w:hAnsi="PANDA Times UZ"/>
                <w:b/>
                <w:sz w:val="20"/>
              </w:rPr>
              <w:t xml:space="preserve">Счётларнинг кредитидаи Деб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0"/>
              </w:rPr>
            </w:pPr>
            <w:r>
              <w:rPr>
                <w:rFonts w:cs="PANDA Times UZ" w:ascii="PANDA Times UZ" w:hAnsi="PANDA Times UZ"/>
                <w:b/>
                <w:sz w:val="20"/>
              </w:rPr>
            </w:r>
          </w:p>
        </w:tc>
        <w:tc>
          <w:tcPr>
            <w:tcW w:w="3119" w:type="dxa"/>
            <w:tcBorders>
              <w:bottom w:val="single" w:sz="6" w:space="0" w:color="000000"/>
            </w:tcBorders>
          </w:tcPr>
          <w:p>
            <w:pPr>
              <w:pStyle w:val="Normal"/>
              <w:shd w:fill="FFFFFF" w:val="clear"/>
              <w:jc w:val="right"/>
              <w:rPr/>
            </w:pPr>
            <w:r>
              <w:rPr>
                <w:rFonts w:cs="PANDA Times UZ" w:ascii="PANDA Times UZ" w:hAnsi="PANDA Times UZ"/>
                <w:b/>
              </w:rPr>
              <w:t>Счётларнинг дебетига</w:t>
            </w:r>
          </w:p>
          <w:p>
            <w:pPr>
              <w:pStyle w:val="Normal"/>
              <w:shd w:fill="FFFFFF" w:val="clear"/>
              <w:jc w:val="right"/>
              <w:rPr>
                <w:rFonts w:ascii="PANDA Times UZ" w:hAnsi="PANDA Times UZ" w:cs="PANDA Times UZ"/>
                <w:b/>
                <w:b/>
              </w:rPr>
            </w:pPr>
            <w:r>
              <w:rPr>
                <w:rFonts w:cs="PANDA Times UZ" w:ascii="PANDA Times UZ" w:hAnsi="PANDA Times UZ"/>
                <w:b/>
              </w:rPr>
              <w:t>Кредит</w:t>
            </w:r>
          </w:p>
        </w:tc>
      </w:tr>
      <w:tr>
        <w:trPr>
          <w:trHeight w:val="202" w:hRule="atLeast"/>
        </w:trPr>
        <w:tc>
          <w:tcPr>
            <w:tcW w:w="4253" w:type="dxa"/>
            <w:gridSpan w:val="3"/>
            <w:tcBorders>
              <w:top w:val="single" w:sz="6" w:space="0" w:color="000000"/>
              <w:bottom w:val="single" w:sz="6" w:space="0" w:color="000000"/>
              <w:right w:val="single" w:sz="6" w:space="0" w:color="000000"/>
            </w:tcBorders>
          </w:tcPr>
          <w:p>
            <w:pPr>
              <w:pStyle w:val="Heading4"/>
              <w:rPr/>
            </w:pPr>
            <w:r>
              <w:rPr>
                <w:rFonts w:cs="PANDA Times UZ" w:ascii="PANDA Times UZ" w:hAnsi="PANDA Times UZ"/>
                <w:sz w:val="20"/>
              </w:rPr>
              <w:t>НМАнинг бошлангич šо</w:t>
            </w:r>
            <w:r>
              <w:rPr>
                <w:rFonts w:cs="PANDA Times UZ" w:ascii="PANDA Times UZ" w:hAnsi="PANDA Times UZ"/>
                <w:sz w:val="20"/>
                <w:lang w:val="ru-RU"/>
              </w:rPr>
              <w:t>л</w:t>
            </w:r>
            <w:r>
              <w:rPr>
                <w:rFonts w:cs="PANDA Times UZ" w:ascii="PANDA Times UZ" w:hAnsi="PANDA Times UZ"/>
                <w:sz w:val="20"/>
              </w:rPr>
              <w:t>диги</w:t>
            </w:r>
          </w:p>
        </w:tc>
        <w:tc>
          <w:tcPr>
            <w:tcW w:w="5103"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sz w:val="20"/>
              </w:rPr>
            </w:pPr>
            <w:r>
              <w:rPr>
                <w:rFonts w:cs="PANDA Times UZ" w:ascii="PANDA Times UZ" w:hAnsi="PANDA Times UZ"/>
                <w:sz w:val="20"/>
              </w:rPr>
            </w:r>
          </w:p>
        </w:tc>
      </w:tr>
      <w:tr>
        <w:trPr>
          <w:trHeight w:val="202" w:hRule="atLeast"/>
        </w:trPr>
        <w:tc>
          <w:tcPr>
            <w:tcW w:w="68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tc>
        <w:tc>
          <w:tcPr>
            <w:tcW w:w="3571"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МАнинг наšд пулга олиниши</w:t>
            </w:r>
          </w:p>
          <w:p>
            <w:pPr>
              <w:pStyle w:val="Normal"/>
              <w:shd w:fill="FFFFFF" w:val="clear"/>
              <w:jc w:val="both"/>
              <w:rPr>
                <w:rFonts w:ascii="PANDA Times UZ" w:hAnsi="PANDA Times UZ" w:cs="PANDA Times UZ"/>
              </w:rPr>
            </w:pPr>
            <w:r>
              <w:rPr>
                <w:rFonts w:cs="PANDA Times UZ" w:ascii="PANDA Times UZ" w:hAnsi="PANDA Times UZ"/>
              </w:rPr>
            </w:r>
          </w:p>
        </w:tc>
        <w:tc>
          <w:tcPr>
            <w:tcW w:w="5103"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Реализация, текинга бе-                      -9220</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риш, бартер усулида ва эс-</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киришлар оšибатида но-</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модпий активларни</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ан чиšариш</w:t>
            </w:r>
          </w:p>
        </w:tc>
      </w:tr>
      <w:tr>
        <w:trPr>
          <w:trHeight w:val="19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тивларнинг пул утказиш</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тивларнинг акция</w:t>
            </w:r>
          </w:p>
        </w:tc>
      </w:tr>
      <w:tr>
        <w:trPr>
          <w:trHeight w:val="19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йўли билан олиниши</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ига берилиши</w:t>
            </w:r>
          </w:p>
        </w:tc>
      </w:tr>
      <w:tr>
        <w:trPr>
          <w:trHeight w:val="163"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00-</w:t>
            </w:r>
          </w:p>
        </w:tc>
        <w:tc>
          <w:tcPr>
            <w:tcW w:w="3571"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5103"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риж валютасида НМА-</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тивларнинг авлод кор-</w:t>
            </w:r>
          </w:p>
        </w:tc>
      </w:tr>
      <w:tr>
        <w:trPr>
          <w:trHeight w:val="18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олиниши</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наларига улуш сифатида берилиши</w:t>
            </w:r>
          </w:p>
        </w:tc>
      </w:tr>
      <w:tr>
        <w:trPr>
          <w:trHeight w:val="18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аъсисчиларнинг улушлари</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тивларнинг šўшма кор-</w:t>
            </w:r>
          </w:p>
        </w:tc>
      </w:tr>
      <w:tr>
        <w:trPr>
          <w:trHeight w:val="202" w:hRule="atLeast"/>
        </w:trPr>
        <w:tc>
          <w:tcPr>
            <w:tcW w:w="682"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ифатида активларни олиш</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наларга улуш сифатида берилиши</w:t>
            </w:r>
          </w:p>
        </w:tc>
      </w:tr>
      <w:tr>
        <w:trPr>
          <w:trHeight w:val="192" w:hRule="atLeast"/>
        </w:trPr>
        <w:tc>
          <w:tcPr>
            <w:tcW w:w="68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23-</w:t>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Текинга ояинган ва давлат-</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ктивларни šимматбаќо</w:t>
            </w:r>
          </w:p>
        </w:tc>
      </w:tr>
      <w:tr>
        <w:trPr>
          <w:trHeight w:val="192" w:hRule="atLeast"/>
        </w:trPr>
        <w:tc>
          <w:tcPr>
            <w:tcW w:w="682"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нинг субсидияси шаклида</w:t>
            </w:r>
          </w:p>
        </w:tc>
        <w:tc>
          <w:tcPr>
            <w:tcW w:w="5103"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šогозларга алмаштириш</w:t>
            </w:r>
          </w:p>
        </w:tc>
      </w:tr>
      <w:tr>
        <w:trPr>
          <w:trHeight w:val="192" w:hRule="atLeast"/>
        </w:trPr>
        <w:tc>
          <w:tcPr>
            <w:tcW w:w="682"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571"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линган номоддий активлар.</w:t>
            </w:r>
          </w:p>
        </w:tc>
        <w:tc>
          <w:tcPr>
            <w:tcW w:w="5103"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Ишлатиш пайтида номоддий активлар аста-секин эскиради, ўзининг фойдали хусусиятларини йўšотади ва эскириш суммасининг жамšарма ќисоби учун 0500- "Номоддий активларнинг эскириши" счётлари туркуми šўлланилади. Ушбу счётлар тур-кумида šуйидаги счётлар очилга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510- "Патент, лицензия ва ноу-хаунинг эскир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520- "Савдо маркалари, товар белгилари ва саноат намун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ларининг эскир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530- "Дастурий таъминотнинг эскир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540- "Гудвиллнинг эскир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550- "Ташкилий харажатларнинг эскир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560- "Франшизаларнинг эскир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570- "Муаллифлик ќуšукларининг эскир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580- "Ердан ва табиий ресурслардан фойдалани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хуšуšларининг эскириши"</w:t>
      </w:r>
    </w:p>
    <w:p>
      <w:pPr>
        <w:pStyle w:val="Normal"/>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0590- "Бошšа номоддий активларнинг эскириш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 номли 7-сон БХМСга асосан номод-дий активларга оид эскириш миšцори уларнинг амортизация-ланадиган šиймати ва фойдали хизмат муддатидан келиб чиššан ќолда белгиланган меъёрлар асосида хар ойда ќисоблаб чиšилади. Фойдали хизмат муддатини аниšлаш имкони бўлмаган номодций активлар бўйича эскириш 5 йил муддат (субъект фаолиятидан ортиšча муддатда бўлмаган ќодца) ќисобида белгиланга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нларга амортизацияни šуйидаги усуллар бўйича ќисоблаш мумки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тўšри чизиšли ёки тенг равишд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ишлаб чиšариш бирликларининг миšцори асосид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 камайиб борувчи šолдиš усулида.</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xml:space="preserve">Ќар бир хисобот даврининг охирида номоддий активлар-нинг фойдали хизмат даврини šайта кўриб чиšиш зарур. Агар-да башорат (прогноз) дастлабки баќолашдан фарš šилса жорий ва келгуси даврлар учун ќисобланадиган амортизация сумма-сини ошириш ёки камайтириш зарур. Бу счётлар тартибга со-либ турувчи счётлар деб ќисобланади, унинг кредитида ишла-тиш даврида харажатларнинг бадал суммаси акс этади, дебети бўйича эса чиšиб кетган активларнинг эскириш суммаси акс этади. Ушбу эскириш суммаси объектларнинг харажатларига </w:t>
      </w:r>
      <w:r>
        <w:rPr>
          <w:color w:val="000000"/>
          <w:sz w:val="24"/>
          <w:lang w:val="uz-Cyrl-UZ"/>
        </w:rPr>
        <w:t>•</w:t>
      </w:r>
      <w:r>
        <w:rPr>
          <w:rFonts w:cs="PANDA Times UZ" w:ascii="PANDA Times UZ" w:hAnsi="PANDA Times UZ"/>
          <w:color w:val="000000"/>
          <w:sz w:val="24"/>
          <w:lang w:val="uz-Cyrl-UZ"/>
        </w:rPr>
        <w:t>фиилган бўлади: 2010-"Асосий ишлаб чиšариш", 2310-"Ердамчи ишлаб чиšариш", 2500-"Умум ишлаб чиšариш хара-жатлари", 9410, 9420, 9430, 9450-"Давр сарфлари" ва "Хизмат šилувчи хўжаликлар", 3100-"Келгуси давр харажатлари" ва бошšа счётларнинг дебетида šайд šилинади.</w:t>
      </w:r>
    </w:p>
    <w:p>
      <w:pPr>
        <w:pStyle w:val="Heading5"/>
        <w:jc w:val="center"/>
        <w:rPr>
          <w:rFonts w:ascii="PANDA Times UZ" w:hAnsi="PANDA Times UZ" w:cs="PANDA Times UZ"/>
        </w:rPr>
      </w:pPr>
      <w:r>
        <w:rPr>
          <w:rFonts w:cs="PANDA Times UZ" w:ascii="PANDA Times UZ" w:hAnsi="PANDA Times UZ"/>
        </w:rPr>
        <w:t>Номоддин активларнняг эскнришнни счётларда акс эттяриш</w:t>
      </w:r>
    </w:p>
    <w:p>
      <w:pPr>
        <w:pStyle w:val="Normal"/>
        <w:shd w:fill="FFFFFF" w:val="clear"/>
        <w:jc w:val="center"/>
        <w:rPr>
          <w:rFonts w:ascii="PANDA Times UZ" w:hAnsi="PANDA Times UZ" w:cs="PANDA Times UZ"/>
          <w:b/>
          <w:b/>
          <w:color w:val="000000"/>
          <w:sz w:val="24"/>
          <w:lang w:val="uz-Cyrl-UZ"/>
        </w:rPr>
      </w:pPr>
      <w:r>
        <w:rPr>
          <w:rFonts w:cs="PANDA Times UZ" w:ascii="PANDA Times UZ" w:hAnsi="PANDA Times UZ"/>
          <w:b/>
          <w:color w:val="000000"/>
          <w:sz w:val="24"/>
          <w:lang w:val="uz-Cyrl-UZ"/>
        </w:rPr>
        <w:t>чнзмасн 0500-Номоддяй акгавларнинг эскирши счётларининг гуркуми</w:t>
      </w:r>
    </w:p>
    <w:tbl>
      <w:tblPr>
        <w:tblW w:w="9356" w:type="dxa"/>
        <w:jc w:val="left"/>
        <w:tblInd w:w="0" w:type="dxa"/>
        <w:tblLayout w:type="fixed"/>
        <w:tblCellMar>
          <w:top w:w="0" w:type="dxa"/>
          <w:left w:w="40" w:type="dxa"/>
          <w:bottom w:w="0" w:type="dxa"/>
          <w:right w:w="40" w:type="dxa"/>
        </w:tblCellMar>
      </w:tblPr>
      <w:tblGrid>
        <w:gridCol w:w="2938"/>
        <w:gridCol w:w="180"/>
        <w:gridCol w:w="1418"/>
        <w:gridCol w:w="1701"/>
        <w:gridCol w:w="2410"/>
        <w:gridCol w:w="709"/>
      </w:tblGrid>
      <w:tr>
        <w:trPr>
          <w:trHeight w:val="403" w:hRule="atLeast"/>
          <w:cantSplit w:val="true"/>
        </w:trPr>
        <w:tc>
          <w:tcPr>
            <w:tcW w:w="3118" w:type="dxa"/>
            <w:gridSpan w:val="2"/>
            <w:tcBorders>
              <w:bottom w:val="single" w:sz="6" w:space="0" w:color="000000"/>
            </w:tcBorders>
          </w:tcPr>
          <w:p>
            <w:pPr>
              <w:pStyle w:val="21"/>
              <w:rPr>
                <w:rFonts w:ascii="PANDA Times UZ" w:hAnsi="PANDA Times UZ" w:cs="PANDA Times UZ"/>
                <w:b/>
                <w:b/>
                <w:sz w:val="20"/>
                <w:lang w:val="ru-RU"/>
              </w:rPr>
            </w:pPr>
            <w:r>
              <w:rPr>
                <w:rFonts w:cs="PANDA Times UZ" w:ascii="PANDA Times UZ" w:hAnsi="PANDA Times UZ"/>
                <w:b/>
                <w:sz w:val="20"/>
              </w:rPr>
              <w:t>Счёnларнинг кре</w:t>
            </w:r>
            <w:r>
              <w:rPr>
                <w:rFonts w:cs="PANDA Times UZ" w:ascii="PANDA Times UZ" w:hAnsi="PANDA Times UZ"/>
                <w:b/>
                <w:sz w:val="20"/>
                <w:lang w:val="ru-RU"/>
              </w:rPr>
              <w:t>д</w:t>
            </w:r>
            <w:r>
              <w:rPr>
                <w:rFonts w:cs="PANDA Times UZ" w:ascii="PANDA Times UZ" w:hAnsi="PANDA Times UZ"/>
                <w:b/>
                <w:sz w:val="20"/>
              </w:rPr>
              <w:t>ит</w:t>
            </w:r>
            <w:r>
              <w:rPr>
                <w:rFonts w:cs="PANDA Times UZ" w:ascii="PANDA Times UZ" w:hAnsi="PANDA Times UZ"/>
                <w:b/>
                <w:sz w:val="20"/>
                <w:lang w:val="ru-RU"/>
              </w:rPr>
              <w:t>идан</w:t>
            </w:r>
            <w:r>
              <w:rPr>
                <w:rFonts w:cs="PANDA Times UZ" w:ascii="PANDA Times UZ" w:hAnsi="PANDA Times UZ"/>
                <w:b/>
                <w:sz w:val="20"/>
              </w:rPr>
              <w:t xml:space="preserve">  </w:t>
            </w:r>
          </w:p>
          <w:p>
            <w:pPr>
              <w:pStyle w:val="21"/>
              <w:rPr/>
            </w:pPr>
            <w:r>
              <w:rPr>
                <w:rFonts w:cs="PANDA Times UZ" w:ascii="PANDA Times UZ" w:hAnsi="PANDA Times UZ"/>
                <w:b/>
                <w:sz w:val="20"/>
              </w:rPr>
              <w:t>Де</w:t>
            </w:r>
            <w:r>
              <w:rPr>
                <w:rFonts w:cs="PANDA Times UZ" w:ascii="PANDA Times UZ" w:hAnsi="PANDA Times UZ"/>
                <w:b/>
                <w:sz w:val="20"/>
                <w:lang w:val="ru-RU"/>
              </w:rPr>
              <w:t>б</w:t>
            </w:r>
            <w:r>
              <w:rPr>
                <w:rFonts w:cs="PANDA Times UZ" w:ascii="PANDA Times UZ" w:hAnsi="PANDA Times UZ"/>
                <w:b/>
                <w:sz w:val="20"/>
              </w:rPr>
              <w:t xml:space="preserve">ет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sz w:val="20"/>
              </w:rPr>
            </w:pPr>
            <w:r>
              <w:rPr>
                <w:rFonts w:cs="PANDA Times UZ" w:ascii="PANDA Times UZ" w:hAnsi="PANDA Times UZ"/>
                <w:b/>
                <w:sz w:val="20"/>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lang w:val="en-US"/>
              </w:rPr>
            </w:pPr>
            <w:r>
              <w:rPr>
                <w:rFonts w:cs="PANDA Times UZ" w:ascii="PANDA Times UZ" w:hAnsi="PANDA Times UZ"/>
                <w:b/>
              </w:rPr>
              <w:t>Счётларнинг дебе</w:t>
            </w:r>
            <w:r>
              <w:rPr>
                <w:rFonts w:cs="PANDA Times UZ" w:ascii="PANDA Times UZ" w:hAnsi="PANDA Times UZ"/>
                <w:b/>
                <w:lang w:val="en-US"/>
              </w:rPr>
              <w:t>n</w:t>
            </w:r>
            <w:r>
              <w:rPr>
                <w:rFonts w:cs="PANDA Times UZ" w:ascii="PANDA Times UZ" w:hAnsi="PANDA Times UZ"/>
                <w:b/>
              </w:rPr>
              <w:t>ига</w:t>
            </w:r>
          </w:p>
          <w:p>
            <w:pPr>
              <w:pStyle w:val="Normal"/>
              <w:shd w:fill="FFFFFF" w:val="clear"/>
              <w:jc w:val="right"/>
              <w:rPr>
                <w:rFonts w:ascii="PANDA Times UZ" w:hAnsi="PANDA Times UZ" w:cs="PANDA Times UZ"/>
                <w:b/>
                <w:b/>
                <w:lang w:val="en-US"/>
              </w:rPr>
            </w:pPr>
            <w:r>
              <w:rPr>
                <w:rFonts w:cs="PANDA Times UZ" w:ascii="PANDA Times UZ" w:hAnsi="PANDA Times UZ"/>
                <w:b/>
              </w:rPr>
              <w:t>Кредbт</w:t>
            </w:r>
          </w:p>
        </w:tc>
      </w:tr>
      <w:tr>
        <w:trPr>
          <w:trHeight w:val="1422" w:hRule="atLeast"/>
        </w:trPr>
        <w:tc>
          <w:tcPr>
            <w:tcW w:w="4536" w:type="dxa"/>
            <w:gridSpan w:val="3"/>
            <w:tcBorders>
              <w:top w:val="single" w:sz="6" w:space="0" w:color="000000"/>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9220- Чиšиб кетган номоддий активлар бўйича эски-ришнинг камайиши: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сотиш натижасида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текинга бериш </w:t>
            </w:r>
          </w:p>
          <w:p>
            <w:pPr>
              <w:pStyle w:val="Normal"/>
              <w:numPr>
                <w:ilvl w:val="0"/>
                <w:numId w:val="2"/>
              </w:numPr>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бартер усулида бериш </w:t>
            </w:r>
          </w:p>
          <w:p>
            <w:pPr>
              <w:pStyle w:val="Normal"/>
              <w:numPr>
                <w:ilvl w:val="0"/>
                <w:numId w:val="2"/>
              </w:numPr>
              <w:shd w:fill="FFFFFF" w:val="clear"/>
              <w:jc w:val="both"/>
              <w:rPr>
                <w:rFonts w:ascii="PANDA Times UZ" w:hAnsi="PANDA Times UZ" w:cs="PANDA Times UZ"/>
              </w:rPr>
            </w:pPr>
            <w:r>
              <w:rPr>
                <w:rFonts w:cs="PANDA Times UZ" w:ascii="PANDA Times UZ" w:hAnsi="PANDA Times UZ"/>
                <w:color w:val="000000"/>
                <w:lang w:val="uz-Cyrl-UZ"/>
              </w:rPr>
              <w:t>табиий офатда нббуд бўлиши</w:t>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С-ќисобот даврининг бошига эскириши суммаси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от даврида фойдаланилган активларнинг эскириш суммаси:</w:t>
            </w:r>
          </w:p>
          <w:p>
            <w:pPr>
              <w:pStyle w:val="31"/>
              <w:rPr>
                <w:rFonts w:ascii="PANDA Times UZ" w:hAnsi="PANDA Times UZ" w:cs="PANDA Times UZ"/>
                <w:lang w:val="ru-RU"/>
              </w:rPr>
            </w:pPr>
            <w:r>
              <w:rPr>
                <w:rFonts w:cs="PANDA Times UZ" w:ascii="PANDA Times UZ" w:hAnsi="PANDA Times UZ"/>
              </w:rPr>
              <w:t>Капитал šўйилма жараёнида фойдаланилаётган</w:t>
            </w:r>
          </w:p>
        </w:tc>
        <w:tc>
          <w:tcPr>
            <w:tcW w:w="709" w:type="dxa"/>
            <w:tcBorders>
              <w:top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 xml:space="preserve">НМА </w:t>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cs="PANDA Times UZ" w:ascii="PANDA Times UZ" w:hAnsi="PANDA Times UZ"/>
                <w:color w:val="000000"/>
                <w:lang w:val="uz-Cyrl-UZ"/>
              </w:rPr>
              <w:t>08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03" w:hRule="atLeast"/>
          <w:cantSplit w:val="true"/>
        </w:trPr>
        <w:tc>
          <w:tcPr>
            <w:tcW w:w="3118" w:type="dxa"/>
            <w:gridSpan w:val="2"/>
            <w:tcBorders>
              <w:bottom w:val="single" w:sz="6" w:space="0" w:color="000000"/>
            </w:tcBorders>
          </w:tcPr>
          <w:p>
            <w:pPr>
              <w:pStyle w:val="Heading7"/>
              <w:rPr>
                <w:rFonts w:ascii="PANDA Times UZ" w:hAnsi="PANDA Times UZ" w:cs="PANDA Times UZ"/>
              </w:rPr>
            </w:pPr>
            <w:r>
              <w:rPr>
                <w:rFonts w:cs="PANDA Times UZ" w:ascii="PANDA Times UZ" w:hAnsi="PANDA Times UZ"/>
              </w:rPr>
              <w:t xml:space="preserve">Счётларнинг кредитидан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Дебет</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6"/>
              <w:rPr>
                <w:rFonts w:ascii="PANDA Times UZ" w:hAnsi="PANDA Times UZ" w:cs="PANDA Times UZ"/>
                <w:lang w:val="ru-RU"/>
              </w:rPr>
            </w:pPr>
            <w:r>
              <w:rPr>
                <w:rFonts w:cs="PANDA Times UZ" w:ascii="PANDA Times UZ" w:hAnsi="PANDA Times UZ"/>
              </w:rPr>
              <w:t xml:space="preserve">Счётларнинг дебетига </w:t>
            </w:r>
          </w:p>
          <w:p>
            <w:pPr>
              <w:pStyle w:val="Heading6"/>
              <w:rPr>
                <w:rFonts w:ascii="PANDA Times UZ" w:hAnsi="PANDA Times UZ" w:cs="PANDA Times UZ"/>
              </w:rPr>
            </w:pPr>
            <w:r>
              <w:rPr>
                <w:rFonts w:cs="PANDA Times UZ" w:ascii="PANDA Times UZ" w:hAnsi="PANDA Times UZ"/>
              </w:rPr>
              <w:t>Кредит</w:t>
            </w:r>
          </w:p>
        </w:tc>
      </w:tr>
      <w:tr>
        <w:trPr>
          <w:trHeight w:val="202" w:hRule="atLeast"/>
        </w:trPr>
        <w:tc>
          <w:tcPr>
            <w:tcW w:w="2938"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 Жорий даврда меъердан</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ртиšча ќисобланган эскириш суммасини чегириш</w:t>
            </w:r>
          </w:p>
        </w:tc>
        <w:tc>
          <w:tcPr>
            <w:tcW w:w="5709" w:type="dxa"/>
            <w:gridSpan w:val="4"/>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асосий ишлаб чиšаришда фойдалан илаётган</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ёрдамчи ишлаб чиšаришда</w:t>
            </w:r>
            <w:r>
              <w:rPr>
                <w:rFonts w:cs="PANDA Times UZ" w:ascii="PANDA Times UZ" w:hAnsi="PANDA Times UZ"/>
              </w:rPr>
              <w:t xml:space="preserve"> </w:t>
            </w:r>
            <w:r>
              <w:rPr>
                <w:rFonts w:cs="PANDA Times UZ" w:ascii="PANDA Times UZ" w:hAnsi="PANDA Times UZ"/>
                <w:color w:val="000000"/>
                <w:lang w:val="uz-Cyrl-UZ"/>
              </w:rPr>
              <w:t>фойдаланилаётган</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tc>
      </w:tr>
      <w:tr>
        <w:trPr>
          <w:trHeight w:val="19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бошšа ишлаб чиšаришда фойдаланилаётган</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tc>
      </w:tr>
      <w:tr>
        <w:trPr>
          <w:trHeight w:val="19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умумишлаб чиšаришда фойдаланилаётган</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tc>
      </w:tr>
      <w:tr>
        <w:trPr>
          <w:trHeight w:val="18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сотиш жараёнида фойдаланилаётган (ёки савдода)</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9</w:t>
            </w:r>
          </w:p>
        </w:tc>
      </w:tr>
      <w:tr>
        <w:trPr>
          <w:trHeight w:val="20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маъмурият томонидан фойдаланилаётган</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6</w:t>
            </w:r>
          </w:p>
        </w:tc>
      </w:tr>
      <w:tr>
        <w:trPr>
          <w:trHeight w:val="20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янги маќсулотларни ишлаб чиšиш, технологияни ўзлаштириш, šазиб олувчи тармокда тайёргарлик ишларида фойдаланилаётган</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40</w:t>
            </w:r>
          </w:p>
        </w:tc>
      </w:tr>
      <w:tr>
        <w:trPr>
          <w:trHeight w:val="182" w:hRule="atLeast"/>
        </w:trPr>
        <w:tc>
          <w:tcPr>
            <w:tcW w:w="2938" w:type="dxa"/>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5709" w:type="dxa"/>
            <w:gridSpan w:val="4"/>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Жорий даврда меъёрдан кам ќисобланган- эскириш суммасини меъёрга мувофиš объектларга šушимча ќисоблаш</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00</w:t>
            </w:r>
          </w:p>
        </w:tc>
      </w:tr>
    </w:tbl>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0400-"Номоддий активлар" ва 0500-"Номоддий активларнинг эскириши" счётлари туркуми бўйича синтетик šисоб муомалалари №10 ва №13 журнал-ордерларида олиб бо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шбу бўлимни чуšурроš ўрганиш маšсадида субъект фао-лиятидан шартли мисол келтирамиз:</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1-мисол. </w:t>
      </w:r>
      <w:r>
        <w:rPr>
          <w:rFonts w:cs="PANDA Times UZ" w:ascii="PANDA Times UZ" w:hAnsi="PANDA Times UZ"/>
          <w:color w:val="000000"/>
          <w:sz w:val="24"/>
          <w:lang w:val="uz-Cyrl-UZ"/>
        </w:rPr>
        <w:t>"Равшанбек ва К" фирмаси келишилган нарх бўйича 150000 сўм (ŠŠСни ќисобга олиб 22500) техник ќужжатлар ва компьютерлар учун дастурларга эга булди: 0430-"Дастур таъминоти" счётининг дебети- 150000 сўм 6410-"Бюджетга тўловлар бўйича šарз" счётининг дебети-30000 сў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6010-"Мол етказиб берувчилар ва пудратчиларга тўланадиган счётлар" счётининг кредити- 180000 сў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Номоддий активларнинг šийматини тўлашда: 6010-"Мол етказиб берувчилар ва пудратчиларга тўланадиган счётлар" счётининг дебети-180000 сўм 5110-"Ќисоблашиш счёти"нинг кредити- 180000 сўм</w:t>
      </w:r>
    </w:p>
    <w:p>
      <w:pPr>
        <w:pStyle w:val="Normal"/>
        <w:ind w:firstLine="720"/>
        <w:jc w:val="both"/>
        <w:rPr/>
      </w:pPr>
      <w:r>
        <w:rPr>
          <w:rFonts w:cs="PANDA Times UZ" w:ascii="PANDA Times UZ" w:hAnsi="PANDA Times UZ"/>
          <w:b/>
          <w:color w:val="000000"/>
          <w:sz w:val="24"/>
          <w:lang w:val="uz-Cyrl-UZ"/>
        </w:rPr>
        <w:t xml:space="preserve">2-мисол. </w:t>
      </w:r>
      <w:r>
        <w:rPr>
          <w:rFonts w:cs="PANDA Times UZ" w:ascii="PANDA Times UZ" w:hAnsi="PANDA Times UZ"/>
          <w:color w:val="000000"/>
          <w:sz w:val="24"/>
          <w:lang w:val="uz-Cyrl-UZ"/>
        </w:rPr>
        <w:t>Таъсис ќужжатлари асосида акцияларнинг баќоси 1600000 сўм ќисобига акциядорлик жамияти бинодан фойдаланиш хуšуšини сотиб ол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10-"Патентлар, лицензия ва "ноу-хау"" счётининг дебет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600000 сўм</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4бЮ-"Таъсисчиларнинг šарзи" счётининг кредити- 1600000</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сўм.</w:t>
      </w:r>
    </w:p>
    <w:p>
      <w:pPr>
        <w:pStyle w:val="Normal"/>
        <w:shd w:fill="FFFFFF" w:val="clear"/>
        <w:ind w:firstLine="720"/>
        <w:jc w:val="both"/>
        <w:rPr>
          <w:rFonts w:ascii="PANDA Times UZ" w:hAnsi="PANDA Times UZ" w:cs="PANDA Times UZ"/>
          <w:sz w:val="24"/>
        </w:rPr>
      </w:pPr>
      <w:r>
        <w:rPr>
          <w:rFonts w:cs="PANDA Times UZ" w:ascii="PANDA Times UZ" w:hAnsi="PANDA Times UZ"/>
          <w:b/>
          <w:color w:val="000000"/>
          <w:sz w:val="24"/>
          <w:lang w:val="uz-Cyrl-UZ"/>
        </w:rPr>
        <w:t xml:space="preserve">3-мисол. </w:t>
      </w:r>
      <w:r>
        <w:rPr>
          <w:rFonts w:cs="PANDA Times UZ" w:ascii="PANDA Times UZ" w:hAnsi="PANDA Times UZ"/>
          <w:color w:val="000000"/>
          <w:sz w:val="24"/>
          <w:lang w:val="uz-Cyrl-UZ"/>
        </w:rPr>
        <w:t>Фирма бошšа фирмадан ишлаб чиšаришни ташкиллаштириш учун эќсон сифатида патент олди, патентнинг нархи 48000 сўм:</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410-"Патентлар, лицензия ва "ноу-хау"" счётининг дебети48000 сўм;</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8530-"Текинга олинган мулк" счётининг кредити- 48000сўм</w:t>
      </w:r>
    </w:p>
    <w:p>
      <w:pPr>
        <w:pStyle w:val="Normal"/>
        <w:shd w:fill="FFFFFF" w:val="clear"/>
        <w:ind w:firstLine="720"/>
        <w:jc w:val="both"/>
        <w:rPr>
          <w:rFonts w:ascii="PANDA Times UZ" w:hAnsi="PANDA Times UZ" w:cs="PANDA Times UZ"/>
          <w:sz w:val="24"/>
        </w:rPr>
      </w:pPr>
      <w:r>
        <w:rPr>
          <w:rFonts w:cs="PANDA Times UZ" w:ascii="PANDA Times UZ" w:hAnsi="PANDA Times UZ"/>
          <w:b/>
          <w:color w:val="000000"/>
          <w:sz w:val="24"/>
          <w:lang w:val="uz-Cyrl-UZ"/>
        </w:rPr>
        <w:t xml:space="preserve">4-мисол. </w:t>
      </w:r>
      <w:r>
        <w:rPr>
          <w:rFonts w:cs="PANDA Times UZ" w:ascii="PANDA Times UZ" w:hAnsi="PANDA Times UZ"/>
          <w:color w:val="000000"/>
          <w:sz w:val="24"/>
          <w:lang w:val="uz-Cyrl-UZ"/>
        </w:rPr>
        <w:t>Олинган дастурий маќсулот бўйича ќозирги ойга эскиришлар ќисобланган- 5000 сўм:</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2510- "Умумий ишлаб чиšариш харажатлари" счётининг дебети- 5000 сўм</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0530-"Дастурий таъминотнинг эскириши" счётининг кредити- 5000 сў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Номоддий активларнинг чиšиб кетиши. </w:t>
      </w:r>
      <w:r>
        <w:rPr>
          <w:rFonts w:cs="PANDA Times UZ" w:ascii="PANDA Times UZ" w:hAnsi="PANDA Times UZ"/>
          <w:color w:val="000000"/>
          <w:sz w:val="24"/>
          <w:lang w:val="uz-Cyrl-UZ"/>
        </w:rPr>
        <w:t>Номоддий актив-ларнинг сотиш, алмаштириш ёки бошšа усуллар ёрдамида чиšиб кетиши пайтида, унинг амортизация šилинмаган šиймати номоддий активлар счётида чиšиб кетишдан олинган фойда ёки кўрилган зарарлар акс эттирилиши керак.</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Гудвил-аниšлаб бўлмайдиган номодций активлар. </w:t>
      </w:r>
      <w:r>
        <w:rPr>
          <w:rFonts w:cs="PANDA Times UZ" w:ascii="PANDA Times UZ" w:hAnsi="PANDA Times UZ"/>
          <w:color w:val="000000"/>
          <w:sz w:val="24"/>
          <w:lang w:val="uz-Cyrl-UZ"/>
        </w:rPr>
        <w:t>Гудвил аниšлаб бўлмайдиган, энг кўп тарšалган ва муќим бўлган номоддий активлар ќисобланади. Гудвил фирманинг яхши характеристикалари натижасида пайдо бўладиган šийматини белгилайди, бу эса фирманинг аниš активларидан кутилган даромадга šўшимча даромадларни оширади. Гудвил олиш далилсиз хам мавжуд бўлиши мумкин, фаšат битта компания бошšа компанияни сотиб олгандагина ёки уларнинг šўшилиши пайтидагина ушбу гудвил жорий ќисобда тан олинади. Гудвил хаšидаги саволларни хал šилиш аввало унинг маъносини кўриб чиšишдан- нималар натижасида гудвил ќосил бўлади-бошланади, кейин эса баќолаш, рўйхатдан ўтказиш, амортизация ва гудвил ќисоби хаšидаги саволларига ўт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Гудвилнинг концептуал мохияти. </w:t>
      </w:r>
      <w:r>
        <w:rPr>
          <w:rFonts w:cs="PANDA Times UZ" w:ascii="PANDA Times UZ" w:hAnsi="PANDA Times UZ"/>
          <w:color w:val="000000"/>
          <w:sz w:val="24"/>
          <w:lang w:val="uz-Cyrl-UZ"/>
        </w:rPr>
        <w:t>Асосан, гудвил фирманинг одатий кўрсаткичларидан ошиб кетган, келажакдаги молиявий кўрсаткичларининг тахминий šийматини ифодалаб беради. Бу тахмин фирмага ёки унинг муомалавий шароитига тегишли номоддий šулай характеристика(тавсиф)лари ёки омиллари фирма учун келажакда юšори даромадларни олиш эќтимолини юзага чиšаришдан пайдо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Бундай šулай омилларга šуйидаги омилларни мисол келтириш мумкин:</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 Аъло даражадаги раќбарлик šилувчи команд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2. Сотишни аъло даражада ташкил šили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3. Битта ёки бир нечта асосий раšобатчилардаги бўш даражадаги рахбарлик;</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4. Алоќида самарали реклама (ташвиšот);</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5. Ишлаб чиšаришнинг махфий жараён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6. Ниќоятда яхши меќнат муносабатлар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7. Ишчиларни касбга тайёрлашда šўлланиладиган илšор дасту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8. Ишончлиликнинг юšори рейтинг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9. Жамиятда ўзгача юšори обрў (имидж);</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0. Раšобатчининг фаолиятидаги šулай бўлмаган ходиса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1. Бошšа компания билан ўрнатилган šулай муносабат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2. Имтиёзли стратегик ихлос;</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3. Илгари номаълум бўлган ресурсларни ёки ишчиларнинг имкониятини аниšл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4. Солиš кодексидаги šулай бўлган имтиёз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5. Давлат šонунчилигидаги šулай бўлган имтиёзлар.</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Бу омиллардан ќар бири, шунингдек рўйхатда келтирилмаган бошšа омиллар ушбу омилларнинг йўšлигига нисбатан, фирмага катта даромад олишнинг усулларини кўпайтиради. Даромадларнинг ошишига имкон яратиб, бу омиллар фирманинг šийматини алоќида активларнинг šийматидан юšорироššа оширади. Šийматнинг ошиши кўпинча фирманинг баќосида акс этади ва гудвил деб ном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Гудвилнинг бошланишини яратадиган омилларнинг асосий хусусияти шундан иборатки, улар фирманинг бошšа активлари билан боšлиš бўлган šийматини ташкил этади. Улар фирманинг бир šисми бўлиб, ундан мустаšил бўла олмайди ва бундан ташšари уларни алоќида сотиш имконияти ќам бўлмайди. Ўз навбатида бу тобеълик баќолашда жиддий муаммони тукдиради, чунки фирманинг гудвилини фирмадан ажратиб бўлмайди, шу-нингдек алоќида сотиб олиш ёки сотиб бўлмайди; уни фаšат фирма сотилганда объектив баќолаб бўлади. Фирма ўзининг ишлаб чиšариш режаларини амалга ошириш пайтида гудвилни юзага келтириши мумкин, гудвилнинг šийматини баќолаш мумкин бўлганда боšлиš бўлмаган бошšа субъект билан šандайдир бозор муносабатлари ёки муомала мавжуд эмас.</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Фирма гудвилни келишилган нархда фаšат у иккинчи фирмани сотиб олгандагина олинган ва таššослаштирилган активларнинг ќозирги бозор šийматидан юšори бўлган нархда олгандагина тан о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Ќисоб маšсадлари учун гудвилни šуйидаги кўрсаткичлар ўртасидаги фарšлари бўйича кўриб чиšиш мумкин: фирмани сотиб олишнинг ќаšиšий баќоси ва тенглаштирилган соф ак-тивларнинг ќаšиšий бозор šиймати. Šачонки гудвил šиймат тамойилига мувофиš бўлсагина харид šилиш орšали олиш унйнг šийматини ўлчашнинг ягона объектив воситаси ќисоб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Сотиб олиш нархи аниšлангандан кейин гудвилнинг баќоси. </w:t>
      </w:r>
      <w:r>
        <w:rPr>
          <w:rFonts w:cs="PANDA Times UZ" w:ascii="PANDA Times UZ" w:hAnsi="PANDA Times UZ"/>
          <w:color w:val="000000"/>
          <w:sz w:val="24"/>
          <w:lang w:val="uz-Cyrl-UZ"/>
        </w:rPr>
        <w:t>Гудвилнинг šийматини тўšридан-тўкри ќисоблаб бўлмайди, чунки уни ажратиб ёки аниšлаб бўлмайди. Шунинг учун хар бир ишлатиладиган усул билвосита ќисобланади. Одатда, фир-манинг тўлиš šиймати баќоланади. Кейин хар хил тенглаштириладиган активларнинг šиймати аниšланади- моддий ва номоддий активлар ќамда фирма мажбуриятларининг ќозирги šиймати. Ушбу активлар ва мажбуриятларнинг орасидаги фарš гудвилнинг šиймати сифатида кў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Гудвилнинг šийматини ќисоблашда сотиб олинадиган нарх катта роль ўйнайди, чунки у šийматни шакллантирувчи иккита омиллардан биттаси ќисобланади ва уларни бухгалтер гудвилни баќолаганда ишлат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отиб олиш баšоси сотувчи ва сотиб олувчи орасидаги музокараларнинг натижасини акс эттиради ва томонларнинг музокараларни олиб бориш šобилияти бу баќонинг даражасига сезиларли даражада таъсир этиши мумкин. Иккита томон фирманинг šийматини баќолаб бериши керак. Фирманинг šийматини ќисоблашда бир šанча усуллар мавжуд. Лекин, бу ерда фаšат битта усул келтирилган, у хам бўлса, šўшимча фойда усулиди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Šўшимча фойда усули фирманинг šийматини ќисоблашнинг усулларидан асосийси бўлиб унинг фойда олиш šобилиятини баќолаш ќисобланади. Ушбу одатда šўшимча фойда усули šуйида келтирилган бешта šадам (босšич)нинг бажарилишини талаб šил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 Келгусида кутилаётган даромадни баќол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2. Даромадлиликнинг оддий даражасини аниšл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3. Оддий фойданинг суммасини аникл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4. Šўшимча фойданинг суммасини аникл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5. Гудвилни ќисоблаш (субъектнинг ќаšиšий šиймати билан келишилган баќонинг ўртасидаги фарš).</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Охирида фирма субъектни сотиб олгандан кейин, сотиб олувчи ќар бир тенглаштирилган актив ва гудвил счётларининг дебети ва хар бир šабул šилинган мажбуриятларни, šиймат тамойилига мувофиš, кредитлаш орšали рўйхатга олади. Šиймат тамойили хамма моддаларни сотиб олиш пайтида баќоланган хаššоний бозор нархи бўйича рўйхатга олишни таъминлайди. Сотиб олинган санадан кейин ќар бир активнинг эскириши, камайиши ёки амортизацияси, гудвили ќам эътиборга олини-ши керак. Гудвилнинг амортизациясини кўриб чиšишдан олдин, агар сотиб олиш баќоси олинган соф активларнинг хаššоний šийматидан паст бўлса гудвилни тан олиш тартибини кўриб чиšиш лози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Салбий гудвил. </w:t>
      </w:r>
      <w:r>
        <w:rPr>
          <w:rFonts w:cs="PANDA Times UZ" w:ascii="PANDA Times UZ" w:hAnsi="PANDA Times UZ"/>
          <w:color w:val="000000"/>
          <w:sz w:val="24"/>
          <w:lang w:val="uz-Cyrl-UZ"/>
        </w:rPr>
        <w:t>Олинган соф активларнинг хаššоний šиймати сотиб олинадиган šийматидан юšори бўлганда фирмани сотиб олувчилар учун бу фойдали харид šилинган ќисобланади. Олинган активларнинг хаššоний šиймати билан сотиб олинадиган нарх орасидаги фарšи сифатида ќисобланадиган гудвилнинг суммаси салбий ќисобланади ва у бэдвил ёки салбий гудвил деб номланади. Ўз ичига салбий гудвилни олган муомала сотувчи томон учун норационал ёки маšсадга мувофиš бўлмаган ќисобланади, чунки сотувчи бутун фирмани сотишдан кўра активларни алоќида сотишдан кўпроš фойда олади. Лекин, бундай ќолатни алоќида сотиш бўйича альтернатив таваккалчиликни ўзига олувчи ё ваšт ёки ресурсларнинг йўšпигидан келиб чиšади. Агар бундай ќолат юз берса, ќар бир рўйхатга олинган салбий гудвил (бэдвил) кредитли šолдиššа эга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Ќар бир салбий гудвил (бэдвил) фирма олган моддий активларга бериладиган баќони камайтириш маšсади билан мутаносиб таšсимланиши керак. Моддий активларнинг баќосини шундай даражагача пасайтириш керакки, натижада салбий гуд-вил (бэдвил) чиšиб кетси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Гудвилнинг амортизацияси. </w:t>
      </w:r>
      <w:r>
        <w:rPr>
          <w:rFonts w:cs="PANDA Times UZ" w:ascii="PANDA Times UZ" w:hAnsi="PANDA Times UZ"/>
          <w:color w:val="000000"/>
          <w:sz w:val="24"/>
          <w:lang w:val="uz-Cyrl-UZ"/>
        </w:rPr>
        <w:t>Гудвил тан олингандан кейин унинг šийматини нима šилиш керак? Амалиётда šуйидаги 3 та вариант šўллан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1. Гудвилни дархол ўзининг капиталига šўшиб šўйиш. Чунки компания ичида ташкил šилинган гудвил дарќол харажатга киритилган бўлади (яъни номоддий актив деб тан олинмайди), айрим бухгалтерлар, кетма-кетлик тамойилига асосан олинган гудвилни тезда харажатга чиšаришни таклиф šиладилар. Бун-дан ташšари гудвилнинг ќаракат даври ноаниš, шунинг учун дархол ќисобдан чиšаришни одил šарор деб ќисоблайди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2. Агар šийматнинг камайиши юз бермаса, гудвилни аниšсиз šолдириш (амортизация ќисобламаслик). Айрим бухгалтерлар гудвил фаолиятнинг «аниš муддатига эга ва унинг šиймати пасаймагунича у актив сифатида šолиши керак деб таъкидлайди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3. Гудвилни унинг фаолият муддатига амортизация šилиш. Айрим бухгалтерлар гудвил аста-секин камаяди ва ишлатилади, бунинг оšибатида уни гудвилдан олинадиган иšтисодий фой-дани олиш давридаги харажатларга амортизация šилиш керак деб таъкидлайдила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Энг кўп тарšалган бухгалтерия сиёсати бўлиб гудвилни унинг фойдали фаолияти даври ичида кўчириб šўйиш (учинчи вариант). Лекин амортизация ќисоблаш даври ќеч šачон 40 йилдан кўп бўлмаслиги керак. Афсуски, гудвилнинг хизмат муддатини баќолаш одатда šийин бўлади. Бундан ташšари, агар компания сотиб олган гудвилни корхона ичида ташкил šилинган гудвилга ишлаб чиšариш харажатлари билан бирга амортизация šилинса, сотиб олинган гудвили бўлмаган, амор-тизацияни талаб килмаган раšобатчига нисбатан фойдани баќолашда фарš пайдо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Илмий текшириш ва ихтиролар (ИТИ) учун сарфлар. </w:t>
      </w:r>
      <w:r>
        <w:rPr>
          <w:rFonts w:cs="PANDA Times UZ" w:ascii="PANDA Times UZ" w:hAnsi="PANDA Times UZ"/>
          <w:color w:val="000000"/>
          <w:sz w:val="24"/>
          <w:lang w:val="uz-Cyrl-UZ"/>
        </w:rPr>
        <w:t>Илмий текшириш ва ихтиролар учун сарфлар кўп компанияларда муќим харажатлардан бири ќисоб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илмий текшириш ишлари ва ихтироларга šуйидаги таърифлар ва аниšликлар берилга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Илмий текшириш ишлари- бу янги илмий ёки техникавий билимларни олиш ниятида šабул šилинган ва режалаштирилган изланиш ишлари. Бундай турдаги изланиш ишлари аниš маšсад еки šўллашга šаратилган бўлиши мумки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ихтиролар- бу илмий текширишлар, изланишларнинг ёки бошšа билимларнинг янги ёки мутлоš такомиллаштирилган материаллар, ускуналар, маќсулотлар, жараёнлар, тизим ёки хизматларни режалаштириш ёки ихтиролар натижаларининг амалиетга ўтказилишидир. Ихтиролар тушунчаларини таъриф-лаш, ихтиро маќсулотларини текшириш ва синовдан ўтказишни, прототипларни куриш, шунингдек, синовчи корхоналарни ишлатишни ўз ичига олади. Ривожланишга мавжуд маќсулотга, ишлаб чиšариш линияларга, šайта ишланган оддий еки даврий ўзгартиришларни киритиш билан боклиš сарфлар бунга кирмайди. У яна ўз ичига бозорни ўрганишни ёки бозордаги товарларни ўрганиш сарфларини олиши мумки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ИТИ бўйича ишларни бажариш учун кўрилган ёки олинган иншоот ва асбоб-ускуналар капиталга ёзилиши керак. Бундай олинган ёки кўрилган активларнинг амортизацияси ушбу активларнинг ИТИ маšсадлари учун ишлатиши керак бўлган даврга илмий-текшириш ва ихтиро ишларининг харажатларини ташкил š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Фаолиятнинг кўп турларига šилинган сарфларнинг ИТИ сарфларига ўхшаш томони шундаки, улар фирманинг келажакда даромад олишига имконият яратади. Мисоллар, иншоотлар-ни ўтказиш (суриш)га, янги маќсулотларни яратиш ёки хиз-матларни кўрсатиш, маќсулотни ёки хизматларни ўзлаштириш бўйича ходимларни ўšитиш ва реклама фаолиятига сарфларни ўз ичига о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Илмий-текшириш ва ихтироларга кирувчи фаолиятларнинг турлари šуйидагилардан ташкил топган:</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 янги билимларни олишга šаратилган лаборатория текширувлар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в) янги текшириладиган нарса ёки бошšа билимларнинг изланилиш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с) тушунчаларни руёбга келтириш ва келажак маќсулотларини яратиш ёки ишлаб чиšариш технологияси, усуллари ва вариантларини ихтиро šили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Одатдаги ихтироларга киритилган фаолият турлари šуйидагича гурухлан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 маќсулот ишлаб чиšаришнинг альтернатив усуллари ёки ихтиролар учун йўлларни šидириш маšсадида текширишларни ўткази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в) ишлаб чиšарилмаган модель ва прототипларни текши-риш, šуриш, яратиш ва син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с) инструментларни, андозаларни, šуюв шаклини ва янги технологияларни ўз ичига олган матрицаларни ишла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Илмий-текшириш ва ихтироларга кирмаган фаолиятларнинг турлари šуйидагич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 тижорат ишлаб чиšаришнинг эрта босšичидаги инженер-техник кўрсаткичлар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в) ишлаб чиšариш жараёнида сифатнинг назорати, шу жумладан, маќсулотнинг хар кунги текширув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 ишлаб чиšариш пайтида бузилишларнинг, яроšсиз маќсулотларнинг сабабини аниšлаш ва тугатилиш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 мавжуд маќсулотга, ишлаб чиšаришни šайтадан ишловчи ишлаб чиšарувчи тизимига ва бошšа жараёнларга, агарда бундай ўзгартиришлар наф келтирса, хар кунги ва даврий ўзгаришларни киритиш;</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b)давом этаётган ишлаб чиšариш šисми сифатида мижозларнинг талаб ва таклифларини эътиборга олган ќолда мавжуд имкониятларни мослаштири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с) инструментларнинг, андозаларнинг, šуюв шакллари ва матрицаларнинг ќар кунги ишлов беришлар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d)šурилиш, кўчиб кетиш, жойларни алмаштириш ёки ИТИнинг аниš лойиќаси учун тегишли бўлган иншоот ва ус-куналардан ташšари, иншоот ва ускуналарнинг киритилиши билан боглиš бўлган тадбирларни амалга ошириш.</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Илмий текширув ва ихтиро бўйича сарфларни харажатларга šўшиш тартиблари šуйидагич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 Текширув ва ишлов беришларга тааллукли сарфлар улар сарфланган давр иичидаги харажатларда акс эттирилиши керак;</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2. Агарда šуйидаги шартлар бажарилса, ишлов беришга šилинган сарфлар келажак даврларга šолдирилиши керак:</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а) маќсулотнинг тури ва жараённинг даври тўšри аникланган ва сарфларнинг ўлчаниши мумкин бўлс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в) маќсулот ва жараённинг техникавий асоси белгиланган бўлс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с) субъектнинг маъмурияти маќсулот ва жараёнларни ишлаб чиšиш ва бозорда сотиш ёки ўзининг ишлаб чиšаришида ва жараёнида фойдаланишини кўрсатс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en-US"/>
        </w:rPr>
        <w:t>d</w:t>
      </w:r>
      <w:r>
        <w:rPr>
          <w:rFonts w:cs="PANDA Times UZ" w:ascii="PANDA Times UZ" w:hAnsi="PANDA Times UZ"/>
          <w:color w:val="000000"/>
          <w:sz w:val="24"/>
        </w:rPr>
        <w:t>)</w:t>
      </w:r>
      <w:r>
        <w:rPr>
          <w:rFonts w:cs="PANDA Times UZ" w:ascii="PANDA Times UZ" w:hAnsi="PANDA Times UZ"/>
          <w:color w:val="000000"/>
          <w:sz w:val="24"/>
          <w:lang w:val="uz-Cyrl-UZ"/>
        </w:rPr>
        <w:t>махсулот ёки жараён учун келажакда сотиш бозори рав-шан аниšланган ёки улар ички фойдаланиш учун мўлжалланган бўлс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е) лойиќани битириш учун мос ресурслар мавжуд бўлса.</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1. Молиявий ќисоботлар бутун давр ичидаги харажатларга кўчирилган илмий-текишрув ва ихтиро сарфларнинг суммасини; бутун давр ичидаги харажатларга кўчирилган ихтирога кет-ган кечиктирилган сарфларнинг суммасини; давр ичида яра-тилган ихтироларга кетган сарфларни ва ихтирога кетган амортизация šилинмаган кечиктирилган сарфларни очиб бериши керак.</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2. Юšорида келтирилган абзацлар ихтисослаштирилган фаолият доирасига, масалан, бошšа мутахассислар томонидан šилинган иш, ривожланиш босšичида турган, лекин саноатнинг šазиб олувчи субъектлари учун ноёб ќисобланган асбоб-ускуналарга кирмай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Компьютернинг дастурий таъминотига кетган сарфларининг ќисоби. </w:t>
      </w:r>
      <w:r>
        <w:rPr>
          <w:rFonts w:cs="PANDA Times UZ" w:ascii="PANDA Times UZ" w:hAnsi="PANDA Times UZ"/>
          <w:color w:val="000000"/>
          <w:sz w:val="24"/>
          <w:lang w:val="uz-Cyrl-UZ"/>
        </w:rPr>
        <w:t>Амалиётда ишлаб чиšилган хар хил ќисоб процедураларнинг пайдо бўлиши ва тармоšларнинг кенгайиши билан боглиš бўлган компьютер дастурларини такомиллаштиришга кетган сарфларнинг ќисоби хаддан ташšари муќим бўлиб šолган. Компьютернинг дастурий таъминоти билан шурулланувчи субъектларнинг асосий активлари дастур таъми-нотига ва уларни такомиллаштиришга šуйилган инвестициялардан ташкил топ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Компьютерларнинг дастур таъминотига кетган сарфларни капиталлаштириш тартиби. </w:t>
      </w:r>
      <w:r>
        <w:rPr>
          <w:rFonts w:cs="PANDA Times UZ" w:ascii="PANDA Times UZ" w:hAnsi="PANDA Times UZ"/>
          <w:color w:val="000000"/>
          <w:sz w:val="24"/>
          <w:lang w:val="uz-Cyrl-UZ"/>
        </w:rPr>
        <w:t>Сотувга мўлжалланган ёки кенг ишлатиш учун ижарага берилган компьютернинг дастурий таъминотининг ривожланиши ИТИга кетган сарфларнинг кат-та šисмини ташкил этади. Ќисоб пайтида ечиладиган асосий масалалардан биттаси, бу - дастур таъминоти пакетларини такомиллаштириш пайтида сарфланган харажатларнинг šайси бирининг жорий сарфга ва šайси бирининг капиталга ёзилиши кераклигини аниš ва равшан ёритиш лози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сотувга ёки ижарага беришга мўлжалланган компьютер-нинг дастурий таъминотини ишлатишга кетган ќамма сарфлар ИТИга кетган сарфлар ќисобланади ва капиталга айлантири-лиши керак бў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оригиналларнинг техник синови (ОТС)ни ўтказиш учун тайёрланган оригинал маќсулотни ишлаб чиšаришга кетган сарфлар капиталга айлантирилиши керак. Бу сарфларга ОТС ўтказиш учун текшириш ва кодлаштириш кир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Ишлов беришга кетган сарфларни капиталга айлантиришни бошлашдаги ќал šилувчи пайт бу ОТС ўтказилгандан кейинги пайт ќисобланади. ОТС агар режалаштириш, ишлов бериш, кодлаш ва текшириш амалга оширилган бўлса ушбу хулосага мувофиš маќсулотни ишлаб чиšариш учун ўтказилади. Агар дастурга тўлиš ишлов бериш тугатилган бўлса, ОТС ќам туга-тилган ќисобланади. Лекин, агарда дастур таъминотини такомиллаштириш ўз ичига бундай ишлов беришни олмаса, маќсулотнинг иш модели тугатилган бўлса, ОТС тугатилган ќисоб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Оригинал ќужжатлардан ва ўšитадиган материаллардан ишлаб чиšарилган дастур таъминотига кетган ќаражатлар ва таšсимланиш учун материалларни šўлда ўраш ва жойлаш учун кетган сарфлар ишлаб чиšариш чиšимлари ќисобланади. Бу сарфлар, агарда сотувдан келган фойда тан олинса, инвентаризацияга оид ва реализация šилинган дастур таъминотининг šийматига тааллукли ќисоб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Дастур таъминотига кетган капиталга айланган сарфларнинг амортизацияси. </w:t>
      </w:r>
      <w:r>
        <w:rPr>
          <w:rFonts w:cs="PANDA Times UZ" w:ascii="PANDA Times UZ" w:hAnsi="PANDA Times UZ"/>
          <w:color w:val="000000"/>
          <w:sz w:val="24"/>
          <w:lang w:val="uz-Cyrl-UZ"/>
        </w:rPr>
        <w:t>Стандарт тегишли БХМС компьютер дастурлари билан таъминлашга сарфланган ва капиталга айлантирилган харажатларнинг амортизация ќисобини тўлиš тасвирлаб бер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Амортизациянинг йиллик суммаси чиšарилган дастур таъминоти асосида ќисобланади ва šуйидагилардан ташкил топ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дастурнинг фойдаланиш даври ичида кутилган ва олинган ялпи даромаднинг, уни сотишдан олинган янги даромадига нисбатан коэффициентидан;</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дастурдан фойдали фойдаланиш даврига амортизацияни бир текисда таšсимлаш усулини šўллаш натижасида ушбу сумма аниклан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Табиий ресурслар хам тугатилаётган актив šаторига киради, чунки ушбу ресурсларнинг šазиб олиниши натижасида улар аста-секин камая бошлайди. Бунга яššол мисол тариšасида ўрмон майдонлари, нефть, табиий газ, маъдан бойликлари- ол-тин, кумуш, тошкўмир ва бошšаларни келтириш мумкин. Ушбу табиий бойликларнинг ќисобини юритиш жуда šийин, чунки šуйидаги муаммолар мавжуд:</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ушбу табиий ресурслардан фойдаланишни амалга оши-риш жараёнида уларнинг šийматини аниšлаш тартибини белгилаш;</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 ушбу аникданган šийматни амортизация кўринишида молиявий натижа тўšрисида ќисоботга šайд šилиш.</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Табиий ресурсларнинг šийматини аниклаш жараёни энг аввало унинг šийматини акс эттириш учун šайси сарфларни ва šанча миšдорда номоддий активларга капиталлаштириш лозимлигини аниš белгилашни таšозо šилади. Кейинги муаммо эса ушбу šийматнинг ќисобдан чиšарилиш тартибидир, яъни амортизация даражасини белгилашдир. Ќисобот даврида сарфланган табиий ресурсларнинг šиймати уларнинг камайишини билдир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Камайиш учун асос бу ушбу ресурсларни šазиб олиш жараёнида амортизация кўринишида šийматига šўшиш учун олдиндан номоддий актив сифатида ушбу суммани капиталлаштиришдир. Ушбу сумма, яъни капиталлаштирилган šиймат ушбу бойликдан фойдаланиш жараёни тугамагунча šопланмайди. šолдиš šиймат эса активнинг камайиш асосини аниšлашга таъсир šилади. Šийматнинг ижобий šолдиšи (чунки у ижобий еки салбий šолдиš бўлиши мумкин) активнинг камайиш асосини ќисоблаётганда капиталлаштирилган šийматдан чегир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Тугатилаётган объектни тайёрлаш билан боглиš ќар šандай харажат ушбу камайишнинг асосига šўшилад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Ушбу ер усти ва ер остидаги табиий бойликларни текши-риш жараёнидаги сарфланган харажатлар — šидирув ва парма-лаш ишлари, агарда улар актив кўринишига эга деб ќисобланса, номоддий активлар šийматига šўшилади. Шунинг учун ќам субъектлар ушбу šидирув ва пармалаш ишлари бўйича сарфларни ќисобга олишнинг махсус усулини šўллайдиларки, ушбу сарфлар тегишли табиий ресурсларнинг турларига тааллуšпигининг мутаносиблигини таъминлаши ло-зи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b/>
          <w:color w:val="000000"/>
          <w:sz w:val="24"/>
          <w:lang w:val="uz-Cyrl-UZ"/>
        </w:rPr>
        <w:t xml:space="preserve">Молиявий ќисобот учун камайиш усулини šўллаш тартиби. </w:t>
      </w:r>
      <w:r>
        <w:rPr>
          <w:rFonts w:cs="PANDA Times UZ" w:ascii="PANDA Times UZ" w:hAnsi="PANDA Times UZ"/>
          <w:color w:val="000000"/>
          <w:sz w:val="24"/>
          <w:lang w:val="uz-Cyrl-UZ"/>
        </w:rPr>
        <w:t>Ушбу камаяётган объектнинг амортизацияси камайиш деб юритилади. Камайиш — бу šазиб олинган ресурсларнинг šийматига камайишнинг асоси бўлган šийматни даврий ќисобдан чиšаришдир.</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Камайиш šийматини аниšлашнинг умумий услуби бу šазиб олинган табиий ресурсларининг мавжудлигидир. Камайиш асоси ва šазиб олинадиган табиий ресурслар бирлигининг сме-та šиймати аниš бўлган шароитда камайиш бирлигининг меъёри šуйидагича аник^панади.</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Камайиш асоси = КБМХ х šазиб олинган захираларнннг смета</w:t>
      </w:r>
    </w:p>
    <w:p>
      <w:pPr>
        <w:pStyle w:val="Normal"/>
        <w:shd w:fill="FFFFFF" w:val="clear"/>
        <w:jc w:val="center"/>
        <w:rPr>
          <w:rFonts w:ascii="PANDA Times UZ" w:hAnsi="PANDA Times UZ" w:cs="PANDA Times UZ"/>
          <w:sz w:val="24"/>
        </w:rPr>
      </w:pPr>
      <w:r>
        <w:rPr>
          <w:rFonts w:cs="PANDA Times UZ" w:ascii="PANDA Times UZ" w:hAnsi="PANDA Times UZ"/>
          <w:b/>
          <w:color w:val="000000"/>
          <w:sz w:val="24"/>
          <w:lang w:val="uz-Cyrl-UZ"/>
        </w:rPr>
        <w:t>šиймати</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Ќар бир даврга тегишли камайиш суммаси šазиб олинган хом ашёнинг микдорини бирлик маќсулотга тегишли смета šийматига кўпайтириш усули билан аниšланади. Ушбу сумма тегишли сарфлар ёки табиий ресурслариинг инвентар счётининг дебет томонида ва тегишли активларнинг камайишини билдирувчи счётнинг кредит томонида šайд šилинади. Агарда ушбу инвентар счёт šўлланилса ушбу табиий ресурсларни со-тиш жараёнига асосан ушбу камайиш асосининг 'šиймати со-тилган маќсулотларнинг šиймати сифатида ќисобдан чиšарилади. Ќисобот даврининг охирида šазиб олинган, лекин сотилмаган маќсулотларга тегишли камайиш šиймати šазиб олинган ТМЗ šийматига šўшилади. Кўп ќолларда камайиш суммаси камаяётган объектнинг кредитига ёзилади, лекин уш-бу суммани жамšарилган камайиш счётини очиб унинг креди-тига ёзилиб борилса, асосий воситаларнинг ќисобини юритиш-га ўхшайди, чунки камайиш šазиб олинган хом ашё šийматининг бир šисмидир. Бундан ташšари, агарда ушбу хом ашё сотилса ушбу сотилган бойликларнинг бир šисмини таш-кил šилади. Агарда ушбу бойликлар ќисобот даврида сотилмаса бошšа ишлаб чиšариш харажатлари šатори камайиш суммаси чиšарилган ёки šазиб олинадиган хом-ашёга тегишли суммани аникдаш анча šийинчиликларни туšдиради. Шунинг учун хам šопланадиган šийматга тез-тез тузатиш киритилади. Шунинг учун смета бўйича šайта тузилаётган меъёри унинг šолдиš асо-си ва šазиб олиш ќажмига таššослаган ќолда имконияти бори-ча аниš ќисобланиши лозим.</w:t>
      </w:r>
    </w:p>
    <w:p>
      <w:pPr>
        <w:pStyle w:val="Normal"/>
        <w:shd w:fill="FFFFFF" w:val="clear"/>
        <w:ind w:firstLine="720"/>
        <w:jc w:val="both"/>
        <w:rPr>
          <w:rFonts w:ascii="PANDA Times UZ" w:hAnsi="PANDA Times UZ" w:cs="PANDA Times UZ"/>
          <w:sz w:val="24"/>
          <w:lang w:val="uz-Cyrl-UZ"/>
        </w:rPr>
      </w:pPr>
      <w:r>
        <w:rPr>
          <w:rFonts w:cs="PANDA Times UZ" w:ascii="PANDA Times UZ" w:hAnsi="PANDA Times UZ"/>
          <w:color w:val="000000"/>
          <w:sz w:val="24"/>
          <w:lang w:val="uz-Cyrl-UZ"/>
        </w:rPr>
        <w:t>Субъектнинг бошšа узоš ва šисšа муддатли активлари šатори номоддий активлар ќам хизмат ваšтининг тугаши ёки бошšа сабабларга асосан ќисобдан чиšарилиши, яъни субъектнинг тасарруфидан чиšарилиши мумкин.</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Ушбу жараённи šайд šилиш ва бу маълумотларни умумлаштириш учун 9220-"Бошšа активларни сотиш ва бошšа ќисобдан чиšаришлар" счёти šўлланилади. Ушбу счётнинг дебет томонида чиšиб кетаётган активларнинг баланс šиймати, ŠŠС ва бошšа сарфлар (комиссион мукофотлар ва ќоказолар) акс эттирилади. Унинг кредит томонида эса бойликларни со-тишдан олинган даромаднинг суммаси ва эскириш суммаси šайд šилин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9220-"Бошšа активларни сотиш ва бошšа ќисобдан чиšаришлар" счётининг дебет ŠОЛДИРИ (кўрилган зарар) 9432-"Бошšа активларни сотишдан ва бошšа ќисобдан чиšаришлар натижасида кўрилган зарарлар" счётининг дебетига ва кредит ŠОДДИРИ эса 9320-"Бошšа активларни сотиш ва бошšа ќисобдан чиšаришлардан олинган фойда" счётнинг кредитига ёзилади.</w:t>
      </w:r>
    </w:p>
    <w:p>
      <w:pPr>
        <w:pStyle w:val="Normal"/>
        <w:shd w:fill="FFFFFF" w:val="clear"/>
        <w:ind w:firstLine="720"/>
        <w:jc w:val="both"/>
        <w:rPr>
          <w:rFonts w:ascii="PANDA Times UZ" w:hAnsi="PANDA Times UZ" w:cs="PANDA Times UZ"/>
          <w:sz w:val="24"/>
        </w:rPr>
      </w:pPr>
      <w:r>
        <w:rPr>
          <w:rFonts w:cs="PANDA Times UZ" w:ascii="PANDA Times UZ" w:hAnsi="PANDA Times UZ"/>
          <w:color w:val="000000"/>
          <w:sz w:val="24"/>
          <w:lang w:val="uz-Cyrl-UZ"/>
        </w:rPr>
        <w:t>Номоддий активларнинг субъект тасарруфидан чиšиб кетиши счётларда šуйидагича акс эттирилади.</w:t>
      </w:r>
    </w:p>
    <w:p>
      <w:pPr>
        <w:pStyle w:val="Normal"/>
        <w:shd w:fill="FFFFFF" w:val="clear"/>
        <w:ind w:firstLine="720"/>
        <w:jc w:val="both"/>
        <w:rPr>
          <w:rFonts w:ascii="PANDA Times UZ" w:hAnsi="PANDA Times UZ" w:cs="PANDA Times UZ"/>
          <w:color w:val="000000"/>
          <w:sz w:val="24"/>
          <w:lang w:val="uz-Cyrl-UZ"/>
        </w:rPr>
      </w:pPr>
      <w:r>
        <w:rPr>
          <w:rFonts w:cs="PANDA Times UZ" w:ascii="PANDA Times UZ" w:hAnsi="PANDA Times UZ"/>
          <w:color w:val="000000"/>
          <w:sz w:val="24"/>
          <w:lang w:val="uz-Cyrl-UZ"/>
        </w:rPr>
        <w:t>9220-"Бошšа активларни сотиш ва бошšа ќисобдан чиšаришлар" счётининг чизмаси.</w:t>
      </w:r>
    </w:p>
    <w:tbl>
      <w:tblPr>
        <w:tblW w:w="9356" w:type="dxa"/>
        <w:jc w:val="left"/>
        <w:tblInd w:w="0" w:type="dxa"/>
        <w:tblLayout w:type="fixed"/>
        <w:tblCellMar>
          <w:top w:w="0" w:type="dxa"/>
          <w:left w:w="40" w:type="dxa"/>
          <w:bottom w:w="0" w:type="dxa"/>
          <w:right w:w="40" w:type="dxa"/>
        </w:tblCellMar>
      </w:tblPr>
      <w:tblGrid>
        <w:gridCol w:w="672"/>
        <w:gridCol w:w="2446"/>
        <w:gridCol w:w="1277"/>
        <w:gridCol w:w="1842"/>
        <w:gridCol w:w="2127"/>
        <w:gridCol w:w="992"/>
      </w:tblGrid>
      <w:tr>
        <w:trPr>
          <w:trHeight w:val="394" w:hRule="atLeast"/>
          <w:cantSplit w:val="true"/>
        </w:trPr>
        <w:tc>
          <w:tcPr>
            <w:tcW w:w="3118" w:type="dxa"/>
            <w:gridSpan w:val="2"/>
            <w:tcBorders>
              <w:bottom w:val="single" w:sz="6" w:space="0" w:color="000000"/>
            </w:tcBorders>
          </w:tcPr>
          <w:p>
            <w:pPr>
              <w:pStyle w:val="21"/>
              <w:rPr>
                <w:rFonts w:ascii="PANDA Times UZ" w:hAnsi="PANDA Times UZ" w:cs="PANDA Times UZ"/>
                <w:sz w:val="20"/>
                <w:lang w:val="ru-RU"/>
              </w:rPr>
            </w:pPr>
            <w:r>
              <w:rPr>
                <w:rFonts w:cs="PANDA Times UZ" w:ascii="PANDA Times UZ" w:hAnsi="PANDA Times UZ"/>
                <w:sz w:val="20"/>
              </w:rPr>
              <w:t>Счётларни</w:t>
            </w:r>
            <w:r>
              <w:rPr>
                <w:rFonts w:cs="PANDA Times UZ" w:ascii="PANDA Times UZ" w:hAnsi="PANDA Times UZ"/>
                <w:sz w:val="20"/>
                <w:lang w:val="ru-RU"/>
              </w:rPr>
              <w:t>н</w:t>
            </w:r>
            <w:r>
              <w:rPr>
                <w:rFonts w:cs="PANDA Times UZ" w:ascii="PANDA Times UZ" w:hAnsi="PANDA Times UZ"/>
                <w:sz w:val="20"/>
              </w:rPr>
              <w:t xml:space="preserve">г кредитидан </w:t>
            </w:r>
          </w:p>
          <w:p>
            <w:pPr>
              <w:pStyle w:val="21"/>
              <w:rPr>
                <w:rFonts w:ascii="PANDA Times UZ" w:hAnsi="PANDA Times UZ" w:cs="PANDA Times UZ"/>
                <w:sz w:val="20"/>
              </w:rPr>
            </w:pPr>
            <w:r>
              <w:rPr>
                <w:rFonts w:cs="PANDA Times UZ" w:ascii="PANDA Times UZ" w:hAnsi="PANDA Times UZ"/>
                <w:sz w:val="20"/>
              </w:rPr>
              <w:t>Дебетга</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sz w:val="20"/>
              </w:rPr>
            </w:pPr>
            <w:r>
              <w:rPr>
                <w:rFonts w:cs="PANDA Times UZ" w:ascii="PANDA Times UZ" w:hAnsi="PANDA Times UZ"/>
                <w:sz w:val="20"/>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rPr>
              <w:t>Счётларнинг</w:t>
            </w:r>
            <w:r>
              <w:rPr>
                <w:rFonts w:cs="PANDA Times UZ" w:ascii="PANDA Times UZ" w:hAnsi="PANDA Times UZ"/>
                <w:color w:val="000000"/>
                <w:lang w:val="uz-Cyrl-UZ"/>
              </w:rPr>
              <w:t xml:space="preserve"> дебетидан </w:t>
            </w:r>
          </w:p>
          <w:p>
            <w:pPr>
              <w:pStyle w:val="Normal"/>
              <w:shd w:fill="FFFFFF" w:val="clear"/>
              <w:jc w:val="right"/>
              <w:rPr>
                <w:rFonts w:ascii="PANDA Times UZ" w:hAnsi="PANDA Times UZ" w:cs="PANDA Times UZ"/>
              </w:rPr>
            </w:pPr>
            <w:r>
              <w:rPr>
                <w:rFonts w:cs="PANDA Times UZ" w:ascii="PANDA Times UZ" w:hAnsi="PANDA Times UZ"/>
                <w:color w:val="000000"/>
                <w:lang w:val="uz-Cyrl-UZ"/>
              </w:rPr>
              <w:t>Кредитга</w:t>
            </w:r>
          </w:p>
        </w:tc>
      </w:tr>
      <w:tr>
        <w:trPr>
          <w:trHeight w:val="202" w:hRule="atLeast"/>
        </w:trPr>
        <w:tc>
          <w:tcPr>
            <w:tcW w:w="67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400-</w:t>
            </w:r>
          </w:p>
        </w:tc>
        <w:tc>
          <w:tcPr>
            <w:tcW w:w="3723"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ан чиšарилаётган активларнинг бошланšич киймати</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Ќисобдан чиšарилаётган активларнинг эскириш суммаси</w:t>
            </w:r>
          </w:p>
        </w:tc>
        <w:tc>
          <w:tcPr>
            <w:tcW w:w="99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5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41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лган актив бўйича хисобланган šушилган šиймат солиги</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Кирим šилинган ва ќисобланган суммалар</w:t>
            </w:r>
          </w:p>
          <w:p>
            <w:pPr>
              <w:pStyle w:val="Normal"/>
              <w:shd w:fill="FFFFFF" w:val="clear"/>
              <w:jc w:val="both"/>
              <w:rPr>
                <w:rFonts w:ascii="PANDA Times UZ" w:hAnsi="PANDA Times UZ" w:cs="PANDA Times UZ"/>
              </w:rPr>
            </w:pPr>
            <w:r>
              <w:rPr>
                <w:rFonts w:cs="PANDA Times UZ" w:ascii="PANDA Times UZ" w:hAnsi="PANDA Times UZ"/>
              </w:rPr>
            </w:r>
          </w:p>
        </w:tc>
        <w:tc>
          <w:tcPr>
            <w:tcW w:w="99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tc>
      </w:tr>
      <w:tr>
        <w:trPr>
          <w:trHeight w:val="192" w:hRule="atLeast"/>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20-</w:t>
            </w:r>
          </w:p>
        </w:tc>
        <w:tc>
          <w:tcPr>
            <w:tcW w:w="372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Сотилган ва бошšа чиšиб кетган активлар бўйича олинган фойда</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Бошšа активларни сотишдан ва бошšа ќисобдан чиšаришлар натижасида курилган зарарлар</w:t>
            </w:r>
          </w:p>
        </w:tc>
        <w:tc>
          <w:tcPr>
            <w:tcW w:w="99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2</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jc w:val="both"/>
        <w:rPr>
          <w:rFonts w:ascii="PANDA Times UZ" w:hAnsi="PANDA Times UZ" w:cs="PANDA Times UZ"/>
          <w:sz w:val="24"/>
          <w:lang w:val="uz-Cyrl-UZ"/>
        </w:rPr>
      </w:pPr>
      <w:r>
        <w:rPr>
          <w:rFonts w:cs="PANDA Times UZ" w:ascii="PANDA Times UZ" w:hAnsi="PANDA Times UZ"/>
          <w:sz w:val="24"/>
          <w:lang w:val="uz-Cyrl-UZ"/>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 xml:space="preserve">4-МАВЗУ. </w:t>
    </w:r>
    <w:r>
      <w:rPr>
        <w:bCs/>
      </w:rPr>
      <w:t>Номоддий активларни хисобга олишни ташкил šилиш</w:t>
    </w:r>
    <w:r>
      <w:rPr>
        <w:color w:val="000000"/>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lang w:val="uz-Cyrl-UZ"/>
    </w:rPr>
  </w:style>
  <w:style w:type="paragraph" w:styleId="Heading4">
    <w:name w:val="Heading 4"/>
    <w:basedOn w:val="Normal"/>
    <w:next w:val="Normal"/>
    <w:qFormat/>
    <w:pPr>
      <w:keepNext w:val="true"/>
      <w:numPr>
        <w:ilvl w:val="3"/>
        <w:numId w:val="1"/>
      </w:numPr>
      <w:shd w:fill="FFFFFF" w:val="clear"/>
      <w:jc w:val="both"/>
      <w:outlineLvl w:val="3"/>
    </w:pPr>
    <w:rPr>
      <w:color w:val="000000"/>
      <w:sz w:val="24"/>
      <w:lang w:val="uz-Cyrl-UZ"/>
    </w:rPr>
  </w:style>
  <w:style w:type="paragraph" w:styleId="Heading5">
    <w:name w:val="Heading 5"/>
    <w:basedOn w:val="Normal"/>
    <w:next w:val="Normal"/>
    <w:qFormat/>
    <w:pPr>
      <w:keepNext w:val="true"/>
      <w:numPr>
        <w:ilvl w:val="4"/>
        <w:numId w:val="1"/>
      </w:numPr>
      <w:shd w:fill="FFFFFF" w:val="clear"/>
      <w:jc w:val="both"/>
      <w:outlineLvl w:val="4"/>
    </w:pPr>
    <w:rPr>
      <w:b/>
      <w:color w:val="000000"/>
      <w:sz w:val="24"/>
      <w:lang w:val="uz-Cyrl-UZ"/>
    </w:rPr>
  </w:style>
  <w:style w:type="paragraph" w:styleId="Heading6">
    <w:name w:val="Heading 6"/>
    <w:basedOn w:val="Normal"/>
    <w:next w:val="Normal"/>
    <w:qFormat/>
    <w:pPr>
      <w:keepNext w:val="true"/>
      <w:numPr>
        <w:ilvl w:val="5"/>
        <w:numId w:val="1"/>
      </w:numPr>
      <w:shd w:fill="FFFFFF" w:val="clear"/>
      <w:jc w:val="right"/>
      <w:outlineLvl w:val="5"/>
    </w:pPr>
    <w:rPr>
      <w:b/>
      <w:color w:val="000000"/>
      <w:lang w:val="uz-Cyrl-UZ"/>
    </w:rPr>
  </w:style>
  <w:style w:type="paragraph" w:styleId="Heading7">
    <w:name w:val="Heading 7"/>
    <w:basedOn w:val="Normal"/>
    <w:next w:val="Normal"/>
    <w:qFormat/>
    <w:pPr>
      <w:keepNext w:val="true"/>
      <w:numPr>
        <w:ilvl w:val="6"/>
        <w:numId w:val="1"/>
      </w:numPr>
      <w:shd w:fill="FFFFFF" w:val="clear"/>
      <w:jc w:val="both"/>
      <w:outlineLvl w:val="6"/>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sz w:val="24"/>
      <w:lang w:val="uz-Cyrl-UZ"/>
    </w:rPr>
  </w:style>
  <w:style w:type="paragraph" w:styleId="31">
    <w:name w:val="Основной текст 3"/>
    <w:basedOn w:val="Normal"/>
    <w:qFormat/>
    <w:pPr>
      <w:shd w:fill="FFFFFF" w:val="clear"/>
      <w:jc w:val="both"/>
    </w:pPr>
    <w:rPr>
      <w:color w:val="000000"/>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16:00Z</dcterms:created>
  <dc:creator>Нурметов Сарвар</dc:creator>
  <dc:description/>
  <cp:keywords/>
  <dc:language>en-US</dc:language>
  <cp:lastModifiedBy>USER</cp:lastModifiedBy>
  <dcterms:modified xsi:type="dcterms:W3CDTF">2004-06-16T09:07:00Z</dcterms:modified>
  <cp:revision>10</cp:revision>
  <dc:subject/>
  <dc:title>III БОБ</dc:title>
</cp:coreProperties>
</file>