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en-US"/>
        </w:rPr>
        <w:t>V</w:t>
      </w:r>
      <w:r>
        <w:rPr>
          <w:rFonts w:cs="PANDA Times UZ" w:ascii="PANDA Times UZ" w:hAnsi="PANDA Times UZ"/>
          <w:b/>
          <w:color w:val="000000"/>
          <w:sz w:val="24"/>
        </w:rPr>
        <w:t>-МАВЗУ</w:t>
      </w:r>
      <w:r>
        <w:rPr>
          <w:rFonts w:cs="PANDA Times UZ" w:ascii="PANDA Times UZ" w:hAnsi="PANDA Times UZ"/>
          <w:b/>
          <w:color w:val="000000"/>
          <w:sz w:val="24"/>
          <w:lang w:val="uz-Cyrl-UZ"/>
        </w:rPr>
        <w:t xml:space="preserve">. ТОВАР-МОДДИЙ ЗАХИРАЛАРИ ВА </w:t>
      </w:r>
      <w:r>
        <w:rPr>
          <w:rFonts w:cs="PANDA Times UZ" w:ascii="PANDA Times UZ" w:hAnsi="PANDA Times UZ"/>
          <w:b/>
          <w:color w:val="000000"/>
          <w:sz w:val="24"/>
        </w:rPr>
        <w:t>ХŒЖАЛИК ИНВЕНТАР</w:t>
      </w:r>
      <w:r>
        <w:rPr>
          <w:rFonts w:cs="PANDA Times UZ" w:ascii="PANDA Times UZ" w:hAnsi="PANDA Times UZ"/>
          <w:b/>
          <w:color w:val="000000"/>
          <w:sz w:val="24"/>
          <w:lang w:val="uz-Cyrl-UZ"/>
        </w:rPr>
        <w:t>ЛАР</w:t>
      </w:r>
      <w:r>
        <w:rPr>
          <w:rFonts w:cs="PANDA Times UZ" w:ascii="PANDA Times UZ" w:hAnsi="PANDA Times UZ"/>
          <w:b/>
          <w:color w:val="000000"/>
          <w:sz w:val="24"/>
        </w:rPr>
        <w:t>И</w:t>
      </w:r>
      <w:r>
        <w:rPr>
          <w:rFonts w:cs="PANDA Times UZ" w:ascii="PANDA Times UZ" w:hAnsi="PANDA Times UZ"/>
          <w:b/>
          <w:color w:val="000000"/>
          <w:sz w:val="24"/>
          <w:lang w:val="uz-Cyrl-UZ"/>
        </w:rPr>
        <w:t>НИ</w:t>
      </w:r>
    </w:p>
    <w:p>
      <w:pPr>
        <w:pStyle w:val="Heading3"/>
        <w:rPr>
          <w:rFonts w:ascii="PANDA Times UZ" w:hAnsi="PANDA Times UZ" w:cs="PANDA Times UZ"/>
          <w:sz w:val="24"/>
        </w:rPr>
      </w:pPr>
      <w:r>
        <w:rPr>
          <w:rFonts w:cs="PANDA Times UZ" w:ascii="PANDA Times UZ" w:hAnsi="PANDA Times UZ"/>
          <w:sz w:val="24"/>
        </w:rPr>
        <w:t>ЌИСОБГА ОЛИШ</w:t>
      </w:r>
    </w:p>
    <w:p>
      <w:pPr>
        <w:pStyle w:val="Normal"/>
        <w:shd w:fill="FFFFFF" w:val="clear"/>
        <w:ind w:firstLine="709"/>
        <w:jc w:val="both"/>
        <w:rPr>
          <w:rFonts w:ascii="PANDA Times UZ" w:hAnsi="PANDA Times UZ" w:cs="PANDA Times UZ"/>
          <w:color w:val="000000"/>
          <w:sz w:val="24"/>
          <w:lang w:val="en-US"/>
        </w:rPr>
      </w:pPr>
      <w:r>
        <w:rPr>
          <w:rFonts w:cs="PANDA Times UZ" w:ascii="PANDA Times UZ" w:hAnsi="PANDA Times UZ"/>
          <w:color w:val="000000"/>
          <w:sz w:val="24"/>
          <w:lang w:val="en-US"/>
        </w:rPr>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bCs/>
          <w:color w:val="000000"/>
          <w:sz w:val="24"/>
          <w:szCs w:val="24"/>
        </w:rPr>
        <w:t>Товар моддий заќираларининг тавсифи, турлари, уларнинг таркиби.</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sz w:val="24"/>
          <w:szCs w:val="24"/>
        </w:rPr>
      </w:pPr>
      <w:r>
        <w:rPr>
          <w:rFonts w:cs="PANDA Times UZ" w:ascii="PANDA Times UZ" w:hAnsi="PANDA Times UZ"/>
          <w:sz w:val="24"/>
          <w:szCs w:val="24"/>
        </w:rPr>
        <w:t>Захираларнинг харакатини хужжатлаштириш. Моддий кийматликларни тайёрлаш ва сотиб олишнинг хисоби.</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sz w:val="24"/>
          <w:szCs w:val="24"/>
        </w:rPr>
        <w:t>Моддий кийматликларнинг кирими ва чикимини хисобга олиш.</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bCs/>
          <w:color w:val="000000"/>
          <w:sz w:val="24"/>
          <w:szCs w:val="24"/>
        </w:rPr>
        <w:t>Товар моддий заќираларни баќолаш усуллари (ФИФО, ЛИФО, Уртача таннарх буйича)</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
          <w:b/>
          <w:bCs/>
          <w:color w:val="000000"/>
          <w:sz w:val="24"/>
          <w:szCs w:val="24"/>
        </w:rPr>
      </w:pPr>
      <w:r>
        <w:rPr>
          <w:rFonts w:cs="PANDA Times UZ" w:ascii="PANDA Times UZ" w:hAnsi="PANDA Times UZ"/>
          <w:bCs/>
          <w:color w:val="000000"/>
          <w:sz w:val="24"/>
          <w:szCs w:val="24"/>
        </w:rPr>
        <w:t>Товар моддий заќираларни ќисобга олишнинг даврий ва узлуксиз тизимлари</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bCs/>
          <w:color w:val="000000"/>
          <w:sz w:val="24"/>
          <w:szCs w:val="24"/>
        </w:rPr>
        <w:t>Хœжалик инвентарларининг (кам баќоли тез эскирувчи буюмлар) моќияти, аќамияти, ќисобга олиш</w:t>
      </w:r>
    </w:p>
    <w:p>
      <w:pPr>
        <w:pStyle w:val="Normal"/>
        <w:shd w:fill="FFFFFF" w:val="clear"/>
        <w:jc w:val="both"/>
        <w:rPr>
          <w:rFonts w:ascii="PANDA Times UZ" w:hAnsi="PANDA Times UZ" w:cs="PANDA Times UZ"/>
          <w:bCs/>
          <w:color w:val="000000"/>
          <w:sz w:val="24"/>
          <w:szCs w:val="24"/>
        </w:rPr>
      </w:pPr>
      <w:r>
        <w:rPr>
          <w:rFonts w:cs="PANDA Times UZ" w:ascii="PANDA Times UZ" w:hAnsi="PANDA Times UZ"/>
          <w:bCs/>
          <w:color w:val="000000"/>
          <w:sz w:val="24"/>
          <w:szCs w:val="24"/>
        </w:rPr>
      </w:r>
    </w:p>
    <w:p>
      <w:pPr>
        <w:pStyle w:val="Normal"/>
        <w:spacing w:before="0" w:after="90"/>
        <w:jc w:val="center"/>
        <w:rPr>
          <w:rFonts w:ascii="PANDA Times UZ" w:hAnsi="PANDA Times UZ" w:cs="PANDA Times UZ"/>
          <w:b/>
          <w:b/>
          <w:bCs/>
          <w:sz w:val="24"/>
          <w:szCs w:val="24"/>
        </w:rPr>
      </w:pPr>
      <w:r>
        <w:rPr>
          <w:rFonts w:cs="PANDA Times UZ" w:ascii="PANDA Times UZ" w:hAnsi="PANDA Times UZ"/>
          <w:b/>
          <w:bCs/>
          <w:sz w:val="24"/>
          <w:szCs w:val="24"/>
        </w:rPr>
        <w:t>Тавсия этиладиган адабиётлар:</w:t>
      </w:r>
    </w:p>
    <w:p>
      <w:pPr>
        <w:pStyle w:val="Normal"/>
        <w:widowControl/>
        <w:numPr>
          <w:ilvl w:val="0"/>
          <w:numId w:val="2"/>
        </w:numPr>
        <w:suppressAutoHyphens w:val="true"/>
        <w:rPr>
          <w:rFonts w:ascii="PANDA Times UZ" w:hAnsi="PANDA Times UZ" w:cs="PANDA Times UZ"/>
          <w:sz w:val="24"/>
          <w:szCs w:val="24"/>
        </w:rPr>
      </w:pPr>
      <w:r>
        <w:rPr>
          <w:rFonts w:cs="PANDA Times UZ" w:ascii="PANDA Times UZ" w:hAnsi="PANDA Times UZ"/>
          <w:sz w:val="24"/>
          <w:szCs w:val="24"/>
        </w:rPr>
        <w:t>И.А. Каримов. Œзбекистон: иктисодий ислохотларни чукурлаштириш йœлидан. Œзбекистон - 1995 й.</w:t>
      </w:r>
    </w:p>
    <w:p>
      <w:pPr>
        <w:pStyle w:val="Normal"/>
        <w:widowControl/>
        <w:numPr>
          <w:ilvl w:val="0"/>
          <w:numId w:val="2"/>
        </w:numPr>
        <w:suppressAutoHyphens w:val="true"/>
        <w:rPr>
          <w:rFonts w:ascii="PANDA Times UZ" w:hAnsi="PANDA Times UZ" w:cs="PANDA Times UZ"/>
          <w:sz w:val="24"/>
          <w:szCs w:val="24"/>
        </w:rPr>
      </w:pPr>
      <w:r>
        <w:rPr>
          <w:rFonts w:cs="PANDA Times UZ" w:ascii="PANDA Times UZ" w:hAnsi="PANDA Times UZ"/>
          <w:sz w:val="24"/>
          <w:szCs w:val="24"/>
        </w:rPr>
        <w:t>Бобожонов О. "Молиявий хисоб" дарслик, Тошкент - "Шарк" - 2000 йил.</w:t>
      </w:r>
    </w:p>
    <w:p>
      <w:pPr>
        <w:pStyle w:val="Normal"/>
        <w:widowControl/>
        <w:numPr>
          <w:ilvl w:val="0"/>
          <w:numId w:val="2"/>
        </w:numPr>
        <w:suppressAutoHyphens w:val="true"/>
        <w:rPr>
          <w:rFonts w:ascii="PANDA Times UZ" w:hAnsi="PANDA Times UZ" w:cs="PANDA Times UZ"/>
          <w:sz w:val="24"/>
          <w:szCs w:val="24"/>
        </w:rPr>
      </w:pPr>
      <w:r>
        <w:rPr>
          <w:rFonts w:cs="PANDA Times UZ" w:ascii="PANDA Times UZ" w:hAnsi="PANDA Times UZ"/>
          <w:sz w:val="24"/>
          <w:szCs w:val="24"/>
        </w:rPr>
        <w:t>Бобожонов О., Жуманиёзов К. "Молиявий хисоб" дарслик, Тошкент - "Молия" - 2002 йил.</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 xml:space="preserve">"Œзбекистон Республикаси Бухгалтерия хисобининг миллий стандартлари" Тошкент, Œзбекистон Республикаси Бухгалтерлар ва аудиторлар миллий ассоциацияси 2002 й. </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Бухгалтерский учет, отчетность и анализ финансового состояния предприятия на основе нового плана счетов" Ташкент ТашГЭУ (под ред. Кадырханова С., Вахидов С., Джуманиязов К.).</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Œзбекистон Республикасида "Бухгалтерия хисоби тугрисида конун" Т. 1996.</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Œзбекистон Республикасининг солик кодекси. Т. 1997.</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Положение о составе затрат по производству и реализации продукции /работ и услуг/ включаемых в себестоимость продукции /работ и услуг/ и о порядке формирования финансовых результатов. Т. 1995.</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Корхоналар молия хужалик фаолиятининг бухгалтерия хисоби счетлари режаси ва уни куллаш буйича курсатма. Тошкент - 2002 й.</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Бухгалтерский учет /коллектив авторов под редакции Тишковой./ Минск, Высшая школа 1996 г.</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С. Кодирхонов. "Саноат корхоналарида бухгалтерия хисоби". Тошкент, 1993 й.</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Normal"/>
        <w:shd w:fill="FFFFFF" w:val="clear"/>
        <w:ind w:firstLine="709"/>
        <w:jc w:val="both"/>
        <w:rPr>
          <w:rFonts w:ascii="PANDA Times UZ" w:hAnsi="PANDA Times UZ" w:cs="PANDA Times UZ"/>
          <w:color w:val="000000"/>
          <w:sz w:val="24"/>
          <w:szCs w:val="24"/>
        </w:rPr>
      </w:pPr>
      <w:r>
        <w:rPr>
          <w:rFonts w:cs="PANDA Times UZ" w:ascii="PANDA Times UZ" w:hAnsi="PANDA Times UZ"/>
          <w:color w:val="000000"/>
          <w:sz w:val="24"/>
          <w:szCs w:val="24"/>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зор иšгисодиёти шароитида хўжалик фаолияти жараёнининг якуний босšичидан олинадиган тайёр маќсулотларнинг таннархидаги сарфланган хом ашё ва материалларнинг улушини имконияти борича камайтириш муќим ўрин тутади, чунки талаб ва таклифдан келиб чиššан ќолда уларга ўрнатилган баќо (чунки ушбу баќоларни тартибга солиб турувчи омил — бу таннархдир) маќсулотларнинг харидоргирлик даражасини белгилайди. Ушбу муомалалар ва талаблардан келиб чиккан ќодца ишлаб чиšаришни ташкил килаетганда табиий ва моддий ресурслардан унумли фойдаланиш, иккиламчи ресурсларни ва ёндаш маќсулотларни кенг талаб šил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бўлимда субъектга тегишли бўлган товар-моддий захиралари, шу жумладан, йўлдаги ва šайта ишлашга берилган, ишланадиган, šайта ишланадиган, ишлаб чиšариш ва бошšа хўжалик маšсадлари учун ишлатиладиган меќнат буюмлари, хом ашё ва материаллар, айланма маблаšларнинг таркибига киритилган меќнат буюмларининг таркиби, миšдори, ќаракати, уларни тайёрлаш, сотиб олиш, šайта баќолаш жараёнлари тўšрисидаги маълумотларни умумлаштиришнинг тартиб ва šоидалари ўрг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Ўрганиш жараёнида товар-моддий захираларининг таркиби, ќолати, ќаракати, микдори, сотиб олиниши ёки ишлаб чиšарилиши, баќолаш ва šайта баќолаш тартибларига эътибор бериш лозим. Бухгалтерия ќисобининг маълумотлари ўзида маќсулотнинг таннархини камайтириш имкониятларини-моддий бойликлардан унумли фойдаланиш, сарфлар меёрини пасайтириш, товар-моддий šийматликларнинг талабга жавоб берадиган даражадаги саšлаш ва šўриšлаш ва бошšалар тўšрисидаги маълумотларни умумлаштир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талабни бажариш жараёнида бухгалтерия ќисобининг олдига šуйидаги вазифалар šўй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сакдаш ва уларга ишлов бериш жойларида моддий šийматликлар ва тайёр маќсулотларнинг саšпаниши устидан назорат šи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ддий šийматликлар ва товарларнинг ќаракати билан боšлиš муомалаларни тўšри ва ўз ваšтида ќужжатлаштир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аќсулотларни ишлаб чиšариш, товар ва моддий šийматликларни тайёрлаш билан боšлиš харажатларни ажратиб олиш ва šайд šи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ишлаб чиšарилган маќсулотлар ва сарфланган хом ашё ва материалларнинг, šолдиš маќсулот ва материалларнинг таннархини тўšри ќисоблаш ва саšлаш жойлари ва баланс-нинг тегишли моддалари бўйича ёрит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овар-моддий бойликларнинг сарфи бўйича белгиланган меъёрларга амал šилиш ва ортиšча товар-моддий захираларни сотиш устидан назорат šи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овар-моддий šийматликларини етказиб берувчилар ва истеъмолчилар билан бўладиган ќисоблашишларни келишилган ваšтда амалга ошир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йўлдаги товарлар, маќсулотлар ва модций šийматликларнинг ќаракати ва товар-моддий захираларни етказиб бериш саналари устидан назорат ўрнат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вазифаларни бажариш ва назоратни етарли талаб даражасида ўрнатиш учун субъектда маркетинг бўлимини ташкил šилиш заруриятини келтириб чиšаради. Бундан ташšари, омборхона хўжалигининг ќолати, унинг жихозлари-ўлчов ускуналари, токчалар, стеллажлар, яшиклар ќам муќим ўрин тутади. Чунки хом ашё, материаллар, товар ва маќсулотлар омборхонанинг махсус жихозларида- яшик, стеллаж-токчаларда тегишли турлари ва гурухлари бўйича саšланиши ва унинг хавоси мутадил саšпан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ушбу šийматликларни — ТМЗ šабул šилиб олувчи ва сарфга чиšарувчи жавобгар шахсларни тайинлаш ва ушбу муомалаларни амалга ошириш учун зарур бўлган хужжатларга имзо чекувчи жавобгар шахсларни тайинлаш ва белгилаш муќим ўрин тут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Чунки товар-моддий захираларидан хўжалик фаолиятида ќар хил маšсадлар учун фойда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товарлар ва тайёр маќсулотлар истеъмолчиларга сот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хом ашё ва материаллар ишлаб чиšаришда тўлиš истеъмол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йрим материаллар — мойлаш материаллари, бўёšлар ва шунга ўхшашлар фаšатгина ўзларининг шаклини ўзгартир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айёрланган маќсулотнинг таркибига ўзгармаган ќолда киритилади,- эќтиёт šисмлар, машина ва агрегатларнинг šисм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аќсулотларни тайёрлашга ёрдам беради ёки шароит яратади- арзон баќоли ва тез эскирувчан буюм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идан фойдаланиш ва йўналиши бўйича улар асосан šуйидаги гурухларга бў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товарлар ва сотиладиган хом ашё ва материаллар, тайёр маќсулотлар ва ортиšча хом-ашё ва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хом ашёлар-рудалар, пахта, калава, ип, чўян, нефть ва ќоказо;</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сосий материаллар-ёгоч, темир, калава ва хоказо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сотиб олинган ярим фабрикатлар — моторлар, šисмлар, бўёšлар ва ќоказо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чиšиндилар-šириндилар, латталар, урвоклар ва ќоказо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идишлар-картон, ёšоч, пластмасса ва метал иди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ёšилšилар-šатгиš-ёточ, кўмир, суюš-газ, мазут ёšилšи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эќтиёт šисмлар-машина ва ускуналарнинг айрим буюм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рзон баќоли ва тез эскирувчан буюмлар — šисšич, курак, омбир ва бошšа жихоз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моддий захираларнинг устидан тезкор ва тизимли назорат ўрнатиш ва уларни ќисобга олишни ташкил šилиш учун šуйидаги ишларни амалга ошириш зару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товар-моддий šийматликларининг номи ва баќосини ўрнат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хужжатлаштириш ва хужжатларнинг айланиш тартибини аниš белгилаш ва жавобгар шахсларга биркит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елгиланган тартибда ва муддатда инвентаризация ўтказ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озирги давр талаби бўлган ќисобни автоматлаштириш тизимини жорий šилиш ва кенг šўлла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МЗ киримини энг аввало маркетинг бўлими назорат šилади, чунки бу бўлим мол етказиб берувчилар билан шарт-нома тузишда фаол šатнашади, кейинчалик таъминланиш графигини назорат šилади, унинг таркиби ва šабул šилаётганда аниšланган камомадлари бўйича мол етказиб берувчиларга даъволар билдиради ва жарима солади ќамдайўšолган ТМЗларни топиш чора-тадбирларини ишлаб чиšади ва амалга ошир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Чунки товар-моддий захиралари асосан сотиш учун олинган ва ишлаб чиšарилган товарлар ќамда ишлаб чиšариш учун зарур бўлган активлардан ташкил топган бўлиб, улар субъектнинг фаолиятида асосий ўринлардан бирини эгалл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моддий захиралар бу šуйидаги шаклдаги активлардан ташкил топ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реализация учун мўлжалланган маќсулот ва товарлар, шу жумладан, йўлдаги товар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тугалланмаган ишлаб чиšариш, яъни ишлаб чиšариш жараёнининг тугалланмаган сарф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в) ишлаб чиšариш жараёни ёки хизмат кўрсатишга мўлжалланган хом ашё ва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йрим ќолларда субъектнинг омборхоналарида мавжуд бўлган товар-моддий захираларининг айрим турлари товар-моддий захираларнинг таркибига киритилмаслиги ќам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1-хол. </w:t>
      </w:r>
      <w:r>
        <w:rPr>
          <w:rFonts w:cs="PANDA Times UZ" w:ascii="PANDA Times UZ" w:hAnsi="PANDA Times UZ"/>
          <w:color w:val="000000"/>
          <w:sz w:val="24"/>
          <w:lang w:val="uz-Cyrl-UZ"/>
        </w:rPr>
        <w:t>Инвентаризация šилинаётган даврда компаниянинг эгалик šилиш ќуšуšи бўлмаган товарлар топилиши мумкин. Бу мижознинг буюртмасига асосан тайёрланган, у томонидан šиймати тўланган (яъни, олди-сотди битими бажарилган), унга šарашли ва жўнатишни кутаётган товарлардир. Уларнинг реализациясини šайд šилиш зару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2-хол. </w:t>
      </w:r>
      <w:r>
        <w:rPr>
          <w:rFonts w:cs="PANDA Times UZ" w:ascii="PANDA Times UZ" w:hAnsi="PANDA Times UZ"/>
          <w:color w:val="000000"/>
          <w:sz w:val="24"/>
          <w:lang w:val="uz-Cyrl-UZ"/>
        </w:rPr>
        <w:t>Моддий захираларнинг таркибига кирмайдиган товарларнинг яна бир категорияси бу- консигнациядаги товар-лардир. Консигнация- бу комитент ёки консигнант деб аталадиган мулкдорнинг ўз товарларини бошšа компаниянинг ом-борларида жойлаштиришидир. Консигнатор бундай товарларни ўзининг моддий захираларининг таркибига киритмаслиги керак, чунки реализация давригача бу товарлар жўнатувчи-консигнантнинг мулк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нинг šисобини юритиш жараёнида улар šуйидаги тартибда, яъни товар-моддий захиралар šуйидагиларнинг энг кам šиймати бўйича баќо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таннарх бўйича маќсулотларни ишлаб чиšариш ёки моддий захираларнинг харид баќосига транспорт-тайёрлов сарфлари šўшилган ќол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 соф реализация šиймати бўйича келишилган баќодан уларни сотишга тайёрлаш ва сотиш билан боšлиš сарфларни чегиргандан кейин šолган šиймат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ни таннарх бўйича баќолаш тартибида товар-моддий захираларнинг таннархи šуйидагилардан ташкил топ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товар-моддий захираларининг сотиб олиш харажатлари, жумладан, харид šиймати (счёт-фактурада кўрсатилган суммадан харид чегирмаларининг айирмаси), божхона тўловлари ва бошšа соликлар (šоплашга мўлжалланганларнинг айирма-си билан), фрахт šиймати (юклаш- тушириш ишлари ва товарнинг йўлдаги суšўртасини ќисобга олган ќолда), харид билан бевосита боšлиš бўлган бошšа харажатлард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 šайта ишлаш харажатлари ва тайёр маќсулотларни ишлаб чиšариш билан бевосита боšлиš харажатлардан, жумлад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хом-ашё ва материалларни тайёр маќсулотга айлантиришда станок ва асбоб-ускуналарда бевосита банд бўлган ишчиларнинг меќнат ќаšини тўлаш ва ижтимоий суšурталаш ха-ража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хом ашё ва материалларни тайёр маќсулотга айланти-риш учун сарфланган доимий ва ўзгарувчан ишлаб чиšаришнинг устама харажатларни доимий тартибда таšсимлашдан ибора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 жорий даврда ТМЗни тайинланган жойга элтиб бериш учун транспортировка ёки уларни керакли ќолатга келтириш жараёнида (тайёр маќсулотни омборга олиб бориш, товарни шахсий буюртмалар асосида бичиш ва йиšиш харажатлари ва бошšалар) сарфланган бошšа хаража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измат šилувчи соќадаги субъектлардаги товар-моддий захираларнинг таннархи šуйидаги харажатлардан ташкил топ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хизмат кўрсатиш билан билвосита боšлиš (ўрта буšиндаги раќбар ходимларни šўшган ќолда) ходимларга ќисобланган меќнат хаšи ва ижтимоий суšурта ажратма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 ёрдамчи хизмат кўрсатувчи тармокдар ва бошšа хўжаликларнинг хаража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в) хизмат кўрсатиш жараёнида бевосита сарфланган устама сарф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моддий захираларнинг таннархига киртилмайдиган šуйидаги харажатлар (хизмат кўрсатишни šўшган ќолда, ќамма соќаларга šўлланиладиган) мавжуд:</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меъёрдан юšори бўлган (субъект томонидан ўрнатилган муšобил (оптимал) харажат меъёрларидан) материаллар, ишчи кучи ва бошšа режалаштиршшаган ишлаб чиšариш сарф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агар технологик жараёнда кўриб ўтилмаган бўлса, ишлаб чиšариш циклининг алоќида босšичлари ўртасида ТМЗни саšлаш хаража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в) маъмурий-бошšарув хаража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г) реализация билан боšлиš хаража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сала: Ишлаб чиšариш харажатлари ва давр хаража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фирмаси офис мебелининг битта моделини ишлаб чиšаради. ќамма маќсулотлар бир хил. Йил давомида šуйидаги харажатлар амалга ошири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еќнат хаš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 ишлаб чиšаришдаги ишчиларга; </w:t>
        <w:tab/>
        <w:tab/>
        <w:tab/>
        <w:tab/>
        <w:tab/>
        <w:t>800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 ноишлаб чиšаришдаги ишчиларга; </w:t>
        <w:tab/>
        <w:tab/>
        <w:tab/>
        <w:t>250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сотувчиларга;</w:t>
        <w:tab/>
        <w:tab/>
        <w:tab/>
        <w:tab/>
        <w:tab/>
        <w:tab/>
        <w:tab/>
        <w:t>300000 сўм</w:t>
      </w:r>
    </w:p>
    <w:p>
      <w:pPr>
        <w:pStyle w:val="Normal"/>
        <w:numPr>
          <w:ilvl w:val="0"/>
          <w:numId w:val="5"/>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маъмурият ходимларига; </w:t>
        <w:tab/>
        <w:tab/>
        <w:tab/>
        <w:tab/>
        <w:tab/>
        <w:t xml:space="preserve">150000 сўм </w:t>
      </w:r>
    </w:p>
    <w:p>
      <w:pPr>
        <w:pStyle w:val="Normal"/>
        <w:shd w:fill="FFFFFF" w:val="clear"/>
        <w:ind w:left="709" w:hanging="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Ижтимоий суšурта ажратмалари; </w:t>
        <w:tab/>
        <w:tab/>
        <w:tab/>
        <w:t xml:space="preserve">4200000 сўм </w:t>
      </w:r>
    </w:p>
    <w:p>
      <w:pPr>
        <w:pStyle w:val="Normal"/>
        <w:shd w:fill="FFFFFF" w:val="clear"/>
        <w:ind w:left="709" w:hanging="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Ишлаб чиšаришда ишлатилган хом ашё; </w:t>
        <w:tab/>
        <w:tab/>
        <w:tab/>
        <w:t xml:space="preserve">15'200000 сўм </w:t>
      </w:r>
    </w:p>
    <w:p>
      <w:pPr>
        <w:pStyle w:val="Normal"/>
        <w:shd w:fill="FFFFFF" w:val="clear"/>
        <w:ind w:left="709" w:hanging="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Бинонинг ижараси; </w:t>
        <w:tab/>
        <w:tab/>
        <w:tab/>
        <w:t xml:space="preserve">1500000 сўм </w:t>
      </w:r>
    </w:p>
    <w:p>
      <w:pPr>
        <w:pStyle w:val="Normal"/>
        <w:shd w:fill="FFFFFF" w:val="clear"/>
        <w:ind w:left="709" w:hanging="0"/>
        <w:jc w:val="both"/>
        <w:rPr>
          <w:rFonts w:ascii="PANDA Times UZ" w:hAnsi="PANDA Times UZ" w:cs="PANDA Times UZ"/>
          <w:sz w:val="24"/>
          <w:lang w:val="uz-Cyrl-UZ"/>
        </w:rPr>
      </w:pPr>
      <w:r>
        <w:rPr>
          <w:rFonts w:cs="PANDA Times UZ" w:ascii="PANDA Times UZ" w:hAnsi="PANDA Times UZ"/>
          <w:b/>
          <w:color w:val="000000"/>
          <w:sz w:val="24"/>
          <w:lang w:val="uz-Cyrl-UZ"/>
        </w:rPr>
        <w:t>И</w:t>
      </w:r>
      <w:r>
        <w:rPr>
          <w:rFonts w:cs="PANDA Times UZ" w:ascii="PANDA Times UZ" w:hAnsi="PANDA Times UZ"/>
          <w:color w:val="000000"/>
          <w:sz w:val="24"/>
          <w:lang w:val="uz-Cyrl-UZ"/>
        </w:rPr>
        <w:t>шлаб чиšаришдаги асбоб-ускуналарининг амортизацияси;</w:t>
        <w:tab/>
        <w:t>50000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инони электр энергияси билан таъминлаш харажатлари;</w:t>
        <w:tab/>
        <w:t>80600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Šўшимча маълумо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Йил бошида товар-моддий захиралар йўš э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Йил давомида 800 бирлик маќсулот ишлаб чиšарил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Йил охирида бутун маќсулот ишлаб чиšарилиб бўл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00 бирлик маќсулртнинг хар бир бирлиги 45000 сўмд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отил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ино майдонининг 2/3 šисми ишлаб чиšариш учун ишлатилади, šолган šисми маъмурият офислари учун ишлат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Электр энергиянинг 3/4 šисми ишлаб чиšаришни таъминлаш учун сарфл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Январда компания акциядорлар šўйган 50000000 сўм устав капитали билан фаолият бошлади. ќисобот даврида компания кредитга хеч нима олмаган ва сотмаган.</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Ушбу жараённинг сарфларини ќисобга олиб šуйидаги амалларни бажариш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Харажатларнинг ишлаб чиšарилган маќсулот бирликларига таšсимланиш тартиб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Харажатларнинг йил охирида šолган маќсулот бирликларига таšсимланиш тартиб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Йил учун соф фойда хажмини аниšла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Харажатларнинг ишлаб чиšарилган маќсулот бирликларига таšсимланиш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Бевосита ишлаб чиšариш меќнат харажатлари </w:t>
        <w:tab/>
        <w:tab/>
        <w:tab/>
        <w:t>1120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Билвосита ишлаб чиšариш меќнат харажатлари </w:t>
        <w:tab/>
        <w:tab/>
        <w:t>350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Бевосита материал харажатлар </w:t>
        <w:tab/>
        <w:tab/>
        <w:tab/>
        <w:tab/>
        <w:tab/>
        <w:t>1520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Бинонинг ижараси (15.00000x2/3) </w:t>
        <w:tab/>
        <w:tab/>
        <w:tab/>
        <w:tab/>
        <w:t>100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Ишлаб чиšаришдаги асбоб-ускуналарнинг амортизацияси </w:t>
        <w:tab/>
        <w:t>50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Электр билан таъминлаш харажатлари (800000x3/4) </w:t>
        <w:tab/>
        <w:tab/>
        <w:t>60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Жаъми ишлаб чиšариш харажатлари </w:t>
        <w:tab/>
        <w:tab/>
        <w:tab/>
        <w:tab/>
        <w:t>3200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ќсулот бирлигининг таннархи 32000000/800 =40000 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Харажатларнинг йил охирида субъектда šолган маќсулотнинг бирликларига таšсимланиши. 800-600 = =200x40000 = 8000000 с.</w:t>
      </w:r>
    </w:p>
    <w:p>
      <w:pPr>
        <w:pStyle w:val="Normal"/>
        <w:numPr>
          <w:ilvl w:val="0"/>
          <w:numId w:val="3"/>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Йил учун соф фойда хажмини аниклаш. </w:t>
      </w:r>
    </w:p>
    <w:p>
      <w:pPr>
        <w:pStyle w:val="Normal"/>
        <w:shd w:fill="FFFFFF" w:val="clear"/>
        <w:ind w:left="709" w:hanging="0"/>
        <w:jc w:val="both"/>
        <w:rPr>
          <w:rFonts w:ascii="PANDA Times UZ" w:hAnsi="PANDA Times UZ" w:cs="PANDA Times UZ"/>
          <w:sz w:val="24"/>
        </w:rPr>
      </w:pPr>
      <w:r>
        <w:rPr>
          <w:rFonts w:cs="PANDA Times UZ" w:ascii="PANDA Times UZ" w:hAnsi="PANDA Times UZ"/>
          <w:color w:val="000000"/>
          <w:sz w:val="24"/>
          <w:lang w:val="uz-Cyrl-UZ"/>
        </w:rPr>
        <w:t xml:space="preserve">Реализациядан олинган даромад (600x45000) </w:t>
        <w:tab/>
        <w:tab/>
        <w:tab/>
        <w:t xml:space="preserve">32000000 с. </w:t>
      </w:r>
    </w:p>
    <w:p>
      <w:pPr>
        <w:pStyle w:val="Normal"/>
        <w:shd w:fill="FFFFFF" w:val="clear"/>
        <w:ind w:left="709" w:hanging="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Реализацияга тайёр ТМЗ таннархи </w:t>
        <w:tab/>
        <w:tab/>
        <w:tab/>
        <w:tab/>
        <w:t xml:space="preserve">240000 с. </w:t>
      </w:r>
    </w:p>
    <w:p>
      <w:pPr>
        <w:pStyle w:val="Normal"/>
        <w:shd w:fill="FFFFFF" w:val="clear"/>
        <w:ind w:left="709" w:hanging="0"/>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Минус давр охиридаги ТМЗ </w:t>
        <w:tab/>
        <w:tab/>
        <w:tab/>
        <w:t xml:space="preserve">24000000 с. </w:t>
      </w:r>
    </w:p>
    <w:p>
      <w:pPr>
        <w:pStyle w:val="Normal"/>
        <w:shd w:fill="FFFFFF" w:val="clear"/>
        <w:ind w:left="709" w:hanging="0"/>
        <w:jc w:val="both"/>
        <w:rPr>
          <w:rFonts w:ascii="PANDA Times UZ" w:hAnsi="PANDA Times UZ" w:cs="PANDA Times UZ"/>
          <w:sz w:val="24"/>
        </w:rPr>
      </w:pPr>
      <w:r>
        <w:rPr>
          <w:rFonts w:cs="PANDA Times UZ" w:ascii="PANDA Times UZ" w:hAnsi="PANDA Times UZ"/>
          <w:color w:val="000000"/>
          <w:sz w:val="24"/>
          <w:lang w:val="uz-Cyrl-UZ"/>
        </w:rPr>
        <w:t xml:space="preserve">Реализация šилинган маќсулотнинг таннархи </w:t>
        <w:tab/>
        <w:tab/>
        <w:tab/>
        <w:tab/>
        <w:t>24000000 с.</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увчиларнинг меќнат хаšи </w:t>
        <w:tab/>
        <w:tab/>
        <w:tab/>
        <w:tab/>
        <w:tab/>
        <w:tab/>
        <w:t xml:space="preserve">3000000 с.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Маъмурият ходимларнинг мехнат хаšи </w:t>
        <w:tab/>
        <w:tab/>
        <w:tab/>
        <w:tab/>
        <w:t xml:space="preserve">150000 с.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Бинонинг ижараси (1500000x1/3) </w:t>
        <w:tab/>
        <w:tab/>
        <w:tab/>
        <w:tab/>
        <w:t xml:space="preserve">500000 с.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Бинонинг электр таъминоти (800000x1/4) </w:t>
        <w:tab/>
        <w:tab/>
        <w:tab/>
        <w:tab/>
        <w:t xml:space="preserve">200000 с.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Жаъми харажатлар </w:t>
        <w:tab/>
        <w:tab/>
        <w:tab/>
        <w:tab/>
        <w:t xml:space="preserve">25150000 с.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Солиš солингунча бўлган фойда (таšсимланмаган фойда) </w:t>
        <w:tab/>
        <w:tab/>
        <w:t>1850000 с.</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Фойда солиšи </w:t>
        <w:tab/>
        <w:tab/>
        <w:tab/>
        <w:tab/>
        <w:tab/>
        <w:tab/>
        <w:tab/>
        <w:tab/>
        <w:t xml:space="preserve">370000 с.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ф фойда </w:t>
        <w:tab/>
        <w:tab/>
        <w:tab/>
        <w:tab/>
        <w:t xml:space="preserve">1480000 с.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31-декабрга бўлган синов баланси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Пул маблаšлари </w:t>
        <w:tab/>
        <w:tab/>
        <w:tab/>
        <w:tab/>
        <w:t xml:space="preserve">4335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ТМЗ </w:t>
        <w:tab/>
        <w:tab/>
        <w:tab/>
        <w:t xml:space="preserve"> 8000000</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Ќисобланган амортизация </w:t>
        <w:tab/>
        <w:tab/>
        <w:tab/>
        <w:t xml:space="preserve"> 50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Тўланадиган солиšлар </w:t>
        <w:tab/>
        <w:tab/>
        <w:tab/>
        <w:t xml:space="preserve"> 37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Устав капитали </w:t>
        <w:tab/>
        <w:tab/>
        <w:tab/>
        <w:t xml:space="preserve"> 50000000 </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Таšсимланмаган фойда </w:t>
        <w:tab/>
        <w:tab/>
        <w:tab/>
        <w:t xml:space="preserve"> 1480000</w:t>
      </w:r>
    </w:p>
    <w:p>
      <w:pPr>
        <w:pStyle w:val="Normal"/>
        <w:shd w:fill="FFFFFF" w:val="clear"/>
        <w:ind w:firstLine="709"/>
        <w:jc w:val="both"/>
        <w:rPr/>
      </w:pPr>
      <w:r>
        <w:rPr>
          <w:rFonts w:cs="PANDA Times UZ" w:ascii="PANDA Times UZ" w:hAnsi="PANDA Times UZ"/>
          <w:b/>
          <w:color w:val="000000"/>
          <w:sz w:val="24"/>
          <w:lang w:val="uz-Cyrl-UZ"/>
        </w:rPr>
        <w:t xml:space="preserve">Жаъми: </w:t>
        <w:tab/>
        <w:tab/>
        <w:tab/>
        <w:tab/>
        <w:tab/>
        <w:tab/>
        <w:tab/>
        <w:t xml:space="preserve"> </w:t>
      </w:r>
      <w:r>
        <w:rPr>
          <w:rFonts w:cs="PANDA Times UZ" w:ascii="PANDA Times UZ" w:hAnsi="PANDA Times UZ"/>
          <w:color w:val="000000"/>
          <w:sz w:val="24"/>
          <w:lang w:val="uz-Cyrl-UZ"/>
        </w:rPr>
        <w:t xml:space="preserve">51850000 5185000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нинг таннархини ќисоблаш усуллари šуйидагилардан ташкил топ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ялпи идентификация усули, аниš харажатларга асосланган бўлиб ўзаро алмаштирилмайдиган конкрет бирликлари махсус индивидуал буюртмалар бўйича ишлаб чиšарилган маќсулот, товарлар ва хизматларнинг таннархини ќисоблаш учун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 ўртача тортилган šиймат усули- ТМЗ ќар бир бирлигининг šиймати ќисобот даврининг бошида бир турли ТМЗ бирликлари ва ќисобот даври давомида сотиб олинган ёки ишлаб чиšарилган бир турли ТМЗ бирликларининг ўртача тортилган šиймати бўйича аникланади. ТМЗ бирлигининг ўртача тортилган šиймати ТМЗнинг бутун šийматини ушбу захиралар бирликларининг сонига бўлиш билан аник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 биринчи харид баќолари бўиича баќолаш усули (FIFO- биринчи кирим- биринчи чиšим)- биринчи навбатда сотиб олинган товарларнинг таннархи биринчи навбатда сотиб юборилган товарларга олиб борилиши керак деган тартибга асослан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г) охирги харид нархлари бўйича баќолаш усули (LIFО)-охирги харид šилинган товарларнинг таннархи биринчи навбатда сотилган товарларнинг šийматини аниšлаш учун, ќисобот даврининг охирига бўлган захираларнинг таннархи эса биринчи навбатда харид šилинган товарларнинг таннархи асосида ќисобга олинади, деган тахминга асослан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салан: Товар-моддий захираларнинг таннархини ќисоблаш усул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хмуд" компанияси йил давомида šуйидаги ТМЗни харид šид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Йил охирида омборхонада 400 бирлик маќсулот бор эди. Реализациядан келган соф тушум 1250000 сўмни ташкил эт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1. Биринчи харид нархларида баќолаш усули (FIFО)ни šўллаб, сотилган маќсулотнинг таннархини ва давр охиридаги захираларга таšсимланган харажатлар šуйидаги тартибда аниšланади:</w:t>
      </w:r>
    </w:p>
    <w:tbl>
      <w:tblPr>
        <w:tblW w:w="9356" w:type="dxa"/>
        <w:jc w:val="center"/>
        <w:tblInd w:w="0" w:type="dxa"/>
        <w:tblLayout w:type="fixed"/>
        <w:tblCellMar>
          <w:top w:w="0" w:type="dxa"/>
          <w:left w:w="40" w:type="dxa"/>
          <w:bottom w:w="0" w:type="dxa"/>
          <w:right w:w="40" w:type="dxa"/>
        </w:tblCellMar>
      </w:tblPr>
      <w:tblGrid>
        <w:gridCol w:w="1559"/>
        <w:gridCol w:w="2551"/>
        <w:gridCol w:w="3260"/>
        <w:gridCol w:w="1986"/>
      </w:tblGrid>
      <w:tr>
        <w:trPr>
          <w:trHeight w:val="41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b/>
                <w:b/>
                <w:sz w:val="22"/>
              </w:rPr>
            </w:pPr>
            <w:r>
              <w:rPr>
                <w:rFonts w:cs="PANDA Times UZ" w:ascii="PANDA Times UZ" w:hAnsi="PANDA Times UZ"/>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Heading4"/>
              <w:rPr>
                <w:rFonts w:ascii="PANDA Times UZ" w:hAnsi="PANDA Times UZ" w:cs="PANDA Times UZ"/>
                <w:b/>
                <w:b/>
                <w:sz w:val="22"/>
                <w:lang w:val="ru-RU"/>
              </w:rPr>
            </w:pPr>
            <w:r>
              <w:rPr>
                <w:rFonts w:cs="PANDA Times UZ" w:ascii="PANDA Times UZ" w:hAnsi="PANDA Times UZ"/>
                <w:b/>
                <w:sz w:val="22"/>
              </w:rPr>
              <w:t>Бирликларнинг хаж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Маќсулот бирлигининг баќоси</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Умумий šиймат</w:t>
            </w:r>
          </w:p>
        </w:tc>
      </w:tr>
      <w:tr>
        <w:trPr>
          <w:trHeight w:val="20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 январь</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00 сум</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00000 сўм</w:t>
            </w:r>
          </w:p>
        </w:tc>
      </w:tr>
      <w:tr>
        <w:trPr>
          <w:trHeight w:val="19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2 май</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00 сум</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60000 сўм</w:t>
            </w:r>
          </w:p>
        </w:tc>
      </w:tr>
      <w:tr>
        <w:trPr>
          <w:trHeight w:val="20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0 сентябрь</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 сум</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80000 сўм</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Жаъм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 сўм</w:t>
            </w:r>
          </w:p>
        </w:tc>
      </w:tr>
    </w:tbl>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Реализациядан тушган даромад </w:t>
        <w:tab/>
        <w:tab/>
        <w:tab/>
        <w:tab/>
        <w:tab/>
        <w:tab/>
        <w:t xml:space="preserve">1250000 </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шга тайёр махсулотларнинг таннархи </w:t>
        <w:tab/>
        <w:tab/>
        <w:tab/>
        <w:tab/>
        <w:t>1340000</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Давр охиридаги ТМЗ (400x800 сўм) </w:t>
        <w:tab/>
        <w:tab/>
        <w:tab/>
        <w:tab/>
        <w:tab/>
        <w:t xml:space="preserve">32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лган маќсулотларнинг таннархи </w:t>
        <w:tab/>
        <w:tab/>
        <w:tab/>
        <w:tab/>
        <w:t xml:space="preserve">102000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Реализациядан олинган ялпи фойда </w:t>
        <w:tab/>
        <w:tab/>
        <w:tab/>
        <w:tab/>
        <w:t>23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Ўртача тортилган šиймат усулини кўллаб, сотилган маќсулотнинг таннархини ва ќисобог даврининг охиридаги захираларга таšсимланган харажатлар šуйидаги тартибда аниšп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 бирлигининг ўртача ќисобланган šиймати (1340000/1900) 705,3 сўм</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Реализациядан тушган даромад </w:t>
        <w:tab/>
        <w:tab/>
        <w:tab/>
        <w:tab/>
        <w:tab/>
        <w:tab/>
        <w:t xml:space="preserve">125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шга тайёр маќсулотларнинг таннархи </w:t>
        <w:tab/>
        <w:tab/>
        <w:tab/>
        <w:tab/>
        <w:t xml:space="preserve">1340000 </w:t>
      </w:r>
    </w:p>
    <w:p>
      <w:pPr>
        <w:pStyle w:val="Normal"/>
        <w:shd w:fill="FFFFFF" w:val="clear"/>
        <w:ind w:firstLine="709"/>
        <w:jc w:val="both"/>
        <w:rPr/>
      </w:pPr>
      <w:r>
        <w:rPr>
          <w:rFonts w:cs="PANDA Times UZ" w:ascii="PANDA Times UZ" w:hAnsi="PANDA Times UZ"/>
          <w:color w:val="000000"/>
          <w:sz w:val="24"/>
          <w:lang w:val="uz-Cyrl-UZ"/>
        </w:rPr>
        <w:t xml:space="preserve">Давр охиридаги ТМЗ (400x705,3) </w:t>
        <w:tab/>
        <w:tab/>
        <w:tab/>
        <w:tab/>
        <w:t xml:space="preserve">28212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лган маќсулотларнинг таннархи </w:t>
        <w:tab/>
        <w:tab/>
        <w:tab/>
        <w:tab/>
        <w:t xml:space="preserve">105788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Реализациядан олинган ялпи фойда </w:t>
        <w:tab/>
        <w:tab/>
        <w:tab/>
        <w:tab/>
        <w:t>19212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Охирги харид нархларида баќолаш усули (LIFО)ни šўллаб, сотилган маќсулотларнинг таннархи ва давр охиридаги захираларга таšсимланган харажатлар šуйидаги тартибда аниšлан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Реализациядан тушган даромад </w:t>
        <w:tab/>
        <w:tab/>
        <w:tab/>
        <w:tab/>
        <w:tab/>
        <w:tab/>
        <w:t xml:space="preserve">125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шга тайёр маќсулотларнинг таннархи </w:t>
        <w:tab/>
        <w:tab/>
        <w:tab/>
        <w:tab/>
        <w:t xml:space="preserve">134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Давр охиридаги ТМЗ (400x600) таннархи </w:t>
        <w:tab/>
        <w:tab/>
        <w:tab/>
        <w:tab/>
        <w:t xml:space="preserve">24000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лган маќсулотларнинг таннархи </w:t>
        <w:tab/>
        <w:tab/>
        <w:tab/>
        <w:tab/>
        <w:t xml:space="preserve">110000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Сотувдан келган ялпи фойда </w:t>
        <w:tab/>
        <w:tab/>
        <w:tab/>
        <w:tab/>
        <w:t>150000</w:t>
      </w:r>
    </w:p>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Heading5"/>
        <w:ind w:firstLine="709"/>
        <w:rPr/>
      </w:pPr>
      <w:r>
        <w:rPr/>
        <w:t>Усулларни таššослаш</w:t>
      </w:r>
    </w:p>
    <w:tbl>
      <w:tblPr>
        <w:tblW w:w="9356" w:type="dxa"/>
        <w:jc w:val="left"/>
        <w:tblInd w:w="-7" w:type="dxa"/>
        <w:tblLayout w:type="fixed"/>
        <w:tblCellMar>
          <w:top w:w="0" w:type="dxa"/>
          <w:left w:w="40" w:type="dxa"/>
          <w:bottom w:w="0" w:type="dxa"/>
          <w:right w:w="40" w:type="dxa"/>
        </w:tblCellMar>
      </w:tblPr>
      <w:tblGrid>
        <w:gridCol w:w="3828"/>
        <w:gridCol w:w="1842"/>
        <w:gridCol w:w="2268"/>
        <w:gridCol w:w="1418"/>
      </w:tblGrid>
      <w:tr>
        <w:trPr>
          <w:trHeight w:val="41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Кўрсаткичлар усуллар</w:t>
            </w:r>
          </w:p>
          <w:p>
            <w:pPr>
              <w:pStyle w:val="Normal"/>
              <w:shd w:fill="FFFFFF" w:val="clear"/>
              <w:jc w:val="center"/>
              <w:rPr>
                <w:rFonts w:ascii="PANDA Times UZ" w:hAnsi="PANDA Times UZ" w:cs="PANDA Times UZ"/>
                <w:b/>
                <w:b/>
                <w:sz w:val="22"/>
              </w:rPr>
            </w:pPr>
            <w:r>
              <w:rPr>
                <w:rFonts w:cs="PANDA Times UZ" w:ascii="PANDA Times UZ" w:hAnsi="PANDA Times UZ"/>
                <w:b/>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FIFO усули</w:t>
            </w:r>
          </w:p>
          <w:p>
            <w:pPr>
              <w:pStyle w:val="Normal"/>
              <w:shd w:fill="FFFFFF" w:val="clear"/>
              <w:jc w:val="center"/>
              <w:rPr>
                <w:rFonts w:ascii="PANDA Times UZ" w:hAnsi="PANDA Times UZ" w:cs="PANDA Times UZ"/>
                <w:b/>
                <w:b/>
                <w:sz w:val="22"/>
              </w:rPr>
            </w:pPr>
            <w:r>
              <w:rPr>
                <w:rFonts w:cs="PANDA Times UZ" w:ascii="PANDA Times UZ" w:hAnsi="PANDA Times UZ"/>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en-US"/>
              </w:rPr>
            </w:pPr>
            <w:r>
              <w:rPr>
                <w:rFonts w:cs="PANDA Times UZ" w:ascii="PANDA Times UZ" w:hAnsi="PANDA Times UZ"/>
                <w:b/>
                <w:color w:val="000000"/>
                <w:sz w:val="22"/>
                <w:lang w:val="uz-Cyrl-UZ"/>
              </w:rPr>
              <w:t>Уртача тортилган šиймат усули</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LIFО усули</w:t>
            </w:r>
          </w:p>
          <w:p>
            <w:pPr>
              <w:pStyle w:val="Normal"/>
              <w:shd w:fill="FFFFFF" w:val="clear"/>
              <w:jc w:val="center"/>
              <w:rPr>
                <w:rFonts w:ascii="PANDA Times UZ" w:hAnsi="PANDA Times UZ" w:cs="PANDA Times UZ"/>
                <w:b/>
                <w:b/>
                <w:sz w:val="22"/>
              </w:rPr>
            </w:pPr>
            <w:r>
              <w:rPr>
                <w:rFonts w:cs="PANDA Times UZ" w:ascii="PANDA Times UZ" w:hAnsi="PANDA Times UZ"/>
                <w:b/>
                <w:sz w:val="22"/>
              </w:rPr>
            </w:r>
          </w:p>
        </w:tc>
      </w:tr>
      <w:tr>
        <w:trPr>
          <w:trHeight w:val="38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lang w:val="en-US"/>
              </w:rPr>
            </w:pPr>
            <w:r>
              <w:rPr>
                <w:rFonts w:cs="PANDA Times UZ" w:ascii="PANDA Times UZ" w:hAnsi="PANDA Times UZ"/>
                <w:color w:val="000000"/>
                <w:sz w:val="22"/>
                <w:lang w:val="uz-Cyrl-UZ"/>
              </w:rPr>
              <w:t>Реализациядан тушган даромад</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lang w:val="en-US"/>
              </w:rPr>
            </w:pPr>
            <w:r>
              <w:rPr>
                <w:rFonts w:cs="PANDA Times UZ" w:ascii="PANDA Times UZ" w:hAnsi="PANDA Times UZ"/>
                <w:color w:val="000000"/>
                <w:sz w:val="22"/>
                <w:lang w:val="uz-Cyrl-UZ"/>
              </w:rPr>
              <w:t>12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lang w:val="en-US"/>
              </w:rPr>
            </w:pPr>
            <w:r>
              <w:rPr>
                <w:rFonts w:cs="PANDA Times UZ" w:ascii="PANDA Times UZ" w:hAnsi="PANDA Times UZ"/>
                <w:color w:val="000000"/>
                <w:sz w:val="22"/>
                <w:lang w:val="uz-Cyrl-UZ"/>
              </w:rPr>
              <w:t>1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lang w:val="en-US"/>
              </w:rPr>
            </w:pPr>
            <w:r>
              <w:rPr>
                <w:rFonts w:cs="PANDA Times UZ" w:ascii="PANDA Times UZ" w:hAnsi="PANDA Times UZ"/>
                <w:color w:val="000000"/>
                <w:sz w:val="22"/>
                <w:lang w:val="uz-Cyrl-UZ"/>
              </w:rPr>
              <w:t>1250000</w:t>
            </w:r>
          </w:p>
        </w:tc>
      </w:tr>
      <w:tr>
        <w:trPr>
          <w:trHeight w:val="38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отишга тайёр маќсулотнинг таннарх</w:t>
            </w:r>
            <w:r>
              <w:rPr>
                <w:rFonts w:cs="PANDA Times UZ" w:ascii="PANDA Times UZ" w:hAnsi="PANDA Times UZ"/>
                <w:color w:val="000000"/>
                <w:sz w:val="22"/>
              </w:rPr>
              <w:t>и</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w:t>
            </w:r>
          </w:p>
        </w:tc>
      </w:tr>
      <w:tr>
        <w:trPr>
          <w:trHeight w:val="1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авр охиридаги ТМЗ</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2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821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40000</w:t>
            </w:r>
          </w:p>
        </w:tc>
      </w:tr>
      <w:tr>
        <w:trPr>
          <w:trHeight w:val="38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отилган маќсулотнинг таннархи</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2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5788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100000</w:t>
            </w:r>
          </w:p>
        </w:tc>
      </w:tr>
      <w:tr>
        <w:trPr>
          <w:trHeight w:val="41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сализациядан олинган ялпи фойд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3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21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50000</w:t>
            </w:r>
          </w:p>
        </w:tc>
      </w:tr>
    </w:tbl>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Normal"/>
        <w:shd w:fill="FFFFFF" w:val="clear"/>
        <w:ind w:firstLine="709"/>
        <w:jc w:val="both"/>
        <w:rPr>
          <w:rFonts w:ascii="PANDA Times UZ" w:hAnsi="PANDA Times UZ" w:cs="PANDA Times UZ"/>
          <w:sz w:val="24"/>
        </w:rPr>
      </w:pPr>
      <w:r>
        <w:rPr>
          <w:rFonts w:cs="PANDA Times UZ" w:ascii="PANDA Times UZ" w:hAnsi="PANDA Times UZ"/>
          <w:b/>
          <w:color w:val="000000"/>
          <w:sz w:val="24"/>
          <w:lang w:val="uz-Cyrl-UZ"/>
        </w:rPr>
        <w:t>Товар-моддий захираларни соф реализация šиймати бўиича баќола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моддий захиралар шикастланганда, šисман ёки бутунлай эскирганда, комплектлашга ёки сотувни ташкил šилиш харажатлари ошганда, сотув нархи пасайган ќолатларда, товар-моддий захиралари ўз таннархидан паст баќода реализация šийматида бахрланиши мумки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оф реализация šиймати- товар сотилишининг тахминий šийматидан товарларни сотув олдидан тайёрлаш ва уни сотиш харажатларининг айирмасиди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моддий захиралари соф реализация šийматигача šуйидаги усуллар асосида šисман ќисобдан чиšа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моддалар бўйича усули- бунда товар-модций захираларининг ќар бир тури баќол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асосий товар гурухларининг усули- бунда товар-моддий захираларининг гуруќи баќол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в) захираларнинг умумий даражаси усули- бунда ќамма товар- моддий захиралари баќоланади.</w:t>
      </w:r>
    </w:p>
    <w:p>
      <w:pPr>
        <w:pStyle w:val="Heading5"/>
        <w:ind w:firstLine="709"/>
        <w:rPr>
          <w:rFonts w:ascii="PANDA Times UZ" w:hAnsi="PANDA Times UZ" w:cs="PANDA Times UZ"/>
        </w:rPr>
      </w:pPr>
      <w:r>
        <w:rPr>
          <w:rFonts w:cs="PANDA Times UZ" w:ascii="PANDA Times UZ" w:hAnsi="PANDA Times UZ"/>
        </w:rPr>
        <w:t>Соф реализация šийматида ќисобдан чиšаришнинг хусусия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сала: ТМЗни реализация šиймати бўйича баќола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хсус мебель" компанияси ўзининг тижорат фаолиятини ќисобот даврида унинг эгалари томонидан киритилган 5000.000 сўм капитали билан бошлади. Компания 1000 бирлик товар-моддий захираларни 1000000 сўмга сотиб одди, фрахт сарфлари 100000 сўмни ташкил этди. Йил давомида компания 750 бирлик маќсулотнинг бир бирлигини 1500 сўм баќода сотди. Йил охирида компания ихтиёрида 250 бирлик маќсулот бор, улардан 50таси шикастланган эди. Шикастланган бирликларнинг ќар бирини 250 сўм баќода, šолган 200 донанинг эса ќар бирини 1500 сўм нархда сотиши мумкин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Июль охирига бўлган ТМЗ šолдиšлари балансда šандай сумма бўйич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Ушбу муомалалар бўйича шикастланган бирликларнинг сотилишининг молиявий натижалар тўšрисидаги ќисоботга таъсирини аниšланг.</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иринчи саволнинг жавоб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МЗ бирлигининг таннарх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00000 сўм+100000 сўм =1100000 сўм/1000= 1100 сўмни ташкил š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оф реализация šийм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шикастланган маќсулотларнинг бирлиги учун 25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шикастланмаган маќсулотларнинг бирлиги учун 1500 сўм Балансда ТМЗ таннархи ва соф реализация šийматидан энг кичик šиймат бўйича акс эттирилади:</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Шикастланган маќсулотлар 50х250сўм= 12500 сўм</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Шикастланмаган маќсулотлар 200x1100 сўм = 220000 сўм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Жами ТМЗ šолдиšлари 232500 сўм </w:t>
      </w:r>
      <w:r>
        <w:br w:type="page"/>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ккинчи саволнинг жавоб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Реализациядан олинган соф тушум (750x1500сўм)= 1125000 сўм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лган маќсулотларнинг таннархи(750х1100сўм) = 825000 сўм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ф реализация šиймати (50х250сўм) = 12500 сўм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Таннарх (50x1100сўм) = 55000 сўм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Шикастланган маќсулотлардан кўрилган зарар (42500сўм)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отувдан келган ялпи фойда (1125000-825000-42500 = 257500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нинг соф реализация šиймати бўйича баќоланиши ва соф реализация šийматининг кейинги кўтарилиш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Юšорида кўрсатилган мисолни ТМЗнинг соф реализация šийматининг 1200 сўмгача кейинги кўтарилиши шартида акс эттиринг.</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ф реализация šиймати </w:t>
        <w:tab/>
        <w:tab/>
        <w:tab/>
        <w:tab/>
        <w:t xml:space="preserve">1200 сўм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Таннарх </w:t>
        <w:tab/>
        <w:tab/>
        <w:tab/>
        <w:tab/>
        <w:tab/>
        <w:tab/>
        <w:t xml:space="preserve">1100 сўм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ннарх ва соф реализация šийматидан энг кам šиймат бўйича баќолашдан келиб чиккан ќолда ТМЗнинг янги баланс šиймати- 1100 сўм</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увдан келган даромад 750х 1500сўм = 1125000 сўм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Сотилган маќсулотларнинг таннархи (750x1100 сўм) = 825000 сўм </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Олдин харажат деб тан олинган, соф реализация šийматигача ќисобдан чиšариш натиж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оф реализация šиймати 50х1100сўм = 5500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Šайта баќолашгача бўлган баланс šиймати 50х250сўм=12500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Šайта баќолаш натижаси 4250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отувдан олинган ялпи фойда (1125000 сўм- 825000сўм+42500сўм) = 342500 сўм</w:t>
      </w:r>
    </w:p>
    <w:p>
      <w:pPr>
        <w:pStyle w:val="Heading5"/>
        <w:ind w:firstLine="709"/>
        <w:rPr>
          <w:rFonts w:ascii="PANDA Times UZ" w:hAnsi="PANDA Times UZ" w:cs="PANDA Times UZ"/>
        </w:rPr>
      </w:pPr>
      <w:r>
        <w:rPr>
          <w:rFonts w:cs="PANDA Times UZ" w:ascii="PANDA Times UZ" w:hAnsi="PANDA Times UZ"/>
        </w:rPr>
        <w:t>ТМЗни ќисобга олишнинг даврий ва узлуксиз тизим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ни даврий ќисобга о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аврий ќисобга олиш тизимини šўллашда йил давомида ТМЗнинг ќар бирининг батафсил ќисоби юритилмайди. Товар-моддий захираларнинг ќаšиšий мавжудлиги мавжуд захи-раларнинг инвентаризация натижалари бўйича аниšланади. Сотилган ТМЗнинг таннархини инвентаризация якунланма-гунча аниšлаб бўлмайди, чунки сотилган ТМЗ таннархини šисоблаш šуйидаги формула билан топ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С+МК = МТ-МС1 = Мр, бунд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с- ќисобот даври бошига бўлган ТМЗ šолдиš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к- келиб тушган ТМЗ</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т- сотишга тайёр ТМЗ таннарх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с,- ќисобот даври охирига бўлган ТМЗ šолдиš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р- сотилган ТМЗ таннарх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аврий ќисобга олиш тизимини šўллаганда, товар-моддий захираларнинг баланс счётларидаги šолдиšи инвентаризация якунланмагунча бошланкич даражада šолади. ТМЗнинг бутун ќаракати харажатларнинг ваšтинчалик счётларида акс эттирилади, масалан. материалларнинг хариди "Товар моддий захиралари" баланс счётида эмас, балки 1510- "Материалларни тайёрлаш ва харид šилиш" счётининг дебетида акс эттирила-ди. Ќисобот даврининг охирида ТМЗ šолдиšларининг инвен-таризацияси натижалари бўйича ТМЗни ќисобга олиш баланс счётларининг дебетланиши ёки кредитланиши, ""Товар-моддий захиралар бўйича тузатишлар" ёки "Материалларни харид šилиш бўйича харажатлар" счётлари билан корреспон-дентликда тузатувчи ёзувлар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тун ќисобот даври давомида сотилган ТМЗнинг таннархи "Товар-моддий захиралар бўйича тузатишлар" счётининг šолдиšига тузатилган, "Материалларни тайёрлаш ва харид šилиш» счётининг дебети бўйича йи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ни узлуксиз ќисобга олиш тизимини šўллаганда ТМЗнинг баланс счётларида товар-моддий захираларнинг келиб тушиши ва чиšиб кетиши батафсил акс эттирилади. ТМЗни даврий ќисобга олишда šўлланиладиган харажатларнинг ваšтинчалик счётлари бу ќолда šўлланилмайди. Натижада бутун ќисобот даври давомида ТМЗнинг маълум турларининг мавжудлиги ва сотилган захираларнинг таннархи маълум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отилган ТМЗнинг таннархи сотилиш бўйича "Сотилган маќсулот (товар)нинг таннархи" счё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хгалтерия ќисобида узлуксиз ва даврий тизимларнинг асосий фарšи шуки, узлуксиз ќисоб тизимига мувофиš "Товарлар" счётида доимо янги харидлар, сотувлар ва товарлар билан боšлиš бўлган бошšа муомалалар акс эттирилади. Захираларнинг даврий ќисоб тизими юритилганда ушбу счёт бўйича маълумотлар хисобот даврининг охирида мавжуд товар-моддий захираларининг инвентаризацияси ўтказилмагунча, бошланрич ќолида šолади. Натижада даврий ќисоб тизими шароитида ишлатиладиган "Товарларнинг хариди", "Сотиб олинган товарларнинг šайтариб берилиши ва нархининг пасайтирилиши", "Харидорлардан чегирмалар" ва "Товарларни сотиб олиш бўйича транспорт харажатлари" каби счётлар захираларни узлуксиз ќисобга олиш тизими шароитида ишлатилм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фарšларни намоён šилиш учун канцелярия товарларининг улгуржи савдоси бўйича муомалаларни икки хил ти-зимда ќисобга олишни кўрсатамиз.</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1. Умумий šиймати 1200000 сўм бўлган 100 бирлик ТМЗ олинди, 2/10, п/30 шартларида, ФОБ-йўналиш станцияси. Нетто- харидлар бўйича ќисоб усули šўлланил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574" w:type="dxa"/>
        <w:jc w:val="center"/>
        <w:tblInd w:w="0" w:type="dxa"/>
        <w:tblLayout w:type="fixed"/>
        <w:tblCellMar>
          <w:top w:w="0" w:type="dxa"/>
          <w:left w:w="108" w:type="dxa"/>
          <w:bottom w:w="0" w:type="dxa"/>
          <w:right w:w="108" w:type="dxa"/>
        </w:tblCellMar>
      </w:tblPr>
      <w:tblGrid>
        <w:gridCol w:w="3652"/>
        <w:gridCol w:w="1135"/>
        <w:gridCol w:w="3685"/>
        <w:gridCol w:w="1102"/>
      </w:tblGrid>
      <w:tr>
        <w:trPr/>
        <w:tc>
          <w:tcPr>
            <w:tcW w:w="4787" w:type="dxa"/>
            <w:gridSpan w:val="2"/>
            <w:tcBorders/>
          </w:tcPr>
          <w:p>
            <w:pPr>
              <w:pStyle w:val="Heading6"/>
              <w:rPr>
                <w:rFonts w:ascii="PANDA Times UZ" w:hAnsi="PANDA Times UZ" w:cs="PANDA Times UZ"/>
                <w:sz w:val="22"/>
              </w:rPr>
            </w:pPr>
            <w:r>
              <w:rPr>
                <w:rFonts w:cs="PANDA Times UZ" w:ascii="PANDA Times UZ" w:hAnsi="PANDA Times UZ"/>
                <w:sz w:val="22"/>
              </w:rPr>
              <w:t>Захираларнинг улуксиз хисоби тизими</w:t>
            </w:r>
          </w:p>
        </w:tc>
        <w:tc>
          <w:tcPr>
            <w:tcW w:w="4787" w:type="dxa"/>
            <w:gridSpan w:val="2"/>
            <w:tcBorders/>
          </w:tcPr>
          <w:p>
            <w:pPr>
              <w:pStyle w:val="Heading6"/>
              <w:rPr>
                <w:rFonts w:ascii="PANDA Times UZ" w:hAnsi="PANDA Times UZ" w:cs="PANDA Times UZ"/>
                <w:sz w:val="22"/>
              </w:rPr>
            </w:pPr>
            <w:r>
              <w:rPr>
                <w:rFonts w:cs="PANDA Times UZ" w:ascii="PANDA Times UZ" w:hAnsi="PANDA Times UZ"/>
                <w:sz w:val="22"/>
              </w:rPr>
              <w:t>Захираларнинг даврий хисоби тизими</w:t>
            </w:r>
          </w:p>
        </w:tc>
      </w:tr>
      <w:tr>
        <w:trPr>
          <w:cantSplit w:val="true"/>
        </w:trPr>
        <w:tc>
          <w:tcPr>
            <w:tcW w:w="3652"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 xml:space="preserve">Товарлар </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sz w:val="22"/>
              </w:rPr>
              <w:t>1176000</w:t>
            </w:r>
          </w:p>
        </w:tc>
        <w:tc>
          <w:tcPr>
            <w:tcW w:w="3685"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Товарларнинг хариди</w:t>
            </w:r>
          </w:p>
        </w:tc>
        <w:tc>
          <w:tcPr>
            <w:tcW w:w="1102"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1176000</w:t>
            </w:r>
          </w:p>
        </w:tc>
      </w:tr>
      <w:tr>
        <w:trPr>
          <w:cantSplit w:val="true"/>
        </w:trPr>
        <w:tc>
          <w:tcPr>
            <w:tcW w:w="3652"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Туланадиганган счётлар</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sz w:val="22"/>
              </w:rPr>
              <w:t>1176000</w:t>
            </w:r>
          </w:p>
        </w:tc>
        <w:tc>
          <w:tcPr>
            <w:tcW w:w="3685"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Туланадиганган счётлар</w:t>
            </w:r>
          </w:p>
        </w:tc>
        <w:tc>
          <w:tcPr>
            <w:tcW w:w="1102" w:type="dxa"/>
            <w:tcBorders/>
          </w:tcPr>
          <w:p>
            <w:pPr>
              <w:pStyle w:val="Heading6"/>
              <w:rPr>
                <w:rFonts w:ascii="PANDA Times UZ" w:hAnsi="PANDA Times UZ" w:cs="PANDA Times UZ"/>
                <w:b w:val="false"/>
                <w:b w:val="false"/>
                <w:sz w:val="22"/>
              </w:rPr>
            </w:pPr>
            <w:r>
              <w:rPr>
                <w:rFonts w:cs="PANDA Times UZ" w:ascii="PANDA Times UZ" w:hAnsi="PANDA Times UZ"/>
                <w:b w:val="false"/>
                <w:sz w:val="22"/>
              </w:rPr>
              <w:t>1176000</w:t>
            </w:r>
          </w:p>
        </w:tc>
      </w:tr>
      <w:tr>
        <w:trPr>
          <w:cantSplit w:val="true"/>
        </w:trPr>
        <w:tc>
          <w:tcPr>
            <w:tcW w:w="9574" w:type="dxa"/>
            <w:gridSpan w:val="4"/>
            <w:tcBorders/>
          </w:tcPr>
          <w:p>
            <w:pPr>
              <w:pStyle w:val="Normal"/>
              <w:shd w:fill="FFFFFF" w:val="clear"/>
              <w:jc w:val="both"/>
              <w:rPr>
                <w:rFonts w:ascii="PANDA Times UZ" w:hAnsi="PANDA Times UZ" w:cs="PANDA Times UZ"/>
                <w:b/>
                <w:b/>
                <w:sz w:val="22"/>
              </w:rPr>
            </w:pPr>
            <w:r>
              <w:rPr>
                <w:rFonts w:cs="PANDA Times UZ" w:ascii="PANDA Times UZ" w:hAnsi="PANDA Times UZ"/>
                <w:lang w:val="uz-Cyrl-UZ"/>
              </w:rPr>
              <w:t>2 Харидорга чаканасига 300000 сумга 20 бирлик товар сотилди п/10 шарт-ларида, ФОБ-жунатиш станцияси</w:t>
            </w:r>
          </w:p>
        </w:tc>
      </w:tr>
      <w:tr>
        <w:trPr>
          <w:cantSplit w:val="true"/>
        </w:trPr>
        <w:tc>
          <w:tcPr>
            <w:tcW w:w="3652" w:type="dxa"/>
            <w:tcBorders/>
          </w:tcPr>
          <w:p>
            <w:pPr>
              <w:pStyle w:val="Heading6"/>
              <w:jc w:val="both"/>
              <w:rPr>
                <w:rFonts w:ascii="PANDA Times UZ" w:hAnsi="PANDA Times UZ" w:cs="PANDA Times UZ"/>
                <w:b w:val="false"/>
                <w:b w:val="false"/>
                <w:sz w:val="22"/>
              </w:rPr>
            </w:pPr>
            <w:r>
              <w:rPr>
                <w:rFonts w:cs="PANDA Times UZ" w:ascii="PANDA Times UZ" w:hAnsi="PANDA Times UZ"/>
                <w:b w:val="false"/>
                <w:color w:val="000000"/>
                <w:sz w:val="22"/>
                <w:lang w:val="uz-Cyrl-UZ"/>
              </w:rPr>
              <w:t xml:space="preserve">Олинадиган счетлар </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c>
          <w:tcPr>
            <w:tcW w:w="3685" w:type="dxa"/>
            <w:tcBorders/>
          </w:tcPr>
          <w:p>
            <w:pPr>
              <w:pStyle w:val="Heading6"/>
              <w:jc w:val="both"/>
              <w:rPr>
                <w:rFonts w:ascii="PANDA Times UZ" w:hAnsi="PANDA Times UZ" w:cs="PANDA Times UZ"/>
                <w:b w:val="false"/>
                <w:b w:val="false"/>
                <w:sz w:val="22"/>
              </w:rPr>
            </w:pPr>
            <w:r>
              <w:rPr>
                <w:rFonts w:cs="PANDA Times UZ" w:ascii="PANDA Times UZ" w:hAnsi="PANDA Times UZ"/>
                <w:b w:val="false"/>
                <w:color w:val="000000"/>
                <w:sz w:val="22"/>
                <w:lang w:val="uz-Cyrl-UZ"/>
              </w:rPr>
              <w:t>Олинадиган счетлар</w:t>
            </w:r>
          </w:p>
        </w:tc>
        <w:tc>
          <w:tcPr>
            <w:tcW w:w="1102"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Сотишдан тушган даромад</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Сотишдан тушган даромад</w:t>
            </w:r>
          </w:p>
        </w:tc>
        <w:tc>
          <w:tcPr>
            <w:tcW w:w="1102"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Сотилган товарларнинг таннархи</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 xml:space="preserve">235200 </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 xml:space="preserve">Товарлар </w:t>
            </w:r>
          </w:p>
        </w:tc>
        <w:tc>
          <w:tcPr>
            <w:tcW w:w="1102"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235200</w:t>
            </w:r>
          </w:p>
        </w:tc>
      </w:tr>
      <w:tr>
        <w:trPr>
          <w:cantSplit w:val="true"/>
        </w:trPr>
        <w:tc>
          <w:tcPr>
            <w:tcW w:w="9574" w:type="dxa"/>
            <w:gridSpan w:val="4"/>
            <w:tcBorders/>
          </w:tcPr>
          <w:p>
            <w:pPr>
              <w:pStyle w:val="Normal"/>
              <w:shd w:fill="FFFFFF" w:val="clear"/>
              <w:jc w:val="both"/>
              <w:rPr>
                <w:rFonts w:ascii="PANDA Times UZ" w:hAnsi="PANDA Times UZ" w:cs="PANDA Times UZ"/>
                <w:b/>
                <w:b/>
                <w:lang w:val="uz-Cyrl-UZ"/>
              </w:rPr>
            </w:pPr>
            <w:r>
              <w:rPr>
                <w:rFonts w:cs="PANDA Times UZ" w:ascii="PANDA Times UZ" w:hAnsi="PANDA Times UZ"/>
                <w:lang w:val="uz-Cyrl-UZ"/>
              </w:rPr>
              <w:t>3 Мол етказиб берувчи билан 10 бирлик товарни соф кредит šиймати бўйича šайтариб бериш бсвосита келишилди</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Туланадиган счетлар</w:t>
            </w:r>
          </w:p>
        </w:tc>
        <w:tc>
          <w:tcPr>
            <w:tcW w:w="1135" w:type="dxa"/>
            <w:tcBorders/>
          </w:tcPr>
          <w:p>
            <w:pPr>
              <w:pStyle w:val="Heading6"/>
              <w:jc w:val="left"/>
              <w:rPr>
                <w:rFonts w:ascii="PANDA Times UZ" w:hAnsi="PANDA Times UZ" w:cs="PANDA Times UZ"/>
                <w:b w:val="false"/>
                <w:b w:val="false"/>
                <w:color w:val="000000"/>
                <w:sz w:val="22"/>
                <w:lang w:val="uz-Cyrl-UZ"/>
              </w:rPr>
            </w:pPr>
            <w:r>
              <w:rPr>
                <w:rFonts w:eastAsia="PANDA Times UZ" w:cs="PANDA Times UZ" w:ascii="PANDA Times UZ" w:hAnsi="PANDA Times UZ"/>
                <w:b w:val="false"/>
                <w:color w:val="000000"/>
                <w:sz w:val="22"/>
                <w:lang w:val="uz-Cyrl-UZ"/>
              </w:rPr>
              <w:t xml:space="preserve"> </w:t>
            </w:r>
            <w:r>
              <w:rPr>
                <w:rFonts w:cs="PANDA Times UZ" w:ascii="PANDA Times UZ" w:hAnsi="PANDA Times UZ"/>
                <w:b w:val="false"/>
                <w:color w:val="000000"/>
                <w:sz w:val="22"/>
                <w:lang w:val="uz-Cyrl-UZ"/>
              </w:rPr>
              <w:t>1176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Туланадиган счетлар</w:t>
            </w:r>
          </w:p>
        </w:tc>
        <w:tc>
          <w:tcPr>
            <w:tcW w:w="1102" w:type="dxa"/>
            <w:tcBorders/>
          </w:tcPr>
          <w:p>
            <w:pPr>
              <w:pStyle w:val="Heading6"/>
              <w:jc w:val="left"/>
              <w:rPr>
                <w:rFonts w:ascii="PANDA Times UZ" w:hAnsi="PANDA Times UZ" w:cs="PANDA Times UZ"/>
                <w:b w:val="false"/>
                <w:b w:val="false"/>
                <w:color w:val="000000"/>
                <w:sz w:val="22"/>
                <w:lang w:val="uz-Cyrl-UZ"/>
              </w:rPr>
            </w:pPr>
            <w:r>
              <w:rPr>
                <w:rFonts w:eastAsia="PANDA Times UZ" w:cs="PANDA Times UZ" w:ascii="PANDA Times UZ" w:hAnsi="PANDA Times UZ"/>
                <w:b w:val="false"/>
                <w:color w:val="000000"/>
                <w:sz w:val="22"/>
                <w:lang w:val="uz-Cyrl-UZ"/>
              </w:rPr>
              <w:t xml:space="preserve"> </w:t>
            </w:r>
            <w:r>
              <w:rPr>
                <w:rFonts w:cs="PANDA Times UZ" w:ascii="PANDA Times UZ" w:hAnsi="PANDA Times UZ"/>
                <w:b w:val="false"/>
                <w:color w:val="000000"/>
                <w:sz w:val="22"/>
                <w:lang w:val="uz-Cyrl-UZ"/>
              </w:rPr>
              <w:t>117600</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Товарлар</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176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Товарларнинг хариди</w:t>
            </w:r>
          </w:p>
        </w:tc>
        <w:tc>
          <w:tcPr>
            <w:tcW w:w="1102" w:type="dxa"/>
            <w:tcBorders/>
          </w:tcPr>
          <w:p>
            <w:pPr>
              <w:pStyle w:val="Heading6"/>
              <w:rPr/>
            </w:pPr>
            <w:r>
              <w:rPr>
                <w:rFonts w:cs="PANDA Times UZ" w:ascii="PANDA Times UZ" w:hAnsi="PANDA Times UZ"/>
                <w:b w:val="false"/>
                <w:color w:val="000000"/>
                <w:sz w:val="22"/>
                <w:lang w:val="uz-Cyrl-UZ"/>
              </w:rPr>
              <w:t>117600</w:t>
            </w:r>
          </w:p>
        </w:tc>
      </w:tr>
      <w:tr>
        <w:trPr>
          <w:cantSplit w:val="true"/>
        </w:trPr>
        <w:tc>
          <w:tcPr>
            <w:tcW w:w="9574" w:type="dxa"/>
            <w:gridSpan w:val="4"/>
            <w:tcBorders/>
          </w:tcPr>
          <w:p>
            <w:pPr>
              <w:pStyle w:val="Normal"/>
              <w:shd w:fill="FFFFFF" w:val="clear"/>
              <w:jc w:val="both"/>
              <w:rPr>
                <w:rFonts w:ascii="PANDA Times UZ" w:hAnsi="PANDA Times UZ" w:cs="PANDA Times UZ"/>
                <w:b/>
                <w:b/>
                <w:sz w:val="22"/>
                <w:lang w:val="uz-Cyrl-UZ"/>
              </w:rPr>
            </w:pPr>
            <w:r>
              <w:rPr>
                <w:rFonts w:cs="PANDA Times UZ" w:ascii="PANDA Times UZ" w:hAnsi="PANDA Times UZ"/>
                <w:lang w:val="uz-Cyrl-UZ"/>
              </w:rPr>
              <w:t>4 Хариддан чегирма берилиш муддати тугагунча мол етказиб берувчига šарлларнинг тулиš туланиши</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 xml:space="preserve">Туланадиган счетлар </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0584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 xml:space="preserve">Туланадиган счетлар </w:t>
            </w:r>
          </w:p>
        </w:tc>
        <w:tc>
          <w:tcPr>
            <w:tcW w:w="1102"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058400</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 xml:space="preserve">Пул маблаглари </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0584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 xml:space="preserve">Пул маблаглари </w:t>
            </w:r>
          </w:p>
        </w:tc>
        <w:tc>
          <w:tcPr>
            <w:tcW w:w="1102"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05840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 етказиб берувчига тўловлар: 1176000-117600 = 1058400 Биринчи учта муомаладаги фаркугарга šаранг. Ќар бир ќолда, узлуксиз ќисоб усулини šўллаганда "Товарлар" счёти мавжуд товар захираларининг ќолатини аниš акс эттириш учун жорий муомалалар билан мос равишда келтирилади. "Товарларнинг хариди" ва "Сотиб олинган товарларнинг šайтариб берилиши ва нархларининг туширилиши" счётлари эса šўлланилм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иккинчи муомалада "Сотилган товарлар-нинг таннархи" счёти бўйича ёзувлар сотув ваšти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18</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злуксиз ќисоб усулини šўллаганда йил охирида "Товар-лар" счёти šолдигининг тузатилишини ва "Даромад ва хара-жатларнинг йиšилиши" счётининг кредити ва дебети бўйича тегишли ёзувларни ўтказишнинг хожати йўš, чунки товарлар-нинг ќаракати доимо "Товарлар" счётида акс эттирилади. Шу сабабли ќисоб регистрида йил охирига бўлган šолдиšни ќам аниšлашнинг кераги йўš. Фаšат "Сотилган товарларнинг тан-нархи" счётининг šолдиšини "Даромад ва харажатларнинг йиšилиши" счётига ўтказиш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ций захираларни сотганда уларнинг баланс šиймати реализациядан олинган тушум тан олинган давр учун харажат деб эътироф этилиши керак (тегишлилик принцип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 šийматининг соф реализация šийматигача пасайиш суммаси ва ќамма ТМЗ йўšотишлари ТМЗнинг камайиши рўй берган даврда харажат деб эътироф этилади. Бу молиявий натижалар тўšрисидаги ќисоботда "Со-тилган маќсулотларнинг таннархи" šаторида кўпайиш деб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дин соф реализация šийматигача туширилган товар-моддий захиралар šийматининг ўсиш суммаси "Молиявий на-тижалар тўšрисидаги" ќисоботда товар-моддий захиралар šийматининг ўсиши рўй берган даврда "Сотилган маќсулотларнинг таннархи" моддаси бўйича камайиш деб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šийматининг šайта баќоланиши фаšат олдин соф реализация šийматигача šисман ќисобдан чиšаришга дучор бўлган товар-моддий захираларга нисбатан амалга оширил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сосий воситаларнинг счётларида ќисобга олинган товар-моддий захиралар (ўз эќтиёжларига šараб, субъект томонидан хўжалик усулида šурилган бинолар, иншоотлар ёки асбоб-ускуналарининг компонентлари) тизимли равишда улар ком-понент бўлиб хизмат šиладиган асосий воситасининг фойдали ишлаш муддати давомида харажат деб эътироф э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га тегишли хом ашё, материаллар, ёšилšи, эќтиёт šисмлар, идишлар ва шунга ўхшаш бошšа моддий бойликлар, уларнинг šиймати, микдори ва ќаракати тўšрисидаги маълу-мотларни йиšиб бориш учун 1000- "Материаллар" синтетик, актив счётлар šўлланилади. Бу счётларда юšорида таърифлан-ган хом ашё ва материалларни келтириш-тайёрлаш ќаšиšий таннархда, улгуржи баќода, ќисоб нархларида, ёки халкаро стандарт LIFО ёки FIFО усулларида ќисоб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м ашё ва материалларни тайёрлаш ва келтиришнинг ќаšиšий таннархи уларни сотиб олиш, субъектнинг ќудудига келтириш šиймати, тайёрлаш ва ташиб келтириш билан боšлиš харажатлардан иборат. Хом ашё ва материалларни тайёрлаш харажатларининг таркибига киритиладиган сарфлар тегишли тартибга солувчи хужжатларга асосан белгиланади ва субъектга олиб келинган хом ашё ва материалларнинг таннар-хи šуйидаги математик формулага асосан ќисобл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х = МШ+ТХ+МТ бунд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х- хом-ашё ва материалларнинг ќаšиšий таннарх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ш- хом-ашё ва материалларнинг келишилган шартнома баќо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х- транспорт харажатлари — темир йўл тарифи, саšлаш, тушириш, ортиш ва омборга келтириш хаража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т- хом ашё ва материалларни тайёрлаш хаража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шšаридан ва маќаллий мол етказиб берувчилардан ТМЗларни субъектнинг экспедитори ёки бошšа жавобгар шахс олиб келади. Ушбу šийматликларни šабул šилаётганда экспедитор аввало идишларнинг ќолати, гоюмбаларининг бу-зилмаганлигига эътибор беради, агарда ушбу ќолатлар бузил-ган бўлса ушбу šийматликларни текшириб, ўлчаб ва санаб šабул šилишни талаб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бодо šабул šилиш жараёнида камомад аниšланса, šийматликлар бузилган ёки зарарланган бўлса, тижорат дало-латномасини тузадилар ва бир нусхасини мол етказиб берув-чига ёки унинг ишончли вакилига топширадилар, натижада ушбу далолатномага асосан даъво билд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рказлаштирилган ќолда ТМЗ автотранспорт ташкилоти ёрдамида субъектларга ташиб келтирилса товар-юк хати (М-5 ва М-6 шакли) тўрт нусхада тўлšаз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нусха — сотиб олувчиларга- кирим ордери ўрнига фой-далани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нусха — мол етказиб берувчиларга- юборилган ТМЗ ќисобдан чиšари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нусха — транспорт ташкилотига — кўрсатилган хизмат-ларнинг šийматини ва ќайдовчиларга меќнат ќаšи ќисобла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нусха — мол етказиб берувчиларга, ТМЗ šийматини ис-теъмолчидан ундириб олиш учун банкка беради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7 шакли- "Материалларни šабул šилиб олиш далолат-номаси" ТМЗ кузатувчи ќужжатларсиз (фактурасиз) келган таšдирда ёки кузатувчи ќужжатлардаги маълумотлар (суммаси, миšдори, сифати ва ќоказолар) ќаšиšий мавжудлигига тўšри келмаган ќолатларда икки нусхада тузилади ва 1 нусхаси бух-галтерияга ушбу маълумотларни šайд šилиш, камомад ёки ортиšча суммани šайд šилиш учун ва мол етказиб берувчига жўнатиш маšсадида маркетинг бўлимига берилади. Ушбу да-лолатнома тузилгандан кейин кирим ордерини ёзишга зару-рият šолм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моддий захираларининг ќисобини юритишга асос бўлган, ТМЗ ќисобга олиш бўйича тегишли Стандартнинг та-лабига жавоб берадиган ва ќисобни автоматлаштиришга мос-ланган дастлабки ќисоб ќужжатлари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га ТМЗ кирим šилинишини аввало маркетинг бўлими назорат šилади, чунки бу бўлим мол етказиб берувчиларнинг ТМЗни ўз ваšгида етказиб бе-риши юзасидан тузган шартномадаги графикнинг бажарили-ши устидан назорат ўрнатади, уларга миšцор ва сифатининг бузилиши натижасида даъво билдиради. Белгиланган ваšгда субъектга келиб тушмаган ТМЗларни кидириб топ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ќаллий ва четдан олинадиган ТМЗ субъект томонидан вакил, юк ташувчи (экспедитор) олиб субъектнинг омборхо-насига топширади. Юк ташиётган транспорт ташкилотлари-дан тегишли юкларни šабул šилиб олаётган экспедитор (юк-ни кузатувчи) асосий эътиборини идишларнинг ќолати, сур-гучи- пломбасининг ќолатига šаратиши лозим. Агарда уларга шикаст етган бўлса ушбу юкни текшириб šабул šилиши ло-зим. Текшириш натижасида юкнинг камомади ёки бузилиши (синиши, эзилиши) аниšпанган ќолатда дарќол коммерция (олди-сотди) далолатномаси тузилиб тегишли жавобгар шахсларга, мол етказиб берувчилар ёки транспорт ташкилот-ларига даъво билд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юкни кузатувчи олиб келган юютарини омборхонага топшираётганда омборхона мудири унинг ќужжатларда кўрсатилган миšцори, сифати, турларини ќаšиšий мавжудли-гига таššослаб текширади ва šабул šилади. Ќужжатда кўрсатилган ТМЗ ќаšиšатда мавжуд бўлган šийматликларга тўšри келса омбор мудири материалларнинг кирим ордери (М-4)ни тўлšаз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астлабки ќужжатларнинг миšдорини камайтириш маšсадида айрим ќолларда ушбу ТМЗ ќужжатсиз šабул šилинади, яъни кирим ордери тузилмайди. Агарда мол етка-зиб берувчининг ќужжатида кўрсатилган ТМЗ ќаšиšатда šабул šилинганга тўšри келса, у ќолда унинг ќужжати - тўлов та-лабномаси тўлšазилади ва штамп билан тасдикланади. Чунки штампда кирим ордерининг ќамма реквизитлари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ТМЗ марказлашган ќолда етказиб берилаётган ёки мол етказиб берувчи олиб келса у ќолда товар-транспорт юк хати тўлš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келган ва омборга šабул šилинган куниёк кирим хужжатлари тўлš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Лаборатория текширишидан ўтказиладиган, техникавий текшириладиган ва масъул саьуташга šабул šилинган ТМЗ ай-рим ќолда ёки айрим омборхонада саšланади. Текшириш ўтказиб бўлинмагунча уларни кирим šилиш ва сарфлаш šатъиян ман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ТМЗ махсус дафтарларда ќисобга олиб борилади ва уларнинг бутлиги, саšланиши устидан назорат ўрнатишга ёр-дам бе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ТМЗ ички ќаракатини назорат šилиш ва ќисобга олиш учун омбордан-омборга, цехлардан фойдала-нишдан ортиšча ёки тежалган материалларни ва чиšиндиларни омборга топширишни назорат šилиш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Яроšсиз маќсулотларни, асосий воситаларни бузишдан олинган šийматликларни, АТБ тугатилишдан олинган šийматликларни омборга топшириш жараёнларида юк хатла-ри ва талабномалар (М-11) тузилади. ТМЗ топшираётган жа-вобгар шахс ушбу хужжатни икки нусхада туз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нусха — цехнинг жавобгарлигидаги материалларни ќисобдан чиšаришг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нусха - омборхонага уларни šабул šилиш учун асос</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га šабул šилингандан кейин товар-моддий захира-ларидан асосан šуйидаги тартибда фойда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ом ашёлар, материаллар асосан ишлаб чиšариш фао-лиятида фойдаланиш учун, айрим ќоллардагина ходимларга ёрдам тариšасида ажратилади ва ортиšча бўлган материаллар со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оварлар асосан сотиш учун, таъсисчиларнинг улуши, бартер муомаласи ва меќнат хаšи, мукофот ва ёрдам сифатида бер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МЗ субъектнинг ишлаб чиšариши ва хўжалик зарурияти (иморат ва иншоотларни асраш, таъмирлаш, кўрикдан ўтказиш) учун сарфланганда уларнинг чиšимини тас-дик^лайдиган хужжатлар тузилади. Ушбу ќужжатлар чегаралан-ган олинадиган карта, талабнома, юк хати ва билдиришнома-лардир. Ушбу хужжатлардан энг šулай ва сарфнинг устидан назорат šилишни осонлаштирадиган ќужжат чегараланган олинадиган картадир. Ушбу карта маркетинг бўлими томони-дан — технолог билан келишилган ќолда икки нусхада (М-8 ва М-9) тузилади. Бу карта ишлаб чиšаришнинг хусусиятига šараб 1 хил ёки бир неча турдаги материалларга ва айрим технологик жараёнга тузилади. Ушбу иккита картада тегишли сарфланган материаллар šайд šилинади ва šолдиš суммаси кўрсатилиб борилади. Белгиланган материал ёки хом ашёлар сарфланиб бўлгандан кейин ёки ой тугагандан кейин ушбу карталар омборхонанинг мудири ва цех бошлиги томонидан ўзининг ќисоботларига šўшиб бухгалтерияга топширадилар. Ушбу карталарга асосан бухгалтерияда хом ашё ва материал-ларнинг чиšими акс эттирилади ва уларнинг сарфланган хажми ва йўналишлари назорат šилиб борилади. Ушбу карта-да фойдаланилмаган (šайтарилган) хом ашё ва материаллар хам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Чегараланган-олув карталари ушбу хом ашё ёки материал-ларни доимий ёки тизимли олиш зарурияти туšилганда ишла-тилади. Айрим ќолларда материалларга бўлган зарурият ишлаб чиšариш ва хўжалик фаолиятида доимий тусда руёбга чик-майди. У ќолларда зарурият учун талабнома ёки šўшимча хом ашё, материал учун талабнома-далолатнома (М-10) тузилади. Бу ќужжат икки нусхада тузилиб биттаси омборхонада šолса иккинчи нусхаси истеъмолчига, цех ёки бўлимга бе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еъёрдан ортиšча олинадиган ќар бир хом ашё ёки мате-риал учун (яроšсиз маќсулотнинг ўрнини šоплаш, ортиšча сарфлаш, ишлаб чиšариш режасининг ортиšча бажарилиши ва хоказо) махсус талабномалар тузилади, чунки унда сабаби, коди ва жавобгар шахслар кўрсатилади. Ушбу хом ашё ёки материалларни бериш фаšатгина махсус масъул ходимларнинг (директор, муќандис, технолог) топшириšи (имзоси)га асосан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м-ашёлар, материал ва товарлар четга, мустаšил ба-лансга ажратилган бўлимларга хуллас, субъектнинг манзили-дан четга чиšарилаетганда М-11 юк хати тўлšазилади. Ушбу юк хати сотиш бўлими томонидан уч нусхада тўлказилади. Уни тўлšазиш учун тузилган шартномалар, буйруš ёки топ-шириšлар асос бўлади. Агарда ушбу ТМЗ шартномага муво-фиš транспортда истеъмолчиларга жўнатилса товар-транспорт юк хати тўлš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ларда материал ва хом ашёларни ќисобга олиш šуйидаги дастлабки ва йиšма ќужжатларга асосан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1. Келтирилган юкларни ќисобга олиш журнали- бу журнал субъектнинг бухгалтерияси еки моддий таъминот бўлимида юритилиб, унга хом ашё ва материалларнинг куза-тиш хужжатлари — счёт-фактура, юкхатлар šайд šилиб бери-лади ва айрим устунда пули тўланганлиги тўšрисида белги šўй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2. Ишончнома — айрим шахсларга материал олиш учун вакиллик ќуšуšини беради ва субъект томонидан бир нусхада ёзилиб шу шахсга имзо билан берилади ва муддати 10-15 кун-га белги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2а. Ишончнома — агарда субъект у ёки бу ташкилотдан доимий равишда хом ашё ёки материал олиб турса šўлланилади ва ушбу берилган М2б ишончномаларни ќисобга олиш журналида šайд šилиб борилади (кимга, šачон ва нима учун берил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3 ва М-4. Кирим ордерлари-омборхонага товар-моддий захираларни šабул šилиш учун омборхона мудири томонидан тўлš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7. Материалларни šабул šилиш далолатномаси. Агарда материаллар ќужжатсиз келса, ёки ќужжатда кўрсатилаётган маълумотлар билан ќаšиšий мавжудлиги ўртасида фарš аникланса šўлланилади. Далолатнома комиссия томонидан икки нусхада тузилиб биринчи нусхаси бухгалтерияга матери-алларни ќисобга олиш учун берилади, иккинчи нусхаси эса мол етказиб берувчига даъво хатини тайёрлаш учун моддий таъминот бўлимига ёки бухгалтерияга бе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8. Ойлик чегараланган олиш картаси — битта материал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8а. Квадратлик чегараланган олиш картаси — бир хил материални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9. Чегараланган олиш картаси — материалларнинг 2-5 тури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9а. Чегараланган олиш картаси — бир хил маќсулот учун сарфланадиган материаллар учу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Юšорида šайд šилинган субъектларда ишлаб чиšариш технологияси харитаси ёки лойиќа сметасига асосан чегара-ланган олиш картаси тузилиб цех ёки šурилишнинг раќбари томонидан тасдиšланади ва 1-нусхаси омборхонага, 2 нусхаси ишлаб чиšариш объектига берилиб олинган хом ашё ва мате-риаллар šайд šилиб борилади. Хом ашё ва материаллар олиб бўлингандан кейин ёпилиб ќисоботлар омборхона мудири-нинг ќисоботи ва ишлаб чиšариш ќисоботлари билан бухгал-терияга топ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0. Бир šаторли талабнома — битта материалнинг олин-ганлиги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0а. Огохдантирувчи талабнома — тасдиšланган меъёр-дан ортиšча олинган материаллар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1. Кўп šаторли талабнома — ќар хил материалларни оли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 талабномалар хам цех раќбари ёки šурилиш объекти-нинг раќбари томонидан ёзилиб тасдиšлангандан кейин ом-борхонадан олинади ва ќисоботларга илова šилиниб бухгалте-рияга топ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2. Бир šаторли юк хати — битта материалнинг омбор-дан омборга ёки цехдан цехга ўтказилиши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3. Кўп šаторли юк хати — \ар хил материалларнинг омбордан омборга еки цехдан цехга ўтказили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 юкхатлар орšали материалларнинг субъект ичидаги ќаракатини (сарфланиши эмас) назорат šилиш ва ќисобга олиб бориш учун šўл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4. Бир šаторли юк хати — битта материални четга со-тиш ёки бери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5. Кўп šаторли юк хати — бир нечта материалларни четга сотиш ёки бери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 юк хатлари субъектнинг филиалларига материалларни бериш ёки шартномаларга асосан бошšа шахсларга сотиш учун šўлланилиб, икки нусхада туз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17. Омборхонада материалларни ќисобга олиш картаси-омборхонадаги мавжуд товар-моддий захираларининг нави, миšдори, баќоси бўйича ќаракатини ќисобга олиб бо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карталарни омборхона мудири тузади ва юргазиб бора-ди ва ушбу карталар омборхонадаги материаллар тўšрисида тезкор муълумотлар олиш учун хизмат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18. Ќужжатларни šабул šилиб олиш šайдномаси - ом-бор мудири томонидан тузилиб унда бухгалтерияга топширил-ган кирим ва чиšим ќужжатлари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20. Омборхонада šолган материалларнинг жамšармаси-маълум даврга (асосан ой, квартал ва йил охирида) омборда мавжуд бўлган материалларнинг šолдиšи омбор карточкала-рига асосан тезкор бухгалтерия ќисоби усулида аниšл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22а. Сарфланган материалларни šисобдан чиšариш ва материаллар šолдиšи тўšрисида далолатном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28. Чегараланган олиш картаси- курилишда материал-ларни объект битгунча олиш учу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28а. Чегараланган олиш картаси- курилишда материал-ларни ой давомида олиш учу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ќужжат махсус комиссия инвентаризация ўтказгандан кейин тузилади. Унда маълумотлар жорий ќисобга асосан šўйилади ва ТМЗ \аšиšий мавжудлиги эса ўтказилган инвентаризациянинг якуни бўйича аникуш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34. Материалларнинг ќаšиšий šолдиšи билан захира меъёри ўртасида фарš тўšрисидаги огохлантирувчи билди-ришнома. Бу билдиришнома омбор мудири томонидан М-17 маълумотига асосан тўлšазилиб унда материалларнинг ќаракати, кераксиз ёки ортиšча материаллар бўйича маълу-мотлар олиниб келгуси ойда моддий-техника таъминоти (маркетинг) бўлими ходимларининг фаолиятини тартибга со-лишга ёрдам бе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омборхоналарда ва бухгалтерияда ќисобини юритиш тартиби "Товар-материал захиралари" номли 4-Миллий стан-дартга асосан субъект томонидан тасдиšаанган ќисоб сиёсати-га мувофиš юритилади. Ќозирги даврга нисбатан тўлароš жа-воб берадиган усуллар бу тезкор-бухгалтерия усули ва миšдор-сумма усулларидир. Бу усулларни šўллаганда ТМЗ ќаракати устидан назорат омбор мудирларининг маълумотла-рига асосан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езкор-бухгалтерия (сальдо) усулининг асосий шартлари šуйидагилардан иборат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бухгалтерия ходимлари томонидан омборхонадаги ТМЗ ќаракатини тўšри ва ўз ваšтида ќужжатлаштиришни, омборхонада ќисобни юритишни доимий ва тизимли равишда назорат šилиш, омборхона мудирларининг ќисоботи бўйича акс эттирилган šолдиš ТМЗ ќаšиšатдаги šолдиšига тўгри кели-шини текшириш ќуšуšини бухгалтерларга бер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бухгалтерияда ТМЗ ќаракатини фаšат пул кўринишда тасдикданган баќоларда, гурухлари, жойлари ва турлари бўйича ќисобини юрит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МЗ šолдиьугарини омборхона ќисоби билан бухгалте-рия ќисоби маълумотларини доимий равишда таššослаш йўли билан тасдиšла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тезкор-бухгалтерия (сальдо) ќисобини šўллаганда омборхонада уларнинг турлари ва навлари фаšат миšдор кўрсаткичда ќисобга олинади. Ушбу ќисоб махсус миšдор-сумма карточкасида (М-12) юритилади. Ушбу карточка хар бир ТМЗ учун айрим ќолда очилиб унда номи, нави, ўлчов бирлиги, баќоси, šолдиšи, кирими ва чиšими кўрсатилиб бо-рилади ва ушбу карточкалар омборхона мудирига тилхат би-лан бе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кирими жараёнида тегишли хужжатга асосан омбор-хона мудири уларни махсус карточкаларда šайд šилади. Сар-флаш ќужжатларига (чегараланган- олув картаси, талабнома, юк хати) асосан уларнинг чиšими šайд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Чегараланган-олув картасидаги маълумотлар омборхона ќисоби карточкасига ушбу картадаги хом ашё ва материаплар (ёки ундаги материалларнинг битта тури) олиб бўлингандан кейингина, лекин кейинги ойнинг 1-кунигача ўтказилади. Бу ќолларда омборхона карточкалари ушбу чегараланган-олув карталари билан бирга саšпанади. Ушбу карточкалардаги šолдиКгЛар хар бир муомала šайд šилингандан кейин ќисоблаб чиšилади. Омборхона мудири олинган ќужжатларга белгилан-ган баќони šўяди ва карточкага ќужжатнинг номери, санаси, олинган хом ашё, материал еки товарнинг миšцорини šайд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хгалтерия томонидан белгиланган фафикка асосан бел-гиланган ваšгда омбор мудири кирим ва чиšим хужжатлари-нинг рўйхатини (М-13) тузади. Унда хужжатларнинг номерла-ри, ТМЗ микдори, гуруќи ва турлари кўрсатилади. Материал бўлимининг бухгалтери эса моддий жавобгар шахс - омбор-чидан ушбу ќужжатларнинг реестрини (ќисобот) šабул šилиб олади ва ўзининг имзоси билан тасдиšлайди. Шундан кейингина ушбу ќисоб карточкалари бухгалтерия šайдномаси ќуšуšини о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ар ойнинг 1-куни ќолатига омбор мудири карточкаларда-ги ТМЗ šолдиšини "Товар-материал захираларининг šолдиšини ќисоблаш šайдномаси" (М-14)га ўтказади. Бу šайднома хар бир омбор учун айрим юргазилади ва йиллик маълумотлар йиšилади. Ушбу šайднома бухгалтерияда сакланиб ойнинг охирида омбор мудирига берилади, у эса ушбу šайдномани тўлšазиб кейинги ойнинг 1-3 кунлари (тас-диšланган графикка асосан) бухгалтерияга топшириши лозим. Моддий жавобгар шахс тегишли ТМЗ турлари бўйича хаšиšий šолдиšининг маркетинг бўлими томонидан ўрнатилган захира меъёри ва нисбатларига мос келишини на-зорат šилиб бор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нинг кирими ва у билан боšлиš сарфларнинг маж-муаси, яъни унинг таннархи šуйидагилардан ташкил топ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й бошида омборхонада ТМЗ ой бошига šолдиšи, бел-гиланган баќо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л етказиб берувчилар жўнатган ТМЗ (счёт-фактурада кўрсатилган šийматд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ирим šилинган ТМЗ олиб келиш сарф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исобдор шахслар томонидан олиб келинган ТМЗ;</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исобдор шахслар томонидан тўланган юклаш-тушириш сарф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юкчиларга ќисобланган меќнат ќаš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исобланган меќнат хаšига нисбатан мажбурий ажрат-м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ёрдамчи ишлаб чиšаришда тайёрланган ва омборга топширилган ТМЗ;</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сосий ёрдамчи ишлаб чиšариш томонидан тежалган ва омборга топширилган материаллар ва чиšинди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сосий воситаларни ќисобдан чиšариш натижасида олинган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ТБ ќисобдан чиšариш натижасида олинган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яроšсиз маќсулотни тугатиш натижасида олинган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сосий ишлаб чиšаришдан олинган чиšиндилар ва те-жалган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Жами. Кирим šилинган ТМЗ ќаšиšий таннарх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ўжалик юритувчи субъектларда šабул šилинган ТМЗ фойдаланиш ва ишлаб чиšариш йўналишлари бўйича гурухлаштириш тартиби субъектда синтетик ќисобини ташкил šилишга асос бў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МЗ хар-бир гуруќи алоќида счётда ќисобга олиб борила-ди, бунинг учун счётлар режасида бир нечта счётлар ажрати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ининг — товарлар, хом ашё ва ма-териаллар, эхтиет šисмлар, идишлар, уруклар, ўšитлар ва бошšа материалларнинг ќолати ва таннархи тўšрисидаги маълумотларни умумлаштириш учун 1000- "Материаллар" номли синтетик ва актив счётлар гуруќи šўлланилади. Ушбу счётларнинг гуруќида ТМЗ харид баќосидан ташšари уларни тайёрлаш, олиб келиш сарфлари ќам ќисобга олинади (агарда 1510- "ТМЗ харид šилиш ва тайёрлаш" счёти šўлланилмаса). Субъектнинг ќисоб сиёсатида товар-материал захираларининг белгиланган улгуржи шартнома баќоси, ќаšиšий таннарх ёки LIFО, FIFО усулларида таннарх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ТМЗ тегишли таннархда хисобга олинса шу нарх би-лан хаšиšий таннархи ўртасидаги фарš 1610- ТМЗ šиймати ўртасидаги фарšпар" транзит счётида х^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ќолати ва ќаракатини назорат šилишни кучайтириш маšсадида 1000- "Материаллар" счётида šуйидаги счётлар очил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1910- "Хом ашё </w:t>
      </w:r>
      <w:r>
        <w:rPr>
          <w:rFonts w:cs="PANDA Times UZ" w:ascii="PANDA Times UZ" w:hAnsi="PANDA Times UZ"/>
          <w:b/>
          <w:color w:val="000000"/>
          <w:sz w:val="24"/>
          <w:lang w:val="uz-Cyrl-UZ"/>
        </w:rPr>
        <w:t xml:space="preserve">ва </w:t>
      </w:r>
      <w:r>
        <w:rPr>
          <w:rFonts w:cs="PANDA Times UZ" w:ascii="PANDA Times UZ" w:hAnsi="PANDA Times UZ"/>
          <w:color w:val="000000"/>
          <w:sz w:val="24"/>
          <w:lang w:val="uz-Cyrl-UZ"/>
        </w:rPr>
        <w:t>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20-"Сотиб олинган ярим фабрикатлар, буглаш (комплектлаш) буюм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30- "Ёšилг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40- "Эхтиёт šисм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50- "Šурилиш материал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60- "Ем-хашак ва тушам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70- "Идишлар ва идиш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80- "Четга šайта ишлашга берилган 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90- "Бошšа материал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интетик ќисобда ТМЗ фаšат сўм кўринишида ќисобга олиб борилади, лекин белгиланган ваšтда ќаšиšий мавжудли-гини текшириш маšсадида тизимли равишда инвентаризация ўтказилиши шарт. Уларнинг бошланšич ва охирги šолдиšи ва кирими ушбу счётларнинг дебет томонида ва сарфи-чиšими эса кредит томонида ќаšиšий таннархда šайд šилиб борила-ди. Хўжалик юритувчи субъектнинг омборига ТМЗ нафаšат мол етказиб берувчилардан šабул šилинади, балки ќисобдор шахслар олиб келган захиралар, (хўжалик ва идора учун зарур буюмлар), ўзининг ёрдамчи ишлаб чиšаришида ишлаб чиšарилган маќсулотлар - жиќозлар, иш šуроллари, мослама-лар ва хоказо, асосий ишлаб чиšаришдан олинган чиšиндилар ва тежалган буюмлар, яроšсиз маќсулотлар, асо-сий воситалар ва АТБ ќисобдан чиšарилаётганда олинган ик-киламчи материаллар ќам омборга šабул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сарфланиши ва чиšими бўйича тўлšазилган ќамма дастлабки ќужжатлар синтетик счётларда, фойдаланиш жой-лари ва сарфларнинг йўналишлари бўйича бухгалтерияда гу-рухлаштирилади. ќисобот даврининг ичида улар белгиланган, асосан ќисоб-режа баќосида ќисобга олиб борилади ва ќисобот даврининг охирида ќисоб-режа баќоси билан хаšиšий таннархи ўртасидаги фарš суммаси белгиланган тартибда ќисоб-режа баќосига ёки келишилган баќога мутаносиб ра-вишда сарфланган тармоšпарга таšсим šилинади (агарда ушбу сарфлар тежалган бўлса тегишли харажатлардан чег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дай šилиб ТМЗ сарфининг ќаšиšий таннархини таш-кил šилувчи сумма бухаглтерияда бир нечта журнал ордерлар-да (1,3,6.7,10/1,13) акс эттирилади ва бош дафтарда умулаш-тирилади. Сарфланган ёки четга чиšарилган ТМЗ ќаšиšий таннарќда 10 ва 10/1 журнал-ордерда акс эттирилади ва Бош дафтарда умумлаш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хўжалик юритувчи субъектнинг ќисоб счётида кўрсатилган бўлса ТМЗ харид баќоси, олиб келиш ва тайёр-лаш сарфларини ќисобга олиш учун 1510- "Материалларни сотиб олиш ва тайёрлаш" счёти šўлланилади. Ушбу 1510 счё-тининг дебетига šабул šилиш манбаига мувофиš харид šилинган ТМЗ келишилган баќоси ва уларни тайёрлаш ва олиб келиш сарфлари 6010, 2010, 2310, 6520, 6710, 6870 ва бошšа счётларнинг кредитида šайд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10 счётнинг кредитида ва 1000, 1100, 1200, 2700 счётла-рининг дебетида ќаšиšатда келган ва кирим šилинган ТМЗ šийматлари šайд šилинади. Лекин уларнинг ќисоб-режа тан-нархи билан хаšиšий таннархи ўртасидаги фарš суммалари 1610- "ТМЗ šийматидаги фарšлар" счётига ўтказилади. Ушбу 1610 счётидаги йиšилган фарš суммалари ќисобот даври охи-рида ТМЗ чиšарилган тегишли объектларига ќисоб-режа баќосидаги šийматига мутаносиб равишда таšсим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10 счётда йўлда келаётган (лекин ќужжати келган) ТМЗ жорий маълумотлари кўрсатилади. Бу ушбу счётнинг ќар ой-даги бошланšич šолдиš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МЗ тузилган шартномага асосан мол етказиб берувчи ташкилотлар ва бошšа субъектлар етказиб берган šийматликлар ќисобига тўлšазилиб борилади. Мол етказиб берувчилар жўнатилган ТМЗ учун тўлов талабномалари, тўлов топшириšи ёки счёт-фактура ёзадилар ва харидорга беради ёки унинг манзилига почта алоšаси орšали жўнатади. Мол олувчи-харидор эса унинг šийматини тўлаш учун ўзига хиз-мат килаётган банкка топширади. Ушбу тўлов хужжатининг йўли šуйидаги тартибда акс эттирил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узилган шартноманинг бажарилиши бўйича тезкор ќисобни ва назоратни субъектнинг маркетинг бўлими амалга оширади. Шунинг учун ушбу ќужжатлар, яъни тўлов талабно-маси, счёт-фактуралар энг аввало маркетинг ёки молия бўлимига келиб тушади. Бу бўлимда ушбу ќужжатлар чуš&gt;р текширилади — шартномада ушбу мол борми еки йўšми, та-лабга жавоб берадими, олинганми ёки йўлда келаяптими, агарда йўлда келаётган бўлса "Келаётган юкларни ќисобга олиш" (М-1) дафтарига šайд šилиниб тегишли номер šўйилади ва тўлашга розилик берилади — акцеп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тўлов ќужжатлари šайд šилиниб ички хужжат номе-ри šуйилгандан кейин унинг šийматини тўлаш учун бухгалте-рияга берилади, паттаси (квитанция) эса юкни тегишли жой-дан олиш учун транспорт-экспедиция бўлимига берилади. Натижада шу ваšтдан эътиборан мол етказиб берувчиларга субъектнинг šарзи рўёбга -чиšади. Ушбу юкларнинг омборхо-нага келиб тушиши ваšтида уларга кирим ордери ёзилади кейин šайднома (реестр) билан бухгалтерияга топширилади, бухгалтерияда эса ушбу ордерлар тегишли тўлов-талабномасига тасдикдовчи ќужжат сифатида илова сифатида тикилади. Ушбу ТМЗ šийматини тўлаш жараёнида субъект пул маблаšларини мол етказиб берувчининг счётига ўтказганлигини тасдикуювчи пул маблаглари счётларидан кўчирма (тўлов топшириšномасини банкнинг тўлаганлик бел-гиси билан) бе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 етказиб берувчилар билан олинган ТМЗ, бажарилган иш ва кўрсатилган хизматлар юзасидан ќисоблашиш 6010-"Мол етказиб берувчилар ва пудратчиларга тўланадиган счёт-лар" номли асосий ва пассив счётда юритилади. Чунки бу счётнинг бошлангич šолдиšи мол етказиб берувчилар ва пуд-ратчиларга бўлган šарзни (мажбуриятни) ой охирида тўланмаган тўлов счётларининг суммасини кредит томонида акс эттиради ва бундан ташšари ушбу томонида ќисобот дав-рида акцептланган ва фактурасиз келган ТМЗ šиймати кўрсатилса, унинг дебет томонида эса ќисобот даврида тўланган ва ўааро ќисоблашиш натижасида šопланган сумм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 етказиб берувчилар ва пудратчилар билан ќисоблашишлар 6-журнал-ордерида акс эттирилади. Бу ара-лаш регистр šисобланиб биринчи šисмида умумий šарз ва тўланган сумма кўрсатилса, иккинчи šисмида ќисоблашишнинг натижалари бўйича ќар бир тўлов ќужжати ва хар бир кирим ордери бўйича маълумот йи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журнал-ордер хар ойнинг бошида мол етказиб берувчи-лар ва пудартчиларга тўланмаган (šарз) суммалар билан бош-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кцептланган, тўлов муддати ўтган тўлов хужжатлари-6010 счётнинг ой бошидаги šолдиš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кцептланган, тўлов муддати утмаган тўлов хужжатлари-6010 счётнинг ой бошидаги šолдиš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кцептланган, лекин олинмаган ТМЗ (šабул šилинмаган ТМЗ);</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šиймати тўланган, лекин олинмаган ТМЗ (субъектнинг омборига šабул šилинмаган), šабул šилинмаган ТМЗ;</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фактурасиз товар-моддий захиралари — ТМЗ šабул šилинган, лекин тасдиšловчи ќужжатлари келма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исобот даври мобайнида субъектнинг бухгалтерияси мол етказиб берувчилар ва пудратчилардан маркетинг бўлими то-монидан акцептланган тўлов ќужжатларини, омборхоналар-нинг кирим ордери ва далолатномаларини, ќисоблашиш ва бошšа счётлардан ушбу маблаšларнинг тўланганлигини тас-диьуювчи счётларнинг кўчирмасини олади. Ушбу жараён натижасида ќисоблашишнинг амалга оширилгани ва томонлар-нинг мажбуриятларининг бажарилганлигини назорат šилиш имкониятини беради.</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Фактурасиз ТМЗни ќисобга олиш тартиб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субъектнинг номига фактурасиз ТМЗ келиб šолган бўлса, у ваšтда тезда šабул šилиш далолатномаси тузилади ва ТМЗ омборга šабул šилиниб ќисобот билан илова сифатида бухгалтерияга топширилади. Ушбу далолатномада ТМЗ субъ-ектнинг ќисоб сиёсатида šабул šилган баќода баќоланади, 6-журнал-ордерга šайд šилинади, омборхонага šабул šилинади ва акцептланади. Фактурасиз šабул šилинган ТМЗ 6-журнал-ордерга ойнинг охирида šайд šилинади, агарда ушбу ойда тасдик^овчи тўлов ќужжатларини олиш имконияти бўлмаса 6-устунига счёт номери ўрнига Ф-1 белгиси šўйилади. Чунки уларнинг šийматини тўлаш мумкин эмас, сабаби банк учун маблагларни ўтказишга асос тўлов талабномаси ёки счёт-фактура ќисобланади. Кейинги ойда тўлов ќужжатларининг келиб тушиш санасидан улар акцептланади, банк орšали šиймати тўланади ва бухгалтерияда 6-журнал-ордернинг те-гишли материаллар гуруќида šайд šилинади ва "акцепт" усту-нида белгиланади. Кейин "сальдо" šаторида (тўланмаган šисоблашиш) тегишли баќода илгари ёзилган сумма ўчирилади (сторно). Ушбу ёзувлар амалга оширилгандан кей-ингина ушбу ТМЗ бўйича мол етказиб берувчилар билан ќисоблашиш тугалланган деб ќисобланади.</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Йўлдаги товар-модций захираларини ќисобга о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ТМЗ тўлов хужжатлари олиниб акцептланган, лекин улар халигача субъект омборига кирим šилинмаган бўлса ушбу šийматликлар йўлдаги ТМЗ дейилади. Чунки банк то-монидан šийматининг тўланганлиги ёки тўланмаганлигидан катъий назар акцептланган тўлов ќужжатлари ќисобга олин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ов хужжатлари 6-журнал-ордернинг "Келмаган юклар" ва "Акцепт" устунларида ой давомида šайд šилиб борилади. Ойнинг охирида эса субъект ушбу ТМЗ ўзининг балансига šабул šилиши ва тегишли гурухларга ёзиши шарт. Лекин кей-инги ойнинг бошидан ушбу моллар юзасидан бўладиган ќисоблашишлар давом šилади. šийматликлар омборга šабул килангандан кейин улар тегишли ТМЗ турлари ва гуруќига омбор мудири томонидан кирим šилинади ва омборхонанинг кирим ордери бухгалтерияга берилади. Лекин акцептланмайди, чунки унинг тўлов хужжатлари илгари бухгалтерияга акцептланиб топширилган эќтимол бу тўлов šужжатларида кўрсатилган сумма тўланган бўлиши мумкин. Чунки 6-журнал-ордерни ќисобот даврининг охирида ёпаётганда ушбу гурухдаги материаллар икки марта кирим šилиниши мумкин. Мол етказиб берувчилар билан ТМЗ юзасидан ќисоблашиш амалга оширилаётганда уларнинг камомади ёки ортиšчалиги аниšланиши мумкин. Айрим ќолларда ќаšиšатда šабул šилинган ТМЗ мол етказиб берувчиларнинг тўлов ќужжатларидаги кўрсаткичлари билан таššосланади ва дало-латнома (М-7) билан тасдиšланади. Аник.панган ортиšча šийматликлар келишилган ёки šабул šилинган баќода дало-латномага асосан šабул šилинади. Кейин 6-журнал-ордернинг айрим šаторида фактурасиз ТМЗ сифатида кўрсатилади ва маркетинг бўлими мол етказиб берувчига ортиšча šийматлик тўšрисида хабар юбориб тўлов ќужжатини жўнатишни сўрайди. Мабодо ушбу усулни šўллаш натижасида (таššослаш) камомад аниšланса далолатномага асосан субъект мол етказиб берувчига даъво билдиради. Бу ваšтда кам чик-кан ТМЗ ќаšиšий таннархда ќисобланади, ташиш тарифи юкнинг огирлигига ва устама ёки чегирма суммаси šийматликнинг умумий суммасига мутаносиб аниš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амомад суммаси 4210- "Даъволар бўйича олинадиган счётлар"нинг дебети ва 6010- "Мол етказиб берувчилар ва пудратчиларга тўланадиган счётлар" счётининг кредитида šайд šилинади ва 6-журнал-ордер ва 7-šайдномада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журнал-ордерда фаšатгина ТМЗ олиш билан боšлиš бўлган ќисоблашишлар акс эттирилади. Лекин кўп \олларда субъект ўзининг фаолияти давомида мол етказиб берувчилар-нинг хизматларидан (газ, энергия, сув, таъмирлаш ва хоказо) ќам фойдаланади. Шунинг учун ушбу хизматлар юзасидан ќисоблашишни акс этириш учун айрим 6-журнал-ордер (6/] ж/о)ни очиш ва юритиш юритиш маšсадга мувофикдир. \исобот даври тугагандан кейин ушбу журнал-ордерларнинг кўрсаткичлари 6010-"Мол етказиб берувчилар ва пудратчилар билан ќисоблашишлар" счёти бўйича жамланма маълумотлар олиш учун йигилади ва Бош дафтарга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бухгалтерияси "Моддий šийматликларнинг \аракати" (пул кўринишида) šайдномасидан фойдаланган ќолда ТМЗ ќаракатини сўм кўринишида ќисобга олиб бо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šайднома ТМЗ бутлигини назорат šилувчи, жойларда ќаракатини ќисобга олувчи асосий регистр ќисобланади. Ушбу 10-šайднома šуйидаги таркибда тузи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бўлим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сингетик счётлар ва гуруќлар бўйича ќисоб-режа баќосида ва ќаšиšий таннархида ТМЗ кирими ва šолдиš сум-мас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бўлим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транспорт-тайёрлов сарфлари ва материалларнинг гу-рухлари бўйича ќаšиšий таннархи билан ќисоб-режа таннархи ўртасидаги фарšнинг сумма ва фоиз кўриниш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бўлим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хаšиšатда сарфланган ТМЗ ќаšиšий таннархини ќисоблаш, омбордан жўнатиш, бўлимларда сарфланиши, бўлимлардаги, марказий омбордаги šолдиšи (хаšиšий ва ќисоб-режа таннархи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0-šайдномани тузиш учун маълумотлар омборнинг реги-стрлари ва М-4 жамšарма šайдномасидан олинади. Ушбу šайдномада šуйидаги маълумотлар кел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Кирим šилинган ТМЗ хаšиšий таннархининг таркиби". Бу маълумотлар 1,6.7,8,10 ва 13 журнал-ордерлардан ва жорий ойда ТМЗ тайёрлаш билан боšлиš сарфларни акс ^эттирадиган ќамма хужжатлардан олинади. Бу макЯўмотлар 10-šайдноманинг 2-бўлимини тўлšазиш учун зару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Кирим šилинган ТМЗ ќисоб-режа таннархи" тегишли маълумотлар юšоридаги журнал-ордерлардан олинади, лекин ТМЗ тайёрлов сарфлари бундан мустасно. Бу маълумотнома-нинг маълумотлари 10-šайдноманинг 1-бўлимидаги маълу-мотларни таššослаш ва жорий даврда тайёрлов жараёнлари-нинг натижасини ва транспорт-тайёрлов сарфларининг сум-масини ќисоблаш зару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Натижада "Товар-материаллар захирасининг ќаракати" номли 10-šайднома бухгалтерия ќисобининг бу соќадаги ва-зифаларини ечиш учун замин тайёрлайди. 10-šайдномага тўлšазувчи сифатида 11 "ТМЗ šисоб-режа баšосида бўлимлар, омборлар бўйича ќаракати" номли šайднома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1-šайднома бўлимларнинг ишлаб чиšариш ќисоботи, моддий šийматликларни šайтариш юк хати, АТБ ќаркатининг йиšма ва гурух/шштирувчи šайдномаси ва бошšа ќужжатларга асосан бухгалтерияда тўлšазилади. Чунки ушбу ќужжатлар ёр-дамида хар-бир бўлим бўйича олинган ва šайтарилган ТМЗ микдори аниšланади. Бундан ташšари бўлимларда šолган ва сарфланган šийматликлар 11-šайдномада ва 10-šайдноманинг 3-бўлимида кўрсатилади (бўлимлардаги омборлардан сарфланиши ва омбори бўлмаган бўлинмаларда сарфланиш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емак, 10-šайдноманинг 1-бўлимининг маълумотлари бўйича омборхона ва бухгалтериядаги ТМЗ ќисобининг маълумотларини таššослаш мумкин. Бу таššослаш хар бир омбор бўйича айрим олган ќодда, материаллар гуруќланмаган ќолда ќисоб-режа баќосида амалга оширилади, чунки ушбу маълумотлар ќисобнинг тезкор-šолдиš усули учун зарур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šайдноманинг 2-бўлимид&amp; икки хил баќолаш-ќисоб-режа баќоси ва хаšиšий таннарќца баланснинг тегишли моддаларида ва ТМЗ гурухлари бўйича умумий хажмини аниšлаш имкониятини яратади. Натижада ташиш-тайёрлаш сарфлари ва баќолар ўртасидаги фарšнинг суммалари ва фои-зини ќисоблаш мумкин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0-šайдноманинг 3-бўлимида бухгалтерия ќисобининг муќим кўрсаткичларидан бири булмиш сарфланган ТМЗ хаšиšий таннархи, уларнинг хаšиšий сарфи, материаллар гу-руќи бўйича ой охиридаги šолдиšи тўšрисидаги баланс мод-даларини тўлšазиш учун зарур маълумотлар кел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шиш-тайёрлов сарфлари ТМЗ ќаšиšий таннархи тарки-бига кириб бу сарфларга шартномадаги келишилган баќодан ташšари ушбу šийматликларни олиб келиш сарфлари (тайёр-лаш, саšлаш, юклаш, келтириш, тушириш ва ќоказо) маж-муидан иборат. Ушбу сарфлар ТМЗ аниš турлари ёки гу-рух/гари бўйича ТМЗ ќисобга оладиган счётларда ќисоб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ар ойда бухгалтерия ТМЗ турлари ёки гурухлари бўйича сарфланган ташиш тайёрлов сарфларининг хажми ва šийматига нисбатан фоизини ќисоблаб чиšади. Чунки ушбу суммалар ва фоиз улушлари жорий даврда сарфланган"ТМЗ тегишли (бўлимлар бўйича) транспорт тайёрлов сарфларининг (ТТС) улушини аниšлаш зарур. Ушбу кўрсаткични ќисоблаш учун 10-šайдноманинг 2 ва 3 бўлимидаги маълумотлар асос бўлиб хизмат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дан чиšарилšан ва сарфланган ТМЗ тегишли ТТС суммалари šийматликларни ќисобга олувчи ва сарфлар счёт-ларига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аšиšий таннарх билан ќисоб-режа таннархи ўртасидаги фарš суммаларини ќисобдан чиšариш мумкин. Фаšат фарšи тежалган «-« ёки ортиšча сарф "+" кўринишида šайд šилинади. Ортиšча сарфлар ТТС каби ТМЗ таннархини оши-ради, тежалган сумма эса уларнинг таннархини камайтиради. Шунинг учун хам тежалган сумма "-" белгиси ва ортиšча сар-фланган сумма эса "+" белгиси билан тегишли регистрларг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ранспорт тайёрлов сарфларини ќисоблаш учун ќар ойда махсус šайднома-жадвал тузил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Абдурахмон ва К" фирмасида ТМЗ бўйича ташиш-тайёрлов сарфларини (ТТС) ќисоблаш (октябрь 20хх й.).</w:t>
      </w:r>
    </w:p>
    <w:p>
      <w:pPr>
        <w:pStyle w:val="Normal"/>
        <w:shd w:fill="FFFFFF" w:val="clear"/>
        <w:ind w:firstLine="709"/>
        <w:rPr/>
      </w:pPr>
      <w:r>
        <w:rPr/>
        <w:t>(сум ва %да, 1010 счётига)</w:t>
      </w:r>
    </w:p>
    <w:tbl>
      <w:tblPr>
        <w:tblW w:w="9356" w:type="dxa"/>
        <w:jc w:val="left"/>
        <w:tblInd w:w="-7" w:type="dxa"/>
        <w:tblLayout w:type="fixed"/>
        <w:tblCellMar>
          <w:top w:w="0" w:type="dxa"/>
          <w:left w:w="40" w:type="dxa"/>
          <w:bottom w:w="0" w:type="dxa"/>
          <w:right w:w="40" w:type="dxa"/>
        </w:tblCellMar>
      </w:tblPr>
      <w:tblGrid>
        <w:gridCol w:w="422"/>
        <w:gridCol w:w="3406"/>
        <w:gridCol w:w="2693"/>
        <w:gridCol w:w="2835"/>
      </w:tblGrid>
      <w:tr>
        <w:trPr>
          <w:trHeight w:val="39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Кўрсаткичлар</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Шартнома баќосид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Хаšиšий таннархда</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й бошидаги šолдик</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25000</w:t>
            </w:r>
          </w:p>
        </w:tc>
      </w:tr>
      <w:tr>
        <w:trPr>
          <w:trHeight w:val="20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й давомида šабул šилинд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675000</w:t>
            </w:r>
          </w:p>
        </w:tc>
      </w:tr>
      <w:tr>
        <w:trPr>
          <w:trHeight w:val="21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Жаъм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00000</w:t>
            </w:r>
          </w:p>
        </w:tc>
      </w:tr>
      <w:tr>
        <w:trPr>
          <w:trHeight w:val="6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Ташиш-тайёрлов сарфлари: </w:t>
            </w:r>
          </w:p>
          <w:p>
            <w:pPr>
              <w:pStyle w:val="Normal"/>
              <w:numPr>
                <w:ilvl w:val="0"/>
                <w:numId w:val="5"/>
              </w:numPr>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Сўмда </w:t>
            </w:r>
          </w:p>
          <w:p>
            <w:pPr>
              <w:pStyle w:val="Normal"/>
              <w:numPr>
                <w:ilvl w:val="0"/>
                <w:numId w:val="5"/>
              </w:numPr>
              <w:shd w:fill="FFFFFF" w:val="clear"/>
              <w:jc w:val="both"/>
              <w:rPr>
                <w:rFonts w:ascii="PANDA Times UZ" w:hAnsi="PANDA Times UZ" w:cs="PANDA Times UZ"/>
                <w:sz w:val="22"/>
              </w:rPr>
            </w:pPr>
            <w:r>
              <w:rPr>
                <w:rFonts w:cs="PANDA Times UZ" w:ascii="PANDA Times UZ" w:hAnsi="PANDA Times UZ"/>
                <w:color w:val="000000"/>
                <w:sz w:val="22"/>
                <w:lang w:val="uz-Cyrl-UZ"/>
              </w:rPr>
              <w:t>фоизд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00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4200000-4000000) </w:t>
            </w:r>
          </w:p>
          <w:p>
            <w:pPr>
              <w:pStyle w:val="Normal"/>
              <w:shd w:fill="FFFFFF" w:val="clear"/>
              <w:jc w:val="both"/>
              <w:rPr/>
            </w:pPr>
            <w:r>
              <w:rPr>
                <w:rFonts w:cs="PANDA Times UZ" w:ascii="PANDA Times UZ" w:hAnsi="PANDA Times UZ"/>
                <w:color w:val="000000"/>
                <w:sz w:val="22"/>
                <w:u w:val="single"/>
                <w:lang w:val="uz-Cyrl-UZ"/>
              </w:rPr>
              <w:t xml:space="preserve">200000 </w:t>
            </w:r>
            <w:r>
              <w:rPr>
                <w:rFonts w:cs="PANDA Times UZ" w:ascii="PANDA Times UZ" w:hAnsi="PANDA Times UZ"/>
                <w:color w:val="000000"/>
                <w:sz w:val="22"/>
                <w:lang w:val="uz-Cyrl-UZ"/>
              </w:rPr>
              <w:t xml:space="preserve">х100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000000</w:t>
            </w:r>
          </w:p>
        </w:tc>
      </w:tr>
      <w:tr>
        <w:trPr>
          <w:trHeight w:val="365" w:hRule="atLeast"/>
          <w:cantSplit w:val="true"/>
        </w:trPr>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3406"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от даврида сарфланган ТМЗ šиймат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2693"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80000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3990000 </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800000x5)</w:t>
            </w:r>
          </w:p>
        </w:tc>
      </w:tr>
      <w:tr>
        <w:trPr>
          <w:trHeight w:val="221" w:hRule="atLeast"/>
          <w:cantSplit w:val="true"/>
        </w:trPr>
        <w:tc>
          <w:tcPr>
            <w:tcW w:w="422"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3406"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sz w:val="22"/>
              </w:rPr>
            </w:pPr>
            <w:r>
              <w:rPr>
                <w:rFonts w:cs="PANDA Times UZ" w:ascii="PANDA Times UZ" w:hAnsi="PANDA Times UZ"/>
                <w:sz w:val="22"/>
              </w:rPr>
            </w:r>
          </w:p>
        </w:tc>
        <w:tc>
          <w:tcPr>
            <w:tcW w:w="2693"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от даври охиридаги šолдик</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0000 (4000000-38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10000 (4200000-399000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дай šилиб ташиш-тайёрлов сарфлари ќар ойнинг охирида махсус жадвал-ќисоб ёрдамида хар-бир ТМЗ гурухлари ёки тури бўйича ќисоблаб чиšилади ва сарфланган канал-тармокларига- ишлаб чиšариш, хизмат, иш ва хоказо аниšланган фоизда таšсим šилинади, кейин маќсулот, иш ва хизматнинг аниš турларига таšсимланади. Агарда ортиšча сарф аникданса тегишли объектларга (счётларга) šўшимча ёзув "+" белгиси билан ёки тежалган бўлса "-" белгиси билан ёзувлар амалга оширилади. Ушбу усулнинг šўлланилиши натижасида субъектда šўлланилган баќо (улгуржи ёки ќисоб-режа баќоси) хаšиšий таннархга етказилади.</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Тасдиšланган бухгалтерия ќисобининг миллий стандарт-лари хўжалик юритувчи субъектлардан ќисобот тузишдан ол-дин товар-моддий захираларини инвентаризация šилишни талаб šилади. Ушбу инвентаризация šуйидаги ќолларда ва тартибда ўтказилади: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тузилган йиллик ќисоботда ТМЗ ќаšиšий ќолатини аниšлаш маšсадида йилда 1 марта 1-октябрь ќолатиг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моддий жавобгар шахсларни алмаштираётганда, улар-нинг устидан асосли шикоят тушганда ва табиий офат содир бўлган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бухгалтерия ќисобидаги маълумотлар билан омборхона ќисобидаги (ќисоботидаги) маълумотларда фарклар вужудга келс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нвентаризация ўтказиш учун йил бошида субъект раќбарининг имзоси билан доимий харакатдаги инвентариза-ция комиссиясини тузиш ва унинг аъзолари тўšрисида буйруš чиšарилади. Унга объектнинг етакчи мутахассислари, бўлимлардан вакиллар жалб šи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Ќар бир айрим инвентаризация ўтказиш учун субъект раќбарининг имзоси билан буйруš чиšарилади. Унда комис-сия аъзолари, инвентаризация объекти ва ўтказиш даври кўрсатилади. Инвентаризация ўтказишдан асосий маšсад ТМЗ жисмоний ва сўм кўринишидаги ќаšиšий мавжудлигини аниšлашдир. Инвентаризация жараёнида šуйидагилар тек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товар-модий захираларининг сакданиш шарои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уларни саšлаш ва чиšариш тартибларининг тўšрилиги ва тортув ва ўлчов жихозларининг аќво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товар-моддий захираларининг ќаракатини ќисобга олиш тартиби (омборхона ќисобининг юритилиш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нвентаризация ўзининг моќияти, усули ва šамрови бўйича šуйидагича гурухд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текшириш хажмининг šамрови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ёппасига- объект хар томонлама ва тўлиš тек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танланма- объектнинг асосий кўрсаткичлари танлаб олиб тек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ўтказиш ваšгига šараб:</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режали-субъект томонидан тузилган режага асосан (йилда бир марта) ўтказ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кутилмаган ќолда — жавобгар шахс кутмаган ќолда- ши-коят тушганда ва ќоказо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нвентаризацияни ўтказиш устидан умумий раќбарлик субъектнинг раќбари ёки унинг уринбосарлари томонидан амалга оширилади. Буйруšка асосан тузилган инвентаризация комиссиясига ишончли мутахассислар жалб šилинади ва на-тижасини (далолатномани) раќбар тасдиšлайди. Инвентариза-ция комиссияси ўтказиш даврига бухгалтернинг ќисоб маълу-мотларига асосланган ќодца ТМЗ инвентаризация рўйхатини омборлар бўйича (инв-3) тузади. Уни ўтказиш ваšтида омбор 238</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удири томонидан ТМЗ šабул šилиш ва чиšариш таъšикланади, у инвентаризация комиссиясига ќамма ќужжатлардаги маълумотлар омборхона хисобидаги тегашли карточкаларга ўтказилганлиги ва бухгалтерияга топширилганлиги тўррисида тилхат бе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нвентаризациянинг натижаларини аниšлаш учун ТМЗ šолдиšларини ќисобга олувчи дафтардан фойдаланиш мум-кин, чунки унда инвентаризациянинг натижаси бўйича тузил-ган рўйхатга асосан жисмоний кўринишдаги ТМЗ šолдиšини šайд šилувчи махсус устун мавжуд.</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нвентаризация натижасида аншутнган фарšлар-ортиšча ёки камомад, таššослаш šайдномасини тузиш натижасида, ќаšиšий таннархда ќужжатлаш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ртиšча деб топилган ТМЗ тегишли счётларда кирим šилинади, дебет 1000, 1100, 1200, 2900 ва давр сарфлари ка-майтирилади, яъни муомалавий даромадлар сифатида тегиш-ли 9390- "Бошšа муомалавий даромадлар" счётининг кредити-да кўрсатилади. ТМЗ камомади эса тегишли счётларнинг кре-дитидан 9433- "Šийматликларнинг камомади ва бузилиши на-тижасидаги йўšотишлар" счётининг дебетига олиб борилади. Кейинчалик инвентаризация комиссиясининг šарори раќбар томонидан тасдиšлангандан кейин ёки жавобгар шахс зимма-сига олиб борилади дебет счёт 4630, ёки давр сарфи сифатида 9433 счётнинг дебет томонида šолади (агар ушбу суммани субъект ўз зиммасига олс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ќолатни чуšурроš ўрганиш маšсадида šуйидаги ми-солни келтирамиз:</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моддий захираларининг инвентар рўйх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0хх й. октябрнинг 30 кун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атериаллао:К-7556 25-омборхон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МЗ номи сакданаётган жой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ИЛХА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шкент ш. 20хх й. октябрнинг 27 куни Инвентаризация ўтказиш санасига ТМЗ бўйича ќамма ки-рим ва чиšим хужжатлари мен томондан омборхона дафтари-га šайд šилинган. Келган моддий šийматликлар омборга ки-рим šилинган ва сарфланган šийматликлар тегишли хужжат-ларга асосан ќисобдан чиšарилган. Шу санада хужжатлашти-рилмаган товар-моддий šийматликлари омборда йўš.</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5-омбор мудири</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Й.Шомуродов </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239</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Фирманинг бош директорининг 20хх йил октлбр ойининг 27-кунида чиšарилган 175-буйруšига асосан 25-омборхона мудири Й.Шомуродовнинг жавобгарлигидаги 1010 баланс счётида ќисобга олинган хом ашё ва материалларнинг ноябр ойининг 1 кунига ќолатини šайд šилувчи хаšиšий šолдиšини аниšлаш маšсадида инвентаризация ўтказил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нвентаризация октябр ойининг 30-кунида бошланиб но-ябр ойининг 2-кунида тугатил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Инвентаризация натижасида šуйидагилар аниšланди:</w:t>
      </w:r>
    </w:p>
    <w:tbl>
      <w:tblPr>
        <w:tblW w:w="9356" w:type="dxa"/>
        <w:jc w:val="center"/>
        <w:tblInd w:w="0" w:type="dxa"/>
        <w:tblLayout w:type="fixed"/>
        <w:tblCellMar>
          <w:top w:w="0" w:type="dxa"/>
          <w:left w:w="40" w:type="dxa"/>
          <w:bottom w:w="0" w:type="dxa"/>
          <w:right w:w="40" w:type="dxa"/>
        </w:tblCellMar>
      </w:tblPr>
      <w:tblGrid>
        <w:gridCol w:w="374"/>
        <w:gridCol w:w="1044"/>
        <w:gridCol w:w="1417"/>
        <w:gridCol w:w="1134"/>
        <w:gridCol w:w="1276"/>
        <w:gridCol w:w="851"/>
        <w:gridCol w:w="1134"/>
        <w:gridCol w:w="850"/>
        <w:gridCol w:w="1276"/>
      </w:tblGrid>
      <w:tr>
        <w:trPr>
          <w:trHeight w:val="730" w:hRule="atLeast"/>
          <w:cantSplit w:val="true"/>
        </w:trPr>
        <w:tc>
          <w:tcPr>
            <w:tcW w:w="374"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тмз</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кодви</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ТМЗ номи (тури, вавн, гуруќи и хоказо)</w:t>
            </w:r>
          </w:p>
        </w:tc>
        <w:tc>
          <w:tcPr>
            <w:tcW w:w="1134" w:type="dxa"/>
            <w:vMerge w:val="restart"/>
            <w:tcBorders>
              <w:top w:val="single" w:sz="6" w:space="0" w:color="000000"/>
              <w:left w:val="single" w:sz="6" w:space="0" w:color="000000"/>
              <w:right w:val="single" w:sz="6" w:space="0" w:color="000000"/>
            </w:tcBorders>
          </w:tcPr>
          <w:p>
            <w:pPr>
              <w:pStyle w:val="21"/>
              <w:rPr/>
            </w:pPr>
            <w:r>
              <w:rPr>
                <w:rFonts w:cs="PANDA Times UZ" w:ascii="PANDA Times UZ" w:hAnsi="PANDA Times UZ"/>
                <w:sz w:val="22"/>
              </w:rPr>
              <w:t>Ўлч</w:t>
            </w:r>
            <w:r>
              <w:rPr>
                <w:rFonts w:cs="PANDA Times UZ" w:ascii="PANDA Times UZ" w:hAnsi="PANDA Times UZ"/>
                <w:sz w:val="22"/>
                <w:lang w:val="ru-RU"/>
              </w:rPr>
              <w:t>о</w:t>
            </w:r>
            <w:r>
              <w:rPr>
                <w:rFonts w:cs="PANDA Times UZ" w:ascii="PANDA Times UZ" w:hAnsi="PANDA Times UZ"/>
                <w:sz w:val="22"/>
              </w:rPr>
              <w:t>в б</w:t>
            </w:r>
            <w:r>
              <w:rPr>
                <w:rFonts w:cs="PANDA Times UZ" w:ascii="PANDA Times UZ" w:hAnsi="PANDA Times UZ"/>
                <w:sz w:val="22"/>
                <w:lang w:val="ru-RU"/>
              </w:rPr>
              <w:t>и</w:t>
            </w:r>
            <w:r>
              <w:rPr>
                <w:rFonts w:cs="PANDA Times UZ" w:ascii="PANDA Times UZ" w:hAnsi="PANDA Times UZ"/>
                <w:sz w:val="22"/>
              </w:rPr>
              <w:t>рл</w:t>
            </w:r>
            <w:r>
              <w:rPr>
                <w:rFonts w:cs="PANDA Times UZ" w:ascii="PANDA Times UZ" w:hAnsi="PANDA Times UZ"/>
                <w:sz w:val="22"/>
                <w:lang w:val="ru-RU"/>
              </w:rPr>
              <w:t>и</w:t>
            </w:r>
            <w:r>
              <w:rPr>
                <w:rFonts w:cs="PANDA Times UZ" w:ascii="PANDA Times UZ" w:hAnsi="PANDA Times UZ"/>
                <w:sz w:val="22"/>
              </w:rPr>
              <w:t>г</w:t>
            </w:r>
            <w:r>
              <w:rPr>
                <w:rFonts w:cs="PANDA Times UZ" w:ascii="PANDA Times UZ" w:hAnsi="PANDA Times UZ"/>
                <w:sz w:val="22"/>
                <w:lang w:val="ru-RU"/>
              </w:rPr>
              <w:t>и</w:t>
            </w:r>
            <w:r>
              <w:rPr>
                <w:rFonts w:cs="PANDA Times UZ" w:ascii="PANDA Times UZ" w:hAnsi="PANDA Times UZ"/>
                <w:sz w:val="22"/>
              </w:rPr>
              <w:t xml:space="preserve"> коди</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Баќо си, сўм</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аšвšий малхудиг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Ќвсоб маълумотларн</w:t>
            </w:r>
          </w:p>
        </w:tc>
      </w:tr>
      <w:tr>
        <w:trPr>
          <w:trHeight w:val="346" w:hRule="atLeast"/>
          <w:cantSplit w:val="true"/>
        </w:trPr>
        <w:tc>
          <w:tcPr>
            <w:tcW w:w="374"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044"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миš д.</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Сумм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Миš-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Сумма</w:t>
            </w:r>
          </w:p>
        </w:tc>
      </w:tr>
      <w:tr>
        <w:trPr>
          <w:trHeight w:val="192"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3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100 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шлоп бсрилган чуя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3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100 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уйилган чуя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0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301 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ўлат вароšи, бм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5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55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16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35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3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301 3</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ўлат вароšи, 2,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2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2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46" w:hRule="atLeast"/>
        </w:trPr>
        <w:tc>
          <w:tcPr>
            <w:tcW w:w="37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301 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ўлат вароги, 5,0 мм</w:t>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77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339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984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489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182" w:hRule="atLeast"/>
        </w:trPr>
        <w:tc>
          <w:tcPr>
            <w:tcW w:w="37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04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417" w:type="dxa"/>
            <w:tcBorders>
              <w:top w:val="single" w:sz="4" w:space="0" w:color="000000"/>
              <w:left w:val="single" w:sz="4" w:space="0" w:color="000000"/>
              <w:right w:val="single" w:sz="4"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Жаъми:</w:t>
            </w:r>
          </w:p>
        </w:tc>
        <w:tc>
          <w:tcPr>
            <w:tcW w:w="113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851"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850"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r>
      <w:tr>
        <w:trPr>
          <w:trHeight w:val="149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Рўйхатнинг натижасига кура хаккий колдик 24944000 (йигирма турт милионтўššиз юз šирš тўрт минг) сўмни ташкил килади.</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Комиссия раиси: бўлим бошлиšи _________________________</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Комиссия аъзолари: товаршунос __________________________</w:t>
            </w:r>
          </w:p>
          <w:p>
            <w:pPr>
              <w:pStyle w:val="Normal"/>
              <w:shd w:fill="FFFFFF" w:val="clear"/>
              <w:jc w:val="both"/>
              <w:rPr>
                <w:rFonts w:ascii="PANDA Times UZ" w:hAnsi="PANDA Times UZ" w:cs="PANDA Times UZ"/>
                <w:sz w:val="22"/>
              </w:rPr>
            </w:pPr>
            <w:r>
              <w:rPr>
                <w:rFonts w:eastAsia="PANDA Times UZ" w:cs="PANDA Times UZ" w:ascii="PANDA Times UZ" w:hAnsi="PANDA Times UZ"/>
                <w:color w:val="000000"/>
                <w:sz w:val="22"/>
                <w:lang w:val="uz-Cyrl-UZ"/>
              </w:rPr>
              <w:t xml:space="preserve"> </w:t>
            </w:r>
            <w:r>
              <w:rPr>
                <w:rFonts w:cs="PANDA Times UZ" w:ascii="PANDA Times UZ" w:hAnsi="PANDA Times UZ"/>
                <w:color w:val="000000"/>
                <w:sz w:val="22"/>
                <w:lang w:val="uz-Cyrl-UZ"/>
              </w:rPr>
              <w:t>Бухгалтер ____________________________</w:t>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инвентаризация рўйхатида келтирилган номдаги 101001дан 103014гача бўлган моддий šийматликлар менинг иштирокимда текширилди ва šайд šилинди. Инвентаризация комиссиясига даъвоим йўš.</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Рўйхатда келтирилган ТМЗ омборхонада мавжуд ва мен жавобгарлигимга олам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Омборхона мудири __________ Й. Шомуродов</w:t>
      </w:r>
    </w:p>
    <w:p>
      <w:pPr>
        <w:pStyle w:val="Normal"/>
        <w:shd w:fill="FFFFFF" w:val="clear"/>
        <w:ind w:firstLine="720"/>
        <w:jc w:val="both"/>
        <w:rPr>
          <w:rFonts w:ascii="PANDA Times UZ" w:hAnsi="PANDA Times UZ" w:cs="PANDA Times UZ"/>
          <w:sz w:val="24"/>
        </w:rPr>
      </w:pPr>
      <w:r>
        <w:rPr>
          <w:rFonts w:cs="PANDA Times UZ" w:ascii="PANDA Times UZ" w:hAnsi="PANDA Times UZ"/>
          <w:sz w:val="24"/>
        </w:rPr>
        <w:tab/>
        <w:tab/>
        <w:tab/>
        <w:t xml:space="preserve"> имзо</w:t>
        <w:tab/>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рўйхатда келтирилган маълумотларни текширдим ва ќисоблаб чикди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Моддий бўлим бухгалтери _______ </w:t>
      </w:r>
      <w:r>
        <w:rPr>
          <w:rFonts w:cs="PANDA Times UZ" w:ascii="PANDA Times UZ" w:hAnsi="PANDA Times UZ"/>
          <w:color w:val="000000"/>
          <w:sz w:val="24"/>
          <w:lang w:val="en-US"/>
        </w:rPr>
        <w:t>X</w:t>
      </w:r>
      <w:r>
        <w:rPr>
          <w:rFonts w:cs="PANDA Times UZ" w:ascii="PANDA Times UZ" w:hAnsi="PANDA Times UZ"/>
          <w:color w:val="000000"/>
          <w:sz w:val="24"/>
        </w:rPr>
        <w:t xml:space="preserve">. </w:t>
      </w:r>
      <w:r>
        <w:rPr>
          <w:rFonts w:cs="PANDA Times UZ" w:ascii="PANDA Times UZ" w:hAnsi="PANDA Times UZ"/>
          <w:color w:val="000000"/>
          <w:sz w:val="24"/>
          <w:lang w:val="uz-Cyrl-UZ"/>
        </w:rPr>
        <w:t>Шомуродова</w:t>
      </w:r>
    </w:p>
    <w:p>
      <w:pPr>
        <w:pStyle w:val="Normal"/>
        <w:shd w:fill="FFFFFF" w:val="clear"/>
        <w:ind w:left="2880" w:firstLine="720"/>
        <w:jc w:val="both"/>
        <w:rPr>
          <w:rFonts w:ascii="PANDA Times UZ" w:hAnsi="PANDA Times UZ" w:cs="PANDA Times UZ"/>
          <w:sz w:val="24"/>
        </w:rPr>
      </w:pPr>
      <w:r>
        <w:rPr>
          <w:rFonts w:cs="PANDA Times UZ" w:ascii="PANDA Times UZ" w:hAnsi="PANDA Times UZ"/>
          <w:color w:val="000000"/>
          <w:sz w:val="24"/>
          <w:lang w:val="uz-Cyrl-UZ"/>
        </w:rPr>
        <w:t>имзо</w:t>
      </w:r>
    </w:p>
    <w:p>
      <w:pPr>
        <w:pStyle w:val="Normal"/>
        <w:shd w:fill="FFFFFF" w:val="clear"/>
        <w:ind w:firstLine="709"/>
        <w:jc w:val="center"/>
        <w:rPr>
          <w:rFonts w:ascii="PANDA Times UZ" w:hAnsi="PANDA Times UZ" w:cs="PANDA Times UZ"/>
          <w:sz w:val="24"/>
        </w:rPr>
      </w:pPr>
      <w:r>
        <w:rPr>
          <w:rFonts w:cs="PANDA Times UZ" w:ascii="PANDA Times UZ" w:hAnsi="PANDA Times UZ"/>
          <w:color w:val="000000"/>
          <w:sz w:val="24"/>
          <w:lang w:val="uz-Cyrl-UZ"/>
        </w:rPr>
        <w:t>20хх йил ноябр ойининг 3-кун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ейин эса 25-омборни инвентаризация šилиш якунига кўра далолатнома (айрим ќолларда "Таššослаш šайдномаси") туз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елтирилган воšеанинг натижаларига кўра далолатномада šийматликларнинг баќолари ўртасидаги фарš бўйича камомад кўрсатилади, яъни бмм калинликдаги 1340 кг пўлат ўрнига 5мм калинликдаги 2140 кг пўлат омборхонадан чиšари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Натижада бмм пўлат бўйича камомад 150000 сўм ва 5мм пўлат бўйича ортиšлик 150000 сўм, чиšарилган 1340кг пўлатни 70 сўмдан баќолаймиз, демак šиймати 9380 сўмни ташкил šилган. Натижада баќолар ўртасидаги фарš 2380 (1340х90)-( 1340x70) сўмни ташкил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баќолар ўртасидаги фарšнинг суммаси камомад си-фатида жавобгар шахснинг елкасига олиб борилиши лозим, дебет счёт 4630 "Моддий зарарлар юзасидан ходимларнинг šарзи" кредит счёт 9390- "Бошšа муомалалардан олинган фой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узилган далолатнома тегишли šарор šабул šилиш ва им-зо šўйиш учун субъектнинг раќбарига бе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биий камайиш меъёридаги ТМЗ камомади уларнинг саšланаётган жойлари ва аќамиятига šараб ушбу субъектнинг сарфларини кўпайтиради, дебет счёт 2510-"Умумишлаб чиšариш сарфлари" ёки 9433- "Šийматликларнинг камомади ва бузилишидан кўрилган сарф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гарда белгиланган меъёрдан ортиšча суммада камомад аниšланс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гарда аниš жавобгар шахс бўлса 4630- "Моддий зарар-ларни šоплаш бўйича ходимларнинг šарзи" счётининг дебети-га ТМЗ счётларининг кредитид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гарда аниš жавобгар шахс бўлмаса харажатларни ќисобга олувчи счётларнинг дебетига ёки 9433 счётнинг дебе-тига ТМЗ счётларининг кредитидан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гарда ТМЗ табиий офатлар натижасида йўšотилса ёки бузилса, яъни кутилмаган офатларнинг келтирган зарари бўлса, у ваšгда хўжалик фаолияти молиявий натижаларини šайд šилувчи тегишли счётга олиб борилади. 9720-"Фавšулодда зарарлар" счётининг дебетига ТМЗ счётларининг кредитидан (1000, 1100, 1200, 15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ндан ташšари юšорида келтирилган ќар бир счёт бўйича миšцор-сумма карточкаси кўринишвда ќар бир тегашли хом ашё ва материаллар учун айрим аналитик счёт очилиб унда хом ашё ва материалларнинг номи, баќоси, ўлчов бирлиги ва бошšа зарур маълумотлар šайд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ддий šийматликларнинг ќолати, кирими ва чиšими муомалаларини счётларда šайд šилиш.</w:t>
      </w:r>
    </w:p>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1000- "Материаллар"</w:t>
      </w:r>
    </w:p>
    <w:tbl>
      <w:tblPr>
        <w:tblW w:w="9356" w:type="dxa"/>
        <w:jc w:val="left"/>
        <w:tblInd w:w="0" w:type="dxa"/>
        <w:tblLayout w:type="fixed"/>
        <w:tblCellMar>
          <w:top w:w="0" w:type="dxa"/>
          <w:left w:w="40" w:type="dxa"/>
          <w:bottom w:w="0" w:type="dxa"/>
          <w:right w:w="40" w:type="dxa"/>
        </w:tblCellMar>
      </w:tblPr>
      <w:tblGrid>
        <w:gridCol w:w="634"/>
        <w:gridCol w:w="2484"/>
        <w:gridCol w:w="1418"/>
        <w:gridCol w:w="1701"/>
        <w:gridCol w:w="3119"/>
      </w:tblGrid>
      <w:tr>
        <w:trPr>
          <w:trHeight w:val="394"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Счётларнинг кредитидан 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tcBorders>
              <w:bottom w:val="single" w:sz="6" w:space="0" w:color="000000"/>
            </w:tcBorders>
          </w:tcPr>
          <w:p>
            <w:pPr>
              <w:pStyle w:val="Heading7"/>
              <w:rPr>
                <w:rFonts w:ascii="PANDA Times UZ" w:hAnsi="PANDA Times UZ" w:cs="PANDA Times UZ"/>
                <w:b/>
                <w:b/>
                <w:sz w:val="22"/>
              </w:rPr>
            </w:pPr>
            <w:r>
              <w:rPr>
                <w:rFonts w:cs="PANDA Times UZ" w:ascii="PANDA Times UZ" w:hAnsi="PANDA Times UZ"/>
                <w:b/>
                <w:sz w:val="22"/>
              </w:rPr>
              <w:t>Счётларнинг дебетига</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374" w:hRule="atLeast"/>
        </w:trPr>
        <w:tc>
          <w:tcPr>
            <w:tcW w:w="4536"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 моддий šийматликларнинг ќисобот даври бошидаги šрлдиšи</w:t>
            </w:r>
          </w:p>
        </w:tc>
        <w:tc>
          <w:tcPr>
            <w:tcW w:w="4820"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арфланган ТМЗ šиймати:</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696" w:hRule="atLeast"/>
          <w:cantSplit w:val="true"/>
        </w:trPr>
        <w:tc>
          <w:tcPr>
            <w:tcW w:w="4536" w:type="dxa"/>
            <w:gridSpan w:val="3"/>
            <w:tcBorders>
              <w:top w:val="single" w:sz="4" w:space="0" w:color="000000"/>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Мол етказиб берувчилард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абул šилинган ТМЗ</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ймати</w:t>
            </w:r>
          </w:p>
        </w:tc>
        <w:tc>
          <w:tcPr>
            <w:tcW w:w="4820" w:type="dxa"/>
            <w:gridSpan w:val="2"/>
            <w:tcBorders>
              <w:top w:val="single" w:sz="4" w:space="0" w:color="000000"/>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сосий ишлаб чиšариш -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чун</w:t>
            </w:r>
          </w:p>
        </w:tc>
      </w:tr>
      <w:tr>
        <w:trPr>
          <w:trHeight w:val="72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ТМЗ ќисобдор шахслар то-</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нидан харид šилиниш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ёрдамчи ишлаб -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чиšариш зарурият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чун</w:t>
            </w:r>
          </w:p>
        </w:tc>
      </w:tr>
      <w:tr>
        <w:trPr>
          <w:trHeight w:val="405"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ТМЗ олиб келиш ва ташиш</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арфлари</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мумишлаб чиšариш -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зарурияти учун</w:t>
            </w:r>
          </w:p>
        </w:tc>
      </w:tr>
      <w:tr>
        <w:trPr>
          <w:trHeight w:val="98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ТМЗ олиб келиш, юклаш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ушириш сарфларининг</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дор шахслар томонид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ўланиши</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мумхўжалик зарурия- -9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и учун 942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1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710- Юкчиларга ќисоблан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еќнат хаš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шлаб чиšаришдаги -26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яроšсиз маќсулотни ту-</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затиш учун</w:t>
            </w:r>
          </w:p>
        </w:tc>
      </w:tr>
      <w:tr>
        <w:trPr>
          <w:trHeight w:val="949"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520- Ќисобланган мехнат хаšиг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нисбатан ижтимоий суšўрт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 пенсия жамšармасига аж-</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атма</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измат кўрсатувчи тар- -945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š зарурияти учун</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1387"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Ёрдамчи ишлаб чиšаришд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шлаб чиšарилган материал-</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р</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Ёрдамчи ишлаб чиšаришд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ежалган материаллар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чиšиндилар</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апитал куйилмани -08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малга ошириш учун</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Нокапитал ишларни -27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ажариш учун</w:t>
            </w:r>
          </w:p>
        </w:tc>
      </w:tr>
      <w:tr>
        <w:trPr>
          <w:trHeight w:val="643"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 Асосий воситаларни тугатиш</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натижасида олинган матери-</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аллар ва эхтиёт šисмлар</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г-кон ишларини ва -3190</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ерларни тиклаш учун</w:t>
            </w:r>
          </w:p>
        </w:tc>
      </w:tr>
      <w:tr>
        <w:trPr>
          <w:trHeight w:val="61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 АТБ ќисобдан чиšаришдан</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олинган материаллар</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ќсулотларни сотиш -9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 сотув жойларини ас-</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аш</w:t>
            </w:r>
          </w:p>
        </w:tc>
      </w:tr>
      <w:tr>
        <w:trPr>
          <w:trHeight w:val="202" w:hRule="atLeast"/>
          <w:cantSplit w:val="true"/>
        </w:trPr>
        <w:tc>
          <w:tcPr>
            <w:tcW w:w="3118" w:type="dxa"/>
            <w:gridSpan w:val="2"/>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Счётларнинг кредитидан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ебет</w:t>
            </w:r>
          </w:p>
        </w:tc>
        <w:tc>
          <w:tcPr>
            <w:tcW w:w="3119" w:type="dxa"/>
            <w:gridSpan w:val="2"/>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119" w:type="dxa"/>
            <w:tcBorders/>
          </w:tcPr>
          <w:p>
            <w:pPr>
              <w:pStyle w:val="Heading8"/>
              <w:ind w:hanging="0"/>
              <w:rPr>
                <w:rFonts w:ascii="PANDA Times UZ" w:hAnsi="PANDA Times UZ" w:cs="PANDA Times UZ"/>
                <w:sz w:val="22"/>
              </w:rPr>
            </w:pPr>
            <w:r>
              <w:rPr>
                <w:rFonts w:cs="PANDA Times UZ" w:ascii="PANDA Times UZ" w:hAnsi="PANDA Times UZ"/>
                <w:sz w:val="22"/>
              </w:rPr>
              <w:t>Счётларнинг дебетига</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Кредит</w:t>
            </w:r>
          </w:p>
        </w:tc>
      </w:tr>
      <w:tr>
        <w:trPr>
          <w:trHeight w:val="727"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6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Яроšсиз деб топил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ќсулотлардан олин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чиšиндилар</w:t>
            </w:r>
          </w:p>
        </w:tc>
        <w:tc>
          <w:tcPr>
            <w:tcW w:w="4820" w:type="dxa"/>
            <w:gridSpan w:val="2"/>
            <w:tcBorders>
              <w:top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Четга сотилган ва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арзга берилган матер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лларнинг šиймати</w:t>
            </w:r>
          </w:p>
        </w:tc>
      </w:tr>
      <w:tr>
        <w:trPr>
          <w:trHeight w:val="1133"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сосий ишлаб чиšаришд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ежалган материаллар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чиšиндиларнинг олиниши</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нинг камомади, -4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аќосининг</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нотўгрилиги, таркиб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 сифати бўйича даъво</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лиш</w:t>
            </w:r>
          </w:p>
        </w:tc>
      </w:tr>
      <w:tr>
        <w:trPr>
          <w:trHeight w:val="755"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жасид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ниšланган ортиšча матер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лларнинг šиймати</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 авлод ва АБА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ўлинмаларига берил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ши</w:t>
            </w:r>
          </w:p>
        </w:tc>
      </w:tr>
      <w:tr>
        <w:trPr>
          <w:trHeight w:val="288" w:hRule="atLeast"/>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териалларнинг ички</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 эќсон сифатида -9220</w:t>
            </w:r>
          </w:p>
        </w:tc>
      </w:tr>
      <w:tr>
        <w:trPr>
          <w:trHeight w:val="402"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ўлинмалардаги харкати</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ктаб, болалар уйлар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га берилиши</w:t>
            </w:r>
          </w:p>
        </w:tc>
      </w:tr>
      <w:tr>
        <w:trPr>
          <w:trHeight w:val="479"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ддий šийматликларнинг</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наšд пулга олиниши</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абиий офат натижаси- -97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а ТМЗ йўšотилиши</w:t>
            </w:r>
          </w:p>
        </w:tc>
      </w:tr>
      <w:tr>
        <w:trPr>
          <w:trHeight w:val="288" w:hRule="atLeast"/>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аъсисчилардан ва бошšа</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 -4630,</w:t>
            </w:r>
          </w:p>
        </w:tc>
      </w:tr>
      <w:tr>
        <w:trPr>
          <w:trHeight w:val="391"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шахслардан олинган матер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лларнинг šиймати</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жасида ТМЗ камомади 9433</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 бузилиши суммасига</w:t>
            </w:r>
          </w:p>
        </w:tc>
      </w:tr>
      <w:tr>
        <w:trPr>
          <w:trHeight w:val="2170"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8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екин молиявий ёрдам сиф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ида моддий</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йматликларнинг олиниши</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 омборхонага šабул -4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лингандан кейи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амчилиги аниšяаниб</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л етказиб берувч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рга даъвонинг</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илдирилиш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 ички мустаšил ба- -6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нсга ажратилган 7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ўлинмаларга берилиши</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ишлоš хўжалигида хозирги даврдаги агросаноат комплексининг асосий тармоšларидан бири чорвачилик ќисобланиб у аќолини озиš-овšат маќсулотлари — сут, гўшт, тухум ва ќоказо билан ва саноатни хом ашё — гўшт, гўшт махсулотларини тайёрлаш учун, сут, пишлоš, сузма, šаймоš, ёš тайёрлаш учун жун, тери ва бошšа хом-ашёларнинг турла-ри билан таъминлайди. Демак, ушбу тармоšнинг равнаšи ва ривожланиши агросаноат комплексининг ривожланйшига, янги тармоšпар ва озиš-овšат саноатининг фаолият кўрсатиши ва ривожланишига тўфидан-тўгри таъсир šилади. Ушбу тармоšнинг асосий бўлинмаларидан бири ўстиришга ва боšувга šуйилган ќайвонлар гуруќидир. Ушбу фаолиятда ёш ќайвонлар ўстирилади ва маќсулдор ќайвонлар, буšалар даражасига етказилади. Ушбу фаолият натижаси асосий подани таъмирлаш (šариган сигир ва буšаларни алмаштириш) ва пода-нинг бош сонини кўпайтириш учун фойдаланилади. Бушан ташšари, ёш хайвонлар вояга етказилгандан кейин уларнинг бир šисми субъектнинг ўзида гўшт учун суйлади, четга сотилади ва тузилган шартномага асосан гўшт комбинатига келишилган баќода сотилади. Фаолиятнинг иккинчи šисмида эса асосий по-дадан чиšарилган (вўбраковка) маќсулот беришдан тўхтаган (šариган) ќайвонлар боšувга куйилиб семиртирилади ва кейин-чалик сўйилади, сотилади ва тузилган шартномага асосан кели-шилган баќода гўшт комбинатларига топ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ейинги ваšтларда, яъни бозор иšтисодиётига утиш жа-раёнида кўпчилик корпорация, холдинг компаниялари ва йи-рик фирмалар ўзларининг ходимларини имконияти борича ижтимоий ќимоя šилиш маšсадида фирмаларнинг šошида ёрдамчи хўжаликлар ташкил šиладилар. Уларнинг асосий фаолиятлари дехкончилик, чорвачилик ва ушбу тар-мокдарнинг маќсулотларини šайта ишлашга мўлжалланган кичик-кичик озиš-овšат саноати корхоналарини ташкил šилаяптилар. Улар ўз фаолиятини асосан ходимларни арзон баќода зарур бўлган озиš-овšат маќсулотлари- мева, сабзавот, полиз, гўшт, сут, тухум, консерва ва ќоказо маќсулотлар би-лан таъминлашга баšишлай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Натижада ушбу тармоšдаги бузоšлар, катта ёшдаги ќай-вонлар, асосий подадан олинган ќайвонларни боšишга šўйиш, сотиб бериш учун аќолидан олинган паррандалар, šуёнлар, асалари оилалари ва ќайвонларнинг ќолати ва ќаракати тўšрисидаги маълумотларни йиšиш ва умумлашти-риш учун 1110- "ўстиришда ва боšувдаги хайвонлар" счёти šўлланилади. Ушбу ќайвонларни асраш ва боšиш сарфлари эса šишлоš хўжалигида 2010- "Асосий ишлаб чиšариш" (хай-вонларнинг гуруќи бўйича), бошšа тармоšларда эса (саноат, савдо, транспорт) 2300- "Ёрдамчи ишлаб чиšариш", 2320-«Бошšа ишлаб чиšариш» счётларида ќисоб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тармоšяарда ўстиришга ва боšувга šуйилган ќайвон-ларнинг гуруќи šуйидаги йўллар билан кўпая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сосий подадан бузоšпар, šулунлар ва ќоказоларни олиш натижасида тузилган šабул šилиш далолатномасига асосан дебет 1110 счёт ва кредит 2010 (2310) счё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асосий подадаги махсулдор хайвонларни ќисобдан чиšариш натижасида. Бракка чиšариш далолатномасига асо-сан дебет 1110 кредит 9210 счё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ёш ќайвонлар ва катта ёшдаги хайвонларни ўстириш ва боšувга šўйиш учун сотиб олиш натижасида. Счёт-фактура ёки юк хатига асосан дебет 1110 кредит 6010 ёки дебет 1110 кредит 1510 (агарда хисоб-сиёсатига мувофиš 1510 счёт šўлланилса) счё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ар ойнинг охирида боšувга šўйилган катта ёшдаги хай-вонларнинг ва ўстиришга šўйилган ёш ќайвонларнинг ўсган ёки ортган вазнининг šиймати режада белгиланган таннархда, тегишли 1110 счётнинг дебетига, тегишли боšланувчи счётлар, 2010 ёки 2320 счётларининг кредитидан ўтказилади. Йилнинг охирида ушбу šабул šилинган ќайвонларнинг ўсган вазнининг режадаги таннархи ќаšиšий таннархга етказилади. Агарда хаšиšий таннарх режа таннархидан кўп бўлса ушбу счётларга šўшимча ёзувлар šилинади, агарда ќаšиšий таннарх режа таннархидан кам бўлса (тежалган) ушбу сумма тегишли счёт-лардан чегирилади (оддий ўтказиш «-» белгиси бил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Ёш ќайвонлар, šунажинлардан бузоš олинган ваšтидан бошлаб "Хайвонларни гуруќдан гуруќга ўтказиш далолатнома-си"га асосан асосий подага ўтказилади. Ушбу муомала 0840-"Асосий подани ташкил šилиш" счётининг дебети ва 1110 счётининг кредитида, бир ваšтнинг ўзида 0170- "Ишчи хай-вонлар" ёки 0171- "Маќсулдор ќайвонлар" счётининг дебетида ва 0840- "Асосий подани ташкил šилиш" счётининг креди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гуруќдаги хайвонларнинг сотилиши, сўйилиши ёки эќсон šилиниши натижасида ќисобдан чиšарилиши 9220-"Бошšа активларнинг сотилиши ва бошšа чиšимлари" счёти-нинг дебети ва 1110 счётининг кредитида шартномада кели-шилган сумма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маќсулдор ќайвонлар тегишли далолатномага асо-сан бракка чиšарилиб, лекин боšувга šўйилмай сотилса ушбу муомала шартномада белгиланган суммада 9210- "Асосий во-ситаларнинг сотилиши ва бошšа чиšимлари" счётининг дебе-тига ва 0170- "Ишчи ќайвонлар" ёки 0171- "Маќсулдор ќай-вонлар" счётларининг кредитидан šабул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бодо ўстиришдаги ва боšувдаги ќайвонлар харом ўлса ёки мажбурий сўйилса уларнинг šиймати 9220 счётнинг дебе-тида ва 1110 счётнинг кредитида šайд šилиниб, олинган маќсулотлар ёки ёрдамчи маќсулотлар тегишли 2800-"Тайёр маќсулотлар" счётларининг дебетида истеъмол šилиш ёки со-тиш баќосид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хайвонлар табиий офатлар- ёки эпизоотия натижа-сида нобуд бўлса уларнинг šиймати субъектнинг зарарига олиб борилади, дебет 9720- "Фавšулодда зараралар" счётининг дебетига 1110 счётнинг кредитид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110- "ўстиришдаги ва боšувдаги ќайвонлар" счёти бўйича аналитик ќисоб ќайвонларнинг манзили, турлари, гуруќлари бўйич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Ўстиришдаги ва боšувдаги хайвонларнинг ќаракати билан боšлиš муомалаларни счётларда šайд šилишнинг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1110- "ўстиришдаги ва боšувдаги хайвонлар" счёти</w:t>
      </w:r>
    </w:p>
    <w:tbl>
      <w:tblPr>
        <w:tblW w:w="9214" w:type="dxa"/>
        <w:jc w:val="left"/>
        <w:tblInd w:w="0" w:type="dxa"/>
        <w:tblLayout w:type="fixed"/>
        <w:tblCellMar>
          <w:top w:w="0" w:type="dxa"/>
          <w:left w:w="40" w:type="dxa"/>
          <w:bottom w:w="0" w:type="dxa"/>
          <w:right w:w="40" w:type="dxa"/>
        </w:tblCellMar>
      </w:tblPr>
      <w:tblGrid>
        <w:gridCol w:w="614"/>
        <w:gridCol w:w="2457"/>
        <w:gridCol w:w="1607"/>
        <w:gridCol w:w="1464"/>
        <w:gridCol w:w="1796"/>
        <w:gridCol w:w="1276"/>
      </w:tblGrid>
      <w:tr>
        <w:trPr>
          <w:trHeight w:val="403" w:hRule="atLeast"/>
          <w:cantSplit w:val="true"/>
        </w:trPr>
        <w:tc>
          <w:tcPr>
            <w:tcW w:w="3071" w:type="dxa"/>
            <w:gridSpan w:val="2"/>
            <w:tcBorders>
              <w:bottom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Счётларнинг кредитšдан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Дебет </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072" w:type="dxa"/>
            <w:gridSpan w:val="2"/>
            <w:tcBorders>
              <w:bottom w:val="single" w:sz="6" w:space="0" w:color="000000"/>
            </w:tcBorders>
          </w:tcPr>
          <w:p>
            <w:pPr>
              <w:pStyle w:val="Normal"/>
              <w:shd w:fill="FFFFFF" w:val="clear"/>
              <w:jc w:val="right"/>
              <w:rPr>
                <w:rFonts w:ascii="PANDA Times UZ" w:hAnsi="PANDA Times UZ" w:cs="PANDA Times UZ"/>
                <w:color w:val="000000"/>
                <w:sz w:val="22"/>
                <w:lang w:val="uz-Cyrl-UZ"/>
              </w:rPr>
            </w:pPr>
            <w:r>
              <w:rPr>
                <w:rFonts w:cs="PANDA Times UZ" w:ascii="PANDA Times UZ" w:hAnsi="PANDA Times UZ"/>
                <w:color w:val="000000"/>
                <w:sz w:val="22"/>
                <w:lang w:val="uz-Cyrl-UZ"/>
              </w:rPr>
              <w:t>Счётларнинг дебетига</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Кредит</w:t>
            </w:r>
          </w:p>
        </w:tc>
      </w:tr>
      <w:tr>
        <w:trPr>
          <w:trHeight w:val="160" w:hRule="atLeast"/>
        </w:trPr>
        <w:tc>
          <w:tcPr>
            <w:tcW w:w="4678"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 давр бошидаги хайвонларнинг šиймати</w:t>
            </w:r>
          </w:p>
        </w:tc>
        <w:tc>
          <w:tcPr>
            <w:tcW w:w="3260" w:type="dxa"/>
            <w:gridSpan w:val="2"/>
            <w:tcBorders>
              <w:top w:val="single" w:sz="6" w:space="0" w:color="000000"/>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893" w:hRule="atLeast"/>
          <w:cantSplit w:val="true"/>
        </w:trPr>
        <w:tc>
          <w:tcPr>
            <w:tcW w:w="4678" w:type="dxa"/>
            <w:gridSpan w:val="3"/>
            <w:tcBorders>
              <w:top w:val="single" w:sz="4" w:space="0" w:color="000000"/>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 Тугилган бузоšлар ва ку-</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лунларни, ортган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20- ўсган вазнлар šиймати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ирим šилиш</w:t>
            </w:r>
          </w:p>
        </w:tc>
        <w:tc>
          <w:tcPr>
            <w:tcW w:w="3260" w:type="dxa"/>
            <w:gridSpan w:val="2"/>
            <w:tcBorders>
              <w:top w:val="single" w:sz="4" w:space="0" w:color="000000"/>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Ёш ќайвонларнинг асосий</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одага ўтказилиши</w:t>
            </w:r>
          </w:p>
        </w:tc>
        <w:tc>
          <w:tcPr>
            <w:tcW w:w="1276" w:type="dxa"/>
            <w:tcBorders>
              <w:top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840</w:t>
            </w:r>
          </w:p>
        </w:tc>
      </w:tr>
      <w:tr>
        <w:trPr>
          <w:trHeight w:val="764"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Бошšа субъектлард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 ўстириш ва боšиш учу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 ќайвонларни олиш</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оšувдаги ќайвонлар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уйиш сарфлари</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421"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100- Ќайвонларни гуруќд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гуруќга ўтказиш</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айвонларни сотиш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ошšа чиšимлари</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627"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 Асосий подадан ќисобдан чиšарилган ва боšувга šўйилган ќайвонларнинг šиймати</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айвонларни бартер усулида бериш</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tc>
      </w:tr>
      <w:tr>
        <w:trPr>
          <w:trHeight w:val="467"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 Ќайвонларни сотиб олиш ва олиб келиш учун сарфланган наšд пуллар</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айвонларни гуруќдан гуруќга утказиш</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100</w:t>
            </w:r>
          </w:p>
        </w:tc>
      </w:tr>
      <w:tr>
        <w:trPr>
          <w:trHeight w:val="687"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500- Ушбу сарфларнинг махсус счётлардан тўланиши</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сšа муддатли молиявий куйилмани ќайвонлар кўринишида амалга ошириш</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800</w:t>
            </w:r>
          </w:p>
        </w:tc>
      </w:tr>
      <w:tr>
        <w:trPr>
          <w:trHeight w:val="924"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 Илгари šайд šилинган лекин рад этилган даъволар суммаси</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Шартнома талабларига мос келмаганлиги учун мол етказиб берувчиларга билдирилган даъво суммаси</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w:t>
            </w:r>
          </w:p>
        </w:tc>
      </w:tr>
      <w:tr>
        <w:trPr>
          <w:trHeight w:val="655"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1- Приватизация šилин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3 субъектнинг таркибида олинган ќайвонлар</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устаšил балансдаги бўлимларга хайвонларнинг берилиши</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r>
      <w:tr>
        <w:trPr>
          <w:trHeight w:val="495"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710- Ќайвонларни олиб келувчи ходимларга меќнат</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абиий офат натижасида ќайвонларнинг нобуд</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720</w:t>
            </w:r>
          </w:p>
        </w:tc>
      </w:tr>
      <w:tr>
        <w:trPr>
          <w:trHeight w:val="384" w:hRule="atLeast"/>
          <w:cantSplit w:val="true"/>
        </w:trPr>
        <w:tc>
          <w:tcPr>
            <w:tcW w:w="307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Счётларнинг кредитидан Дебет </w:t>
            </w:r>
          </w:p>
        </w:tc>
        <w:tc>
          <w:tcPr>
            <w:tcW w:w="3071" w:type="dxa"/>
            <w:gridSpan w:val="2"/>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072" w:type="dxa"/>
            <w:gridSpan w:val="2"/>
            <w:tcBorders/>
          </w:tcPr>
          <w:p>
            <w:pPr>
              <w:pStyle w:val="Heading8"/>
              <w:ind w:hanging="0"/>
              <w:rPr>
                <w:rFonts w:ascii="PANDA Times UZ" w:hAnsi="PANDA Times UZ" w:cs="PANDA Times UZ"/>
                <w:sz w:val="22"/>
              </w:rPr>
            </w:pPr>
            <w:r>
              <w:rPr>
                <w:rFonts w:cs="PANDA Times UZ" w:ascii="PANDA Times UZ" w:hAnsi="PANDA Times UZ"/>
                <w:sz w:val="22"/>
              </w:rPr>
              <w:t>Счётларнинг дебетига</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Кредит</w:t>
            </w:r>
          </w:p>
        </w:tc>
      </w:tr>
      <w:tr>
        <w:trPr>
          <w:trHeight w:val="976" w:hRule="atLeast"/>
          <w:cantSplit w:val="true"/>
        </w:trPr>
        <w:tc>
          <w:tcPr>
            <w:tcW w:w="614"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52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аšи ќисобланд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еќнат хаšи жамгармасидан ижтимоий суšуртага ажратилди</w:t>
            </w:r>
          </w:p>
        </w:tc>
        <w:tc>
          <w:tcPr>
            <w:tcW w:w="4536"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лиш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жала- -46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ида аниšланган ќайвон- 9433</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рнинг камомади</w:t>
            </w:r>
          </w:p>
        </w:tc>
      </w:tr>
      <w:tr>
        <w:trPr>
          <w:trHeight w:val="447"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дор шахслар томонидан ќайвонларнинг олиниши</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424"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71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аъсисчилардан улуш бадали ќисобига ќайвонларни олиш</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40"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23-</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ошšа шахслардан текинга олиш</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87"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влод корхоналаридан олиниши</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502"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жасида ортиšча чиššан ќайвонларнинг кирими</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рзон баќоли ва тез эскирувчан буюмлар (АТБ) субъект-нинг фаолиятини юритишда фойдаланилаётган моддий šийматликларнинг ичида ўз ўрнига эга. Улар фойдаланиш жараёнида ўзларининг ташšи кўринишини ўзгартирмайди ва секин-аста эскиради, яъни узоš муддатли активларга ўхшайди. Фойдаланиш мудцатининг ќар хиллиги уларнинг ќисобини ташкил šилишга таъсирини ўтказади. Тегишли тас-диšланган бухгалтерия ќисобининг миллий стандартлари ва бухгалтерия ќисоботи ва бухгалтерия баланси тўšрисидаги Ни-зомга мувофиš ушбу буюмларга (АТБ) šуйидаги активлар к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бир йилдан кам хизмат šиладиган иш šуроллари, ўлчов асбоблари, синов ускуналари, инвентарлар, муомалалар ва умумий фойдаланишдаги буюмлар, šийматидан катъий наз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хизмат муддатидан катъий назар махсус šуроллар, иш кийимлари, пойафзаллари, кўрпа-тўшак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дай šилиб, ушбу буюм ва иш šуролларини арзон баќоли ва тез эскирувчан буюмлар šаторига киритиш учун асос иккита талабдир, яъни уларнинг хизмат муддати (1 йил-гача) ва махсус хусусияти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лар айланма маблаšлар ќисобидан приборлар, автоматлаштириш воситалари ва лабо-ратория ускуналарини олиши ва уларни ќам АТБ šаторида ќисобга олиши мумкин. Чунки ушбу буюмлар (АТБ) субъект-нинг айланма маблаšлари таркибига киради. Демак, фойдаланиш хусусиятига кўра А.ТБ асосий восита-ларга ва сотиб олиш тиртибига мувофиš ТМЗ šаторига кири-тилиши мумкин. Шунинг учун хам ушбу хусусиятлари яъни, оралиš ќолати улар ќисобининг узига хос хусусиятини юзага келтир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ТБ омборхонада туриши, фойдаланишга берилиши мум-ки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ўжалик юритувчи субъектнинг мулкчилигида бўлган АТБ таркиби ва бажарадиган вазифаларга кўра šуйидаги гурухларга бў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Инструмент ва мослам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умумий фойдаланишга мўлжалланган инструмент ва мосламалар- кенг фойдаланиш учун мўлжалланган ўлчов, ке-сув, чархлов, темирчилар šўллайдиган инструмент ва мосла-малар; Чунки ушбу атама (кенг.фойдаланиш) šўлланилгандан кейин тушинилиши лозимки ушбу буюмлар битта эмас балки бир нечта маќсулотни ишлаб чиšариш ёки ишларни бажариш учун мўлжаллан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 махсус йўналишдаги инструментлар- айрим маќсулотни ишлаб чиšариш еки йиšиш жараёнида ишлов бериш учун фойдаланиладиган кесув, ўлчов ва бошšа инструментлар. Шунинг учун улардан айрим маќсулот турларини ишлаб чиšариш жараёнида фойда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Ўлчов šуроллари, приборлар ва аппара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Алмаштириладиган ускуна еки деталлар. Бу буюмлардан теъмирламасдан алмаштириладиган машинанинг айрим šисмлари сифатида фойда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 Арзон баќоли хўжалик инвентарлари- хўжаликнинг за-рурияти учун фойдаланиладиган (идора жихозлари, ўт ўчиргич, соат, параметрамšир, болта ва бошšа буюм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5. Махсус кийимлар ва пойафзаллар- иш коржомалари, (šўлšоп, этик, комбинезон, халат). Бу буюмлар ишчи ва хо-димларга бепул, имтиёзли ёки тўлиš баќрсида тасдшушнган меъёр ва муддатга бе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 Кўрпа-тўшаклар — хўжалик юритувчи субъектга šарашли ётоšхоналарда фойдаланиладиган ва фойдаланаётган кўрпа, тўшак, ёстиš, чойшаб ва бошšалардир. (Меќмонхоналар, санатория ва пансионатларда ушбу буюмлар асосий воситаларнинг гуруќида ќисобга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лардан фойдаланиш нуšгаи назаридан АТБ омбордаги ва фойдаланишдаги буюмларга бў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ТБ умумий тартибда ќисобга олинади ва бошлангич šийматда баќоланади ва баланс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Фойдаланишдаги буюмларнинг эскириш суммаси баланс-нинг айрим моддасида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ларда АТБ бўйича šуйидаги муомалалар амалга оширилиши мумкин — фойдаланишга топшириш, эскириши ва эскириши натижасида ёки зарурат бўлмаган ваšгда фойда-ланишдан чиšариш. Бундан ташšари, инструмент ва мосла-малар иш жойидан чархлаш ва таъмирлаш учун берилиши мумкин (алмаштирилиши учун ёки узоš муддатга фойдала-ниш учун šайтарилиши ва тиклаш учун берилиши мумкин) ва šайтариб олиниши мумкин. Айрим махсус кийим ва пойаф-заллар ходимларга сотил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муомалаларнинг ќар бир турини айрим олган ќолда АТБ гуруќдари бўйича ќисобини šайд šилиш лозим. Чунки АТБ ТМЗ гуруќига кириб хар бир жавобгар шахсга биркитилган бўлади, шунинг учун хар бир жавобгар шахс бўйича ай-рим ќисобини юритиши таšозо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ТБ эскириш суммаси ишлаб чиšариш харажатларига šўшилади, шунинг учун уларнинг ќисобини харажатларнинг таркибини ќисобга олиш даражасида олиб боришни таšозо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ТБ ќисобини юритишдаги асосий вазифалар ТМЗ ќисобини юритишдаги вазифаларга ўхшаш бўлиб унга яна битта вазифа, яъни фойдаланишдаги АТБ эскириш суммаси-ни тўрри ќисоблаш ва тегишли харажат марказларига олиб бориш вазифаси šўйи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ТБ жуда хилма-хил ва кўп бўлганлиги учун унинг ќисобини астойдил ташкил šилиш лозим. Улардан эътибор-сизлик билан фойдаланиш ва суистеъмол šилиш ќоллари тез-тез учраб ту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рзон баќоли ва тез эскирувчан буюмларнинг мавжудлиги ва субъектда фойдаланиши šуйидаги хужжатларга асосан ќисобга олинади ва назорат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1.3ахирадаги инструмент ва мосламаларни тўлšазиш (олиниши) жамšарма šайдномаси. Бу жамšарма šайдномаси ёрдамида омборхона ёки инструмент цехидаги инструмент ва мосламаларнинг мавжудлиги ва ќаракати назорат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2. Арзон баќоли ва тез эскирувчан буюмларни ќисобга олиш картаси- бу карточка буюмларни фойдаланишга бериш-</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249</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а šўлланилиб уни олган ёки топширган шахсларнинг имзоси билан тасдик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3. Инструмент ёки мосламани тузатиш ёки созлаш учун буюртма. Бу ќужжатда инструмент ва мосламаларни марказлаштирилган ќолда таъмирлашни ташкил šилишда šўлланилиб уларнинг ќаркати ќисоб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4. Арзон баќоли ва тез эскирувчан буюмларни ќисобдан чиšариш далолатномаси- буюмларнинг бузилиши, йўšотилиши натижасида тузилиб тегишли чоралар šўллаш учун фойда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5. Инструментларни ќисобдан чиšариш ва яроклилигига алмаштириш, тузатиш далолатномаси — бу да-лолатнома кимссия томонидан тузилиб яроšсиз инструмент-лар ва мосламаларни ќисобдан чиšариш ёки уларни яроšпилигига алмаштириш учун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6. Махсус кийимлар ва мухофаза анжомларини ќисобга олиш шахсий вараги, субъектнинг ходимлари томо-нидан якка тартибда фойдаланилаетган буюмларни ќисобга олишда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7. Махсус кийимларни šабул šилиш ва šайтариш ќисобининг жамšармаси — бу жамšарма šайднома якка тар-тибда фойдаланилган буюмларни ювиш, тозалаш, дезинфек-ция šилиш, таъмирлаш ва саšлаш учун ходимлардан šабул килаётганда омбор мудирлари томонидан ту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8. Арзон баќоли ва тез эскирувчан буюмларни ќисобдан чиšариш далолатномаси. Ушбу далолатнома комис-сия томонидан эскирган, тўзган ва яроšсиз ќолатга келган буюмлар учу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Б-4 асосида умумлаштирилиб) тузилади ва чиšиндилар омборхонага топширилиб, омборхона мудирининг имзоси би-лан бухгалтерияга топ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рзон баќоли ва тез эскирувчан буюмлар ќаšиšий таннар-хда ёки бутланган ќисоб баќосида, титулсиз (ваšтинчалик) иншоотлар, мосламалар ва šурилмалар эса уларни šуриш ва барпо этиш учун сарфланган ќаšиšий харажатларнинг йиšиндиси суммасида ќисобга олинади. Арзон баќоли ва тез эскирувчан буюмларнинг ќаšиšий таннархи уларнинг сотиб олиш баќоси, транспорт ва тайёрлов харажатлари йиšиндисининг суммасига тенг, яъни: БхšБш+Бх+Б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х - буюмларнинг ќаšиšий таннарх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ш — буюмларнинг шартнома баќо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х — буюмларнинг тайёрлов хаража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т — буюмларнинг транспорт ташиш хаража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рзон баќоли ва тез эскиручан буюмларнинг субъектда жорий šилинган ќисоб баќоси билан ќаšиšий таннархи ўртасидаги фарš 1610-"Материалларнинг šийматидаги фарšлар" счётида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00-"Арзон баќоли ва тез эскирувчан буюмлар" счё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ларининг гуруќида šуйидаги счётлар мавжуд:</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10- "Омбордаги арзон баќоли ва тез эскирувчан бу-</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юм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20- "Фойдаланишдаги арзон баќоли ва тез эскирув-</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чан буюм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30- "Ваšгинчалик (титулсиз) иншоо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рзон баќоли ва тез эскирувчан буюмлар фойдаланишга топширлаётганда баќосига šараб šийматининг бир šисмига фойдаланишга берилаётганда 50 фоиз ва ќисобдан чиšарилганда 50 фоиз эскириш суммас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220- "Фойдаланишдаги арзон баќоли ва тез эскирувчан буюмлар" счётида ќисобга олинган арзон баќоли ва тез эски-рувчан буюмларнинг эскириш суммаси. Бунда 1310- "Арзон баќоли ва тез эскирувчан буюмларнинг эскириши" счётида ќисобга олинадиган ва ижарага (кирага) бериладиган буюм-ларнинг эскириши тўšрисидаги ахборотлар умумлаштир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съул саšлашга šабул šилинган моддий šийматликлар балансдан ташšари 002- "Масъул саšлашга šабул šилинган товар моддий бойликлар" счётида ќисобга олинади ва эгаси топилгандан кейин келишилган баќосига ташиш ва саšпаш харажатлари šўшилган ќолда унга топ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 томонидан šайта ишлаш учун олинган, лекин šиймати тўланмайдиган буюртмачиларнинг хом ашё ва мате-риаллари (еки šайта ишлашга берилган, хом ашё ва материаллар) 003-"Šайта ишлашга šабул šилинган материаллар" номли балансдан ташšари счёт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урилиб битказилган ва ваšгинча фойдаланиладиган (ти-тул рўйхатида кўрсатилмаган) иншоотларнинг šиймати 1230-«Ваšтинчалик (титулсиз) иншоотлар» счётининг дебетига 2720-"Ваšтинчалик (титулсиз) иншоотлар" счётининг креди-тидан ўтказилади. Геология šидирув ишларини бажарадиган субъектларда эса 2010-"Асосий ишлаб чиšариш" счётидан 1230 счётига ўтказ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00- "Арзон баќоли ва тез эскирувчан буюмлар" счё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гуруќида аналитик ќисоб ТМЗ каби ќар бир буюмларнинг гу-</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руќи бўйича айрим олган ќолда юритилади.</w:t>
      </w:r>
    </w:p>
    <w:p>
      <w:pPr>
        <w:pStyle w:val="Normal"/>
        <w:shd w:fill="FFFFFF" w:val="clear"/>
        <w:ind w:firstLine="709"/>
        <w:jc w:val="both"/>
        <w:rPr/>
      </w:pPr>
      <w:r>
        <w:rPr>
          <w:rFonts w:cs="PANDA Times UZ" w:ascii="PANDA Times UZ" w:hAnsi="PANDA Times UZ"/>
          <w:color w:val="000000"/>
          <w:sz w:val="24"/>
          <w:lang w:val="uz-Cyrl-UZ"/>
        </w:rPr>
        <w:t xml:space="preserve">Арзон баќоли ва тез эскирувчан буюмларнинг кирими ва </w:t>
      </w:r>
      <w:r>
        <w:rPr>
          <w:rFonts w:cs="PANDA Times UZ" w:ascii="PANDA Times UZ" w:hAnsi="PANDA Times UZ"/>
          <w:sz w:val="24"/>
        </w:rPr>
        <w:t xml:space="preserve">чиšими муомалаларини счётларда šайд šилиш чизмаси. </w:t>
      </w:r>
    </w:p>
    <w:p>
      <w:pPr>
        <w:pStyle w:val="Normal"/>
        <w:shd w:fill="FFFFFF" w:val="clear"/>
        <w:ind w:firstLine="709"/>
        <w:jc w:val="both"/>
        <w:rPr>
          <w:rFonts w:ascii="PANDA Times UZ" w:hAnsi="PANDA Times UZ" w:cs="PANDA Times UZ"/>
          <w:sz w:val="24"/>
        </w:rPr>
      </w:pPr>
      <w:r>
        <w:rPr>
          <w:rFonts w:cs="PANDA Times UZ" w:ascii="PANDA Times UZ" w:hAnsi="PANDA Times UZ"/>
          <w:sz w:val="24"/>
        </w:rPr>
        <w:t xml:space="preserve">1200-"Арзон баќоли ва тез эскирувчан буюмлар" счётлари </w:t>
      </w:r>
    </w:p>
    <w:p>
      <w:pPr>
        <w:pStyle w:val="Normal"/>
        <w:shd w:fill="FFFFFF" w:val="clear"/>
        <w:ind w:firstLine="709"/>
        <w:jc w:val="both"/>
        <w:rPr>
          <w:rFonts w:ascii="PANDA Times UZ" w:hAnsi="PANDA Times UZ" w:cs="PANDA Times UZ"/>
          <w:sz w:val="24"/>
        </w:rPr>
      </w:pPr>
      <w:r>
        <w:rPr>
          <w:rFonts w:cs="PANDA Times UZ" w:ascii="PANDA Times UZ" w:hAnsi="PANDA Times UZ"/>
          <w:sz w:val="24"/>
        </w:rPr>
        <w:t xml:space="preserve">1210- "Омборхонадаги АТБ", 1220- "Фойдаланишдаги АТБ", </w:t>
      </w:r>
    </w:p>
    <w:p>
      <w:pPr>
        <w:pStyle w:val="Normal"/>
        <w:shd w:fill="FFFFFF" w:val="clear"/>
        <w:ind w:firstLine="709"/>
        <w:jc w:val="both"/>
        <w:rPr>
          <w:rFonts w:ascii="PANDA Times UZ" w:hAnsi="PANDA Times UZ" w:cs="PANDA Times UZ"/>
          <w:sz w:val="24"/>
        </w:rPr>
      </w:pPr>
      <w:r>
        <w:rPr>
          <w:rFonts w:cs="PANDA Times UZ" w:ascii="PANDA Times UZ" w:hAnsi="PANDA Times UZ"/>
          <w:sz w:val="24"/>
        </w:rPr>
        <w:t>1230- "Ваšтинчалик (титулсиз) иншоотлар"</w:t>
      </w:r>
    </w:p>
    <w:tbl>
      <w:tblPr>
        <w:tblW w:w="9356" w:type="dxa"/>
        <w:jc w:val="left"/>
        <w:tblInd w:w="0" w:type="dxa"/>
        <w:tblLayout w:type="fixed"/>
        <w:tblCellMar>
          <w:top w:w="0" w:type="dxa"/>
          <w:left w:w="40" w:type="dxa"/>
          <w:bottom w:w="0" w:type="dxa"/>
          <w:right w:w="40" w:type="dxa"/>
        </w:tblCellMar>
      </w:tblPr>
      <w:tblGrid>
        <w:gridCol w:w="851"/>
        <w:gridCol w:w="2267"/>
        <w:gridCol w:w="1418"/>
        <w:gridCol w:w="1701"/>
        <w:gridCol w:w="2127"/>
        <w:gridCol w:w="992"/>
      </w:tblGrid>
      <w:tr>
        <w:trPr>
          <w:trHeight w:val="394"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sz w:val="22"/>
                <w:lang w:val="uz-Cyrl-UZ"/>
              </w:rPr>
            </w:pPr>
            <w:r>
              <w:rPr>
                <w:rFonts w:cs="PANDA Times UZ" w:ascii="PANDA Times UZ" w:hAnsi="PANDA Times UZ"/>
                <w:b/>
                <w:color w:val="000000"/>
                <w:sz w:val="22"/>
                <w:lang w:val="uz-Cyrl-UZ"/>
              </w:rPr>
              <w:t xml:space="preserve">Счётларнинг кредитидан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Дебет</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 xml:space="preserve">Счётларнинг дебетига </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56"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 АТБ</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ошлангич šолдиšи</w:t>
            </w:r>
          </w:p>
        </w:tc>
        <w:tc>
          <w:tcPr>
            <w:tcW w:w="4820"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00"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20-</w:t>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юмларнинг ички ќаракати</w:t>
            </w:r>
          </w:p>
        </w:tc>
        <w:tc>
          <w:tcPr>
            <w:tcW w:w="382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юмларнинг ички ќаракати</w:t>
            </w:r>
          </w:p>
        </w:tc>
        <w:tc>
          <w:tcPr>
            <w:tcW w:w="992"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10</w:t>
            </w:r>
          </w:p>
        </w:tc>
      </w:tr>
      <w:tr>
        <w:trPr>
          <w:trHeight w:val="560"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310-</w:t>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риватизация натижасида олинган буюмларнинг эскириши</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дан чиšарилган буюмларнинг šолдиš šиймат</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310</w:t>
            </w:r>
          </w:p>
        </w:tc>
      </w:tr>
      <w:tr>
        <w:trPr>
          <w:trHeight w:val="426"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70-</w:t>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юмларнинг баќосини ошириш</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бошšа шахсларга сот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иши, эќсон šилиниши</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tc>
      </w:tr>
      <w:tr>
        <w:trPr>
          <w:trHeight w:val="928"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ўлинмалард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айтарилган буюмлар</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баќосини камайтириш</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5</w:t>
            </w:r>
          </w:p>
        </w:tc>
      </w:tr>
      <w:tr>
        <w:trPr>
          <w:trHeight w:val="1098"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ж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ида аникушнган ортиšч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юмлар</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юмларнинг šиймати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шлаб чиšариш сарфлариг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дан чиšариш</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20</w:t>
            </w:r>
          </w:p>
        </w:tc>
      </w:tr>
      <w:tr>
        <w:trPr>
          <w:trHeight w:val="746"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6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Чиšиндиларини šайтариш ќисобига яроšсиз маќсулот</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йматининг камайтирилиш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капитал ишларни бажаришга сарфлаш АТБ ваšтинча (титулсиз)</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шоотларни šуришга сарфлаш</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8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72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67" w:hRule="atLeast"/>
          <w:cantSplit w:val="true"/>
        </w:trPr>
        <w:tc>
          <w:tcPr>
            <w:tcW w:w="851" w:type="dxa"/>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27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685" w:type="dxa"/>
            <w:gridSpan w:val="2"/>
            <w:tcBorders>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Ваšгинча (титулсиз)</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šурилган иншоотларни</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šабул šилиш</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АТБ янги маќсулот ишлаб</w:t>
            </w:r>
          </w:p>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чиšариш, тог-кон ишлар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ни тайёрлашга сарфлаш</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1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70" w:hRule="atLeast"/>
          <w:cantSplit w:val="true"/>
        </w:trPr>
        <w:tc>
          <w:tcPr>
            <w:tcW w:w="851" w:type="dxa"/>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92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685" w:type="dxa"/>
            <w:gridSpan w:val="2"/>
            <w:tcBorders>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Асосий воситаларни туга-</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тиш натижасида олинган</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материалларни šабул</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šилиш</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ртиšча буюмларни сотиш,</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кция ќисобига бериш</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88" w:hRule="atLeast"/>
          <w:cantSplit w:val="true"/>
        </w:trPr>
        <w:tc>
          <w:tcPr>
            <w:tcW w:w="851" w:type="dxa"/>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0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2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50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685" w:type="dxa"/>
            <w:gridSpan w:val="2"/>
            <w:tcBorders>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АТБ наšд пулга ва пул</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ўтказиш усулида сотиб</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олиш</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л етказиб берувчиларг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камомади буйич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аъвонинг билдирилиши</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667"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мол етказиб берув-</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чилардан šабул</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линиш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одимларга махсус кийим-</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рнинг берилиши</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69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977"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6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л етказиб берувчиларнинг даъвони асосли рад килиш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авлод корхоналарига, бўлинмачарига ва филиалларига берилиши</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444"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1- Приватизация šилин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3 объектлар таркибида АТБ олиниши</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урилиши тўхтатилган объ-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ектларга сарфланган АТБ ва уларнинг эхсон сифатида берилиши</w:t>
            </w:r>
          </w:p>
        </w:tc>
      </w:tr>
      <w:tr>
        <w:trPr>
          <w:trHeight w:val="471"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410- АТБ бўйича šушил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ймат солиги</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жаси- -46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а аниšланган АТБ камомади- 9433</w:t>
            </w:r>
          </w:p>
        </w:tc>
      </w:tr>
      <w:tr>
        <w:trPr>
          <w:trHeight w:val="71"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ќисобдор шахслар орšал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олиниши</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маšсадли молиялашти-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иш йўналишида бериш</w:t>
            </w:r>
          </w:p>
        </w:tc>
      </w:tr>
      <w:tr>
        <w:trPr>
          <w:trHeight w:val="71"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710- Улуш ќисобига таъсисч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рдан олинган буюмлар</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šисšа муддатли инве- -58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тиция ќисобига бериш 5820</w:t>
            </w:r>
          </w:p>
        </w:tc>
      </w:tr>
      <w:tr>
        <w:trPr>
          <w:trHeight w:val="140"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90- АТБ ќар хил юридик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жисмоний шахслардан олиниши</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камомади бўйича мол –4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етказиб берувчиларга даъво билдириш</w:t>
            </w:r>
          </w:p>
        </w:tc>
      </w:tr>
      <w:tr>
        <w:trPr>
          <w:trHeight w:val="452"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 АТБ авлод корхоналар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ан ва бўлимларидан олиниши</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ваšтинча курилган –27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шоотларга (нокапитал</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шларга) ќисобдан чиšариш</w:t>
            </w:r>
          </w:p>
        </w:tc>
      </w:tr>
      <w:tr>
        <w:trPr>
          <w:trHeight w:val="324"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23- АТБ эхсон сифатида олиниши</w:t>
            </w:r>
          </w:p>
        </w:tc>
        <w:tc>
          <w:tcPr>
            <w:tcW w:w="4820"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еъёрий ќужжатларга мувофиš, «Харажатларнинг таркиби тўšрисидаги Низом» ва 4-БХМС "Товар-моддий захиралари" АТБ эскириш ќисоблаш тартиби белгиланган. Ушбу талабни бажариш машаššатли ва кўп меќнатни талаб šилса хам ушбу буюмларга эскириш ќисобланади ва фойдаланилаётган жой-лари ва хизмат šилаётган объектларининг сарфларига šўшилади. Шунинг учун хам ушбу эскиришни ќисоблаётганда баъзи бир шартли чекинишларга йўл šўй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и ваšгда субъектлар эскириш суммасини ќисоблашнинг šуйидаги усулларини šўлла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Буюмларнинг хизмат муддатидан келиб чиššан ќолда эскириш суммасининг ќисоблаш. Ушбу усулни šўллаганда АТБ эскириш уларнинг хизмат šилиш ваšтига бошланšич šийматини бўлиб ойма-ой эскириш суммасини ќисоблаб бо-риш. Масалан, ишчиларга махсус иш кийим боши (коржама) берилди. Унинг šиймати 60000 сўм ва хизмат муддати 12 ой. Коржама йилнинг бошида берилган. Демак, 1 ойлик эскириш суммаси 5000 сўм (60000:12). Ушбу тартибда фойдаланишга берилган ќамма АТБ махсус šайдномада ёзилиб борилади ва улардан фойдаланиш муддати šаттиš назорат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Арзон баќоли ва тез эскирувчан буюмлар фойдаланиш-га берилганда шу ойда 50% šиймати эскиришга чиšарилиб тегишли объектнинг таннархига šўшилади ва šолган 50% šийматидан олинган чиšиндилар суммаси чегирилиб šолган сумма тегишли объектнинг таннархига (ушбу буюм ќисобдан чиšарилаётган ваšтида) šўш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Хўжалик юритувчи субъектлар šабул šилинган ќисоб сиёсатидан келиб чиššан ќолда АТБ фойдаланишга берилган ваšтида уларнинг тўлиš šийматини объектнинг сарфига šўшиб юбор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ТБ эскириши хар бир бўлим ва объектлар учун айрим ќисобланиб борилади. Ушбу эскириш АТБ беришни гу-рухлаштирувчи šайдномалар ва уларнинг чиšишини тас-диšловчи далолатномаларнинг жамšарма šайдномаларига асо-сан бухгалтерияда ќисоблаб чиšарилади. Агарда инструмент-лар алмаштирилса ва тегишли ќужжат билан тасдикуганмаса эскирган инструментларни ќисобдан чиšариш далолатнома-сидаги кўрсатилган суммаси фойдаланишга берилган инстру-ментлар суммасига šўшилади. Ушбу усулни šўллашга асос бўлиб субъектларда фойдаланишга берилган ва ќисобдан чиšарилган буюмларнинг миšдори ва šийматида ой давомида катта фарš бўлмайди ва уларнинг эскириш суммаси унча-мунча бир текисда субъект харажатларига ой давомида šўш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Захира жамкармалари ва маšсадли молиялаштириш жамšармалари ќисобидан олинган арзон баќоли ва тез эски-рувчан буюмларга эскириш ушбу манбалар ќисобига тўлиš 100%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хсус инструментлар ва мосламалар айрим олган маќсулот ёки ишларни бажаришда šўлланилса ушбу буюмлар-дан фойдаланиш даврига ва ишлаб чиšарилган маќсулотнинг миšдорига мутаносиб равишда режада тасдик^анган меъёр асосида жорий ойга тегишли суммаси аник^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салан, йил давомида 20000 дона маќсулот ишлаб чиšариши ва бунинг учун 100000 сўмга махсус инструмент ва мослама олиш режалаштирилган. Бу ќолатда 1-бирлик маќсулотга тегишли АТБ эскириш суммаси 5 сўмни (100000:20000) ташкил šилади. Агарда жорий ойда 2000 дона маќсулот ишлаб чиšарилса уларга тегишли АТБ эскириши 10000 сўмни (2000x5) ташкил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и таъкидлаш керакки, махсус инструмент ва мослама-ларнинг эскириш суммаси ишлаб чиšаришнинг тўšри харажатлари ќисобланади. Бошšа умумий фойдаланишдаги АТБ эскириш суммаси эса эгри харажатлар туркумига к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ТБ эскириши махсус ќисобларга асосан тегишли шаклда-ги жадвалларда ќисоблаб аниšланади ва объектларга таšсим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ТБ эскириш ва 2940-"Ижара буюмлари" счётидаги ижара буюмларининг эскириши суммалари тўšрисидаги маълумот-ларни умумлаштириш учун 1310- "Арзон баќоли ва тез эски-рувчан буюмларнинг эскириши" счётидан фойда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атериалларнинг захираси" номли 4-БХМСга му-вофиš белгиланган меъёрдаги АТБ šийматлари уларни ишлаб чиšаришга ёки фойдаланишга бериш жараёнида эскириши ќисобга олиб борилади. Ижарага бериладиган буюмларнинг эскириш суммаси эса уларнинг хизмат муддатига бир текисда таšсимланади. Ќисобланган эскириш суммаси ушбу буюмлар фойдаланилаётган бўлимлар ёки ишлаб чиšариш сарфларини ќисобга олувчи счётларнинг дебетига ва 1310- "Арзон баќоли ва тез эскирувчан буюмларнинг эскириши" счётининг креди-тида šайд šилинади. Ушбу 1310 счётининг дебет томонида эса эскириш натижасида ќисобдан чиšарилган АТБ ва ижара бу-юмларининг бошланšич šийматидан уларни тугатиш натижа-сида олинган чиšиндиларининг šиймати чегирилгандан кей-ин šолган сумма тегишли 1220 еки 2940 счётларнинг кредит томонида акс эттирилади. Олинган ярокли чиšиндилар эса 1220 счётнинг кредитидан тегишли счётларнинг (1090) дебе-тига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310- "АТБ эскириши" бўйича очилган аналитик ќисоб АТБ ва ижара буюмларининг ќар бир гуруќи бўйича зарур маълумотларни олишни таъминла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рзон баќоли ва тез эскирувчан ва ижара буюмларининг эскириш суммасини счётларда акс эттириш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1310-"Арзон баќоли ва тез эскирувчан буюмларнинг эски-риши" счёти</w:t>
      </w:r>
    </w:p>
    <w:tbl>
      <w:tblPr>
        <w:tblW w:w="9214" w:type="dxa"/>
        <w:jc w:val="left"/>
        <w:tblInd w:w="0" w:type="dxa"/>
        <w:tblLayout w:type="fixed"/>
        <w:tblCellMar>
          <w:top w:w="0" w:type="dxa"/>
          <w:left w:w="40" w:type="dxa"/>
          <w:bottom w:w="0" w:type="dxa"/>
          <w:right w:w="40" w:type="dxa"/>
        </w:tblCellMar>
      </w:tblPr>
      <w:tblGrid>
        <w:gridCol w:w="691"/>
        <w:gridCol w:w="10"/>
        <w:gridCol w:w="2370"/>
        <w:gridCol w:w="1465"/>
        <w:gridCol w:w="1606"/>
        <w:gridCol w:w="2222"/>
        <w:gridCol w:w="850"/>
      </w:tblGrid>
      <w:tr>
        <w:trPr>
          <w:trHeight w:val="384" w:hRule="atLeast"/>
        </w:trPr>
        <w:tc>
          <w:tcPr>
            <w:tcW w:w="3071" w:type="dxa"/>
            <w:gridSpan w:val="3"/>
            <w:tcBorders>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чётларнинг кредитига Дебет</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072" w:type="dxa"/>
            <w:gridSpan w:val="2"/>
            <w:tcBorders>
              <w:bottom w:val="single" w:sz="6" w:space="0" w:color="000000"/>
            </w:tcBorders>
          </w:tcPr>
          <w:p>
            <w:pPr>
              <w:pStyle w:val="Heading7"/>
              <w:rPr/>
            </w:pPr>
            <w:r>
              <w:rPr>
                <w:rFonts w:cs="PANDA Times UZ" w:ascii="PANDA Times UZ" w:hAnsi="PANDA Times UZ"/>
                <w:sz w:val="22"/>
              </w:rPr>
              <w:t>Счётларнинг дебетидан Кре</w:t>
            </w:r>
            <w:r>
              <w:rPr>
                <w:rFonts w:cs="PANDA Times UZ" w:ascii="PANDA Times UZ" w:hAnsi="PANDA Times UZ"/>
                <w:sz w:val="22"/>
                <w:lang w:val="ru-RU"/>
              </w:rPr>
              <w:t>д</w:t>
            </w:r>
            <w:r>
              <w:rPr>
                <w:rFonts w:cs="PANDA Times UZ" w:ascii="PANDA Times UZ" w:hAnsi="PANDA Times UZ"/>
                <w:sz w:val="22"/>
              </w:rPr>
              <w:t xml:space="preserve">ит </w:t>
            </w:r>
          </w:p>
        </w:tc>
      </w:tr>
      <w:tr>
        <w:trPr>
          <w:trHeight w:val="202" w:hRule="atLeast"/>
        </w:trPr>
        <w:tc>
          <w:tcPr>
            <w:tcW w:w="4536" w:type="dxa"/>
            <w:gridSpan w:val="4"/>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 ќисобланган эскириш суммаси</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84" w:hRule="atLeast"/>
        </w:trPr>
        <w:tc>
          <w:tcPr>
            <w:tcW w:w="69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20, 2940-</w:t>
            </w:r>
          </w:p>
        </w:tc>
        <w:tc>
          <w:tcPr>
            <w:tcW w:w="3845"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ва ижара буюмларини ќисобдан чиšариш (чиšиндилар šиймати)</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апитал куйилмаларда фои- -0810 даланилаетган АТБ эскириш хисоблаш</w:t>
            </w:r>
          </w:p>
        </w:tc>
      </w:tr>
      <w:tr>
        <w:trPr>
          <w:trHeight w:val="728" w:hRule="atLeast"/>
          <w:cantSplit w:val="true"/>
        </w:trPr>
        <w:tc>
          <w:tcPr>
            <w:tcW w:w="70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3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Фойдаланишдаги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мбордаги АТБ ва иж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а буюмларининг сот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иш, эхсон šилиниш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артер савдоси</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риватизация šилин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убъект šийматининг тарк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идаги АТБ эскириш сумм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и</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10</w:t>
            </w:r>
          </w:p>
        </w:tc>
      </w:tr>
      <w:tr>
        <w:trPr>
          <w:trHeight w:val="691" w:hRule="atLeast"/>
          <w:cantSplit w:val="true"/>
        </w:trPr>
        <w:tc>
          <w:tcPr>
            <w:tcW w:w="701" w:type="dxa"/>
            <w:gridSpan w:val="2"/>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5-</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35" w:type="dxa"/>
            <w:gridSpan w:val="2"/>
            <w:vMerge w:val="restart"/>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аќоси камайтирил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эскириш суммас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 ортиšча ќисобланг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эскириш суммаси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узатиш</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убъектда ва унинг</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лимларида фойдаланилаёт-</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ган АТБ эскириш ќисоблаш</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720</w:t>
            </w:r>
          </w:p>
        </w:tc>
      </w:tr>
      <w:tr>
        <w:trPr>
          <w:trHeight w:val="905"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айёргарлик ишларида, янг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ќсулотни узлаштириш, ер-</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рни тиклашда фойдала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ётган АТБ эскириш</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лаш</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1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144"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šсадли молиялаштириш</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аблаšлари ќисобидан оли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ган АТБ эскириш ќисоблаш</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810</w:t>
            </w:r>
          </w:p>
        </w:tc>
      </w:tr>
      <w:tr>
        <w:trPr>
          <w:trHeight w:val="764"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аќоси оширилган АТБ эс-</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иришини šайд šилиш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эскириш суммаси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ўшимча ќисоблаш</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70</w:t>
            </w:r>
          </w:p>
        </w:tc>
      </w:tr>
      <w:tr>
        <w:trPr>
          <w:trHeight w:val="567"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мумий овšатланиш тар-</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šлари ва ижара субъектл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идаги буюмларга эскириш</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лаш</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29</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аноат ва бошšа ишлаб чиšариш субъектларида товарлар-ни ќисобга олувчи счётлар šуйидаги ќолларда šўлланилади-саноатга таъллуšли субъектларда махсус сотиш учун олинган буюмлар, материаллар, маќсулотлар ёки бутлаш учун олинган тайёр буюмларнинг šиймати ишлаб чиšарилаётган маќсулотнинг таннархига киритилмаса, лекин харидорлар то-монидан алоќида тўланс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аъминот, сотиш, савдо ташкилотларида товарларни ќисобга олиш счётларида сотиб олинадиган идишлар ва ўзида ишлаб чиšарилган идишлар, (ишлаб чиšариш ёки хўжалик эхтиёжлари учун хизмат šиладиган ва асосий воситалар ва ар-зон баќоли ва тез эскирувчан буюмларни ќисобга олувчи счётларда ќисобга олинадиган инвентарлардан ташšари)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ъминот, сотиш ва савдо субъектларида товарлар сотиб олиш баќоси бўйича товарларни ќисобга олувчи счётларда ќисобга олинади. Товарларни тайёрлаш ва етказиб бериш х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ражатларининг ќисоби давр харажатларини ќисобга олувчи те-гишли 9410- «Маќсулот (иш, хизмат)ларни сотиш билан боšлиš сарфлар» счётлар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отиш учун товарлар ва ижара (прокат) буюмлари сифа-тида олинган товар-моддий бойликларнинг мавжудлиги ва ќаракати тўšрисидаги маълумотлар šуйидаги счётларда умум-лаш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10 — "Омбордаги товар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20 - "Чакана савдодаги товар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30 — "Кўргазмадаги товар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40 - "Ижара (прокат) буюм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50 - "Товарлар билан банд ва бўш иди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90 — "Бошšа товар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 счётлар асосан умумий овšатланиш, савдо ва воситачи-лик фаолияти билан шуšулланадиган субъектларда šўл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10- "Омбордаги товарлар" счётида улгуржи ва таšсимот базаларида, омборларда, умумий овšатланиш субъектлари-нинг саšлаш жойларида, сабзавотни саšпаш жойларида, холо-дильник (совутгич)ларда ва бошšаларда саšланаётган товар захираларининг мавжудлиги ва ќаракати сотиб олиш šиймати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920- "Чакана савдодаги товарлар" счётида чакана савдо субъектлари (магазинлар, палаткалар, ларёклар, киоскалар ва бошšалар)да ва умумий овšатланиш субъектларининг буфет-ларида мавжуд товарларнинг миšдори ва ќаракати ќисобга олинади. Бу счётда чакана савдо субъектлари ва умумий овšатланиш субъектларининг буфетларидаги шиша идишлар (бутилка, банкалар ва бошšалар)нинг миšцори ва харкати ќам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930- "Кўргазмадаги товарлар" счётида кўргазмалар, яр-маркаларда, реклама ва кўрсатиш учун мўлжалланган товар-лар сотиб олиш šиймати бўйича ќисобга олинади. Бунда 2930- "Кўргазмадаги товарлар" счётининг дебетига ва 2910-"Омбордаги товарлар" еки 2920- "Чакана савдодаги товарлар" счётининг кредитига ёзувлар šилинади. Товарлар учун жавоб-гарлик бир моддий жавобгар шахсдан бошšа шахсга ваšгинчалик ўтади. Агар кўргазма, ярмаркалар ва бошšаларга šуйилган товарлар сотилса, у ќолда 2910- "Омбордаги товарлар" еки 2920- "Чакана савдодаги товарлар" счёти бўйича бух-галтерия ёзувлари амалга о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40-"Ижара (прокат) буюмлари" счётида ижара буюмла-рининг мавжудлиги ва харкати ќисобга олинади. Ижара бу-юмларининг эскириши 1310- "АТБларнинг эскириши" счёти-да ќисобга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50-"Товарлар билан банд ва бўш идишлар" счётида то-варлар билан банд ва буш турган идишларнинг (чакана савдо корхоналаридаги ва умумий овšатланиш корхоналарининг буфетларидаги шиша идишлардан ташšари) мавжудлиги ва ќаракати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авдо корхоналари товарлар билан банд ва бўш бўлган идишларнинг ќаракатини уларнинг таркиби ва баќосидан ке-либ чиккан ќолда идишлар гуруќи баќоси бўйича ўрнатиладиган ўртача ќисоб баќоси бўйича ќисобга олишлари мумкин. Бунда идишларнинг сотиб олиш баќоси билан ўртача ќисоб баќоси ўртасидаги фарš 9390-"Бошšа муомалавий даро-мадлар" счётида олиб борилади (идишлар билан боšлиš муо-малалар бўйича натижа сифати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990-"Бошšа товарлар" счётида 2910-2950 счётларда акс эттирилмаган бошšа муомалалар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мборга келиб тушган товарлар ва идишларнинг кирим šилиниши 2910-"Товарлар" счётининг дебетида акс эттирила-ди ва бошšа харажатлар 6010-"Мол етказиб берувчилар ва пудратчиларнинг тўлашга šабул šилинган счётлари" счёти-нинг кредитидан 9410-"Сотиш харажатлари (савдо корхонала-ри учун- муомала сарфлари)" счётининг дебетига ё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лар ва идишларнинг келиб тушишини 1510-"Материалларни тайёрлаш ва харид šилиш" счётини šўллаган ќолда материаллар билан боšлиš муомалалрни ќисобга олиш тартибига ўхшаш тартибда ќисобда акс эттириш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лашиш ќужжатлари харидор (буюртмачи)лар томо-нидан таšдим этилган ёки улар томонидан ќаšи тўланган, ха-ридор (буюртмачи)ларга сотилган ёки жўнатилган товарлар 2910-"Омбордаги товарлар" счётидан 9120- "Сотилган товар-лар таннархи" счётининг дебетига сотиш тартибида ќисобдан чиšа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мол етказиб бериш шартномасида жўнатилган товар-ларга эгалик šилиш, фойдаланиш ва тасарруф этиш хуšуšларининг субъектдан харидор (буюртмачи)ларга ўтиш даври ва товарларнинг тасодифий нобудгарчилик таваккалчи-лиги кўрсатиб ўтилган бўлса, у ќодца бу давр бошланишига šадар товарлар 9120-"Сотилган товарларнинг таннархи" счё-тида ќисобга олинади. Уларни хаšиšатда сотиш (жўнатиш)да товарларни ќисобга олувчи тегишли счётларнинг кредити ва 9120-"Сотилган товарларнинг таннархи" счётининг дебети бўйича ёзувлар šилинади. Бошšа ўз бўлинмаларига šайта иш-лаш учун берилган товарлар товарларни ќисобга олувчи счёт-лардан ќисобдан учирилмайди, улар алоќи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съул саšяашга šабул šилинган товарлар 002-"Масъул саклашга šабул šилинган товар-моддий бойликлар" номли балансдан ташšари счётда х^собга олинади. Комиссияга šабул šилинган товарлар 004-"Комиссияга šабул šилинган товарлар" номли балансдан ташšари счёт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ларнинг ќисоби кирим ва чиšим юкхатлари, счёт-фактуралар, касса ордерлари, йўналиш вараšалари ва бошšа ќужжатларнинг маъолумотлари асосида тўлказиладиган моддий-жавобгар шахсларнинг ќисоботига асосан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ларни ќисобга олувчи счётлар бўйича аналитик ќисоб моддий жавобгар шахслар бўйича, товарларнинг номла-ри (нави), гурухлари бўйича, зарур ќолларда эса саšпаниш жойлари бўйича юрит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ларнинг ќолати ва ќаракатини счётларда акс этти-риш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Товарларни ќисобга олувчи счётлар (2910-2990)</w:t>
      </w:r>
    </w:p>
    <w:tbl>
      <w:tblPr>
        <w:tblW w:w="9356" w:type="dxa"/>
        <w:jc w:val="left"/>
        <w:tblInd w:w="0" w:type="dxa"/>
        <w:tblLayout w:type="fixed"/>
        <w:tblCellMar>
          <w:top w:w="0" w:type="dxa"/>
          <w:left w:w="40" w:type="dxa"/>
          <w:bottom w:w="0" w:type="dxa"/>
          <w:right w:w="40" w:type="dxa"/>
        </w:tblCellMar>
      </w:tblPr>
      <w:tblGrid>
        <w:gridCol w:w="730"/>
        <w:gridCol w:w="121"/>
        <w:gridCol w:w="2551"/>
        <w:gridCol w:w="851"/>
        <w:gridCol w:w="992"/>
        <w:gridCol w:w="3260"/>
        <w:gridCol w:w="851"/>
      </w:tblGrid>
      <w:tr>
        <w:trPr>
          <w:trHeight w:val="403" w:hRule="atLeast"/>
          <w:cantSplit w:val="true"/>
        </w:trPr>
        <w:tc>
          <w:tcPr>
            <w:tcW w:w="3402" w:type="dxa"/>
            <w:gridSpan w:val="3"/>
            <w:tcBorders>
              <w:bottom w:val="single" w:sz="6" w:space="0" w:color="000000"/>
            </w:tcBorders>
          </w:tcPr>
          <w:p>
            <w:pPr>
              <w:pStyle w:val="31"/>
              <w:rPr>
                <w:rFonts w:ascii="PANDA Times UZ" w:hAnsi="PANDA Times UZ" w:cs="PANDA Times UZ"/>
                <w:b/>
                <w:b/>
                <w:sz w:val="22"/>
                <w:lang w:val="ru-RU"/>
              </w:rPr>
            </w:pPr>
            <w:r>
              <w:rPr>
                <w:rFonts w:cs="PANDA Times UZ" w:ascii="PANDA Times UZ" w:hAnsi="PANDA Times UZ"/>
                <w:b/>
                <w:sz w:val="22"/>
              </w:rPr>
              <w:t xml:space="preserve">Счётларнинг кредитидан </w:t>
            </w:r>
          </w:p>
          <w:p>
            <w:pPr>
              <w:pStyle w:val="31"/>
              <w:rPr>
                <w:rFonts w:ascii="PANDA Times UZ" w:hAnsi="PANDA Times UZ" w:cs="PANDA Times UZ"/>
                <w:b/>
                <w:b/>
                <w:sz w:val="22"/>
              </w:rPr>
            </w:pPr>
            <w:r>
              <w:rPr>
                <w:rFonts w:cs="PANDA Times UZ" w:ascii="PANDA Times UZ" w:hAnsi="PANDA Times UZ"/>
                <w:b/>
                <w:sz w:val="22"/>
              </w:rPr>
              <w:t xml:space="preserve">Дебет </w:t>
            </w:r>
          </w:p>
        </w:tc>
        <w:tc>
          <w:tcPr>
            <w:tcW w:w="1843"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4111" w:type="dxa"/>
            <w:gridSpan w:val="2"/>
            <w:tcBorders>
              <w:bottom w:val="single" w:sz="6" w:space="0" w:color="000000"/>
            </w:tcBorders>
          </w:tcPr>
          <w:p>
            <w:pPr>
              <w:pStyle w:val="Normal"/>
              <w:shd w:fill="FFFFFF" w:val="clear"/>
              <w:jc w:val="right"/>
              <w:rPr>
                <w:rFonts w:ascii="PANDA Times UZ" w:hAnsi="PANDA Times UZ" w:cs="PANDA Times UZ"/>
                <w:b/>
                <w:b/>
                <w:sz w:val="22"/>
              </w:rPr>
            </w:pPr>
            <w:r>
              <w:rPr>
                <w:rFonts w:cs="PANDA Times UZ" w:ascii="PANDA Times UZ" w:hAnsi="PANDA Times UZ"/>
                <w:b/>
                <w:sz w:val="22"/>
              </w:rPr>
              <w:t>Счётларнинг дебетига</w:t>
            </w:r>
          </w:p>
          <w:p>
            <w:pPr>
              <w:pStyle w:val="Normal"/>
              <w:shd w:fill="FFFFFF" w:val="clear"/>
              <w:jc w:val="right"/>
              <w:rPr>
                <w:rFonts w:ascii="PANDA Times UZ" w:hAnsi="PANDA Times UZ" w:cs="PANDA Times UZ"/>
                <w:b/>
                <w:b/>
                <w:sz w:val="22"/>
              </w:rPr>
            </w:pPr>
            <w:r>
              <w:rPr>
                <w:rFonts w:cs="PANDA Times UZ" w:ascii="PANDA Times UZ" w:hAnsi="PANDA Times UZ"/>
                <w:b/>
                <w:sz w:val="22"/>
              </w:rPr>
              <w:t>Кредит</w:t>
            </w:r>
          </w:p>
        </w:tc>
      </w:tr>
      <w:tr>
        <w:trPr>
          <w:trHeight w:val="192" w:hRule="atLeast"/>
        </w:trPr>
        <w:tc>
          <w:tcPr>
            <w:tcW w:w="730" w:type="dxa"/>
            <w:tcBorders>
              <w:top w:val="single" w:sz="6" w:space="0" w:color="000000"/>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С- </w:t>
            </w:r>
          </w:p>
        </w:tc>
        <w:tc>
          <w:tcPr>
            <w:tcW w:w="3523"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авр бошидаги šолдиги</w:t>
            </w:r>
          </w:p>
        </w:tc>
        <w:tc>
          <w:tcPr>
            <w:tcW w:w="5103"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282" w:hRule="atLeast"/>
          <w:cantSplit w:val="true"/>
        </w:trPr>
        <w:tc>
          <w:tcPr>
            <w:tcW w:w="730"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w:t>
            </w:r>
          </w:p>
        </w:tc>
        <w:tc>
          <w:tcPr>
            <w:tcW w:w="3523"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аадо корхоналарида асосий ва ердамчи тармоšлардан олинган то-</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рлар</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ларнинг чиšими сотиш, šарзга бериш ва бошšалар</w:t>
            </w:r>
          </w:p>
        </w:tc>
        <w:tc>
          <w:tcPr>
            <w:tcW w:w="85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120</w:t>
            </w:r>
          </w:p>
        </w:tc>
      </w:tr>
      <w:tr>
        <w:trPr>
          <w:trHeight w:val="549"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51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линган товарлар ва ижара буюмлар šийматининг ту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ларни ишловга бе-</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иш</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89"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ларни ќисобдор</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шахслар орšали олиш</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ларни сотишд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дишлардан фойдаланиш</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609"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л етказиб берувч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лардан товарлар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лиш</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Эскириши натижасид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жарадаги бую\парн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дан чиšариш</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tc>
      </w:tr>
      <w:tr>
        <w:trPr>
          <w:trHeight w:val="605"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01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артер усулида товаврларни олиш</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лгари товарлар гурухларида ќисобга олинган šийматликларни материалчар гуруќига утказиш</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010</w:t>
            </w:r>
          </w:p>
        </w:tc>
      </w:tr>
      <w:tr>
        <w:trPr>
          <w:trHeight w:val="714" w:hRule="atLeast"/>
          <w:cantSplit w:val="true"/>
        </w:trPr>
        <w:tc>
          <w:tcPr>
            <w:tcW w:w="851" w:type="dxa"/>
            <w:gridSpan w:val="2"/>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7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402" w:type="dxa"/>
            <w:gridSpan w:val="2"/>
            <w:vMerge w:val="restart"/>
            <w:tcBorders>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Товарларнинг šийматини васика билаи тулаш </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зининг булимларидан</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 ва идишларни олиш</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 ва идишларнинг баќосини арзонлаштириш</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9</w:t>
            </w:r>
          </w:p>
        </w:tc>
      </w:tr>
      <w:tr>
        <w:trPr>
          <w:trHeight w:val="866" w:hRule="atLeast"/>
          <w:cantSplit w:val="true"/>
        </w:trPr>
        <w:tc>
          <w:tcPr>
            <w:tcW w:w="85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402"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ж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ида товар ва идишлар</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амомадининг</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ниšланнши</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6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3</w:t>
            </w:r>
          </w:p>
        </w:tc>
      </w:tr>
      <w:tr>
        <w:trPr>
          <w:trHeight w:val="455"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710-</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став капиталига улуш сифатида товарларни олиш</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 ва идмшларнинг йулдаги камомад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w:t>
            </w:r>
          </w:p>
        </w:tc>
      </w:tr>
      <w:tr>
        <w:trPr>
          <w:trHeight w:val="252" w:hRule="atLeast"/>
          <w:cantSplit w:val="true"/>
        </w:trPr>
        <w:tc>
          <w:tcPr>
            <w:tcW w:w="851" w:type="dxa"/>
            <w:gridSpan w:val="2"/>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70-</w:t>
            </w:r>
          </w:p>
        </w:tc>
        <w:tc>
          <w:tcPr>
            <w:tcW w:w="3402" w:type="dxa"/>
            <w:gridSpan w:val="2"/>
            <w:vMerge w:val="restart"/>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ларнинг баќосини ошириш</w:t>
            </w:r>
          </w:p>
        </w:tc>
        <w:tc>
          <w:tcPr>
            <w:tcW w:w="4252" w:type="dxa"/>
            <w:gridSpan w:val="2"/>
            <w:vMerge w:val="restart"/>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лган šарзлар ќисобига товарларни ичк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улинмаларга бериш</w:t>
            </w:r>
          </w:p>
        </w:tc>
        <w:tc>
          <w:tcPr>
            <w:tcW w:w="851" w:type="dxa"/>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tc>
      </w:tr>
      <w:tr>
        <w:trPr>
          <w:trHeight w:val="252" w:hRule="atLeast"/>
          <w:cantSplit w:val="true"/>
        </w:trPr>
        <w:tc>
          <w:tcPr>
            <w:tcW w:w="85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402"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86"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33-</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Эќсон сифатида олинган товарларни кирим šилиш</w:t>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565"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вентаризация натижасида аниšланган ортиšча товарларни кирим šилиш</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1"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Ўз булинмаларидан олган šарзи ќисобига товарлар олиш</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зор иšтисодиёти шароитида иšтисодий кўрсаткичларни яна хам яхшилаш маšсадида ва БХМС асосан хўжалик юри-тувчи субъектлар ўзларининг ќисоб сиёсатини ишлаб чиšиши мумкин, унга мувофиš асосий воситаларга амортизация ќисоблаш, ТМЗ баќолаш ва бошšа тартиб-šоидалар белгила-нади. Ушбу тартибга мувофиš субъект ТМЗ сотиб олиш ва келтириш, тайёрлаш ва саšлаш муомалаларининг устидан на-зоратни кучайтириш маšсадида 1510- "Товар-моддий захира-ларини тайёрлаш ва сотиб олиш" счётини šўлла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ини тайёрлаш ва сотиб олиш жа-раёнида 1510-"ТМЗ тайёрлаш ва сотиб олиш" счётидан фой-далан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1510-"ТМЗ тайёрлаш ва сотиб олиш" счётининг де-бети томонида мол етказиб берувчиларнинг таšдим šилган счётида ва шартномада белгиланган баќодаги моддий šийматликларнинг сотиб олиш баќоси кўрсатилади. Ушбу ёзув амалга оширилаётганда тегишли 6010-"Мол етказиб бе-рувчилар ва пудратчиларга тўланадиган счётлар", 2010-"Асосий ишлаб чиšариш", 2310-"Ёрдамчи ишлаб чиšариш", 26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320-"Бошšа ишлаб чиšаришлар", 6110-"Бўлимларга тўланадиган счётлар" ва бошšа счётларнинг кредит томонида ушбу суммалар šайд šилинади. Ушбу ёзувлар ТМЗ šаердан келиб тушгани ва уларни тайёрлаш ва ташиб келтириш сар-фларининг хусусиятига мувофиš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10- "ТМЗ тайёрлаш ва сотиб олиш" счётининг кредити-да эса 1000, 1100, 1200 ва 2900 счётларининг дебет томони билан боšланган ќолда субъектнинг эгалигига утган ТМЗ šийматлари акс эттирилади. Ќаšиšатда тайёрланган ва сотиб олинган ТМЗ ќаšиšий таннархи билан субъектнинг ќисоб сиёсатида белгиланган баќоси ўртасидаги фарš суммаси 1510-"Моддий šийматликларни тайёрлаш ва сотиб олиш" счётидан 1б10-"Материалларнинг баќолари ўртасидаги фарš" счётига олиб борилади — дебет 1610 ва кредит 151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ини тайёрлаш ва сотиб олиш муомалаларини счётларда šайд šилиш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1510-"Материалларни тайёрлаш ва сотиб олиш"</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13"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Счётларнинг кредитидан 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119" w:type="dxa"/>
            <w:tcBorders>
              <w:bottom w:val="single" w:sz="6" w:space="0" w:color="000000"/>
            </w:tcBorders>
          </w:tcPr>
          <w:p>
            <w:pPr>
              <w:pStyle w:val="Normal"/>
              <w:shd w:fill="FFFFFF" w:val="clear"/>
              <w:jc w:val="right"/>
              <w:rPr>
                <w:rFonts w:ascii="PANDA Times UZ" w:hAnsi="PANDA Times UZ" w:cs="PANDA Times UZ"/>
                <w:color w:val="000000"/>
                <w:sz w:val="22"/>
                <w:lang w:val="uz-Cyrl-UZ"/>
              </w:rPr>
            </w:pPr>
            <w:r>
              <w:rPr>
                <w:rFonts w:cs="PANDA Times UZ" w:ascii="PANDA Times UZ" w:hAnsi="PANDA Times UZ"/>
                <w:color w:val="000000"/>
                <w:sz w:val="22"/>
                <w:lang w:val="uz-Cyrl-UZ"/>
              </w:rPr>
              <w:t>Счётларнинг дебетига</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Кредит</w:t>
            </w:r>
          </w:p>
        </w:tc>
      </w:tr>
      <w:tr>
        <w:trPr>
          <w:trHeight w:val="20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альдо- N</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83" w:hRule="atLeast"/>
          <w:cantSplit w:val="true"/>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610- Ќаšиšий таннарх билан ќисоб баќоси уртасидаги фарš (-)</w:t>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Ўрнатиладиган машина ва –0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скуналарнинг сотиб олииши</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Ёрдамчи ва бошšа ишлаб</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20- чиšаришларнинг хизмати</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 объектнинг курили- -08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шига сарфланиши</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 šопланмаган даъво суммаларининг ТМЗ таннархига šўшилиши</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мборхонага олинган ТМЗ -1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ва идишларнинг šабул 109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линиши</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Сотиб олинган ТМЗ šииматига мол етказиб берувчилар счетларининг акцептланиши</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Ўстириш ва боšиш учун -1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линган šаивонларнинг</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мрим šилиниши</w:t>
            </w:r>
          </w:p>
        </w:tc>
      </w:tr>
      <w:tr>
        <w:trPr>
          <w:trHeight w:val="219"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 Авлод корхоналари в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90- бошšа бўлимлардан ТМЗ олиниши</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кирим šилиниши -1210</w:t>
            </w:r>
          </w:p>
        </w:tc>
      </w:tr>
      <w:tr>
        <w:trPr>
          <w:trHeight w:val="312"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Ќисобдор шахслар томонидан ТМЗ учун сарфларнинг амалга оширшиши</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абул šилинган ТМЗ -16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аšиšий таннархи билан хисоб баќоси уртасидаги фарš (+)</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90- ТМЗ сотиб олиш билан боглиš хар хил субъектларнинг сарфтари</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оварларнинг кирим -2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илиниши</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хиралари" номли 4-миллий стандартда хўжалик юритувчи субъектнинг мулки бўлган ТМЗ баќолашнинг ќар хил усуллари таклиф šилинган. Ушбу таклифлар субъект томонидан ишлаб чиšилган ва тасдиšланган ќисоб сиёсати билан биркитилган. Шунинг учун ќам стандартда таклиф šилинган ва ќисоб сиёсати билан биркитилган FIFO, LIFO, ўртача ва ќисоб баќолари билан тайёрланган ва сотиб олинган ТМЗ ќаšиšий тан-нархи ўртасидаги фарš вужудга ке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баќолар билан таннархнинг ўртасидаги фарšни умумлаштириш šуйидаги 1610- "Материалларнинг šийматлари ўртасидаги фарš" счёти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счёт šачонки субъектлар тайёрланган ва сотиб олин-ган ТМЗ ќисоб баќосида жорий ќисобда юритса ва ќисобот даврининг охирида ќаšиšий таннархи ќисоблангандагина šулланилади ва ушбу баќолар билан ќаšиšий таннархнинг ўртасидаги фарš суммаси тежалганда (-) ушбу сумма 1610 счётнинг дебетида ва 1510 счётнинг кредитида ёки ортиšча сарфланса (+) ушбу сумма 1510 счётнинг дебетида ва 1610 счётнинг креди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1610-"Материалларнинг šийматлари ўртасидаги фарš" счётида йиšилган сумма белгиланган даврда (кўпчилик ќолларда ойнинг охирида) тегишли харажат объектларининг сарфларига šўшилади. Ушбу хисоб баќоси билан хаšиšий таннарх ўртасидаги фарš суммаси сарфланган ва омборга šолган ТМЗ суммаларига мутаносиб равишда таšсим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610-"Материалларнинг šийматлари ўртасидаги фарš" счё-тида аналитик ќисоб тегишли товар-модций захираларининг гурухлари бўйича фаркларнинг даражасига šараб юритил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Товар-моддий захиралари баќолари ўртасидаги фарš сум-маларининг йгиндисини счётларда акс эттириш чизмаси. 1610-"Материалларнинг šийматлари ўртасидаги фарš" счёти</w:t>
      </w:r>
    </w:p>
    <w:tbl>
      <w:tblPr>
        <w:tblW w:w="9356" w:type="dxa"/>
        <w:jc w:val="left"/>
        <w:tblInd w:w="0" w:type="dxa"/>
        <w:tblLayout w:type="fixed"/>
        <w:tblCellMar>
          <w:top w:w="0" w:type="dxa"/>
          <w:left w:w="40" w:type="dxa"/>
          <w:bottom w:w="0" w:type="dxa"/>
          <w:right w:w="40" w:type="dxa"/>
        </w:tblCellMar>
      </w:tblPr>
      <w:tblGrid>
        <w:gridCol w:w="624"/>
        <w:gridCol w:w="2494"/>
        <w:gridCol w:w="1277"/>
        <w:gridCol w:w="1842"/>
        <w:gridCol w:w="2410"/>
        <w:gridCol w:w="709"/>
      </w:tblGrid>
      <w:tr>
        <w:trPr>
          <w:trHeight w:val="422"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sz w:val="22"/>
                <w:lang w:val="uz-Cyrl-UZ"/>
              </w:rPr>
            </w:pPr>
            <w:r>
              <w:rPr>
                <w:rFonts w:cs="PANDA Times UZ" w:ascii="PANDA Times UZ" w:hAnsi="PANDA Times UZ"/>
                <w:b/>
                <w:color w:val="000000"/>
                <w:sz w:val="22"/>
                <w:lang w:val="uz-Cyrl-UZ"/>
              </w:rPr>
              <w:t xml:space="preserve">Счётларнинг крелитидан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Счётларнинг дебетига</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w:t>
            </w:r>
            <w:r>
              <w:rPr>
                <w:rFonts w:cs="PANDA Times UZ" w:ascii="PANDA Times UZ" w:hAnsi="PANDA Times UZ"/>
                <w:b/>
                <w:color w:val="000000"/>
                <w:sz w:val="22"/>
              </w:rPr>
              <w:t>ре</w:t>
            </w:r>
            <w:r>
              <w:rPr>
                <w:rFonts w:cs="PANDA Times UZ" w:ascii="PANDA Times UZ" w:hAnsi="PANDA Times UZ"/>
                <w:b/>
                <w:color w:val="000000"/>
                <w:sz w:val="22"/>
                <w:lang w:val="uz-Cyrl-UZ"/>
              </w:rPr>
              <w:t>дит</w:t>
            </w:r>
          </w:p>
        </w:tc>
      </w:tr>
      <w:tr>
        <w:trPr>
          <w:trHeight w:val="357" w:hRule="atLeast"/>
          <w:cantSplit w:val="true"/>
        </w:trPr>
        <w:tc>
          <w:tcPr>
            <w:tcW w:w="624"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10-</w:t>
            </w:r>
          </w:p>
        </w:tc>
        <w:tc>
          <w:tcPr>
            <w:tcW w:w="377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Келиб тушган ТМЗ кийматлари ўртасидаги фарš (+)</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отиб олинган ТМЗ šийматлари ўртасидаги фарšни ќисобдан чиšариш (-)</w:t>
            </w:r>
          </w:p>
        </w:tc>
        <w:tc>
          <w:tcPr>
            <w:tcW w:w="709"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10</w:t>
            </w:r>
          </w:p>
        </w:tc>
      </w:tr>
      <w:tr>
        <w:trPr>
          <w:trHeight w:val="719" w:hRule="atLeast"/>
          <w:cantSplit w:val="true"/>
        </w:trPr>
        <w:tc>
          <w:tcPr>
            <w:tcW w:w="62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10-</w:t>
            </w:r>
          </w:p>
        </w:tc>
        <w:tc>
          <w:tcPr>
            <w:tcW w:w="3771"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аќолар ўртасидаги фарš тегишли сарфлар счётларига мутаносиб равишда таšсимланди</w:t>
            </w:r>
          </w:p>
        </w:tc>
        <w:tc>
          <w:tcPr>
            <w:tcW w:w="709"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463" w:hRule="atLeast"/>
          <w:cantSplit w:val="true"/>
        </w:trPr>
        <w:tc>
          <w:tcPr>
            <w:tcW w:w="62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c>
          <w:tcPr>
            <w:tcW w:w="3771"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Нокапитал ишлар šийматига тегишли улушнинг šўшилиши</w:t>
            </w:r>
          </w:p>
        </w:tc>
        <w:tc>
          <w:tcPr>
            <w:tcW w:w="709"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710</w:t>
            </w:r>
          </w:p>
        </w:tc>
      </w:tr>
      <w:tr>
        <w:trPr>
          <w:trHeight w:val="257" w:hRule="atLeast"/>
          <w:cantSplit w:val="true"/>
        </w:trPr>
        <w:tc>
          <w:tcPr>
            <w:tcW w:w="624"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771"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отиб олинган ТМЗ баќолари уртасидаги фарš</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ўлимларга берилган "ГМЗ тегишли фаркларнинг ќисобдан чикарилиши</w:t>
            </w:r>
          </w:p>
        </w:tc>
        <w:tc>
          <w:tcPr>
            <w:tcW w:w="709"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r>
      <w:tr>
        <w:trPr>
          <w:trHeight w:val="633" w:hRule="atLeast"/>
          <w:cantSplit w:val="true"/>
        </w:trPr>
        <w:tc>
          <w:tcPr>
            <w:tcW w:w="624"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771"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Субъектнинг ўлимларидан олинган ТМЗ баќолари ўртасидаги фарš</w:t>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Хизмат кўрсатувчи тармокларга сарфланган ТМЗ тегишли фарšларнинг ќисобдан чиšарилиши</w:t>
            </w:r>
          </w:p>
        </w:tc>
        <w:tc>
          <w:tcPr>
            <w:tcW w:w="709" w:type="dxa"/>
            <w:tcBorders/>
          </w:tcPr>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9450</w:t>
            </w:r>
          </w:p>
        </w:tc>
      </w:tr>
    </w:tbl>
    <w:p>
      <w:pPr>
        <w:pStyle w:val="Normal"/>
        <w:shd w:fill="FFFFFF" w:val="clear"/>
        <w:ind w:firstLine="709"/>
        <w:jc w:val="both"/>
        <w:rPr>
          <w:rFonts w:ascii="PANDA Times UZ" w:hAnsi="PANDA Times UZ" w:cs="PANDA Times UZ"/>
          <w:b/>
          <w:b/>
          <w:color w:val="000000"/>
          <w:sz w:val="22"/>
          <w:lang w:val="en-US"/>
        </w:rPr>
      </w:pPr>
      <w:r>
        <w:rPr>
          <w:rFonts w:cs="PANDA Times UZ" w:ascii="PANDA Times UZ" w:hAnsi="PANDA Times UZ"/>
          <w:b/>
          <w:color w:val="000000"/>
          <w:sz w:val="22"/>
          <w:lang w:val="en-US"/>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5-МАВЗУ. </w:t>
    </w:r>
    <w:r>
      <w:rPr>
        <w:bCs/>
        <w:color w:val="000000"/>
      </w:rPr>
      <w:t>Т</w:t>
    </w:r>
    <w:r>
      <w:rPr>
        <w:bCs/>
        <w:color w:val="000000"/>
        <w:lang w:val="uz-Cyrl-UZ"/>
      </w:rPr>
      <w:t>овар-моддий захиралар</w:t>
    </w:r>
    <w:r>
      <w:rPr>
        <w:bCs/>
        <w:color w:val="000000"/>
      </w:rPr>
      <w:t>и ва хœжалик инвентарларини ќисобга олиш</w:t>
    </w:r>
    <w:r>
      <w:rPr>
        <w:color w:val="000000"/>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
      <w:lvlJc w:val="left"/>
      <w:pPr>
        <w:tabs>
          <w:tab w:val="num" w:pos="1080"/>
        </w:tabs>
        <w:ind w:left="1363" w:hanging="283"/>
      </w:pPr>
      <w:rPr>
        <w:sz w:val="28"/>
        <w:i w:val="false"/>
        <w:b w:val="false"/>
        <w:szCs w:val="28"/>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8"/>
      <w:lang w:val="uz-Cyrl-UZ"/>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lang w:val="uz-Cyrl-UZ"/>
    </w:rPr>
  </w:style>
  <w:style w:type="paragraph" w:styleId="Heading5">
    <w:name w:val="Heading 5"/>
    <w:basedOn w:val="Normal"/>
    <w:next w:val="Normal"/>
    <w:qFormat/>
    <w:pPr>
      <w:keepNext w:val="true"/>
      <w:numPr>
        <w:ilvl w:val="4"/>
        <w:numId w:val="1"/>
      </w:numPr>
      <w:shd w:fill="FFFFFF" w:val="clear"/>
      <w:ind w:firstLine="709"/>
      <w:jc w:val="center"/>
      <w:outlineLvl w:val="4"/>
    </w:pPr>
    <w:rPr>
      <w:b/>
      <w:color w:val="000000"/>
      <w:sz w:val="24"/>
      <w:lang w:val="uz-Cyrl-UZ"/>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hd w:fill="FFFFFF" w:val="clear"/>
      <w:jc w:val="right"/>
      <w:outlineLvl w:val="6"/>
    </w:pPr>
    <w:rPr>
      <w:color w:val="000000"/>
      <w:sz w:val="24"/>
      <w:lang w:val="uz-Cyrl-UZ"/>
    </w:rPr>
  </w:style>
  <w:style w:type="paragraph" w:styleId="Heading8">
    <w:name w:val="Heading 8"/>
    <w:basedOn w:val="Normal"/>
    <w:next w:val="Normal"/>
    <w:qFormat/>
    <w:pPr>
      <w:keepNext w:val="true"/>
      <w:numPr>
        <w:ilvl w:val="7"/>
        <w:numId w:val="1"/>
      </w:numPr>
      <w:shd w:fill="FFFFFF" w:val="clear"/>
      <w:ind w:firstLine="709"/>
      <w:jc w:val="right"/>
      <w:outlineLvl w:val="7"/>
    </w:pPr>
    <w:rPr>
      <w:color w:val="000000"/>
      <w:sz w:val="24"/>
      <w:lang w:val="uz-Cyrl-UZ"/>
    </w:rPr>
  </w:style>
  <w:style w:type="paragraph" w:styleId="Heading9">
    <w:name w:val="Heading 9"/>
    <w:basedOn w:val="Normal"/>
    <w:next w:val="Normal"/>
    <w:qFormat/>
    <w:pPr>
      <w:keepNext w:val="true"/>
      <w:numPr>
        <w:ilvl w:val="8"/>
        <w:numId w:val="1"/>
      </w:numPr>
      <w:shd w:fill="FFFFFF" w:val="clear"/>
      <w:ind w:firstLine="709"/>
      <w:jc w:val="both"/>
      <w:outlineLvl w:val="8"/>
    </w:pPr>
    <w:rPr>
      <w:color w:val="000000"/>
      <w:sz w:val="24"/>
      <w:lang w:val="uz-Cyrl-U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color w:val="000000"/>
      <w:sz w:val="24"/>
      <w:lang w:val="uz-Cyrl-UZ"/>
    </w:rPr>
  </w:style>
  <w:style w:type="paragraph" w:styleId="31">
    <w:name w:val="Основной текст 3"/>
    <w:basedOn w:val="Normal"/>
    <w:qFormat/>
    <w:pPr>
      <w:shd w:fill="FFFFFF" w:val="clear"/>
      <w:jc w:val="both"/>
    </w:pPr>
    <w:rPr>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5:30:00Z</dcterms:created>
  <dc:creator>Нурметов Сарвар</dc:creator>
  <dc:description/>
  <cp:keywords/>
  <dc:language>en-US</dc:language>
  <cp:lastModifiedBy>USER</cp:lastModifiedBy>
  <dcterms:modified xsi:type="dcterms:W3CDTF">2004-06-16T09:16:00Z</dcterms:modified>
  <cp:revision>29</cp:revision>
  <dc:subject/>
  <dc:title>III БОБ</dc:title>
</cp:coreProperties>
</file>