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en-US"/>
        </w:rPr>
        <w:t>VI</w:t>
      </w:r>
      <w:r>
        <w:rPr>
          <w:rFonts w:cs="PANDA Times UZ" w:ascii="PANDA Times UZ" w:hAnsi="PANDA Times UZ"/>
          <w:b/>
          <w:color w:val="000000"/>
          <w:sz w:val="24"/>
        </w:rPr>
        <w:t>-МАВЗУ</w:t>
      </w:r>
      <w:r>
        <w:rPr>
          <w:rFonts w:cs="PANDA Times UZ" w:ascii="PANDA Times UZ" w:hAnsi="PANDA Times UZ"/>
          <w:b/>
          <w:color w:val="000000"/>
          <w:sz w:val="24"/>
          <w:lang w:val="uz-Cyrl-UZ"/>
        </w:rPr>
        <w:t>. ОЛИНАДИГАН СЧЁТЛАР ВА МАЖБУРИЯТЛАР (ТЎЛАН</w:t>
      </w:r>
      <w:r>
        <w:rPr>
          <w:rFonts w:cs="PANDA Times UZ" w:ascii="PANDA Times UZ" w:hAnsi="PANDA Times UZ"/>
          <w:b/>
          <w:color w:val="000000"/>
          <w:sz w:val="24"/>
        </w:rPr>
        <w:t>А</w:t>
      </w:r>
      <w:r>
        <w:rPr>
          <w:rFonts w:cs="PANDA Times UZ" w:ascii="PANDA Times UZ" w:hAnsi="PANDA Times UZ"/>
          <w:b/>
          <w:color w:val="000000"/>
          <w:sz w:val="24"/>
          <w:lang w:val="uz-Cyrl-UZ"/>
        </w:rPr>
        <w:t>ДИГАН СЧЁТЛАР) БЎЙИЧА ЌИСОБЛАШИШЛАР</w:t>
      </w:r>
    </w:p>
    <w:p>
      <w:pPr>
        <w:pStyle w:val="Normal"/>
        <w:widowControl/>
        <w:autoSpaceDE w:val="true"/>
        <w:rPr>
          <w:rFonts w:ascii="PANDA Times UZ" w:hAnsi="PANDA Times UZ" w:cs="PANDA Times UZ"/>
          <w:sz w:val="24"/>
          <w:szCs w:val="24"/>
        </w:rPr>
      </w:pPr>
      <w:r>
        <w:rPr>
          <w:rFonts w:cs="PANDA Times UZ" w:ascii="PANDA Times UZ" w:hAnsi="PANDA Times UZ"/>
          <w:sz w:val="24"/>
          <w:szCs w:val="24"/>
        </w:rPr>
      </w:r>
    </w:p>
    <w:p>
      <w:pPr>
        <w:pStyle w:val="Normal"/>
        <w:widowControl/>
        <w:numPr>
          <w:ilvl w:val="2"/>
          <w:numId w:val="2"/>
        </w:numPr>
        <w:tabs>
          <w:tab w:val="clear" w:pos="720"/>
        </w:tabs>
        <w:autoSpaceDE w:val="true"/>
        <w:ind w:left="360" w:hanging="360"/>
        <w:rPr>
          <w:rFonts w:ascii="PANDA Times UZ" w:hAnsi="PANDA Times UZ" w:cs="PANDA Times UZ"/>
          <w:sz w:val="24"/>
          <w:szCs w:val="24"/>
        </w:rPr>
      </w:pPr>
      <w:r>
        <w:rPr>
          <w:rFonts w:cs="PANDA Times UZ" w:ascii="PANDA Times UZ" w:hAnsi="PANDA Times UZ"/>
          <w:sz w:val="24"/>
          <w:szCs w:val="24"/>
        </w:rPr>
        <w:t>Мол етказиб берувчи ва харидорлар билан ќисоблашишларни ќисобга олишнинг вазифалари.</w:t>
      </w:r>
    </w:p>
    <w:p>
      <w:pPr>
        <w:pStyle w:val="Normal"/>
        <w:widowControl/>
        <w:numPr>
          <w:ilvl w:val="2"/>
          <w:numId w:val="2"/>
        </w:numPr>
        <w:tabs>
          <w:tab w:val="clear" w:pos="720"/>
        </w:tabs>
        <w:autoSpaceDE w:val="true"/>
        <w:ind w:left="360" w:hanging="360"/>
        <w:rPr>
          <w:rFonts w:ascii="PANDA Times UZ" w:hAnsi="PANDA Times UZ" w:cs="PANDA Times UZ"/>
          <w:sz w:val="24"/>
          <w:szCs w:val="24"/>
        </w:rPr>
      </w:pPr>
      <w:r>
        <w:rPr>
          <w:rFonts w:cs="PANDA Times UZ" w:ascii="PANDA Times UZ" w:hAnsi="PANDA Times UZ"/>
          <w:sz w:val="24"/>
          <w:szCs w:val="24"/>
        </w:rPr>
        <w:t>Олинадиган счётлар, уларнинг турлари ва ќисоблашиш усуллари.</w:t>
      </w:r>
    </w:p>
    <w:p>
      <w:pPr>
        <w:pStyle w:val="Normal"/>
        <w:widowControl/>
        <w:numPr>
          <w:ilvl w:val="2"/>
          <w:numId w:val="2"/>
        </w:numPr>
        <w:tabs>
          <w:tab w:val="clear" w:pos="720"/>
        </w:tabs>
        <w:autoSpaceDE w:val="true"/>
        <w:ind w:left="360" w:hanging="360"/>
        <w:rPr>
          <w:rFonts w:ascii="PANDA Times UZ" w:hAnsi="PANDA Times UZ" w:cs="PANDA Times UZ"/>
          <w:sz w:val="24"/>
          <w:szCs w:val="24"/>
        </w:rPr>
      </w:pPr>
      <w:r>
        <w:rPr>
          <w:rFonts w:cs="PANDA Times UZ" w:ascii="PANDA Times UZ" w:hAnsi="PANDA Times UZ"/>
          <w:sz w:val="24"/>
          <w:szCs w:val="24"/>
        </w:rPr>
        <w:t>Олинган ва берилган бœнакларни ќисобга олиш.</w:t>
      </w:r>
    </w:p>
    <w:p>
      <w:pPr>
        <w:pStyle w:val="Normal"/>
        <w:widowControl/>
        <w:numPr>
          <w:ilvl w:val="2"/>
          <w:numId w:val="2"/>
        </w:numPr>
        <w:tabs>
          <w:tab w:val="clear" w:pos="720"/>
        </w:tabs>
        <w:autoSpaceDE w:val="true"/>
        <w:ind w:left="360" w:hanging="360"/>
        <w:rPr>
          <w:rFonts w:ascii="PANDA Times UZ" w:hAnsi="PANDA Times UZ" w:cs="PANDA Times UZ"/>
          <w:sz w:val="24"/>
          <w:szCs w:val="24"/>
        </w:rPr>
      </w:pPr>
      <w:r>
        <w:rPr>
          <w:rFonts w:cs="PANDA Times UZ" w:ascii="PANDA Times UZ" w:hAnsi="PANDA Times UZ"/>
          <w:sz w:val="24"/>
          <w:szCs w:val="24"/>
        </w:rPr>
        <w:t>Шубќали šарзлар бœйича заќираларни ќисобга олиш</w:t>
      </w:r>
    </w:p>
    <w:p>
      <w:pPr>
        <w:pStyle w:val="Normal"/>
        <w:widowControl/>
        <w:numPr>
          <w:ilvl w:val="2"/>
          <w:numId w:val="2"/>
        </w:numPr>
        <w:tabs>
          <w:tab w:val="clear" w:pos="720"/>
        </w:tabs>
        <w:autoSpaceDE w:val="true"/>
        <w:ind w:left="360" w:hanging="360"/>
        <w:rPr>
          <w:rFonts w:ascii="PANDA Times UZ" w:hAnsi="PANDA Times UZ" w:cs="PANDA Times UZ"/>
          <w:sz w:val="24"/>
          <w:szCs w:val="24"/>
        </w:rPr>
      </w:pPr>
      <w:r>
        <w:rPr>
          <w:rFonts w:cs="PANDA Times UZ" w:ascii="PANDA Times UZ" w:hAnsi="PANDA Times UZ"/>
          <w:sz w:val="24"/>
          <w:szCs w:val="24"/>
        </w:rPr>
        <w:t>Šисšа муддатли мажбуриятлар ќисобини юритиш</w:t>
      </w:r>
    </w:p>
    <w:p>
      <w:pPr>
        <w:pStyle w:val="Normal"/>
        <w:widowControl/>
        <w:numPr>
          <w:ilvl w:val="2"/>
          <w:numId w:val="2"/>
        </w:numPr>
        <w:tabs>
          <w:tab w:val="clear" w:pos="720"/>
        </w:tabs>
        <w:autoSpaceDE w:val="true"/>
        <w:ind w:left="360" w:hanging="360"/>
        <w:rPr>
          <w:rFonts w:ascii="PANDA Times UZ" w:hAnsi="PANDA Times UZ" w:cs="PANDA Times UZ"/>
          <w:sz w:val="24"/>
          <w:szCs w:val="24"/>
        </w:rPr>
      </w:pPr>
      <w:r>
        <w:rPr>
          <w:rFonts w:cs="PANDA Times UZ" w:ascii="PANDA Times UZ" w:hAnsi="PANDA Times UZ"/>
          <w:sz w:val="24"/>
          <w:szCs w:val="24"/>
        </w:rPr>
        <w:t>Узоš муддатли мажбуриятларни ќисобга олувчи счётлар.</w:t>
      </w:r>
    </w:p>
    <w:p>
      <w:pPr>
        <w:pStyle w:val="Normal"/>
        <w:rPr>
          <w:rFonts w:ascii="PANDA Times UZ" w:hAnsi="PANDA Times UZ" w:cs="PANDA Times UZ"/>
          <w:sz w:val="24"/>
          <w:szCs w:val="24"/>
        </w:rPr>
      </w:pPr>
      <w:r>
        <w:rPr>
          <w:rFonts w:cs="PANDA Times UZ" w:ascii="PANDA Times UZ" w:hAnsi="PANDA Times UZ"/>
          <w:sz w:val="24"/>
          <w:szCs w:val="24"/>
        </w:rPr>
      </w:r>
    </w:p>
    <w:p>
      <w:pPr>
        <w:pStyle w:val="Normal"/>
        <w:jc w:val="center"/>
        <w:rPr>
          <w:rFonts w:ascii="PANDA Times UZ" w:hAnsi="PANDA Times UZ" w:cs="PANDA Times UZ"/>
          <w:b/>
          <w:b/>
          <w:bCs/>
          <w:sz w:val="24"/>
          <w:szCs w:val="24"/>
        </w:rPr>
      </w:pPr>
      <w:r>
        <w:rPr>
          <w:rFonts w:cs="PANDA Times UZ" w:ascii="PANDA Times UZ" w:hAnsi="PANDA Times UZ"/>
          <w:b/>
          <w:bCs/>
          <w:sz w:val="24"/>
          <w:szCs w:val="24"/>
        </w:rPr>
        <w:t>Тавсия этиладиган адабиётлар:</w:t>
      </w:r>
    </w:p>
    <w:p>
      <w:pPr>
        <w:pStyle w:val="Normal"/>
        <w:numPr>
          <w:ilvl w:val="0"/>
          <w:numId w:val="4"/>
        </w:numPr>
        <w:autoSpaceDE w:val="true"/>
        <w:jc w:val="both"/>
        <w:rPr/>
      </w:pPr>
      <w:r>
        <w:rPr>
          <w:rFonts w:cs="PANDA Times UZ" w:ascii="PANDA Times UZ" w:hAnsi="PANDA Times UZ"/>
          <w:sz w:val="24"/>
          <w:szCs w:val="24"/>
        </w:rPr>
        <w:t xml:space="preserve">И.А. Каримов «Œзбекистон </w:t>
      </w:r>
      <w:r>
        <w:rPr>
          <w:rFonts w:cs="PANDA Times UZ" w:ascii="PANDA Times UZ" w:hAnsi="PANDA Times UZ"/>
          <w:sz w:val="24"/>
          <w:szCs w:val="24"/>
          <w:lang w:val="en-US"/>
        </w:rPr>
        <w:t>XXI</w:t>
      </w:r>
      <w:r>
        <w:rPr>
          <w:rFonts w:cs="PANDA Times UZ" w:ascii="PANDA Times UZ" w:hAnsi="PANDA Times UZ"/>
          <w:sz w:val="24"/>
          <w:szCs w:val="24"/>
        </w:rPr>
        <w:t xml:space="preserve"> аср бœсађасида...». Тошкент, «Œзбекистон», 1995 йил.</w:t>
      </w:r>
    </w:p>
    <w:p>
      <w:pPr>
        <w:pStyle w:val="Normal"/>
        <w:numPr>
          <w:ilvl w:val="0"/>
          <w:numId w:val="4"/>
        </w:numPr>
        <w:autoSpaceDE w:val="true"/>
        <w:jc w:val="both"/>
        <w:rPr>
          <w:rFonts w:ascii="PANDA Times UZ" w:hAnsi="PANDA Times UZ" w:cs="PANDA Times UZ"/>
          <w:sz w:val="24"/>
          <w:szCs w:val="24"/>
        </w:rPr>
      </w:pPr>
      <w:r>
        <w:rPr>
          <w:rFonts w:cs="PANDA Times UZ" w:ascii="PANDA Times UZ" w:hAnsi="PANDA Times UZ"/>
          <w:sz w:val="24"/>
          <w:szCs w:val="24"/>
        </w:rPr>
        <w:t>Аксененко А.Ф. «Внутрихозяйственный расчёт» Москва «Экономиздат» 1988 г.</w:t>
      </w:r>
    </w:p>
    <w:p>
      <w:pPr>
        <w:pStyle w:val="Normal"/>
        <w:numPr>
          <w:ilvl w:val="0"/>
          <w:numId w:val="4"/>
        </w:numPr>
        <w:autoSpaceDE w:val="true"/>
        <w:jc w:val="both"/>
        <w:rPr>
          <w:rFonts w:ascii="PANDA Times UZ" w:hAnsi="PANDA Times UZ" w:cs="PANDA Times UZ"/>
          <w:sz w:val="24"/>
          <w:szCs w:val="24"/>
        </w:rPr>
      </w:pPr>
      <w:r>
        <w:rPr>
          <w:rFonts w:cs="PANDA Times UZ" w:ascii="PANDA Times UZ" w:hAnsi="PANDA Times UZ"/>
          <w:sz w:val="24"/>
          <w:szCs w:val="24"/>
        </w:rPr>
        <w:t>Бобожонов О. «Молиявий ќисоб», Тошкент, Шарš, 2000 й.</w:t>
      </w:r>
    </w:p>
    <w:p>
      <w:pPr>
        <w:pStyle w:val="Normal"/>
        <w:numPr>
          <w:ilvl w:val="0"/>
          <w:numId w:val="4"/>
        </w:numPr>
        <w:autoSpaceDE w:val="true"/>
        <w:jc w:val="both"/>
        <w:rPr>
          <w:rFonts w:ascii="PANDA Times UZ" w:hAnsi="PANDA Times UZ" w:cs="PANDA Times UZ"/>
          <w:sz w:val="24"/>
          <w:szCs w:val="24"/>
        </w:rPr>
      </w:pPr>
      <w:r>
        <w:rPr>
          <w:rFonts w:cs="PANDA Times UZ" w:ascii="PANDA Times UZ" w:hAnsi="PANDA Times UZ"/>
          <w:sz w:val="24"/>
          <w:szCs w:val="24"/>
        </w:rPr>
        <w:t>«Бухгалтерия ќисобининг халšаро стандартлари» Тошкент «Œзбекистон иšтисодчилар уюшмаси» 1994 й. 1-2-3 šисмлар.</w:t>
      </w:r>
    </w:p>
    <w:p>
      <w:pPr>
        <w:pStyle w:val="Normal"/>
        <w:numPr>
          <w:ilvl w:val="0"/>
          <w:numId w:val="4"/>
        </w:numPr>
        <w:autoSpaceDE w:val="true"/>
        <w:jc w:val="both"/>
        <w:rPr/>
      </w:pPr>
      <w:r>
        <w:rPr>
          <w:rFonts w:cs="PANDA Times UZ" w:ascii="PANDA Times UZ" w:hAnsi="PANDA Times UZ"/>
          <w:sz w:val="24"/>
          <w:szCs w:val="24"/>
        </w:rPr>
        <w:t>«Бухгалтерский учет и анализ в США». «Совместно советско-американское предприятие» Крокус Интернэшнл» Москва 1991 г.</w:t>
      </w:r>
    </w:p>
    <w:p>
      <w:pPr>
        <w:pStyle w:val="Normal"/>
        <w:numPr>
          <w:ilvl w:val="0"/>
          <w:numId w:val="4"/>
        </w:numPr>
        <w:autoSpaceDE w:val="true"/>
        <w:jc w:val="both"/>
        <w:rPr>
          <w:rFonts w:ascii="PANDA Times UZ" w:hAnsi="PANDA Times UZ" w:cs="PANDA Times UZ"/>
          <w:sz w:val="24"/>
          <w:szCs w:val="24"/>
        </w:rPr>
      </w:pPr>
      <w:r>
        <w:rPr>
          <w:rFonts w:cs="PANDA Times UZ" w:ascii="PANDA Times UZ" w:hAnsi="PANDA Times UZ"/>
          <w:sz w:val="24"/>
          <w:szCs w:val="24"/>
        </w:rPr>
        <w:t>Международные стандарты по бухгалтерскому учету». Перевод с английского языка. Москва 1990 г.</w:t>
      </w:r>
    </w:p>
    <w:p>
      <w:pPr>
        <w:pStyle w:val="Normal"/>
        <w:numPr>
          <w:ilvl w:val="0"/>
          <w:numId w:val="4"/>
        </w:numPr>
        <w:autoSpaceDE w:val="true"/>
        <w:jc w:val="both"/>
        <w:rPr>
          <w:rFonts w:ascii="PANDA Times UZ" w:hAnsi="PANDA Times UZ" w:cs="PANDA Times UZ"/>
          <w:sz w:val="24"/>
          <w:szCs w:val="24"/>
        </w:rPr>
      </w:pPr>
      <w:r>
        <w:rPr>
          <w:rFonts w:cs="PANDA Times UZ" w:ascii="PANDA Times UZ" w:hAnsi="PANDA Times UZ"/>
          <w:sz w:val="24"/>
          <w:szCs w:val="24"/>
        </w:rPr>
        <w:t>Кодирхонов С., Жуманиёзов К.К. «Бухгалтерия ќисобининг стандарт шаклларда ташкил этиш асослари» Тошкент, 1994 йил.</w:t>
      </w:r>
    </w:p>
    <w:p>
      <w:pPr>
        <w:pStyle w:val="Normal"/>
        <w:numPr>
          <w:ilvl w:val="0"/>
          <w:numId w:val="4"/>
        </w:numPr>
        <w:autoSpaceDE w:val="true"/>
        <w:jc w:val="both"/>
        <w:rPr>
          <w:rFonts w:ascii="PANDA Times UZ" w:hAnsi="PANDA Times UZ" w:cs="PANDA Times UZ"/>
          <w:sz w:val="24"/>
          <w:szCs w:val="24"/>
        </w:rPr>
      </w:pPr>
      <w:r>
        <w:rPr>
          <w:rFonts w:cs="PANDA Times UZ" w:ascii="PANDA Times UZ" w:hAnsi="PANDA Times UZ"/>
          <w:sz w:val="24"/>
          <w:szCs w:val="24"/>
        </w:rPr>
        <w:t>Œзбекистон Республикасида «Бухгалтерия ќисоби тœђрисида šонун» Т. 1996.</w:t>
      </w:r>
    </w:p>
    <w:p>
      <w:pPr>
        <w:pStyle w:val="Normal"/>
        <w:numPr>
          <w:ilvl w:val="0"/>
          <w:numId w:val="4"/>
        </w:numPr>
        <w:autoSpaceDE w:val="true"/>
        <w:jc w:val="both"/>
        <w:rPr/>
      </w:pPr>
      <w:r>
        <w:rPr>
          <w:rFonts w:cs="PANDA Times UZ" w:ascii="PANDA Times UZ" w:hAnsi="PANDA Times UZ"/>
          <w:sz w:val="24"/>
          <w:szCs w:val="24"/>
        </w:rPr>
        <w:t>Положение о составе затрат по производству и реализации продукции /работ и услуг/ включаемых в себестоимость продукции /работ и услуг/ и о порядке формирования финансовых результатов. Т. 1995.</w:t>
      </w:r>
    </w:p>
    <w:p>
      <w:pPr>
        <w:pStyle w:val="Normal"/>
        <w:numPr>
          <w:ilvl w:val="0"/>
          <w:numId w:val="4"/>
        </w:numPr>
        <w:autoSpaceDE w:val="true"/>
        <w:rPr/>
      </w:pPr>
      <w:r>
        <w:rPr>
          <w:rFonts w:cs="PANDA Times UZ" w:ascii="PANDA Times UZ" w:hAnsi="PANDA Times UZ"/>
          <w:sz w:val="24"/>
          <w:szCs w:val="24"/>
        </w:rPr>
        <w:t>С. Кодирхонов. «Саноат корхоналарида бухгалтерия ќисоби». Тошкент, 1993 й.</w:t>
      </w:r>
    </w:p>
    <w:p>
      <w:pPr>
        <w:pStyle w:val="Normal"/>
        <w:numPr>
          <w:ilvl w:val="0"/>
          <w:numId w:val="4"/>
        </w:numPr>
        <w:autoSpaceDE w:val="true"/>
        <w:rPr>
          <w:rFonts w:ascii="PANDA Times UZ" w:hAnsi="PANDA Times UZ" w:cs="PANDA Times UZ"/>
          <w:sz w:val="24"/>
          <w:szCs w:val="24"/>
        </w:rPr>
      </w:pPr>
      <w:r>
        <w:rPr>
          <w:rFonts w:cs="PANDA Times UZ" w:ascii="PANDA Times UZ" w:hAnsi="PANDA Times UZ"/>
          <w:sz w:val="24"/>
          <w:szCs w:val="24"/>
        </w:rPr>
        <w:t>Бухгалтерский учет (под редакции П. Безруких) М. Бухгалтерский учет. 1996 г.</w:t>
      </w:r>
    </w:p>
    <w:p>
      <w:pPr>
        <w:pStyle w:val="Normal"/>
        <w:numPr>
          <w:ilvl w:val="0"/>
          <w:numId w:val="4"/>
        </w:numPr>
        <w:autoSpaceDE w:val="true"/>
        <w:rPr>
          <w:rFonts w:ascii="PANDA Times UZ" w:hAnsi="PANDA Times UZ" w:cs="PANDA Times UZ"/>
          <w:sz w:val="24"/>
          <w:szCs w:val="24"/>
        </w:rPr>
      </w:pPr>
      <w:r>
        <w:rPr>
          <w:rFonts w:cs="PANDA Times UZ" w:ascii="PANDA Times UZ" w:hAnsi="PANDA Times UZ"/>
          <w:sz w:val="24"/>
          <w:szCs w:val="24"/>
        </w:rPr>
        <w:t>Полий В. «Финансовый учет» М. 1996.</w:t>
      </w:r>
    </w:p>
    <w:p>
      <w:pPr>
        <w:pStyle w:val="Normal"/>
        <w:shd w:fill="FFFFFF" w:val="clear"/>
        <w:ind w:firstLine="709"/>
        <w:jc w:val="both"/>
        <w:rPr>
          <w:rFonts w:ascii="PANDA Times UZ" w:hAnsi="PANDA Times UZ" w:cs="PANDA Times UZ"/>
          <w:b/>
          <w:b/>
          <w:color w:val="000000"/>
          <w:sz w:val="24"/>
          <w:szCs w:val="24"/>
          <w:lang w:val="uz-Cyrl-UZ"/>
        </w:rPr>
      </w:pPr>
      <w:r>
        <w:rPr>
          <w:rFonts w:cs="PANDA Times UZ" w:ascii="PANDA Times UZ" w:hAnsi="PANDA Times UZ"/>
          <w:b/>
          <w:color w:val="000000"/>
          <w:sz w:val="24"/>
          <w:szCs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А. Олинадиган счётлар (тўлов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орхона ва фирмалар ўз фаолияти жараёнида харидор ва истеъмолчиларга маќсулот сотадилар, ишларни бажарадилар, хизмат кўрсатадилар ва инвестиция šиладилар. Бунинг нати-жасида субъектнинг маблаšлари ваšгинча šарзга берилади, яъни бошšа шахсларга маќсулотлар сотилади, хизмат кўрсатилади, даъво билдирилади ва ќоказо.</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у муомалалар асосан šуйидаги ќолларда содир бў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 харидор ва буюртмачиларга маќсулот сотганда, ишларни бажарганда ва хизмат кўрсатганд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 мол етказиб берувчиларга олинадиган хом ашё ва мате-риаллар учун бўнак берилганда ва пудратчиларнинг бажарила-ётган ишларига šисман ќаš тўланганд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в) харидорлар ва буюртмачилар билан бўладиган ќисоблашишлар жараёнида содир бўладиган харидор ва буюр-тмачиларнинг šарзи ёки бўладиган šарз натижасид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г) мол етказиб берувчиларга, пудратчиларга, транспорт ва бошšа ташкилотларга нисбатан асосли šилинган даъволар, улар томонидан тан олинган ёки ќукм šилинган жарима ва ўсимлар бўйич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д) субъектнинг фаолияти жараёнида ўзининг ходимлари билан меќнат ќаšи ва депозитлар бўйича хисоблашишдан ташšари содир бўладиган — кредитга сотилган товарлар, берил-ган šарзлар, етказилган модций зарарларни šоплаш бўйича ќисоблашишларнинг вужудга келиши натижаси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е) турли ташкилот ва корхоналар билан тижоратга алоšаси бўлмаган — ўšув юртлари, илмий муассасалар, транспорт таш-килотлари билан чек бўйича ќисоблашишлар, меќнат ќаšи, му-кофотлар ва ижро этувчи ќужжатлар бўйича ќисоблашишнинг вужудга келиши натижасида ушбу юšорида кўрсатилган ќисоблашишлар содир бўлади. Аниšлик киритиш, тўрри тас-ниф бериш ва тушунарли бўлиши учун ќар бир ќисоблашишнинг турлари, олинадиган счётларни аниš мисол-лар ёрдамида чуšур ўрганиш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линадиган счётлар бошšа субъектларнинг пул маб-лаšларига, товарларга, хизмат ва бошšа активларига бўлган даъволарини ўзининг ичига олади. Ушбу счётлар šарзни тўлашнинг кўтилаётган санасига ёки уларнинг тўлов муддатига кўра жорий ва узоš муддатли бўлиши мумкин. Муомала пайти-да амалиётда олинадиган счётлар тегишли ќужжатлар билан тасдиšяанади. Бундан ташšари "Олинган васиšалар" номли ба-ланснинг тегишли моддаси бошšа субъектларнинг расмий šарз мажбуриятлари билан тасдиšланади. Ушбу олинадиган счётлар икки гуруќга бў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сосий-муомалавий фаолият бўйича олинадиган счётлар-сотилган маќсулотлар, товарлар, бажарилган ишлар ва кўрсатилган хизматлар юзасидан мижозлар, харидорлар ёки ис-теъмолчиларнинг šарз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сосий-муомалавий фаолиятдан ташšари бошšа муома-лаларнинг натижасида юзага келган олинадиган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ан олиш ва ўлчаш тамойили дебиторлик šарзлари билан боšлиš бўлган хўжалик муомалаларининг асоси бўлиб ќисобланади. Даромадлар ва у билан боšлиš бўлган олинадиган счётлар фаšатгина уларнинг олинишига ишонч хосил šилган ваšтдагина тегишли счётлар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линадиган счётлар субъектнинг асосий ишлаб чиšариш ва молиявий фаолияти жараёнида содир бўлган дебиторлик šарзларининг йиšиндиси ќисобланади. Ушбу олинадиган счёт-лар ўзининг ичига баланс санасидан кейинги 1 йил ёки субъ-ектнинг муомалавий босšичи давомида (ушбу муддатларнинг šайси бири узунроš бўлишига šараб) ундириб оладиган сумма-сидир. Олинадиган счётларнинг тўлов муддати амалиётда асо-сан 30-60 кунни ташкил šилади ва ушбу муддат ўтгандан кей-ин уларнинг мудцати ўтган деб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ижозларнинг олдиндан ва кўпроš тўлаши натижасида ушбу счётларда кредит šолдиšи хосил бўлиши мумкин, шунинг учун ушбу воšеалар янгидан гуруќлаштирилади ва ќисоботда мажбуриятлар шаклида кўрсатилади. Чунки ушбу кредит šолдиšи суммаси олинадиган счётларнинг суммасига šўшилмайди, балки субъектнинг мажбурияти ќисобланади. Молиявий тахлилчиларни ушбу суммалардан ташšари олина-диган ушбу маблаšларни ўндириб олиш учун зарур бўлган кун-ларнинг сони, яъни олинадиган счётларнинг обороти šизиšгиради. Чунки ушбу маблаšлар субъектнинг фаолиятидан ваšтинча четлаштирилган ва даромад олиб келтирмайдиган маблаšлар ќисобланади. Олинадиган счётлар, улар билан боšлиš бўлган даромад тан олинагандагина тан олинади ва на-тижада олинадиган счётларнинг соф таннархи аниšланади. Маќсулотларни сотиш, хизмат кўрсатиш ва уи муддат нисбатан šисšа бўлганлиги учун оли-надиган фоизларнинг суммаси эътиборга олинм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маблаšлар, яъни харидор ва буюртмачилардан олина-диган счётлар (тўловлар), олинган васиšалар, дебиторлик šарзлари ва турли хил юридик ва жисмоний шахсларга берил-ган бўнаклар, шунингдек, алоќида балансга ажратилган бўлинмалардан олинадиган счёт (тўловлар), ходимлар, таъсис-чилар ва турли дебиторларнинг šарзлари ќаšида маълумотлар-ни умумлаштириш ва субъектнинг фаолияти тўšрисида тўšри хулоса чиšариш учун зарур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малдаги šорнунчиликка мувофиš амалга ошириладиган ќисоблашишлар, шу жумладан, валюта муомалалари бўйича ќисоблашишлар сўмда ќисобга олинади. Улар ќисоблашиш-пул ќужжатлари кўчирмасининг амалдаги муддатига хорижий ва-лютани курси бўйича šайта ќисоблаш усули билан аникланади. Бир ваšгнинг ўзида бу муомалалар ќисоблашишлар ва тўловлар бўйича хорижий валютада акс эттирилади. Хорижий валюта муо-малалари бўйича курс фарšпари, шу 'жумладан, бухгалтерия ба-лансини тузиш муддатига šарзларнинг šайта баќоланишидаги курс фарšлари 9540-"Курс фарšларидан олинган даромадлар (ижобий)" ёки 9620-" Курс фаркларидан кўрилган зарарлар (сал-бий)" счётлари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дебиторлик маблаšларни (олинадиган счётларни) ќисобга олиш тартиби šуйидаги счётларда ё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000-"Олинадиган счёт (тўлов)ларни хдге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100-"Бўлинмалардан олинадиган счёт(тўлов)лар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200-"Даъволар бўйича олинадиган счёт(тўлов)лар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300-"Мол етказиб берувчиларга ва пудратчиларга берил-ган бўнаклар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400-"Ходимларга берилган бўнаклар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500-"Сошкрар ва мажбурий тўловлар бўйича бўнак тўловлари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600-"Бошšа муомалалар бўйича ходимларнинг šарзи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700-"Таъсисчиларнинг устав капитал (фонд)ига бадалла-ри бўйича šарзи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800-"Турли хил дебиторларнинг šарзлари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900-"Шубќали šарзлар бўйича заќиралар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ўпчилик ќолларда йирик субъектлар ўзларининг мижозла-рига тўловни маълум белгиланган муддатда амалга оширсалар счёт-фактурадаги умумий суммани камайтирадиган чегирма-ларни таклиф šиладилар. Чунки ушбу пул чегирмаси савдо хажмини кўпайтириш, мижозларни кўпайтириш ва тўловни тезроš амалга оширишга ундайди. Бундан ташšари пул маб-лаšларини тезроš жалб šилишга ва шубќали šарзларнинг миšцорини камайтиришга ёрдам бер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ундан ташšари савдо чегирмалари ќам амалда тез-тез šўлланилади. Ушбу чегирмалар ќар хил мижозларнинг гу-рухларига, улгуржи ва чакана сотувчиларга, ќар хил хажмдаги товарларнинг баќоларини тарšиб šилишнинг асосий усуллари-дан биридир. Одатда амалиётда улгуржи-савдо каталоглари (рўйхати)да ягона счёт-фактура боќоси ёзилади. Кейинчалик мижознинг молиявий ќолати ва буюртирилган товарларнинг турлари ва хажмига мувофиš ќар хил чегирмалар эълон šилиниши мумкин. Бундай савдо чегирмалари охирги сотиш баќосини камайтиради, лекин сотиш хажмининг ошишига ёр-дам беради.</w:t>
      </w:r>
    </w:p>
    <w:p>
      <w:pPr>
        <w:pStyle w:val="Normal"/>
        <w:shd w:fill="FFFFFF" w:val="clear"/>
        <w:ind w:firstLine="709"/>
        <w:jc w:val="both"/>
        <w:rPr>
          <w:rFonts w:ascii="PANDA Times UZ" w:hAnsi="PANDA Times UZ" w:cs="PANDA Times UZ"/>
          <w:sz w:val="24"/>
        </w:rPr>
      </w:pPr>
      <w:r>
        <w:rPr>
          <w:rFonts w:cs="PANDA Times UZ" w:ascii="PANDA Times UZ" w:hAnsi="PANDA Times UZ"/>
          <w:b/>
          <w:color w:val="000000"/>
          <w:sz w:val="24"/>
          <w:lang w:val="uz-Cyrl-UZ"/>
        </w:rPr>
        <w:t xml:space="preserve">Мисол. </w:t>
      </w:r>
      <w:r>
        <w:rPr>
          <w:rFonts w:cs="PANDA Times UZ" w:ascii="PANDA Times UZ" w:hAnsi="PANDA Times UZ"/>
          <w:color w:val="000000"/>
          <w:sz w:val="24"/>
          <w:lang w:val="uz-Cyrl-UZ"/>
        </w:rPr>
        <w:t>Пулли чегирма šўлланилганда бу счёт-фактура суммаси савдо чегирмаси олингандан šолган суммага тенг.</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 фирма Б фирмага сотган маќсулотлари учун 1000000 сўм счёт-фактура таšдим šилди ва 20 кун ичида тўласи 8% чегир-тма 30 кун ичида тўласи 5% чегирма таклиф šилди. Демак, Б фирмаси 20 кун ичида тўласи 920000 сўм, агарда 30 кун ичида тўласи 950000 сўм тўл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авдо чегирмаси šўллаганда мижознинг тури ва хажми асос бўлади. Харидор 1000 дона маќсулот олмоšчи чегирма 5%, агарда яна 500 дона маќсулотни šўшимча сотиб олса унга 10% чегирма белгиланган 1 дона маќсулотнинг баќоси 50000 сўм. Демак, 1000 дона маќсулотнинг šиймати 47500000 сўм (баќоси 475000 сўмдан). Ушбу муомалада харидор 2500000 сўм тежади (50000000-4750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озор иšгисодиёти шароитида раšобатбардошликни саšлаш учун šўлланиладиган яна бир усул бу харидорларга маълум давр ичида олган товарларни šайтариш ќуšуšини бериш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жараён фаšатгина маќсулотларда нуšсонлар ёки камчи-ликлар топилсагина содир бўлади. Харидорда ушбу товарларга šизиšишни ошириш учун сотувчи унинг баќоларини камайти-риши мумкин. Ушбу усул ва компенсация тўловлари чакана савдода муќим ўрин эгаллайди. Лекин бу усулни šўллаш нати-жасида соф сотиш хажми камаядию харидорларнинг ишончи šозо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Мисол: </w:t>
      </w:r>
      <w:r>
        <w:rPr>
          <w:rFonts w:cs="PANDA Times UZ" w:ascii="PANDA Times UZ" w:hAnsi="PANDA Times UZ"/>
          <w:color w:val="000000"/>
          <w:sz w:val="24"/>
          <w:lang w:val="uz-Cyrl-UZ"/>
        </w:rPr>
        <w:t>А компаниясининг ўтган йилги фаолиятида товар-ларнинг šайтарилиши 160000 сўмни ташкил šилди. Ушбу муо-мала тёгишли счётларда šуйидагича šайд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040-"Товарларнинг šайтарилиши"- 160000 сўм 4010-"Харидорлардан олинадиган счёт"- 160000 сўм Мол етказиб берувчиларга айрим ќолларда олинадиган хом ашё ва материаллар учун олдиндан бўнак берилади ва кейин ушбу šийматликлар олинади, айниšса бу усулдаги ќисоблашишлар ишончсиз истеъмолчиларга нисбатан мол ет-казиб берувчилар томонидан кенг šўлланилади. Бундан ташšари пудратчиларга ќам бажарилаётган иши бўйича бўнаклар тўланиб борилади, айрим ќолларда эса бажарилган ишларнинг šиймати босšима-босšич тўланади. Масалан, рбъ-ёктлар šурилаётганда унинг 0-босšичи, монтаж, сантехника, безаш ва бошšа ишлар тузилган ишларни šабул šилиш дало-латномасига мувофиš тўланади ва умумий ќисоблашишда ушбу тўловлар чегирилиб šолинади ва фарš сумма тў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Масалан, </w:t>
      </w:r>
      <w:r>
        <w:rPr>
          <w:rFonts w:cs="PANDA Times UZ" w:ascii="PANDA Times UZ" w:hAnsi="PANDA Times UZ"/>
          <w:color w:val="000000"/>
          <w:sz w:val="24"/>
          <w:lang w:val="uz-Cyrl-UZ"/>
        </w:rPr>
        <w:t>объектнинг умумий šиймати (сметада кўрсатилган) 3500000 сўм. Šурилиш даврида 2100000 сўм šисман тўланган, демак охирги босšич, яъни объект тўлиš то-пиширлганда 1400000 сўм (3500000-2100000) тўланади. Дебет 0810 Кредит 6010 ва дебет 6010 кредит 5110, 5210, 6910, 79»г 6940, ?43й ва ќоказ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ерилган бўнаклар суммаси ва šисман тайёр бўлган маќсулот, ишлар ва объектларга тўланадиган суммалар 4310-"ТМЗ учун мол етказиб берувчилар ва пудратчиларга берилган бўнаклар" ва 4320-"Узоš муддатли активлар учун мол етказиб берувчилар ва пудратчиларга берилган бўнаклар" счётларида šайд šилиб борилади. Ќар бир дебитор бўйича аналитик ќисоб юритилиб берилган бўнаклар суммасининг ќаракати назорат š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ўнакларнинг берилиши 4310 ва 4320 счётларининг дебети-да унинг ќисоблашишда šопланиши 4310 ва 4320 счётларининг кредитида šайд šилинади ва 6010-"Мол етказиб берувчилар ва пудратчилар билан ќисоблашишлар" счётининг дебетига ўтказилиб умумий ќисоблашиш суммасидан чегирилади, šолган šарз суммаси тегишли счётлар 5110, 5210, 5220, 5510 ва ќоказолардан мол етказиб берувчи ва пудратчиларга тў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орхона, фирмалар ўзининг фаолиятини юритишда маќсулотларини харидорларга сотади ва буюртмачилардан ай-рим маќсулот трулари бўйича буюртмалар šабул šилади. Нати-жада харидорлар ва буюртмачилар билан корхона, фирма ўртасида ќисоблашишлар вужудга келади. Ушбу ќисоблашишларни умумлаштириш, улар юзасидан ахборот тўплаш ва ќисоблашиш ќолатини назорат šилиш учун 4010-"Харидор ва буюртмачилардан олинадиган счётлар" синтетик счёти šўлланилади. Ќисоблашишларнинг ќар хил бўлиши на-тижасида бу счётда šуйидаги олинадиган суммалар кўрса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нкасса тартибидаги ќисоблашишлар, яъни жўнатилган маќсулот, товарлар, бажарилган ишлар ва кўрсатилган хизмат-ларга доир ќужжатлар харидор ва буюртмачиларга такдим šилинган ва банк тўлов учун šабул šилинган ќолда šайд š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Режали тўловлар бўйича ќисоблаийтшлар- бу тартибда хўжаликнинг узоš муддатли ва доимий алоšалар содир бўладиган харидорлар ва буюртмачилар билан ќисоблашишни амалга ошириш учун šўлланилади. Бу ќисоблашишлар šўлланилганда харидорлар ва буюртмачилар билан тузилган шартномадаги муддатлар ва тартибларга риоя šилиши шар-т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аридор ва буюртмачилардан олинадиган счётлар ва улар билан ќисоблашишларнинг тартиби "Тайёр маќсулотлар, улар-нинг сотилиши" бобида кенг ва батафсил ёритилг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Васиš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линган васиšа, бу маълум муддат ичида маълум суммани тўлаш бўйича ёзма мажбуриятдир. Васиšани имзолаган ва шу билан васиšа бўйича тўловни ўз зиммасига олган шахс васиšа берувчи деб аталади. Васиšа бўйича тўловни оладиган шахс ремитент деб аталади. Агар васиšани тўлов муддати бир йилдан кам бўлса, у ќолда ремитент уни олинган васиšалар сифатида баланснинг ликвидли активлар бўлимида акс эттириши керак, васиšа берувчи эса уни берилган васиšалар сифатида жорий мажбуриятлар бўлимида акс эттириши керак.</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ўлов муддати- бу васиšанинг муомала мудцатининг туга-шидир ва ушбу ваšтнинг ичида охирги тўлов амалга оширили-ши керак. Одатда, олинадиган васиšалар šуйидаги келтирилган сабабларга кўра šўл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ўлов муддатининг узайтирилиши (мудцати ўтиб кетган олинадиган счётнинг šопланиши учу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счёт-фактура ва бошšа тижорат ќужжатларига нисбатан šарзни тасдикловчи муќимроš далил эканлиг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фоизларни ундириб олиш учун расмий асос бўлганлиг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муомалага чиšариш имконининг мавжудлиг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редитлаш бўича муомалалар олинган васиšаларнинг бош манбаси бўлади. Васиšада кўрсатилган фоиз ставкаси, устун булган кредитга лаёšатли ва рискни баќолашда аналогик маж-буриятлар бўйича бозорнинг даража (ставка)сига тенг бўлмаслиги мумкин. Лекин, эълон šилинган даража (ставка) ќар доим фоиз тўловлари аниšланганида šўлланилади. Агар эълон šилинган даража (ставка) ва бозор даража (ставка)си мос келмаганида, васиšани баќолаш ва фоиз бўйича даромадни ўлчаш учун бозор даража (ставка)си šўлланилади. Бозор дара-жа (ставка)си - бу šарама-šарши манфаатли ва муомалага жалб этилган мустаšил томонлар тарафидан šабул šилинган даража (ставка)дир. Бухгалтерия ќисоби учун агар šиймат ёки бозор ставкаси бўйича, васиšа талаб šилган барча пуллик тўловнинг жорий šиймати маълум бўлса, васиšанинг асосий суммаси бо-зордаги šиймат ёки васиšа ўрнига сотилган товарнинг ёки кўрсатилган хизматнинг пуллик šиймат эквивалентларида ўлчанади. Умумий сумма — бу фоизни ќисоблаш учун керак бўлган суммадир. Умумий суммадан бошšа тўланган ќамма суммалар фоиз ќисоблана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Васиšаларни фоизли ва фоизсиз васиšаларга ажратиш мум-кин. Фоизли васиšалар фоизлар тўлашни ќисоблашда номинал šийматга šўлланиладиган фоизнинг даража (ставка)сини ифо-далайди. Фоизсиз васиšаларда фоизнинг даража (ставка)си кўрсатилмайди, лекин у умумий суммадан юšори бўлган но-минал šиймат орšали ифодаланади. ўз навбатида фоизли ва-сиšалар талаб šилинган пуллик тўловларга мос ќолда икки тур-га ажралади: (1) оддий васиšалар- якуний тўловдан бошšа, фаšат фоизларнинг пуллик тўловлари ва (2) мураккаб ва сиšалар - пуллик тўловлар ўз ичига фоизларни ќамда асосий суммани ола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573" w:type="dxa"/>
        <w:jc w:val="left"/>
        <w:tblInd w:w="-108" w:type="dxa"/>
        <w:tblLayout w:type="fixed"/>
        <w:tblCellMar>
          <w:top w:w="0" w:type="dxa"/>
          <w:left w:w="108" w:type="dxa"/>
          <w:bottom w:w="0" w:type="dxa"/>
          <w:right w:w="108" w:type="dxa"/>
        </w:tblCellMar>
      </w:tblPr>
      <w:tblGrid>
        <w:gridCol w:w="1951"/>
        <w:gridCol w:w="1985"/>
        <w:gridCol w:w="2976"/>
        <w:gridCol w:w="2661"/>
      </w:tblGrid>
      <w:tr>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3"/>
              <w:rPr>
                <w:rFonts w:ascii="PANDA Times UZ" w:hAnsi="PANDA Times UZ" w:cs="PANDA Times UZ"/>
                <w:sz w:val="22"/>
              </w:rPr>
            </w:pPr>
            <w:r>
              <w:rPr>
                <w:rFonts w:cs="PANDA Times UZ" w:ascii="PANDA Times UZ" w:hAnsi="PANDA Times UZ"/>
                <w:sz w:val="22"/>
              </w:rPr>
              <w:t>Оддий васика</w:t>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3"/>
              <w:snapToGrid w:val="false"/>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2661" w:type="dxa"/>
            <w:tcBorders/>
          </w:tcPr>
          <w:p>
            <w:pPr>
              <w:pStyle w:val="Normal"/>
              <w:jc w:val="both"/>
              <w:rPr>
                <w:rFonts w:ascii="PANDA Times UZ" w:hAnsi="PANDA Times UZ" w:cs="PANDA Times UZ"/>
                <w:color w:val="000000"/>
                <w:sz w:val="22"/>
                <w:lang w:val="uz-Cyrl-UZ"/>
              </w:rPr>
            </w:pPr>
            <w:r>
              <w:rPr>
                <w:rFonts w:cs="PANDA Times UZ" w:ascii="PANDA Times UZ" w:hAnsi="PANDA Times UZ"/>
                <w:color w:val="000000"/>
                <w:sz w:val="22"/>
                <w:lang w:val="uz-Cyrl-UZ"/>
              </w:rPr>
              <w:t>Фоиз хисобланадиган даврнинг боши</w:t>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1985" w:type="dxa"/>
            <w:tcBorders/>
          </w:tcPr>
          <w:p>
            <w:pPr>
              <w:pStyle w:val="Heading3"/>
              <w:rPr>
                <w:rFonts w:ascii="PANDA Times UZ" w:hAnsi="PANDA Times UZ" w:cs="PANDA Times UZ"/>
                <w:b w:val="false"/>
                <w:b w:val="false"/>
                <w:sz w:val="22"/>
                <w:u w:val="single"/>
                <w:lang w:val="ru-RU"/>
              </w:rPr>
            </w:pPr>
            <w:r>
              <w:rPr>
                <w:rFonts w:cs="PANDA Times UZ" w:ascii="PANDA Times UZ" w:hAnsi="PANDA Times UZ"/>
                <w:b w:val="false"/>
                <w:sz w:val="22"/>
                <w:u w:val="single"/>
                <w:lang w:val="ru-RU"/>
              </w:rPr>
              <w:t>1000000</w:t>
            </w:r>
          </w:p>
          <w:p>
            <w:pPr>
              <w:pStyle w:val="Heading5"/>
              <w:rPr>
                <w:rFonts w:ascii="PANDA Times UZ" w:hAnsi="PANDA Times UZ" w:cs="PANDA Times UZ"/>
                <w:sz w:val="22"/>
              </w:rPr>
            </w:pPr>
            <w:r>
              <w:rPr>
                <w:rFonts w:cs="PANDA Times UZ" w:ascii="PANDA Times UZ" w:hAnsi="PANDA Times UZ"/>
                <w:sz w:val="22"/>
              </w:rPr>
              <w:t>Сумма</w:t>
            </w:r>
          </w:p>
        </w:tc>
        <w:tc>
          <w:tcPr>
            <w:tcW w:w="2976" w:type="dxa"/>
            <w:tcBorders/>
          </w:tcPr>
          <w:p>
            <w:pPr>
              <w:pStyle w:val="Normal"/>
              <w:jc w:val="center"/>
              <w:rPr>
                <w:rFonts w:ascii="PANDA Times UZ" w:hAnsi="PANDA Times UZ" w:cs="PANDA Times UZ"/>
                <w:sz w:val="22"/>
                <w:u w:val="single"/>
              </w:rPr>
            </w:pPr>
            <w:r>
              <w:rPr>
                <w:rFonts w:cs="PANDA Times UZ" w:ascii="PANDA Times UZ" w:hAnsi="PANDA Times UZ"/>
                <w:sz w:val="22"/>
                <w:u w:val="single"/>
              </w:rPr>
              <w:t>20май 20хх й.</w:t>
            </w:r>
          </w:p>
          <w:p>
            <w:pPr>
              <w:pStyle w:val="Heading4"/>
              <w:rPr>
                <w:rFonts w:ascii="PANDA Times UZ" w:hAnsi="PANDA Times UZ" w:cs="PANDA Times UZ"/>
                <w:sz w:val="22"/>
              </w:rPr>
            </w:pPr>
            <w:r>
              <w:rPr>
                <w:rFonts w:cs="PANDA Times UZ" w:ascii="PANDA Times UZ" w:hAnsi="PANDA Times UZ"/>
                <w:sz w:val="22"/>
              </w:rPr>
              <w:t xml:space="preserve">Санна </w:t>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Normal"/>
              <w:snapToGrid w:val="false"/>
              <w:rPr>
                <w:rFonts w:ascii="PANDA Times UZ" w:hAnsi="PANDA Times UZ" w:cs="PANDA Times UZ"/>
                <w:color w:val="000000"/>
                <w:sz w:val="22"/>
                <w:u w:val="single"/>
                <w:lang w:val="uz-Cyrl-UZ"/>
              </w:rPr>
            </w:pPr>
            <w:r>
              <w:rPr>
                <w:rFonts w:cs="PANDA Times UZ" w:ascii="PANDA Times UZ" w:hAnsi="PANDA Times UZ"/>
                <w:color w:val="000000"/>
                <w:sz w:val="22"/>
                <w:u w:val="single"/>
                <w:lang w:val="uz-Cyrl-UZ"/>
              </w:rPr>
            </w:r>
          </w:p>
        </w:tc>
        <w:tc>
          <w:tcPr>
            <w:tcW w:w="2661" w:type="dxa"/>
            <w:tcBorders/>
          </w:tcPr>
          <w:p>
            <w:pPr>
              <w:pStyle w:val="Normal"/>
              <w:jc w:val="both"/>
              <w:rPr>
                <w:rFonts w:ascii="PANDA Times UZ" w:hAnsi="PANDA Times UZ" w:cs="PANDA Times UZ"/>
                <w:color w:val="000000"/>
                <w:sz w:val="22"/>
                <w:lang w:val="uz-Cyrl-UZ"/>
              </w:rPr>
            </w:pPr>
            <w:r>
              <w:rPr>
                <w:rFonts w:cs="PANDA Times UZ" w:ascii="PANDA Times UZ" w:hAnsi="PANDA Times UZ"/>
                <w:color w:val="000000"/>
                <w:sz w:val="22"/>
                <w:lang w:val="uz-Cyrl-UZ"/>
              </w:rPr>
              <w:t xml:space="preserve">Ремитент </w:t>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Normal"/>
              <w:jc w:val="both"/>
              <w:rPr>
                <w:rFonts w:ascii="PANDA Times UZ" w:hAnsi="PANDA Times UZ" w:cs="PANDA Times UZ"/>
                <w:sz w:val="22"/>
              </w:rPr>
            </w:pPr>
            <w:r>
              <w:rPr>
                <w:rFonts w:cs="PANDA Times UZ" w:ascii="PANDA Times UZ" w:hAnsi="PANDA Times UZ"/>
                <w:sz w:val="22"/>
              </w:rPr>
              <w:t>Мен олинган сумма учун фармойиш буйича тулшга мажбурман:</w:t>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cantSplit w:val="true"/>
        </w:trPr>
        <w:tc>
          <w:tcPr>
            <w:tcW w:w="1951" w:type="dxa"/>
            <w:tcBorders/>
          </w:tcPr>
          <w:p>
            <w:pPr>
              <w:pStyle w:val="Normal"/>
              <w:jc w:val="both"/>
              <w:rPr>
                <w:rFonts w:ascii="PANDA Times UZ" w:hAnsi="PANDA Times UZ" w:cs="PANDA Times UZ"/>
                <w:color w:val="000000"/>
                <w:sz w:val="22"/>
                <w:lang w:val="uz-Cyrl-UZ"/>
              </w:rPr>
            </w:pPr>
            <w:r>
              <w:rPr>
                <w:rFonts w:cs="PANDA Times UZ" w:ascii="PANDA Times UZ" w:hAnsi="PANDA Times UZ"/>
                <w:color w:val="000000"/>
                <w:sz w:val="22"/>
                <w:lang w:val="uz-Cyrl-UZ"/>
              </w:rPr>
              <w:t>Васиканинг номинал киймати</w:t>
            </w:r>
          </w:p>
        </w:tc>
        <w:tc>
          <w:tcPr>
            <w:tcW w:w="4961" w:type="dxa"/>
            <w:gridSpan w:val="2"/>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jc w:val="both"/>
              <w:rPr>
                <w:rFonts w:ascii="PANDA Times UZ" w:hAnsi="PANDA Times UZ" w:cs="PANDA Times UZ"/>
                <w:sz w:val="22"/>
              </w:rPr>
            </w:pPr>
            <w:r>
              <w:rPr>
                <w:rFonts w:cs="PANDA Times UZ" w:ascii="PANDA Times UZ" w:hAnsi="PANDA Times UZ"/>
                <w:sz w:val="22"/>
              </w:rPr>
              <w:t>Компанияга:_______________________</w:t>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rPr>
                <w:rFonts w:ascii="PANDA Times UZ" w:hAnsi="PANDA Times UZ" w:cs="PANDA Times UZ"/>
                <w:sz w:val="22"/>
              </w:rPr>
            </w:pPr>
            <w:r>
              <w:rPr>
                <w:rFonts w:cs="PANDA Times UZ" w:ascii="PANDA Times UZ" w:hAnsi="PANDA Times UZ"/>
                <w:sz w:val="22"/>
              </w:rPr>
              <w:t>Юз минг сум 00 тийин</w:t>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snapToGrid w:val="false"/>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2661" w:type="dxa"/>
            <w:tcBorders/>
          </w:tcPr>
          <w:p>
            <w:pPr>
              <w:pStyle w:val="Normal"/>
              <w:jc w:val="both"/>
              <w:rPr>
                <w:rFonts w:ascii="PANDA Times UZ" w:hAnsi="PANDA Times UZ" w:cs="PANDA Times UZ"/>
                <w:color w:val="000000"/>
                <w:sz w:val="22"/>
                <w:lang w:val="uz-Cyrl-UZ"/>
              </w:rPr>
            </w:pPr>
            <w:r>
              <w:rPr>
                <w:rFonts w:cs="PANDA Times UZ" w:ascii="PANDA Times UZ" w:hAnsi="PANDA Times UZ"/>
                <w:color w:val="000000"/>
                <w:sz w:val="22"/>
                <w:lang w:val="uz-Cyrl-UZ"/>
              </w:rPr>
              <w:t>Коплаш муддати</w:t>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snapToGrid w:val="false"/>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jc w:val="both"/>
              <w:rPr>
                <w:rFonts w:ascii="PANDA Times UZ" w:hAnsi="PANDA Times UZ" w:cs="PANDA Times UZ"/>
                <w:sz w:val="22"/>
              </w:rPr>
            </w:pPr>
            <w:r>
              <w:rPr>
                <w:rFonts w:cs="PANDA Times UZ" w:ascii="PANDA Times UZ" w:hAnsi="PANDA Times UZ"/>
                <w:sz w:val="22"/>
              </w:rPr>
              <w:t>хххххх20хх й.</w:t>
            </w:r>
          </w:p>
          <w:p>
            <w:pPr>
              <w:pStyle w:val="Normal"/>
              <w:rPr>
                <w:rFonts w:ascii="PANDA Times UZ" w:hAnsi="PANDA Times UZ" w:cs="PANDA Times UZ"/>
                <w:sz w:val="22"/>
              </w:rPr>
            </w:pPr>
            <w:r>
              <w:rPr>
                <w:rFonts w:cs="PANDA Times UZ" w:ascii="PANDA Times UZ" w:hAnsi="PANDA Times UZ"/>
                <w:sz w:val="22"/>
              </w:rPr>
              <w:t>плюс фоизлар,</w:t>
            </w:r>
          </w:p>
          <w:p>
            <w:pPr>
              <w:pStyle w:val="Normal"/>
              <w:rPr>
                <w:rFonts w:ascii="PANDA Times UZ" w:hAnsi="PANDA Times UZ" w:cs="PANDA Times UZ"/>
                <w:sz w:val="22"/>
              </w:rPr>
            </w:pPr>
            <w:r>
              <w:rPr>
                <w:rFonts w:cs="PANDA Times UZ" w:ascii="PANDA Times UZ" w:hAnsi="PANDA Times UZ"/>
                <w:sz w:val="22"/>
              </w:rPr>
              <w:t>йиллик 8 %дан келлиб</w:t>
            </w:r>
          </w:p>
          <w:p>
            <w:pPr>
              <w:pStyle w:val="Normal"/>
              <w:rPr>
                <w:rFonts w:ascii="PANDA Times UZ" w:hAnsi="PANDA Times UZ" w:cs="PANDA Times UZ"/>
                <w:sz w:val="22"/>
              </w:rPr>
            </w:pPr>
            <w:r>
              <w:rPr>
                <w:rFonts w:cs="PANDA Times UZ" w:ascii="PANDA Times UZ" w:hAnsi="PANDA Times UZ"/>
                <w:sz w:val="22"/>
              </w:rPr>
              <w:t>чиккан холда</w:t>
            </w:r>
          </w:p>
        </w:tc>
        <w:tc>
          <w:tcPr>
            <w:tcW w:w="2661" w:type="dxa"/>
            <w:tcBorders/>
          </w:tcPr>
          <w:p>
            <w:pPr>
              <w:pStyle w:val="Normal"/>
              <w:jc w:val="both"/>
              <w:rPr>
                <w:rFonts w:ascii="PANDA Times UZ" w:hAnsi="PANDA Times UZ" w:cs="PANDA Times UZ"/>
                <w:color w:val="000000"/>
                <w:sz w:val="22"/>
                <w:lang w:val="uz-Cyrl-UZ"/>
              </w:rPr>
            </w:pPr>
            <w:r>
              <w:rPr>
                <w:rFonts w:cs="PANDA Times UZ" w:ascii="PANDA Times UZ" w:hAnsi="PANDA Times UZ"/>
                <w:color w:val="000000"/>
                <w:sz w:val="22"/>
                <w:lang w:val="uz-Cyrl-UZ"/>
              </w:rPr>
              <w:t>Фоиз ставкаси</w:t>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2661" w:type="dxa"/>
            <w:tcBorders/>
          </w:tcPr>
          <w:p>
            <w:pPr>
              <w:pStyle w:val="Normal"/>
              <w:jc w:val="both"/>
              <w:rPr>
                <w:rFonts w:ascii="PANDA Times UZ" w:hAnsi="PANDA Times UZ" w:cs="PANDA Times UZ"/>
                <w:color w:val="000000"/>
                <w:sz w:val="22"/>
                <w:lang w:val="uz-Cyrl-UZ"/>
              </w:rPr>
            </w:pPr>
            <w:r>
              <w:rPr>
                <w:rFonts w:cs="PANDA Times UZ" w:ascii="PANDA Times UZ" w:hAnsi="PANDA Times UZ"/>
                <w:color w:val="000000"/>
                <w:sz w:val="22"/>
                <w:lang w:val="uz-Cyrl-UZ"/>
              </w:rPr>
              <w:t>Васика берувчи</w:t>
            </w:r>
          </w:p>
        </w:tc>
      </w:tr>
      <w:tr>
        <w:trPr>
          <w:cantSplit w:val="true"/>
        </w:trPr>
        <w:tc>
          <w:tcPr>
            <w:tcW w:w="195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c>
          <w:tcPr>
            <w:tcW w:w="4961" w:type="dxa"/>
            <w:gridSpan w:val="2"/>
            <w:tcBorders/>
          </w:tcPr>
          <w:p>
            <w:pPr>
              <w:pStyle w:val="Heading5"/>
              <w:snapToGrid w:val="false"/>
              <w:jc w:val="right"/>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Heading5"/>
              <w:jc w:val="right"/>
              <w:rPr>
                <w:rFonts w:ascii="PANDA Times UZ" w:hAnsi="PANDA Times UZ" w:cs="PANDA Times UZ"/>
                <w:sz w:val="22"/>
              </w:rPr>
            </w:pPr>
            <w:r>
              <w:rPr>
                <w:rFonts w:cs="PANDA Times UZ" w:ascii="PANDA Times UZ" w:hAnsi="PANDA Times UZ"/>
                <w:sz w:val="22"/>
              </w:rPr>
              <w:t>-----------------------------------</w:t>
            </w:r>
          </w:p>
          <w:p>
            <w:pPr>
              <w:pStyle w:val="Normal"/>
              <w:rPr>
                <w:rFonts w:ascii="PANDA Times UZ" w:hAnsi="PANDA Times UZ" w:cs="PANDA Times UZ"/>
                <w:sz w:val="22"/>
              </w:rPr>
            </w:pPr>
            <w:r>
              <w:rPr>
                <w:rFonts w:cs="PANDA Times UZ" w:ascii="PANDA Times UZ" w:hAnsi="PANDA Times UZ"/>
                <w:sz w:val="22"/>
              </w:rPr>
            </w:r>
          </w:p>
        </w:tc>
        <w:tc>
          <w:tcPr>
            <w:tcW w:w="2661" w:type="dxa"/>
            <w:tcBorders/>
          </w:tcPr>
          <w:p>
            <w:pPr>
              <w:pStyle w:val="Normal"/>
              <w:snapToGrid w:val="false"/>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ддий васиšаларнинг ќисобида šуйидаги атамаларни яхши тушуниш зару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šоплаш мудд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 васиšанинг муомала мудд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 šарзнинг фоизи ва фоиз даража (ставк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 тўлов сумм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5. васиšанинг ќисоби ва ќисоблашиш даража (ставк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 хисобга олинган васиšанинг тўлов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оплаш муддати - васиšанинг тўлов санасидир. У тўšридан тўšри васиšада кўрсатилади ёки бошšа йўл билан кўрсатилади. Амалиётда šуйидаги тўлов саналари кўпроš кўрса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ниš сана, васиšанинг расмийлаштириш санасидан бош-лаб маълум ойларнинг сон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васиšани расмийлаштириш санасидан бошлаб маълум кунлар сон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Васиšанинг муомала муддати кунларда аниšланади, масалан, васиšанинг муддати 10 майдан 10 августгача белгиланса, васиšанинг муомала муддати 93 кунни ташкил этади. Майда šолган кунлар (31-10) 22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Июндаги кунлар </w:t>
        <w:tab/>
        <w:tab/>
        <w:t xml:space="preserve"> 30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Июлдаги кунлар 31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Августдаги кунлар 10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Жами кунлар 93</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арзнинг фоизи ва фоиз даража (ставка)си кредитдан фой-даланганлиги учун тўловни ёки берилган кредит учун муко-фотни акс эттиради. Šарз фоизининг даражаси уч омилга боšлиš: васиšанинг номинали, фоизининг даража (ставка)си ва кредитнинг муддати. Фоизни ќисоблаш учун šуйидаги формула šўл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асиšанинг номинал šиймати х Фоиз даражаси х Муддати = Šарз фоизининг суммас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Фоиз даражаларини белгилашда одатда йиллик базисга асосла-надилар. Масалан, 8% даражали, тўлов 100000x8/100x1=8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 васиšанинг мудцати бир йил эмас, 3 ой бўлганда šарзнинг фоиз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00000x8/100x3/12=2000 сўмни ташкил этар эди. Васиšаларнинг ќисоби бўйича бухгалтерия ёзув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 Васиšанинг ќисоби бўйича бухгалтерия ёзувд:</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Олинган васиšалар..................................................40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 Олинадиган счётлар................................................40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 Šарз фоизи билан тўланганидан кейи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5. Касса..........................................................................404000</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 Олинган васиšалар...................................................400000</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 Фоиз кўринишидаги даромадлар.............................4000</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8. Акс эттирилган васиšанинг ќисоби- белгиланган муддат-да тўланмаган ќолда, васиšани тўлашдан бош тортиш, деб ќисоблан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9. Олинадиган счётлар..................................................404000</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0. Олинган васиšалар................................................ 400000</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1. Фоиз кўринишидаги даромадлар...........................4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2. Васиšаларнинг ќисоби бўйича ёзувлар: масалан, тўлов муддати 60 кун бўлган, 8% даражаси билан 200000 сўмлик ва-сиšа фирма томонидан олинган. Фоизлар бўйича суммасини акс эттириш учун, 30 сентябрда тузатув ёзуви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3. Олишга мўлжалланган, ќисобланган фоизлар.......333,5</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14. Фоиз кўринишидаги даромад........... ........ . ... . ...333,5</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5. Васиšанинг суммаси ва фоизлар тўланганида, 31 октяб-рда šуйидаги ёзув šи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6. Касса..........................................................................202667</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7. Олинадиган счётлар.................................................20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8. Олинадиган фоизлар................................................ 1333,5</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9. Фоиз кўринишидаги даромадлар............................. 1333,5</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линган васиšалар ва дебиторлик šарзларига таъсир этади-ган бухгалтерия ќисобининг омиллари ўзаро ўхшаш. Олинган васиšаларни тан олиш ва баќолаш уларнинг тўланиш имкони-ятларига боšлиš. Агар олинган васиšаларни баќолашнинг им-кони мавжуд бўлса, унда дебиторлик šарзларига нисбатан иш-латилган усулларни šўллаш мумкин. Агар баќолашнинг имко-ни мавжуд бўлмаса тўšридан-тўšри ќисобдан чиšариш усули šўллан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зоš муддатли олинган васиšалар бўйича ќисобот дебитор-лик šарзларида ишлатилмайдиган икки šўшимча аспектни ўз ичига олади: пул маблаšларининг ваšгдаги šиймати ва фоиз даромадларини тан олиш. БХМСга мувофиš, узоš муддатли васиšалар ўзининг кўринишидаги даромад васиšани беришдаги мавжуд бўлган бозор ставкаси бўйича калькуляция šилинади. Бухгалтерия ќисоби маšсадларида, бу ставка бутун муомала муддати мобайнида ўзгармай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020-"Олинган васиšаларнинг жорий šисми" ушбу счётда харидор ва буюртмачилардан юборилган маќсулот ва товар ва бажарилган ишлар бўйича олинган васиšалар билан таъмин-ланган šарздорлик суммаларининг ќолати ва уни тўлаш жараё-ни ќисобга олинади ва назорат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020-"Олинган васиšаларнинг жорий šисми" счётида олин-ган васиšалар билан таъминланган харидорлар ва буюртмачи-лар билан ќисоблашишлар бўйича дебиторлик šарзи ќисобга олинади. Бунда оддий ва ўтказма васиšалар šўлланилиши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ддий васиšа — бир томоннинг (васиšани берувчининг) тўлов муддати келгунга šадар маълум пул суммасини бошšа томон (васиšани саšловчи)га аниš савдо битимлари ёки бажа-рилган ишлар ва кўрсатилган хизматлар ќаšини тўлаш ќаšидаги ёзма šарз мажбурияти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Ўтказма васиšа (тратта) — кредитор (трассант) томонидан ёзилади ва васиšада кўрсатилган суммани учинчи шахс (ремитент)га ёки таšдим этувчига тўлаш ќаšидаги дебиторга берилган буйруšни ўз ичига олади. Бу ќужжат трассант томонидан акцептлангандан сўнг šарз мажбуриятига айланади. Ўтказув ёзуви (индоссамент) ёрдамида васиšа универсал кредит-ќисоблашиш ќужжати сифатида бир неча марта фойдаланилиши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асиšа ушловчи индоссамент воситасида васиšани банкка тўлов муддати келгунга šадар топширади ва банк фойдасига ќисоб фоизи — дисконтни чиšариб ташлаган ќолда васиšада кўрсатилган суммани о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 харидор (буюртмачилар)нинг šарзини таъминловчи, олинган васиšа бўйича фоиз назарда тутилса, у ќолда ушбу šарзни šоплаш (сўндириш) даражасига кўра 5110-"Ќисоблашиш счёти" ёки 5210-"Валюта счёти" счётларининг дебети ва тўланадиган суммаларни ќисобга олувчи счётлар (šарзни šоплаш- сўндириш суммасига) ва 9530-"Фоизлар кўринишидаги даромадлар" (фоиз миšцорига) счётининг кре-дити бўйича ёзувлар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ўланадиган счётлар асосий (муомалавий) фаолиятдан келган даромадни ќисобга олувчи счётлар (9000) ва асосий фаолиятдан олинадиган бошšа даромадларни ќисобга олув-чи счётлар (9300) билан ўзаро корреспонденцияда харидор (буюртмачи)ларга таšдим этилган ќисоблашиш ќужжатларида кўрсатилган суммага дебет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линадиган суммаларни ќисобга олувчи счётлар 4010 ва 4020 пул маблаšларини ќйсОбга олувчи, келиб тушган тўловлар суммасини ќисобга олувчи, олинган бўнаклар ва бошšа счётлар билан корреспонденцияда кредит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Ўз ваšтида тўланмаган васиšалар šайтарилган ќисобланади. Васиšага нисбатан норозилик билдирилгандан сўнг, ўз мажбу-риятлари бўйича маълум жавобгарликка эга васиšа берувчилар-га ва индоссантларга šарз мажбуриятини šоплаш учун судга мурожаат šилинади. Бу ќолда, šайтарилган васиšанинг номи-нал суммаси фоизлари билан биргалиšда 4020-"Олинган ва-сиšаларнинг жорий šисми" счётининг кредитидан 4210-"Даъволар бўйича олинадиган счёт(тўлов)лар" счётининг дебе-тига ќисобдан чиšарилади. Олинадиган суммаларни ќисобга олувчи счётлар 4010 ва 4020 бўйича аналитик ќисоб харидор (буюртмачи)ларга таšдим этилган ќар бир тўлов бўйич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010-"Харидорлар ва буюртмачилардан олинадиган счётлар" счёти ќисоблашишнинг турларига šараб такдим šилган тўлов ќужжатларига асосан 9010-"Маќсулот (иш ва хизмат) реализациясидан олинган даромадлар", 9210-"Асосий воситаларнинг реализацияси ва бошšа чиšарилиши", 9220-"ќар хил активлар-нинг реализацияси ва бошšа чиšарилиши" счётлари билан боš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4010-"Харидорлар ва буюртмачилар билан ќисоблашишлар" счёти бўйича šарзлар тўланса - тўлов хужат-ларининг суммалари, олинган бўнаклар - кредитида акс этти-рилиб маблагларни ќисобга олувчи счётлар билан боš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харидор ва буюртмачилардан олинган васиšа бўйича фоиз назарда тутилган бўлса бу сумманинг тўланиш жараёнида пул маблаšлари счётлари дебетланиб, ушбу сумма 4020-"Олинган васиšалар"ва 9530-"Фоиз кўринишидаги даромадлар" счётларининг кредитига ёз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010-"Харидорлар ва буюртмачилардан олинадиган счётлар" счётида тўлаш учун таšдим šилинган ќар бир ќужжат бўйича айрим аналитик ќисоб юритилиши лозим. Чунки ќар бир тўлов харидор ва буюртмачи билан šолаверса ќар бир тўлов ќужжати бўйича šарзларнинг ќолати ва уни тўлаш ваšтини, тўлов муд-дати келмаган ва муддати келган васиšаларни назорат šилиб бориш ва чора тадбирлар кўриш имкониятини яратиши зару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млакатимиз иšтисодиётининг бозор иšтисодиётига ўтиши жараёнида йирик субъектлар, концерн, компания ва фирмалар томонидан мустаšил балансга ажратилган субъект-лар- авлод корхоналари, филиаллар; ваколатхоналар вужудга келмоšда. Натижада уларнинг фаолияти бўйича ќар хил ќисоблашувлар- асосан бош субъект билан ќисоблашувларни амалга ошириш таšозо šилинади. Ушбу ќисоблашишлар жорий яъни баланслараро ќисоблашувларини šайд šилиб бориш ва ушбу маълумотларни умумлаштириб бориш учун 4110-"Алоќида балансга ажратилган бўлинмадан олинадиган счётлар" актив ва 6110-"Алоќида балансга ажратилган бўлинмаларга тўланадиган счётлар" пассив синтетик счётлари šўлланилиб унда аналитик ќисоб ќар бир алоќида балансга ажратилган бўлинма бўйича айрим ќолд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ош субъектнинг филиаллари ваколахоналари, бўлимлари ва алоќида балансларга ажратилган бошšа бўлинмалари билан олиб бориладиган ќисоблашишлар (баланс ичвдаги хисоблашишлар) ќам амалга оширилади. Ушбу ахборотларни умумлаштириб бориш учун 4110 ва 6110 актив ва пассив синтетик счётлардан фойдалани-лади. Ушбу счётларда ќисоблашишларнинг šуйвдаги турлари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жратилган мулкка доир ќисоблашиш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ддий бойликларни ўзаро бир-бирига бериш бўйича ќисоблашиш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маќсулотларни реализация šилиш бўйича ќисобл аш и шл 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харажатларни умумий бошšарув фаолиятига ўтказишга оид ќисоблашиш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бўлинмаларнинг ходимларига меќнат ќаšи, мукофот ва бошšаларни тўла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субъектнинг балансида турадиган, лекин бўлинмаларга берилмайдиган истеъмол жамšармалари ќисобидан šилинадиган харажатлар бўйича ќисоблашишлар ва х.к.</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актив 4110 ва пассив 6110 синтетик счётлари бўйича šуйидаги аналитик счётлар очилиши мумки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110 -"Ажратилган мулклар бўйича ќисоблашишлар" номли аналитик счётида субъектнинг филиаллари, ваколатхоналари, бўлинмалари ва алоќида балансга ажратилган бошšа бўлинмалари ихтиёрига ажратилган асосий воситалар ва ай-ланма маблаšлар бўйича олиб бориладиган ќисоблашишлар šайд šилиб борилади. Тегишли бўлинма ёки ваколатхонага аж-ратилган мулк суммалари тегишли счётлардан (0100, 1000.) чиšарилиб 6110 -"Алоќида балансга ажратилган бўлинмаларга тўланадиган счётлар" счётининг тегишли аналитик счётининг Дббетига šайд šилинади. Ушбу бўлинмаларда эса ажратилган мулк суммалари турларига šараб 0100, 1000, 1200... счётларнинг дебетига ва 4110 счётининг кредитига ўтказилади. Ушбу анали-тик ќисоб ќар бир бўлинма бўйича айрим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110 ва 6110 счётдаги "Жорий муомалалар бўйича ќисоблашишлар" аналитик счётида субъектга тегишли мустаšил бўлинмалар билан олиб бориладиган бошšа ќисоблашишлар šайд šилиниб ва умумлаштир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балансида хўжалик ичидаги бўлинмалар билан бўлган ќисоблашишларнинг ќолати акс эттирилм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изнинг фикримизча, тезкор назоратни кучайтириш маšсадида ушбу 4110 ва 6110 синтетик счётлари бўйича содир бўладиган ќар бир ќисоблашишнинг тури бўйича ќам аналитик счёт очиш маšсадга мувофиš бўлур эда. Чунки хисоблашишнинг šолган 5та тури ушбу счётларда жамланган бу ўз навбатида аналитик назорат-нинг сусайишига олиб келади.</w:t>
      </w:r>
    </w:p>
    <w:p>
      <w:pPr>
        <w:pStyle w:val="21"/>
        <w:rPr/>
      </w:pPr>
      <w:r>
        <w:rPr/>
        <w:t>4100 -"Алоќида балансга ажратилган бўлинмалардан олинадиган счётлар (тўловлар)" счётининг чизмаси</w:t>
      </w:r>
    </w:p>
    <w:tbl>
      <w:tblPr>
        <w:tblW w:w="9356" w:type="dxa"/>
        <w:jc w:val="left"/>
        <w:tblInd w:w="0" w:type="dxa"/>
        <w:tblLayout w:type="fixed"/>
        <w:tblCellMar>
          <w:top w:w="0" w:type="dxa"/>
          <w:left w:w="40" w:type="dxa"/>
          <w:bottom w:w="0" w:type="dxa"/>
          <w:right w:w="40" w:type="dxa"/>
        </w:tblCellMar>
      </w:tblPr>
      <w:tblGrid>
        <w:gridCol w:w="709"/>
        <w:gridCol w:w="2409"/>
        <w:gridCol w:w="1560"/>
        <w:gridCol w:w="1559"/>
        <w:gridCol w:w="2410"/>
        <w:gridCol w:w="709"/>
      </w:tblGrid>
      <w:tr>
        <w:trPr>
          <w:trHeight w:val="432"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Счётларнинг кредитидан 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119" w:type="dxa"/>
            <w:gridSpan w:val="2"/>
            <w:tcBorders>
              <w:bottom w:val="single" w:sz="6" w:space="0" w:color="000000"/>
            </w:tcBorders>
          </w:tcPr>
          <w:p>
            <w:pPr>
              <w:pStyle w:val="Normal"/>
              <w:shd w:fill="FFFFFF" w:val="clear"/>
              <w:jc w:val="right"/>
              <w:rPr>
                <w:rFonts w:ascii="PANDA Times UZ" w:hAnsi="PANDA Times UZ" w:cs="PANDA Times UZ"/>
                <w:color w:val="000000"/>
                <w:lang w:val="uz-Cyrl-UZ"/>
              </w:rPr>
            </w:pPr>
            <w:r>
              <w:rPr>
                <w:rFonts w:cs="PANDA Times UZ" w:ascii="PANDA Times UZ" w:hAnsi="PANDA Times UZ"/>
                <w:color w:val="000000"/>
                <w:lang w:val="uz-Cyrl-UZ"/>
              </w:rPr>
              <w:t>Счётларнинг дебетига</w:t>
            </w:r>
          </w:p>
          <w:p>
            <w:pPr>
              <w:pStyle w:val="Normal"/>
              <w:shd w:fill="FFFFFF" w:val="clear"/>
              <w:jc w:val="right"/>
              <w:rPr>
                <w:rFonts w:ascii="PANDA Times UZ" w:hAnsi="PANDA Times UZ" w:cs="PANDA Times UZ"/>
                <w:color w:val="000000"/>
                <w:lang w:val="uz-Cyrl-UZ"/>
              </w:rPr>
            </w:pPr>
            <w:r>
              <w:rPr>
                <w:rFonts w:cs="PANDA Times UZ" w:ascii="PANDA Times UZ" w:hAnsi="PANDA Times UZ"/>
                <w:color w:val="000000"/>
                <w:lang w:val="uz-Cyrl-UZ"/>
              </w:rPr>
            </w:r>
          </w:p>
        </w:tc>
      </w:tr>
      <w:tr>
        <w:trPr>
          <w:trHeight w:val="230" w:hRule="atLeast"/>
          <w:cantSplit w:val="true"/>
        </w:trPr>
        <w:tc>
          <w:tcPr>
            <w:tcW w:w="709" w:type="dxa"/>
            <w:tcBorders>
              <w:top w:val="single" w:sz="6" w:space="0" w:color="000000"/>
            </w:tcBorders>
          </w:tcPr>
          <w:p>
            <w:pPr>
              <w:pStyle w:val="Heading6"/>
              <w:rPr>
                <w:rFonts w:ascii="PANDA Times UZ" w:hAnsi="PANDA Times UZ" w:cs="PANDA Times UZ"/>
                <w:sz w:val="20"/>
                <w:lang w:val="ru-RU"/>
              </w:rPr>
            </w:pPr>
            <w:r>
              <w:rPr>
                <w:rFonts w:cs="PANDA Times UZ" w:ascii="PANDA Times UZ" w:hAnsi="PANDA Times UZ"/>
                <w:sz w:val="20"/>
              </w:rPr>
              <w:t>C-N</w:t>
            </w:r>
          </w:p>
        </w:tc>
        <w:tc>
          <w:tcPr>
            <w:tcW w:w="3969"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sz w:val="20"/>
                <w:lang w:val="ru-RU"/>
              </w:rPr>
            </w:pPr>
            <w:r>
              <w:rPr>
                <w:rFonts w:cs="PANDA Times UZ" w:ascii="PANDA Times UZ" w:hAnsi="PANDA Times UZ"/>
                <w:sz w:val="20"/>
                <w:lang w:val="ru-RU"/>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620" w:hRule="atLeast"/>
          <w:cantSplit w:val="true"/>
        </w:trPr>
        <w:tc>
          <w:tcPr>
            <w:tcW w:w="709" w:type="dxa"/>
            <w:tcBorders>
              <w:top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4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8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00</w:t>
            </w:r>
          </w:p>
        </w:tc>
        <w:tc>
          <w:tcPr>
            <w:tcW w:w="3969"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га асосий воситалар, ТМЗ ва тайёр маќсулотлар бериш</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дан асосий воситалар šайтарилди</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100</w:t>
            </w:r>
          </w:p>
        </w:tc>
      </w:tr>
      <w:tr>
        <w:trPr>
          <w:trHeight w:val="766"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6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га берилган ТМЗ таннархининг фарšини ќисобдан чиšариш</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ни сўндириш хисобига булинмалардан товар-моддий заќиралари олинд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00</w:t>
            </w:r>
          </w:p>
        </w:tc>
      </w:tr>
      <w:tr>
        <w:trPr>
          <w:trHeight w:val="416"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1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га ярим тайёр маќсулотларнинг берил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дан šарзни сўндириш ќисобига пул маблаšлари олинд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tc>
      </w:tr>
      <w:tr>
        <w:trPr>
          <w:trHeight w:val="681"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га пул маблаšлари бериш</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 ва ваколатхоналар бил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лашишда валюталар курсининг фарšидан зарар кўрилд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30</w:t>
            </w:r>
          </w:p>
        </w:tc>
      </w:tr>
      <w:tr>
        <w:trPr>
          <w:trHeight w:val="707"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0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чки бўлинмаларга етказиб берилган ТМЗ учун мол етказиб берувчиларнинг счётлари тўловга šабул šилинди</w:t>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61"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7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дан тушадиган фойда суммасини ќисоблаш</w:t>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565"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4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 ва ваколахоналар билан ќисоблашишда валюталар курсининг фарšидан даромад олииш</w:t>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орхона, фирма фаолияти жараёнида айрим ќолларда даъволар вужудга келади. Бу даъволар асосан мол етказиб бе-рувчилардан олинган хом ашё ва материаллар бўйича камомад, навларининг фарšи ва ќоказо, пудратчилар билан бажарилган ишларнинг ќажми ва сифати бўйича. Транспорт ташкилотла-рининг айби билан содир бўлган материалларнинг камомади тегишли далолатномаларга асосан ва тан олинган камомадлар бўйича вужудга келади. Айрим ќолларда даъволарни ечиш учун учинчи томон — хўжалик суди ќам жалб šилинади. Охирги ќолатда хўжалик судининг ќаšи даъво šилувчи субъект томон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ан тўланиб судда šайси томон- даъвогар ёки айбдор ютšазса, ўша томон суднинг хизмат ќаšини тўл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210-"Даъволар бўйича олинадиган счётлар" синтетик ќисоби ушбу даъволар бўйича содир бўлган суммаларни умум-лаштириш ва уларнинг ќолати ва ќаракати устидан назорат ўрнатиш учун šўлланилади. Даъволарнинг турларига šараб уш-бу 4210 счётда šуйидаги аналитик счётлар юритилиши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л етказиб берувчилар, пудратчилар ва транспорт таш-килотларининг счётини текширишда акцептлангандан кейин аниšяанган шартномага нисбатан баќоларнинг фарš суммаси-га, товар-материал šийматликларининг šиймати, тайёрлов ха-ражатларининг счётларда акс эттирилишининг нотўšрилиги, арифметик хатолар, нархларни ошириб ёзиш натижасида содир бўладиган даъво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атериаллар ва товарларни етказиб берувчиларга, мате-риалларни šайта ишловчи субъектларга нисбатан стандарт та-лаби, техникавий ва буюртма сифатида тўšри келмаганлиги бўйича даъво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ўпинча 4210-"Даъволар бўйича олинадиган счёт (тўлов)лар" счётининг дебети бўйича šуйидаги даъволарга оид ќисоблашишлар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л етказиб берувчиларга, пудратчиларга ва транспорт ташкилотларига даъволар - уларнинг счётлари текширилганда шартномада келишилган ва прейскурантда назарда тутилган баќо ва тарифларнинг бир-бирига мувофиš келмаслиги, шу-нингдек, арифметик хатолар аникланганда - мол етказиб бе-рувчиларга ва пудратчиларга тўлаш учун олинган счётларни ёки ишлаб чиšариш заќиралари, товарлар ва тегишли харажат-ларни ќисобга олувчи счётлар билан корреспонденцияда акс эттирилади. Бу ёзув баќоларнинг ошиб кетиши ёки мол етка-зиб берувчилар ва пудратчиларга такдим этилган счётлардаги арифметик хатолар товар-моддий бойликларни ёки харажатла-ри ќисобга олувчи счётлар бўйича ёзувлар амалга оширилган-дан сўнг аниšланганда амалга оширилади (мол етказиб берув-чилар ва пудратчилар томонидан фактураланган баќо ва ќисоблардан келиб чиššан ќол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л етказиб берувчиларга, транспорт ва бошšа ташки-лотларга табиий камайиш меъёридан ортиšча микдорда юк-нинг йўлдаги камайиши учун билдирилган даъволар - мол ет-казиб берувчиларга ва пудратчиларга тўлаш учун олинган счётларни ќисобга олувчи счётлар (6000, 7000) билан корреспон-денция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л етказиб берувчилар ёки пудратчиларнинг айби билан юзага келган, тўловчилар томонидан тан олинган ёки хўжалик судида ќал šилинган яроšсиз маќсулотлар ва бекор туриб šолишлар учун билдирилган даъволар - ишлаб чиšариш хара-жатларини ќисобга олувчи счётлар билан корреспонденция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субъектнинг счётларидан нотўšри ќисобдан чиšарилган (ўтказилган) суммалар бўйича банк муассасаларига биддирил-ган даъволар - пул маблаклари ва банк кредитларини ќисобга олувчи счётлар билан корреспонденция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шартнома мажбуриятларига амал šилмаганлиги учун мол етказиб берувчилар, пудратчилар ва бошšалардан, тўловчилар томонидан тан олинган ёки хўжалик судида кўриб чиšилган миšдорда олинадиган жарималар, ўсимлар, беšарорликлар бўйича (тўловчилар томонидан тан олинмаган, билдирилган даъволар суммаси ќисобда акс эттирилмайди) - 9330-"Ундирилган жарималар, ўсимлар ва бурдсизликлар" счёти би-лан корреспонденция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210-"Даъволар бўйича олинадиган счёт (тўлов)лар" счёти пул маблаšларини ќисобга олувчи счётлар билан корреспон-денцияда келиб тушган тўлов суммаларига кредитланади. Кей-инчалик аниšланган суммалар, šоидага мувофиš, 4210-"Даъволар бўйича олинадиган счёт(тўлов)лар" счётининг дебе-тига ќисобга олишга šабул šилинган суммалар ўша счётлар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счёт 4210-"Даъволар бўйича олинадиган счётлар" пул маблаšлари счётлари билан бокланган ќолда тўланган сумма микдорига кредитланади. Агарда даъво суммасининг ундирил-маслиги аниšланса бу счётнинг (4210) кредитидан 9434-"Шубќали šарзлар бўйича харажатлар" счётидан келтирилган бўлса ўша счётга šайта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210-"Даъволар бўйича олинадиган счётлар"нинг аналитик ќисоби ќар бир даъво бўйича айрим ќисобга олиб борилади, бу ўз навбатида даъволар бўйича ќисоблашишни назорат šилишга ёрдам беради.</w:t>
      </w:r>
    </w:p>
    <w:p>
      <w:pPr>
        <w:pStyle w:val="21"/>
        <w:rPr/>
      </w:pPr>
      <w:r>
        <w:rPr/>
        <w:t>4210-"Даъволар бунича олинадиган счёт (тўловлар)"ни ќисобга олувчи счётнинг чизмаси</w:t>
      </w:r>
    </w:p>
    <w:tbl>
      <w:tblPr>
        <w:tblW w:w="9356" w:type="dxa"/>
        <w:jc w:val="left"/>
        <w:tblInd w:w="0" w:type="dxa"/>
        <w:tblLayout w:type="fixed"/>
        <w:tblCellMar>
          <w:top w:w="0" w:type="dxa"/>
          <w:left w:w="40" w:type="dxa"/>
          <w:bottom w:w="0" w:type="dxa"/>
          <w:right w:w="40" w:type="dxa"/>
        </w:tblCellMar>
      </w:tblPr>
      <w:tblGrid>
        <w:gridCol w:w="710"/>
        <w:gridCol w:w="2408"/>
        <w:gridCol w:w="1702"/>
        <w:gridCol w:w="1417"/>
        <w:gridCol w:w="3119"/>
      </w:tblGrid>
      <w:tr>
        <w:trPr>
          <w:trHeight w:val="509"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color w:val="000000"/>
                <w:sz w:val="22"/>
                <w:lang w:val="uz-Cyrl-UZ"/>
              </w:rPr>
            </w:pPr>
            <w:r>
              <w:rPr>
                <w:rFonts w:cs="PANDA Times UZ" w:ascii="PANDA Times UZ" w:hAnsi="PANDA Times UZ"/>
                <w:b/>
                <w:color w:val="000000"/>
                <w:sz w:val="22"/>
                <w:lang w:val="uz-Cyrl-UZ"/>
              </w:rPr>
              <w:t xml:space="preserve">Счётларнинг кредитидан </w:t>
            </w:r>
          </w:p>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Счётларнинг дебетидан</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Кредит</w:t>
            </w:r>
          </w:p>
        </w:tc>
      </w:tr>
      <w:tr>
        <w:trPr>
          <w:trHeight w:val="230" w:hRule="atLeast"/>
        </w:trPr>
        <w:tc>
          <w:tcPr>
            <w:tcW w:w="4820"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С-</w:t>
            </w:r>
            <w:r>
              <w:rPr>
                <w:rFonts w:cs="PANDA Times UZ" w:ascii="PANDA Times UZ" w:hAnsi="PANDA Times UZ"/>
                <w:b/>
                <w:color w:val="000000"/>
                <w:sz w:val="22"/>
                <w:lang w:val="en-US"/>
              </w:rPr>
              <w:t>N</w:t>
            </w:r>
          </w:p>
        </w:tc>
        <w:tc>
          <w:tcPr>
            <w:tcW w:w="4536"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r>
      <w:tr>
        <w:trPr>
          <w:trHeight w:val="586" w:hRule="atLeast"/>
        </w:trPr>
        <w:tc>
          <w:tcPr>
            <w:tcW w:w="710"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7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110"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Ўрнатиладиган ускуналар юзасидан мол етказиб берувчиларга берилган даъволар</w:t>
            </w:r>
          </w:p>
        </w:tc>
        <w:tc>
          <w:tcPr>
            <w:tcW w:w="4536" w:type="dxa"/>
            <w:gridSpan w:val="2"/>
            <w:tcBorders>
              <w:top w:val="single" w:sz="6" w:space="0" w:color="000000"/>
              <w:left w:val="single" w:sz="6" w:space="0" w:color="000000"/>
            </w:tcBorders>
          </w:tcPr>
          <w:p>
            <w:pPr>
              <w:pStyle w:val="31"/>
              <w:rPr>
                <w:rFonts w:ascii="PANDA Times UZ" w:hAnsi="PANDA Times UZ" w:cs="PANDA Times UZ"/>
                <w:lang w:val="ru-RU"/>
              </w:rPr>
            </w:pPr>
            <w:r>
              <w:rPr>
                <w:rFonts w:cs="PANDA Times UZ" w:ascii="PANDA Times UZ" w:hAnsi="PANDA Times UZ"/>
              </w:rPr>
              <w:t>Олинмайдиган даъво (</w:t>
            </w:r>
            <w:r>
              <w:rPr>
                <w:rFonts w:cs="PANDA Times UZ" w:ascii="PANDA Times UZ" w:hAnsi="PANDA Times UZ"/>
                <w:lang w:val="ru-RU"/>
              </w:rPr>
              <w:t>с</w:t>
            </w:r>
            <w:r>
              <w:rPr>
                <w:rFonts w:cs="PANDA Times UZ" w:ascii="PANDA Times UZ" w:hAnsi="PANDA Times UZ"/>
              </w:rPr>
              <w:t xml:space="preserve">умма- -9419 ларининг муомала сарфларига šўшилиши </w:t>
            </w:r>
          </w:p>
          <w:p>
            <w:pPr>
              <w:pStyle w:val="Normal"/>
              <w:shd w:fill="FFFFFF" w:val="clear"/>
              <w:jc w:val="both"/>
              <w:rPr>
                <w:rFonts w:ascii="PANDA Times UZ" w:hAnsi="PANDA Times UZ" w:cs="PANDA Times UZ"/>
                <w:sz w:val="22"/>
                <w:lang w:val="ru-RU"/>
              </w:rPr>
            </w:pPr>
            <w:r>
              <w:rPr>
                <w:rFonts w:cs="PANDA Times UZ" w:ascii="PANDA Times UZ" w:hAnsi="PANDA Times UZ"/>
                <w:sz w:val="22"/>
                <w:lang w:val="ru-RU"/>
              </w:rPr>
            </w:r>
          </w:p>
        </w:tc>
      </w:tr>
      <w:tr>
        <w:trPr>
          <w:trHeight w:val="715" w:hRule="atLeast"/>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81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 xml:space="preserve">Капитал šурилиш юзасидан пудратчиларга берилган даъволар </w:t>
            </w:r>
          </w:p>
        </w:tc>
        <w:tc>
          <w:tcPr>
            <w:tcW w:w="4536"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ониšтирилмагая даъво -9439 суммаларининг муомалавий харажатларппфиилиши</w:t>
            </w:r>
          </w:p>
        </w:tc>
      </w:tr>
      <w:tr>
        <w:trPr>
          <w:trHeight w:val="221" w:hRule="atLeast"/>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00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ом ашё ва материаллар юзасидан мол етказиб берувчиларга билдирилган даъволар</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730" w:hRule="atLeast"/>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1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Ёш ва боšувдаги ќайвонлар бўйича мол етказиб берувчиларга бил дирилган даъволар</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377" w:hRule="atLeast"/>
          <w:cantSplit w:val="true"/>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121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АТБ юзасидан мол втказиб берувчиларга билдирилган даъволар</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313" w:hRule="atLeast"/>
          <w:cantSplit w:val="true"/>
        </w:trPr>
        <w:tc>
          <w:tcPr>
            <w:tcW w:w="710" w:type="dxa"/>
            <w:tcBorders/>
          </w:tcPr>
          <w:p>
            <w:pPr>
              <w:pStyle w:val="Normal"/>
              <w:shd w:fill="FFFFFF" w:val="clear"/>
              <w:jc w:val="both"/>
              <w:rPr>
                <w:rFonts w:ascii="PANDA Times UZ" w:hAnsi="PANDA Times UZ" w:cs="PANDA Times UZ"/>
              </w:rPr>
            </w:pPr>
            <w:r>
              <w:rPr>
                <w:rFonts w:cs="PANDA Times UZ" w:ascii="PANDA Times UZ" w:hAnsi="PANDA Times UZ"/>
              </w:rPr>
              <w:t>151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МЗ юзасидан мол етказиб берувчил(фга билдирилган даъволар</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675" w:hRule="atLeast"/>
          <w:cantSplit w:val="true"/>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281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айёр махсулотларнинг камомади юзасидан транспорт ташкилотлари ва истеъмолчиларга берилган даъволар</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710" w:hRule="atLeast"/>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4010, 41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ато суммалар ва товарларнинг сифати бўйича, мол етказиб берувчиларга берилган даъволар</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r>
        <w:trPr>
          <w:trHeight w:val="1064" w:hRule="atLeast"/>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110, 5210, 5220, 5500-621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Пул маблаšлари счётидан нотўšри кучирилган сум-малар юзасидан банкка даъвонинг билдирилиши Шартнома мажбуриятларини бузганлиги учун мол етказиб берувчиларга берилган даъволар</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p>
            <w:pPr>
              <w:pStyle w:val="Normal"/>
              <w:shd w:fill="FFFFFF" w:val="clear"/>
              <w:jc w:val="both"/>
              <w:rPr>
                <w:rFonts w:ascii="PANDA Times UZ" w:hAnsi="PANDA Times UZ" w:cs="PANDA Times UZ"/>
                <w:sz w:val="22"/>
              </w:rPr>
            </w:pPr>
            <w:r>
              <w:rPr>
                <w:rFonts w:cs="PANDA Times UZ" w:ascii="PANDA Times UZ" w:hAnsi="PANDA Times UZ"/>
                <w:sz w:val="22"/>
              </w:rPr>
            </w:r>
          </w:p>
        </w:tc>
      </w:tr>
      <w:tr>
        <w:trPr>
          <w:trHeight w:val="288" w:hRule="atLeast"/>
          <w:cantSplit w:val="true"/>
        </w:trPr>
        <w:tc>
          <w:tcPr>
            <w:tcW w:w="710"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330-</w:t>
            </w:r>
          </w:p>
        </w:tc>
        <w:tc>
          <w:tcPr>
            <w:tcW w:w="4110"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ошšа субъектларга берилган даъволар</w:t>
            </w:r>
          </w:p>
        </w:tc>
        <w:tc>
          <w:tcPr>
            <w:tcW w:w="4536" w:type="dxa"/>
            <w:gridSpan w:val="2"/>
            <w:tcBorders>
              <w:lef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орхона ва фирмалар ўз фаолияти жараёнида ишлаб чиšариш учун хом ашё ва материаллар сотиб оладилар. Натижада мол етказиб берувчилар билан йил бошида ёки зарур хом ашё ва материалларни олаётган ваšтда контрактлар тузилади. Бу контрактларда субъектларнинг номи, манзили, хизмат кўрсатаётган банклар ва улардаги ќисоблашиш счётининг коди, хом ашё ва материалларнинг тури, сифати, нави, баќоси, миšцорлари ва етказиб бериш ваšтлари кўрсатилади. Чунки мол етказиб берувчиларнинг шартни бажариши ишлаб чиšаришнинг бир текис, бир маромда фаолият кўрсатишига ижобий таъсир šилади. Агарда мол етказиб берувчиларнинг хом-ашё ва материаллари ўз ваšтида келмаса субъектнинг фао-лиятида узилиш содир бўлиши, тўхтаб šолиши ва натижада за-рар етказиб келиш ва ќисоблашишни амалга ошириш субъект-нинг фаолиятида муќим ўрин тут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орхона ва фирмаларда шартнома мажбуриятларининг бажа-рилиши устидан тезкор назорат юритиш ва хисобга олиш марке-тинг бўлими томонидан амалга оширилади. Шунинг учун ќам олинган товар, материал šийматликларининг тўлов ќужжатлари ав-вало шу бўлимга ёки молия бўлимига келиб тушади. Бу ерда хужжатларнинг тўлов талабнома-топшириšи, счёт-фактуралар ва ќоказоларнинг, тузилган контрактга мос келиши текширилиб кей-ин "Келиб тушган юкларни хисобга олиш дафтари"да šайд šилиниб контрактларни бажариш дафтарида белгиланади ва šийматининг тўланишига (акцептига) розилик бе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ўлов ќужжатларига ички номер šўйилиб šийматини тўлаш учун бухгалтерияга берилади, патта ва товар-транспорт юкхати эса ушбу šийматликларни олиб келиш учун экспедиция бўлимига берилади. Натижада шу ваšтдан бошлаб корхона ва фирмалар билан мол етказиб берувчилар ўртасида ќисоблашиш муомалалари рўёбга чиš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овар-моддий заќираларни ва бошšа активларни етказиб берганлиги учун, ишларни бажарган ва хизмат кўрсатгани учун, шунингдек пудратчилардан šабул šилинган šисман тайёр бўлган маќсулот ва ишларнинг šийматини тўлаш бўйича бе-рилган бўнакларга оид ќисоблашишлар ќаšидаги маълумотлар-ни умумлаштириш šуйидаги счётлар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310-"Товар-моддий бойликлар учун мол етказиб берувчи-лар ва пудратчиларга берилган бўнак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320-"Узоš муддатли активлар учун мол етказиб берувчилар ва пудратчиларга берилган бўнак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ерилган бўнаклар, шунингдек, šисман тайёр ќолдаги маќсулот ва ишлар учун тўланган суммалар 43Ю-"Мол етказиб берувчиларг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а пудратчиларга берилган бўнаклар" счётининг дебетига 5110-"ќисоблашиш счёти", 5210-"Мамлакат ичидаги валюта счёти" счёт-лари билан корреспонденция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 етказиб берувчиларга ва пудратчиларга бўнак мол ет-казиб берувчи ва субъектнинг ўртасида тузилган шартнома ёки контракт асосида берилади. Алоќида ќолларда, ишларни šисман бажариш тўšрисидаги далолатнома тузилиши мумкин. Хорижий хамкорлар билан алоšани тасдиšлайдиган асосий ќужжатлар бўлиб, ташšи иšтисодий алоšалар вазирлигида ва ваколатланган банкларда рўйхатга олинган контрактлар ќисобланади. Бунда тўлов топшириšномаларида šисман ќаš тўлаш миšдори ва олдиндан тўлаш фоизи кўрса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300-"Мол етказиб берувчилар ва пудратчиларга берилган бўнак"лар счётлари бўйича аналитик ќисоб ќар бир дебитор бўйича юритилади.</w:t>
      </w:r>
    </w:p>
    <w:p>
      <w:pPr>
        <w:pStyle w:val="21"/>
        <w:rPr/>
      </w:pPr>
      <w:r>
        <w:rPr/>
        <w:t>4300-"Мол етказиб берувчиларга ва пудратчиларга берилган бўнаклар"ни ќисобга олувчи счётларнинг чизмаси</w:t>
      </w:r>
    </w:p>
    <w:tbl>
      <w:tblPr>
        <w:tblW w:w="9072" w:type="dxa"/>
        <w:jc w:val="left"/>
        <w:tblInd w:w="0" w:type="dxa"/>
        <w:tblLayout w:type="fixed"/>
        <w:tblCellMar>
          <w:top w:w="0" w:type="dxa"/>
          <w:left w:w="40" w:type="dxa"/>
          <w:bottom w:w="0" w:type="dxa"/>
          <w:right w:w="40" w:type="dxa"/>
        </w:tblCellMar>
      </w:tblPr>
      <w:tblGrid>
        <w:gridCol w:w="672"/>
        <w:gridCol w:w="2352"/>
        <w:gridCol w:w="1512"/>
        <w:gridCol w:w="1512"/>
        <w:gridCol w:w="3024"/>
      </w:tblGrid>
      <w:tr>
        <w:trPr>
          <w:trHeight w:val="432" w:hRule="atLeast"/>
          <w:cantSplit w:val="true"/>
        </w:trPr>
        <w:tc>
          <w:tcPr>
            <w:tcW w:w="3024" w:type="dxa"/>
            <w:gridSpan w:val="2"/>
            <w:tcBorders>
              <w:bottom w:val="single" w:sz="6" w:space="0" w:color="000000"/>
            </w:tcBorders>
          </w:tcPr>
          <w:p>
            <w:pPr>
              <w:pStyle w:val="Normal"/>
              <w:shd w:fill="FFFFFF" w:val="clear"/>
              <w:jc w:val="both"/>
              <w:rPr>
                <w:rFonts w:ascii="PANDA Times UZ" w:hAnsi="PANDA Times UZ" w:cs="PANDA Times UZ"/>
                <w:b/>
                <w:b/>
                <w:color w:val="000000"/>
                <w:sz w:val="22"/>
                <w:lang w:val="uz-Cyrl-UZ"/>
              </w:rPr>
            </w:pPr>
            <w:r>
              <w:rPr>
                <w:rFonts w:cs="PANDA Times UZ" w:ascii="PANDA Times UZ" w:hAnsi="PANDA Times UZ"/>
                <w:b/>
                <w:color w:val="000000"/>
                <w:sz w:val="22"/>
                <w:lang w:val="uz-Cyrl-UZ"/>
              </w:rPr>
              <w:t xml:space="preserve">Счётнинг кредитидан </w:t>
            </w:r>
          </w:p>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Дебет </w:t>
            </w:r>
          </w:p>
        </w:tc>
        <w:tc>
          <w:tcPr>
            <w:tcW w:w="3024"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024" w:type="dxa"/>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Счётнинг дебетига</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Кредит</w:t>
            </w:r>
          </w:p>
        </w:tc>
      </w:tr>
      <w:tr>
        <w:trPr>
          <w:trHeight w:val="211" w:hRule="atLeast"/>
        </w:trPr>
        <w:tc>
          <w:tcPr>
            <w:tcW w:w="4536"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С-</w:t>
            </w:r>
            <w:r>
              <w:rPr>
                <w:rFonts w:cs="PANDA Times UZ" w:ascii="PANDA Times UZ" w:hAnsi="PANDA Times UZ"/>
                <w:b/>
                <w:color w:val="000000"/>
                <w:sz w:val="22"/>
                <w:lang w:val="en-US"/>
              </w:rPr>
              <w:t>N</w:t>
            </w:r>
          </w:p>
          <w:p>
            <w:pPr>
              <w:pStyle w:val="Normal"/>
              <w:shd w:fill="FFFFFF" w:val="clear"/>
              <w:jc w:val="both"/>
              <w:rPr>
                <w:rFonts w:ascii="PANDA Times UZ" w:hAnsi="PANDA Times UZ" w:cs="PANDA Times UZ"/>
                <w:b/>
                <w:b/>
                <w:sz w:val="22"/>
              </w:rPr>
            </w:pPr>
            <w:r>
              <w:rPr>
                <w:rFonts w:cs="PANDA Times UZ" w:ascii="PANDA Times UZ" w:hAnsi="PANDA Times UZ"/>
                <w:b/>
                <w:sz w:val="22"/>
              </w:rPr>
            </w:r>
          </w:p>
        </w:tc>
        <w:tc>
          <w:tcPr>
            <w:tcW w:w="4536"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p>
            <w:pPr>
              <w:pStyle w:val="Normal"/>
              <w:shd w:fill="FFFFFF" w:val="clear"/>
              <w:jc w:val="both"/>
              <w:rPr>
                <w:rFonts w:ascii="PANDA Times UZ" w:hAnsi="PANDA Times UZ" w:cs="PANDA Times UZ"/>
                <w:b/>
                <w:b/>
                <w:sz w:val="22"/>
              </w:rPr>
            </w:pPr>
            <w:r>
              <w:rPr>
                <w:rFonts w:cs="PANDA Times UZ" w:ascii="PANDA Times UZ" w:hAnsi="PANDA Times UZ"/>
                <w:b/>
                <w:sz w:val="22"/>
              </w:rPr>
            </w:r>
          </w:p>
        </w:tc>
      </w:tr>
      <w:tr>
        <w:trPr>
          <w:trHeight w:val="784" w:hRule="atLeast"/>
          <w:cantSplit w:val="true"/>
        </w:trPr>
        <w:tc>
          <w:tcPr>
            <w:tcW w:w="672"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990-</w:t>
            </w:r>
          </w:p>
        </w:tc>
        <w:tc>
          <w:tcPr>
            <w:tcW w:w="3864"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зоš муддатга берилган бунакнинг ќар ойда жорий кисмга ўтказилиши</w:t>
            </w:r>
          </w:p>
        </w:tc>
        <w:tc>
          <w:tcPr>
            <w:tcW w:w="4536"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Мол етказиб берувчилар- -07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дан олинган ТМЗ ва пуд- 0810, 10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ратчилар бажарган ишлар 1 100, 1 2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ўнак ќисобидан šопланди 2900</w:t>
            </w:r>
          </w:p>
        </w:tc>
      </w:tr>
      <w:tr>
        <w:trPr>
          <w:trHeight w:val="388" w:hRule="atLeast"/>
          <w:cantSplit w:val="true"/>
        </w:trPr>
        <w:tc>
          <w:tcPr>
            <w:tcW w:w="67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1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2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5500-</w:t>
            </w:r>
          </w:p>
        </w:tc>
        <w:tc>
          <w:tcPr>
            <w:tcW w:w="38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Пул маблаšлари куринишида</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ерилиши</w:t>
            </w:r>
          </w:p>
        </w:tc>
        <w:tc>
          <w:tcPr>
            <w:tcW w:w="4536"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лгари берилган бунаклар -49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шубќали šар.злар ќисобидан чиšарилди</w:t>
            </w:r>
          </w:p>
        </w:tc>
      </w:tr>
      <w:tr>
        <w:trPr>
          <w:trHeight w:val="685" w:hRule="atLeast"/>
          <w:cantSplit w:val="true"/>
        </w:trPr>
        <w:tc>
          <w:tcPr>
            <w:tcW w:w="67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9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510-</w:t>
            </w:r>
          </w:p>
        </w:tc>
        <w:tc>
          <w:tcPr>
            <w:tcW w:w="38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линган кредитларнинг бўнак сифатида берилиши</w:t>
            </w:r>
          </w:p>
        </w:tc>
        <w:tc>
          <w:tcPr>
            <w:tcW w:w="4536"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ўнак сифатида берилган -5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пул маблагларининг 5110,520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šайтарилиши 5500</w:t>
            </w:r>
          </w:p>
        </w:tc>
      </w:tr>
      <w:tr>
        <w:trPr>
          <w:trHeight w:val="1416" w:hRule="atLeast"/>
          <w:cantSplit w:val="true"/>
        </w:trPr>
        <w:tc>
          <w:tcPr>
            <w:tcW w:w="672" w:type="dxa"/>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93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7620-</w:t>
            </w:r>
          </w:p>
        </w:tc>
        <w:tc>
          <w:tcPr>
            <w:tcW w:w="3864" w:type="dxa"/>
            <w:gridSpan w:val="2"/>
            <w:tcBorders>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Олинган šарзларнинг бунак сифатида берилиши</w:t>
            </w:r>
          </w:p>
        </w:tc>
        <w:tc>
          <w:tcPr>
            <w:tcW w:w="4536" w:type="dxa"/>
            <w:gridSpan w:val="2"/>
            <w:tcBorders>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ерилган бунаклар тулиš -60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лашиш жараёнида 7010, 702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инобатга олинд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Заќира яратилмаган бўнак -9439</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урнатилган муддатда олинмаганлиги сабабл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ќисобдан чиšарилди</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 ўзининг молиявий-хўжалик фаолиятини самарали амалга ошириши учун меќнат ќаšи юзасидан ва тезкор муома-лаларни амалга ошириш учун ќам ходимларга бўнак берадилар. Субъектнинг ходимларига берилган бўнаклар бўйича ќисоблашишлар ќаšидаги маълумотлар šуйидаги счётларда умумлаштирил 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410-"Меќнатга ќаšтўлаш бўйича берилган бўнак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420-"Хизмат сафарлари учун берилган бўнак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430-"Умумхўжалик харажатлари учун берилган бўнак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490-"Ходимга берилган бошšа бўнак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у счётларда субъектнинг ишчиларига меќнатга ќаš тўлаш бўйича, хисобдор шахсларга маъмурий-хўжалик ва муомалавий харажатлар бўйича, шунингдек, хизмат сафарлари учун берил-ган бўнаклар ќисобга 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убъектнинг ходимларига наšд пул маблаšларини бериш тартиби касса муомалаларини юритиш šоидалари билан тар-тибга с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одимларга ќисобот учун берилган бўнакларни ќисобга олиш счётлари пул маблагларини ќисобга олиш счётлари билан корреспонденцияда дебетланади- кўпинча 5010-"Миллий валю-тадаги пул маблаглари", 5020-"Хорижий валютадаги пул маб-лаšлари" счётлари билан. Ходимларга берилган бўнакларни ќисобга олувчи счётлар харажатлар ва харид šилинган бойлик-лар ќисобга олинадиган счётлар билан ёки сарфланадиган ха-ражатларнинг турларига кўра бошšа счётлар билан корреспон-денцияда кредит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ўлиš ишлатилмаган бўнаклар (масалан, хизмат сафари учун берилган) 3 кун мобайнида субъектнинг кассасига šайтарилиши лозим ва ходимларга берилган бўнаклар счёти-нинг (4420) кредитида ќамда 5010-"Миллий валютадаги пул маблаклари", 5020-"Хорижий валютадаги пул маблаšлари" счё-тининг дебетида акс эттирилиши керак. Хизмат сафарлари учун берилган бўнаклар хизмат сафарлари ќаšида буйруš, чип-таларнинг šиймати, суткалик яшаш харажатлари ва бошšалар кўрсатилган ќолда бўнак суммасининг хисобдорлик суммалари ходимларга берилган бўнакларни ќисобга олувчи 4420-счётининг дебетида ва 5010 ёки 5020- счётининг кредити бўйича, агарда ходимга берилган бўнак суммаси етмаган бўлса 6870-"ќисобдор шахсларга бўлган šарзлар" счётининг дебети бўйич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410-"Меќнатга ќаš тўлаш бўйича берилган бўнаклар" счё-тида субъектнинг ходимларга меќнатга ќаš тўлаш бўйича бе-рилган бўнакларнинг ќар šандай тури бўйича ќисоблашишлар ќисобга олинади. Бу суммалар ходимларга берилган бўнакларни ќисобга олувчи счётларнинг дебети бўйича ва 5010-"Миллий валютадаги пул маблаšлари" счётининг кредитида акс эттирилади. Келгусида меќнат ќаšи ќисобига бўнакларнинг бе-рилиши ишчиларнинг аризасига кўра, сабаблари кўрсатилган ќолда, амалга оширилади. Бундан ташšари, бу счётда меќнат ќаšи бўйича ќар ойлик бўнаклар акс эттирилади, бу бўнаклар ой охирида šуйидаги ёзувлар билан расмийлаш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710-"Меќнатга ќаš тўлаш бўйича ходимлар билан ќисоблашишлар" счётининг дебетига ва 4410-"Меќнатга ќаš тўлаш бўйича берилган бўнаклар" счётининг кредитидан ќисобдан чиšа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елгусидаги маъмурий, хўжалик ва хизмат сафари сарфлари учун наšд пулларни бўнак сифатида оладиган субъектнинг хо-димлари ќисобдор шахслар ќисобланади. Ушбу маšсадлар учун наšц пул оладиган шахсларнинг рўйхати субъектнинг рахбари томонидан тасдиšланади. Ушбу сумманинг миšцори чегаралан-ган бўлиб, бу сумманинг миšдори йил бошида тасдиšланади. Хизмат сафари учун бериладиган наšц пулнинг миšдори хиз-мат сафарининг муддати ва сафарга бориладиган жойга боšлиšцир. Хизмат сафарига жўнатилаётган шахсга бориш ва келиш учун транспорт сарфлари, кундалик сарфлар ва яшаш жойи харажатларининг йиšигиндиси миšдорида наšц пул бўнак сифатида бе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 рахбарининг топишириšига асосан асосий иш жойидан ташšарида хизмат топшириšини бажариш хизмат са-фари дей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одим хизмат сафарида бўлган ваšтида унга асосий иш жойидан тўланадиган ќаš саšланиб š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измат сафари учун ходимга бериладиган наšц пул, яъни зарур сумма бухгалтерия томонидан ќисоблаб чиšилгандан кейин сафар гувоќномасига асосан ушбу шахсга берилиб кас-санинг чиšим ордери тузилади. Субъект раќбарининг талабига мувофиš сафар гувоќномасидан ташšари хизмат сафарига жўнатиш буйруššа асосан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измат сафарининг сарфлари меъёрлаштирилган бўлиб бу суммалар бажарилган иш, хизмат ва маќсулот таннархига šўшилади. Агарда ќаšиšатда сарфланган хизмат сафарининг сарфлари белгиланган меъёрдан ошиб кетса ушбу ошиšча сум-ма субъектнинг ихтиёрида šолдирилган фойда ќисобидан šопланиб ходимнинг меќнат ќаšидан ушланадиган даромад солиšини аниклаш маšсадида ушбу меъёрдан ортиšча тўланган сумма асосий меќнат ќаšи суммасига šўшиб šўй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исобдор шахслар хўжалик сарфларини амалга оширгандан кейин ёки хизмат сафаридан келгандан кейин уч кун ичида олинган ва сарфланган маблаšлар бўйича ќисобот беришлари керак. Бу маšсадда улар бўнак ќисоботи тузиб унга асос сифа-тида дўконларнинг счётлари, олинган товарларнинг паттаси, хаво, темир йўл, авто ёки сув йўлларининг чипталарини ва са-фар гувоќномасини илова šила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сарфларнинг маšсадга мувофиšлиги тегишли бўлимлар томонидан (ким томонидан сафарга жўнатилишига šараб) тасдиšлангандан кейин бухгалтерияда текширилиб ќаšиšий сумма аниьутанади ва субъектнинг рахбари томонидан бу сарф тасдиšланиб кейин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олинган бўнак суммаси ортиб šолса ушбу ортиšча сумма кирим ордерига асосан кассага šайтарилиб топширила-ди, мабодо бўнак суммасидан ортиšча сарфланса ушбу сумма ќисобот топширилган куни кассанинг чиšим ордерига асосан кассадан бе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исобот учун олинган бўнак суммаси фаšатгина белгиланган маšсадга сарфланиши мумкин. Ушбу маблаšни иккинчи шахсга бериш ман šилинади. Ќисобдор шахсларга навбатдаги бўнак сум-маси фаšатгана олдин олган бўнак бўйича хисобот берганидан кейингана берилади. Агарда белгиланган ваšгида хисобдор шахс олган бўнаги бўйича хисобот бермаса бухгалтерия šонунга кўра ушбу суммани ёки аванснинг šолдиš суммасини ушбу ходимнинг мехдат ќаšидан ушлаб šолиш ќукуšига эг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шлаб чиšариш ёки субъектнинг фаолиятидан келиб чиššан ќолда маъмурият хизмат сафари суммасини мустаšил равишда белгилаши мумкин. Лекин шунга эътибор бериш ке-ракки тасдикланган меъёр (чегара)дан ортиšча сарфланган хизмат сафари суммаси махсус маблар ќисобидан сарфланиши-га šарамай даромад солиšи ќисобланаётганда ходимнинг меќнат ќаšи суммаси (умумий даромади)га šўш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хизмат сафари сарфларининг суммаси олдиндан маълум бўлса (жойга бориш ва келиш мехмонхона харажатла-ри) субъектнинг раќбари тегишли тасдикуювчи ќужжатларсиз ходимга тўлаш ќуšуšига эгадир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нинг учун берилган бўнак суммаси ќисобланган ќужжат рахбар ва ќисобдор шахс имзоси билан бухгалтерияда сакланади ва ходим хизмат сафаридан келгандан кейин сафар гувоќномаси тегишли тасдиšловчи белгилари билан бухгалте-рияга топширилади ва сарфланган сумма бўйича ќисобот ту-зилм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измат сафарининг муддати субъектнинг раќбари томонидан белгилинади, лекин ќаšиšий кунлар сафар гувоќномасидаги муќр билан тасдиšланган кунларга асосан аниš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ар бир корхона ва ташкилотларда рабарнинг буйрукига асосан хизмат сафарига бориш ва келишни šайд šилувчи мах-сус журнал юритилиб унда борувчиларнинг фамилияси ва ис-ми, мансаби, санаси, кетган ва келган кунлари, келувчилар-нинг фамилияси, исми, šаердан келгани, келган ва кетган кун-лари šайд š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исобдор шахслар билан ќисоблашишлар 4520-"Хизмат са-фари юзасидан берилган бўнаклар", 4430-"Умумхўжалик сар-флари учун берилган бўнаклар" счётларида ва уларга бўлган šарзлар 6970-"Ќисобдор шахсларга бўлган šарзлар" счётларида ќисобга (Шиб борилади. Бу счётлар синтетик, актив ва пассив счётлар бўлиб 4220 ва 423О счётларнинг дебет томонида олинган бўнак суммаси ва кредит томонида бўнак суммасининг сарфланган šисми акс эттирилса, 6870 счётнинг кредит томо-нида эса олинган бўнакдан ортиšча сарфланган сумма, яъни субъектнинг ходимга бўлган šарзи кўрса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орижга хизмат сафарига юборилаётган ишчига Узбекистон республикасининг меъерий ќужжатларига мувофиš хорижий валютада бўнак берилади. Бу валюта бўнак бериладиган куни Ўзбекистон Республикаси Марказий Банки ўрнатган курс бўйича сўмга айлантирилади ва сўмда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измат сафарларига берилган ва сарфланган хорижий ва-лютанинг ќисоби алоќида юритилади. Хорижий валютани олишда ва фойдалоанилмаган суммаларни šайтаришда курс фарšдари юзага келиши мумкин. Улар ќисобда ижобий курс фарšлари сифатида 4220-"Хизмат сафарлари учун берилган бўнаклар" счётининг дебет ва 9540-"Курс фарšларидан олинган даромад" счётининг кредити бўйича ва салбий курс фарšлари 4230-"Хизмат сафарлари учун берилган бўнаклар" счётининг кредити ва 9620-"Курс фарšдаридан кўрилган зарарлар" счёти-нинг дебети бўйича акс эт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530-"Умумхўжалик харажатларига берилган бўнаклар" счё-тида умумхўжалик эхтиёжлари учун турли хил майда инвентар-ларни ва буюмларни накд пулга сотиб олиш учун берилган бўнаклар акс эттирилади. Товар-моддий бойликларни баќолаш ва кирим šилиш сотиб олиш далолатномасига асосан амалга ош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290-"Ходимга берилган бошšа бўнаклар" счётида субъект-нинг ходимларига šишлоš хўжалиги маќсулотларини, аќолидан чорва молларини ва бошšаларни сотиб олиш учун берилган бошšа бўнаклар бўйича юрит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налитик ќисоб ќар бир берилган бўнак бўйич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исобот бериладиган суммалар муомалаларни ва ќисобдор шахслар билан ќисоблашишларни ќисобга олиш учун 7-журнал ордердан фойдаланилади, бу регистр аралаш ќисобни яъни синтетик ва аналитик ќисобни šаторасига šайд šилиб беради. Ушбу журналларда берилган ќар бир бўнак суммасига айрим šатор ажратшшб унда олинган сумма, топширилган бўнак ќисоботи, ортиšча сарф суммаси ёки сарфланмай šолган сум-малар кўрсатилиб борилади. Шу билан бир ваšтда 7-журнал-ордер ўзининг шахсий шаклини ќам саšлаб šолиб унинг ёрда-мида ќисобдор шахсларга бўлган šарзларнинг умумий сумма-сини ва сабабини чуšур аншутаб бер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журнал-ордерга ёзувлар šуйидаги ќужжатларга асосан ёз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ассанинг чиšим ордери - ќисобот учун берилган суммаг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бўнак ќисоботи - олинган бўнак суммасининг сарфлан-ган šисмиг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ассанинг кирим ордери-олинган бўнак суммасининг сарфланмай šолган šисмиг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ассанинг чиšим ордери- олинган бўнак суммасидан ор-тиšча сарфланган суммаг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рифметика нуšгаи назаридан ва моќияти бўйича (олинган бўнакнинг сарфланишининг маšсадга мувофиšлиги, зарурияти, таъллуšдиги) текширилган ва раќбар томонидан тасдиšланган бўнак ќисоботи бўхгалтерия томонидан šабул šилинади. Ушбу ќисоботни бухгалтер текшириб унга ва исботловчи ќужжатларга алоšа šилувчи счётларнинг кодларини šўйиб чиšади ва ушбу харажатларни тегишли тармоšларга ўтказ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озирга ваšгда субъектларнинг ташšи иšгисодий алоšаларни кенгайтириши натижасида чет мамлакатларга хиз-мат сафарига бориш зарурияти туђилади. Давлат корхоналарида ушбу сарфлар Молия Вазирлиги томонидан белгиланган меъёр бўйича тўланади, бошšа мулкичлик шаклидаги субъектлар ўзларининг заруриятидан келиб чиššан ќолда тегишли бюдже-ти билан тасдиšдай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измат сафарининг моќияти ва маšсадига šараб ушбу сар-флар šуйидаги тартибда тармоšлар харажатига šўш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маќсулот, иш ва хизматларнинг таннархиг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Дт 2010-"Асосий ишлаб чиšари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т 4220-"Хизмат сафари учун берилган бўнак".</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линган ускуналар šийматиг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Дт 0710 ёки 0720-"ўрнатиладиган ускуна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т 4220-"Хизмат сафари учун берилган бўнак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линган номоддий активлар šийматиг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Дт 0400-"Номоддий актив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т 4420-"Хизмат сафари учун берилган бўнак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линган хом ашё ёки материаллар šийматиг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Дт 1000-"Материал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т 4220-"Хизмат сафари учун берилган бўнак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линган товарлар šийматиг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Дт 2810-"Тайёр маќсуло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т 4220-"Хизмат сафари учун берилган бўнак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ва ќоказ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егишли счётда ёзувлар сўмда ва валютада šайд šилиб бо-рилади. Ќисобдор шахсларда šолган валютанинг šолдиš сум-маси шу ваšгга šайта баќоланиб унинг ижобий фарšи 9540-"Курс фарšларидан олинган даромадлар" счёти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200-Ходимларга берилган бўнакларни ќисобга олувчи счётларнинг чизмас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4210-"Меќнатга ќаš тўлаш бўйича берилган бўнаклар"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4220-"Хизмат сафари учун берилган бўнаклар"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4230-"Умумхўжалик харажатлари учун берилган бўнаклар"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4290-"Ходимларга берилган бошšа бўнаклар"</w:t>
      </w:r>
    </w:p>
    <w:tbl>
      <w:tblPr>
        <w:tblW w:w="9072" w:type="dxa"/>
        <w:jc w:val="left"/>
        <w:tblInd w:w="0" w:type="dxa"/>
        <w:tblLayout w:type="fixed"/>
        <w:tblCellMar>
          <w:top w:w="0" w:type="dxa"/>
          <w:left w:w="40" w:type="dxa"/>
          <w:bottom w:w="0" w:type="dxa"/>
          <w:right w:w="40" w:type="dxa"/>
        </w:tblCellMar>
      </w:tblPr>
      <w:tblGrid>
        <w:gridCol w:w="720"/>
        <w:gridCol w:w="2304"/>
        <w:gridCol w:w="1654"/>
        <w:gridCol w:w="1370"/>
        <w:gridCol w:w="2174"/>
        <w:gridCol w:w="850"/>
      </w:tblGrid>
      <w:tr>
        <w:trPr>
          <w:trHeight w:val="432" w:hRule="atLeast"/>
          <w:cantSplit w:val="true"/>
        </w:trPr>
        <w:tc>
          <w:tcPr>
            <w:tcW w:w="3024" w:type="dxa"/>
            <w:gridSpan w:val="2"/>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024"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024"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и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30" w:hRule="atLeast"/>
        </w:trPr>
        <w:tc>
          <w:tcPr>
            <w:tcW w:w="720" w:type="dxa"/>
            <w:tcBorders>
              <w:top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p>
            <w:pPr>
              <w:pStyle w:val="Normal"/>
              <w:shd w:fill="FFFFFF" w:val="clear"/>
              <w:jc w:val="both"/>
              <w:rPr>
                <w:rFonts w:ascii="PANDA Times UZ" w:hAnsi="PANDA Times UZ" w:cs="PANDA Times UZ"/>
                <w:b/>
                <w:b/>
              </w:rPr>
            </w:pPr>
            <w:r>
              <w:rPr>
                <w:rFonts w:cs="PANDA Times UZ" w:ascii="PANDA Times UZ" w:hAnsi="PANDA Times UZ"/>
                <w:b/>
              </w:rPr>
            </w:r>
          </w:p>
        </w:tc>
        <w:tc>
          <w:tcPr>
            <w:tcW w:w="3958"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c>
          <w:tcPr>
            <w:tcW w:w="4394"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990" w:hRule="atLeast"/>
          <w:cantSplit w:val="true"/>
        </w:trPr>
        <w:tc>
          <w:tcPr>
            <w:tcW w:w="72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tc>
        <w:tc>
          <w:tcPr>
            <w:tcW w:w="395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Шартномага асосан бошšа ташкилотлардан бунакнинг олиниши</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Ќисобдор шахслар томони-дан ускуналарни сотиб оли-ниши, капитал šуйилмалар харажатларининг амалга оширилиши </w:t>
            </w:r>
          </w:p>
        </w:tc>
        <w:tc>
          <w:tcPr>
            <w:tcW w:w="85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10, 08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990" w:hRule="atLeast"/>
          <w:cantSplit w:val="true"/>
        </w:trPr>
        <w:tc>
          <w:tcPr>
            <w:tcW w:w="72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tc>
        <w:tc>
          <w:tcPr>
            <w:tcW w:w="3958" w:type="dxa"/>
            <w:gridSpan w:val="2"/>
            <w:tcBorders>
              <w:righ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Ходимларга меќнат ќаšи юзасидан, хизмат сафари ва хўжалик сарфлари учун бунакнинг берилиши </w:t>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лар томони-дан ТМЗ сотиб олиниши</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tc>
        <w:tc>
          <w:tcPr>
            <w:tcW w:w="850" w:type="dxa"/>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1000, 1100, 1210, 2900 </w:t>
            </w:r>
          </w:p>
        </w:tc>
      </w:tr>
      <w:tr>
        <w:trPr>
          <w:trHeight w:val="998" w:hRule="atLeast"/>
          <w:cantSplit w:val="true"/>
        </w:trPr>
        <w:tc>
          <w:tcPr>
            <w:tcW w:w="4678"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 Ќисобдор шахсларга банкдаги ќисоблашиш счетидан бунакнинг берипиши</w:t>
            </w:r>
          </w:p>
        </w:tc>
        <w:tc>
          <w:tcPr>
            <w:tcW w:w="4394"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Ќисобдор шахслар томонидан -201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Асосий ишлаб чиšариш, 2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ердамчи ишлаб чиšариш 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учун сарфларнинг амалг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ширилиши</w:t>
            </w:r>
          </w:p>
        </w:tc>
      </w:tr>
      <w:tr>
        <w:trPr>
          <w:trHeight w:val="462"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 Ќисобдор шахсларга хориж</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20- валютаси счетларидан бунакиинг берилиши</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лар томони- -2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дан яроšсш маќсулотлар билан бођлиš сарфларнинг амалга оширилиши</w:t>
            </w:r>
          </w:p>
        </w:tc>
      </w:tr>
      <w:tr>
        <w:trPr>
          <w:trHeight w:val="443"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10, Ќисобдор шахсларга аккре-</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 дитивдан ва чек дафтарчаларидан бунакнинг берилиши</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лар томони- -2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дан нокапитал ишлар учун сарфларнинг амалга оширилиши</w:t>
            </w:r>
          </w:p>
        </w:tc>
      </w:tr>
      <w:tr>
        <w:trPr>
          <w:trHeight w:val="283"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610- Ќисобдор шахсларга пул ќужжатларининг берилиши</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лар томони- -31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дан келгуси давр учун сарфларнинг амалга оширилиши</w:t>
            </w:r>
          </w:p>
        </w:tc>
      </w:tr>
      <w:tr>
        <w:trPr>
          <w:trHeight w:val="266"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910- Ќисобдор шахсларга пул эквивалентларининг берилиши</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Фоидаланилмаган бунакнинг -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ассага топширилиши 5020</w:t>
            </w:r>
          </w:p>
        </w:tc>
      </w:tr>
      <w:tr>
        <w:trPr>
          <w:trHeight w:val="499"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Ќисобдор шахсларга банкнинг кредити ќисобидан бунакнинг берилиши</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лар томони- -5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дан пул эквивалентларининг сотиб олиниши</w:t>
            </w:r>
          </w:p>
        </w:tc>
      </w:tr>
      <w:tr>
        <w:trPr>
          <w:trHeight w:val="421" w:hRule="atLeast"/>
          <w:cantSplit w:val="true"/>
        </w:trPr>
        <w:tc>
          <w:tcPr>
            <w:tcW w:w="4678"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 Ќисобдор шахсларга šарл ќисобига бунакнинг берилиши</w:t>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нинг кредити ќисобидан -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бунакнинг топширилиши</w:t>
            </w:r>
          </w:p>
        </w:tc>
      </w:tr>
      <w:tr>
        <w:trPr>
          <w:trHeight w:val="513"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арз ќисобидан олинган -694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бунакнинг топширилиши</w:t>
            </w:r>
          </w:p>
        </w:tc>
      </w:tr>
      <w:tr>
        <w:trPr>
          <w:trHeight w:val="138"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ш сарфларининг -9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хисобдор шахс томонидан копланиши</w:t>
            </w:r>
          </w:p>
        </w:tc>
      </w:tr>
      <w:tr>
        <w:trPr>
          <w:trHeight w:val="566"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 томонидан -94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аъмурии харажатларнинг амалга оширилиши</w:t>
            </w:r>
          </w:p>
        </w:tc>
      </w:tr>
      <w:tr>
        <w:trPr>
          <w:trHeight w:val="42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шšа муомалавий сарфлар- -94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нинг амалга оширилиши</w:t>
            </w:r>
          </w:p>
        </w:tc>
      </w:tr>
      <w:tr>
        <w:trPr>
          <w:trHeight w:val="42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2"/>
              </w:rPr>
            </w:pPr>
            <w:r>
              <w:rPr>
                <w:rFonts w:cs="PANDA Times UZ" w:ascii="PANDA Times UZ" w:hAnsi="PANDA Times UZ"/>
                <w:sz w:val="22"/>
              </w:rPr>
            </w:r>
          </w:p>
        </w:tc>
        <w:tc>
          <w:tcPr>
            <w:tcW w:w="4394"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и.шат кўрсатувчи тар- -945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окларга сарфланган суммалар</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Šонунчиликда белгиланган тартибда субъектлар давлат бюджетига солиšлар ва бошšа мажбурий тўловлар тўлайдилар, ушбу тўловлар юзасидан белгиланган давргача бўнак тўлайди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убъект томонидан солиšлар ва мажбурий тўловлар бўйича тўланган бунаклар ќаšидаги маълумотлар šуйидаги счётларда умумлаш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510-"Соли1&lt;у1ар бўйича бўнак тўлов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550-"Мажбурий тўловлар бўйича бўнак тўлов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510-"Солиšлар бўйича бўнак тўловлари" счётида бўнак - билан тўланган солиš суммалари, хусусан, харид šилинган хом ашё, материаллар, ярим тайёр маќсулотлар ва бошšа турдаги ишлаб чиšариш заќиралари бўйича ќисоблашиш ќужжатларида кўрсатилган šўшилган šиймат солиђи ќисобга олинади. 4510-"Солиšлар бўйича бўнак тўловлари" счётида йиђилган солиš суммаларини ќисобдан чиšариш тартиби šонуний ва меъёрий далолатнома билан тартибга солинади. Бухгалтерия ќисобида бу муомала 4510-"Солиšлар бўйича бўнак тўловлари" счётининг кредити бўйича, šоидага кўра, 6410-"Бюджетга тўловлар бўйича šарз (солиš трулари бўйича)" счёти билан корреспонденция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550-"Мажбурий тўловлар бўйича бўнак тўловлари" счётида субъект томонидан Ўзбекистон Республикаси šонунчилигига мувофиš, тўланган мажбурий тўловлар бўйича бўнак тўловлари ва бошšа тўловлар, хусусан, ижтимоий сукуртага тўловлар, мулк суђуртасига оид, шахсий суђуртага оид, нафаšа, йўл ва бошšа жамђармаларга оид бўнак тўловлари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ўнакларни ва бошšа тўловларни ўтказишда пул маб-лађларини хдюобга олувчи счётларнинг кредитидан солиšлар ва мажбурий тўловлар бўйича бўнак тўловларини ќисобга олувчи счётларнинг дебетига ёзувлар амалга оширилади. Солиšлар ва мажбурий тўловлар бўйича якуний ќисоблашишни 6410-"Бюджетга тўловлар бўйича šарз (солиš турлари бўйича)", 6520-"Сурурта бўйича šарз", 6530-"Бюджетдан ташšари жамђарма тўловлар" счётларининг дебети ва солиšлар ва маж-бурий тўловлар бўйича бўнак тўловларини ќисобга олувчи счётларнинг кредити бўйича суммалар ^зила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Бўнак тўловларининг аналитик ќисоби ќар бир бўнакнинг тури бўйича айрим ќодца махсус контокоррент карточкаларида юритилади. </w:t>
      </w:r>
    </w:p>
    <w:p>
      <w:pPr>
        <w:pStyle w:val="21"/>
        <w:rPr>
          <w:rFonts w:ascii="PANDA Times UZ" w:hAnsi="PANDA Times UZ" w:cs="PANDA Times UZ"/>
        </w:rPr>
      </w:pPr>
      <w:r>
        <w:rPr>
          <w:rFonts w:cs="PANDA Times UZ" w:ascii="PANDA Times UZ" w:hAnsi="PANDA Times UZ"/>
        </w:rPr>
        <w:t>4500-Солиšлар ва мажбурий тўловлар бўйича бўнак тўловларини ќисобга олувчи счётларнинг чизмаси</w:t>
      </w:r>
    </w:p>
    <w:p>
      <w:pPr>
        <w:pStyle w:val="21"/>
        <w:rPr/>
      </w:pPr>
      <w:r>
        <w:rPr/>
        <w:t>4510-"Солиšлар бўйича бўнак тўловлари" ва 4550-"Мажбурий тўловлар бўйича бўнак тўловлари"</w:t>
      </w:r>
    </w:p>
    <w:tbl>
      <w:tblPr>
        <w:tblW w:w="9356" w:type="dxa"/>
        <w:jc w:val="left"/>
        <w:tblInd w:w="0" w:type="dxa"/>
        <w:tblLayout w:type="fixed"/>
        <w:tblCellMar>
          <w:top w:w="0" w:type="dxa"/>
          <w:left w:w="40" w:type="dxa"/>
          <w:bottom w:w="0" w:type="dxa"/>
          <w:right w:w="40" w:type="dxa"/>
        </w:tblCellMar>
      </w:tblPr>
      <w:tblGrid>
        <w:gridCol w:w="653"/>
        <w:gridCol w:w="2465"/>
        <w:gridCol w:w="1560"/>
        <w:gridCol w:w="1559"/>
        <w:gridCol w:w="2410"/>
        <w:gridCol w:w="709"/>
      </w:tblGrid>
      <w:tr>
        <w:trPr>
          <w:trHeight w:val="442"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color w:val="000000"/>
                <w:sz w:val="22"/>
                <w:lang w:val="uz-Cyrl-UZ"/>
              </w:rPr>
            </w:pPr>
            <w:r>
              <w:rPr>
                <w:rFonts w:cs="PANDA Times UZ" w:ascii="PANDA Times UZ" w:hAnsi="PANDA Times UZ"/>
                <w:b/>
                <w:color w:val="000000"/>
                <w:sz w:val="22"/>
                <w:lang w:val="uz-Cyrl-UZ"/>
              </w:rPr>
              <w:t xml:space="preserve">Счётларнинг креднтндан </w:t>
            </w:r>
          </w:p>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sz w:val="22"/>
                <w:lang w:val="uz-Cyrl-UZ"/>
              </w:rPr>
            </w:pPr>
            <w:r>
              <w:rPr>
                <w:rFonts w:cs="PANDA Times UZ" w:ascii="PANDA Times UZ" w:hAnsi="PANDA Times UZ"/>
                <w:b/>
                <w:color w:val="000000"/>
                <w:sz w:val="22"/>
                <w:lang w:val="uz-Cyrl-UZ"/>
              </w:rPr>
              <w:t>Счётларнинг дебетига</w:t>
            </w:r>
          </w:p>
          <w:p>
            <w:pPr>
              <w:pStyle w:val="Normal"/>
              <w:shd w:fill="FFFFFF" w:val="clear"/>
              <w:jc w:val="right"/>
              <w:rPr>
                <w:rFonts w:ascii="PANDA Times UZ" w:hAnsi="PANDA Times UZ" w:cs="PANDA Times UZ"/>
                <w:b/>
                <w:b/>
                <w:sz w:val="22"/>
              </w:rPr>
            </w:pPr>
            <w:r>
              <w:rPr>
                <w:rFonts w:cs="PANDA Times UZ" w:ascii="PANDA Times UZ" w:hAnsi="PANDA Times UZ"/>
                <w:b/>
                <w:color w:val="000000"/>
                <w:sz w:val="22"/>
                <w:lang w:val="uz-Cyrl-UZ"/>
              </w:rPr>
              <w:t>Кредит</w:t>
            </w:r>
          </w:p>
        </w:tc>
      </w:tr>
      <w:tr>
        <w:trPr>
          <w:trHeight w:val="221"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sz w:val="22"/>
              </w:rPr>
            </w:pPr>
            <w:r>
              <w:rPr>
                <w:rFonts w:cs="PANDA Times UZ" w:ascii="PANDA Times UZ" w:hAnsi="PANDA Times UZ"/>
                <w:b/>
                <w:color w:val="000000"/>
                <w:sz w:val="22"/>
                <w:lang w:val="uz-Cyrl-UZ"/>
              </w:rPr>
              <w:t>С-</w:t>
            </w:r>
            <w:r>
              <w:rPr>
                <w:rFonts w:cs="PANDA Times UZ" w:ascii="PANDA Times UZ" w:hAnsi="PANDA Times UZ"/>
                <w:b/>
                <w:color w:val="000000"/>
                <w:sz w:val="22"/>
                <w:lang w:val="en-US"/>
              </w:rPr>
              <w:t>N</w:t>
            </w:r>
          </w:p>
          <w:p>
            <w:pPr>
              <w:pStyle w:val="Normal"/>
              <w:shd w:fill="FFFFFF" w:val="clear"/>
              <w:jc w:val="both"/>
              <w:rPr>
                <w:rFonts w:ascii="PANDA Times UZ" w:hAnsi="PANDA Times UZ" w:cs="PANDA Times UZ"/>
                <w:b/>
                <w:b/>
                <w:sz w:val="22"/>
              </w:rPr>
            </w:pPr>
            <w:r>
              <w:rPr>
                <w:rFonts w:cs="PANDA Times UZ" w:ascii="PANDA Times UZ" w:hAnsi="PANDA Times UZ"/>
                <w:b/>
                <w:sz w:val="22"/>
              </w:rPr>
            </w:r>
          </w:p>
        </w:tc>
        <w:tc>
          <w:tcPr>
            <w:tcW w:w="4678"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sz w:val="22"/>
              </w:rPr>
            </w:pPr>
            <w:r>
              <w:rPr>
                <w:rFonts w:cs="PANDA Times UZ" w:ascii="PANDA Times UZ" w:hAnsi="PANDA Times UZ"/>
                <w:b/>
                <w:sz w:val="22"/>
              </w:rPr>
            </w:r>
          </w:p>
          <w:p>
            <w:pPr>
              <w:pStyle w:val="Normal"/>
              <w:shd w:fill="FFFFFF" w:val="clear"/>
              <w:jc w:val="both"/>
              <w:rPr>
                <w:rFonts w:ascii="PANDA Times UZ" w:hAnsi="PANDA Times UZ" w:cs="PANDA Times UZ"/>
                <w:b/>
                <w:b/>
                <w:sz w:val="22"/>
              </w:rPr>
            </w:pPr>
            <w:r>
              <w:rPr>
                <w:rFonts w:cs="PANDA Times UZ" w:ascii="PANDA Times UZ" w:hAnsi="PANDA Times UZ"/>
                <w:b/>
                <w:sz w:val="22"/>
              </w:rPr>
            </w:r>
          </w:p>
        </w:tc>
      </w:tr>
      <w:tr>
        <w:trPr>
          <w:trHeight w:val="1699" w:hRule="atLeast"/>
        </w:trPr>
        <w:tc>
          <w:tcPr>
            <w:tcW w:w="653" w:type="dxa"/>
            <w:tcBorders>
              <w:top w:val="single" w:sz="6" w:space="0" w:color="000000"/>
            </w:tcBorders>
          </w:tcPr>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t>5110-</w:t>
            </w:r>
          </w:p>
          <w:p>
            <w:pPr>
              <w:pStyle w:val="Normal"/>
              <w:shd w:fill="FFFFFF" w:val="clear"/>
              <w:jc w:val="both"/>
              <w:rPr>
                <w:rFonts w:ascii="PANDA Times UZ" w:hAnsi="PANDA Times UZ" w:cs="PANDA Times UZ"/>
                <w:color w:val="000000"/>
                <w:sz w:val="22"/>
                <w:lang w:val="uz-Cyrl-UZ"/>
              </w:rPr>
            </w:pPr>
            <w:r>
              <w:rPr>
                <w:rFonts w:cs="PANDA Times UZ" w:ascii="PANDA Times UZ" w:hAnsi="PANDA Times UZ"/>
                <w:color w:val="000000"/>
                <w:sz w:val="22"/>
                <w:lang w:val="uz-Cyrl-UZ"/>
              </w:rPr>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010-</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402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юджтега солиš юзасидан бўнакнинг уткалилиши</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Харид šилинган ТМЗ бўйича ŠŠС суммасининг акс эттирилиш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ТМЗ ишлаб чиšаришда сар-фланишига мувофиš ŠŠС ќисобдан чиšарилиши Солиšлар ва бошšа мажбу-рий тўловларда бўнакнинг акс эттирилиши Устав капиталига молиявий šўйилма ёки бегараз ёрдамга оид ŠŠС акс этгирилиш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709" w:type="dxa"/>
            <w:tcBorders>
              <w:top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41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410, 6530</w:t>
            </w:r>
          </w:p>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220</w:t>
            </w:r>
          </w:p>
          <w:p>
            <w:pPr>
              <w:pStyle w:val="Normal"/>
              <w:shd w:fill="FFFFFF" w:val="clear"/>
              <w:jc w:val="both"/>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ўпчилик ќолатларда субъектлар ўзининг ходимларига ёр-дам бериш маšсадида кредитга товарларни сотадилар, šарз бе-радилар, моддий зарарлар бўйича ќисобни амалга ошира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 ходимпари билан меќнатга ќаš тўлаш бўйича, ќисобдор шахслар билан ва депонентлар бўйича ќисоблашишлардан ташšари, \исоблашишларнинг барча ^урлари ќаšидаги маълумотлар šуйидаги счтларда умумлаш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610-"Кредитга сотилган товарлар бўйича ходимларнинг šарз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620-"Берилган šарзлар бўйича ходимларнинг šарз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630-"Модций зарарни šоплаш бўйича ходимларнинг šарз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4690-"Ходимларнинг бошšа šарз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4610-"Кредитга сотилган товарлар бўйича ходимларнинг šарзи" счётида субъектнинг ходимларига кредитга берилган то-варлар изасидан šарзлари ќисобга олинади. Кредитга товарлар сотиб олган шахслар ишловчи субъект банк кредити ќисобига унинг ишчиларига берилган кредит суммаларини савдо корхо-наларига тўлалигича ўтказадилар. Банк томонидан тўланганда, ќисоблашиш ќужжатларига мувофиš 4610-"Кредитга сотилган товарлар бўйича ходимларнинг šарзи" счётини 6910-"Šисšа муддатли банк кредитлари" ва 7510-"Узоš муддатли банк кре-дитлари" счётлари билан корреспонденцияда дебетлайдилар. Субъектнинг ишчилардан навбатдаги тўловларни ушлаб šол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аражасига кўра 6710-"Меќнатга ќаš тўлаш бўйича ходимлар билан ќисоблашишлар" счёти 4610-"Кредитга сотилган товар-лар бўйича ходимнинг šарзи" счёти билан корреспонденцияда дебетланади, бундан сўнг ушлаб šолинган суммалар банк кре-дитини сўндириш учун 5110-"Ќисоблашиш счёти"нинг креди-тидан 6910-"Šисšа муддатли банк кредитлари" ва 7510-"Узоš муддатли банк кредитлари" счётларининг дебетига ўтк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анк кредитларидан фойдаланмайдиган субъектлар ўз хо-димларининг улар томонидан товарларни кредитга харид šилишга оид šарзларини сўндириш учун ушбу ишчиларга бе-рилган топшириš-мажбуриятлар асосида уларнинг меќнат ќаšидан навбатдаги тўлов суммалари ушлаб šолинади; бунда 6710-"Меќнатга ќаš тўлаш бўйича ходимлар билан ќисоблашишлар" счёти турли хил кредиторлар ва бошšа ќисобланган мажбуриятлар бўйича (савдо корхоналарида шах-сий счётлар бўйича) šарзларни ќисобга олувчи счётларнинг кредити билан корреспонденциада дебетланади. Савдо корхо-наларида ушлаб šолинган суммаларни ўтказиш даражасига кўра, турли хил кредитлар ва бошšа ќисобланган мажбурият-ларга оид šарзларни ќисобга олувчи счётлар билан корреспон-денцияда Дебет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620-"Берилган šарзлар бўйича ходимларнинг кэрзи"счётида субъектнинг ишчиларига берилган šарзларига онд хисоблашишлар , акс этгарилади (масалан, ишшвидуал (якка) ва кооператив уй-жой куршишига, дала ќовлиларни харид šилиш ёки šуриш учун ва бошšа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620-"Берилган šарзлар бўйича ходимларнинг šарзи" счё-тининг дебети бўйича ходимларга берилган šарз суммаси 5010-"Касса" ёки 5110-"Ќисоблашиш" счёти билан корреспонден-цияда акс эттирилади. Агарда маблађлар субъектга берилган кредит ќисобига бевосита банк томонидан ходимга берилса, (корхонанинг ќисоблашиш счётига бу маблађларни ўтказиш йўлисиз), у ќолда 4620-"Берилган šарзлар бўйича ходимлар-нинг šарзи" счётининг дебети бўйича 6910-"Šисšа муддатли банк кредитлари" ва 7510-"Узоš муддатли банк кредитлари" счётлари билан корреспонденцияда ёзувлар амалга оширилади. Šарздор ходимлардан келиб тушган тўловлар суммасига 4620-"Берилган šарзлар бўйича ходимларнинг šарзи" счёти, 5010-"Касса", 5110-"ќисоблашишлар счёти", 6710-"Меќнатга ќаš тўлаш бўйича ходимлар билан ќисоблашишлар" счётлари билан корреспоенденцияда кредитланади (корхонада šабул šилинган тўловлар тартибидан келиб чиššан ќолда). Банк кредитларини сўндириш барча ќолларда 6910-"Šисšа муддатли банк кредит-лари" ва 7510-"Узоš муддатли банк кредитлари" счётларининг дебети ва пул маблађларини ќисобга олувчи счётларнинг кре-дити бўйича акс эттирилади. Пул маблађларини ќисобга олувчи счётлардан банкка тегишли сумма ўтк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630-"Моддий зарарни šогшаш бўйича ходимларнинг šарзи" счётида субъектнинг ходими томонидан пул ва товар-моддий бойликларнинг камомади ва талон-тарож šилиниши, яроšсиз маќсулот натижасида юзага келган моддий зарарни šоплаш бўйича, шунингдек, зарарнинг бошšа турларини šоплаш бўйича ќисоблашишлар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йбдор шахслардан олинадиган суммалар 2610-"Ишлаб чиšаришдаги яроšсиз маќсулотлар", материаллар, товарлар ва бошšаларни ќисобга олувчи счётларнинг кредитидан 4630-"Модий зарарни šоплаш бўйича ходимларнинг šарзлари" счё-тининг дебети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630-"Моддий зарарни šоплаш бўйича ходимларнинг šарзи" счётининг кредити бўйича ёзувлар, тўланган тўловлар суммаси-га- пул маблађларини ќисобга олувчи счётлар билан, моддий зарарни šоплаш учун меќнат ќаšидан ушлаб šолинадиган сум-маларга- 6710-"Меќнатга ќаš тўлаш бўйича ходимлар билан ќисоблашишлар" счёти билан корреспонденция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690-"Ходимларнинг бошšа šарзлари" счётида ќисоблашишларнинг ќисоби субъектнинг ќар бир ходими бўйича юритилади. Ушбу счётларда аналитик ќисоб šарзнинг ќар бир тури ва šарздор шахс бўйича айрим ќолда махсус кар-точкалард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4700-Бошšа муомалалар бўнича ходимларнинг šарзларини ќисобга олувчи счётларнннг чизм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710”Насияга олинган товарлар бўйича ходимларнинг šарз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4720-"Берилган šарзлар бўйича ходимларнинг šарзи",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4730-"Моддий зарарларни šоплаш бўйича ходимларнинг šарзи" ва 4690-"Ходимларнинг бошšа šарзлари" счётлар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356" w:type="dxa"/>
        <w:jc w:val="left"/>
        <w:tblInd w:w="0" w:type="dxa"/>
        <w:tblLayout w:type="fixed"/>
        <w:tblCellMar>
          <w:top w:w="0" w:type="dxa"/>
          <w:left w:w="40" w:type="dxa"/>
          <w:bottom w:w="0" w:type="dxa"/>
          <w:right w:w="40" w:type="dxa"/>
        </w:tblCellMar>
      </w:tblPr>
      <w:tblGrid>
        <w:gridCol w:w="710"/>
        <w:gridCol w:w="2408"/>
        <w:gridCol w:w="1560"/>
        <w:gridCol w:w="1559"/>
        <w:gridCol w:w="2410"/>
        <w:gridCol w:w="709"/>
      </w:tblGrid>
      <w:tr>
        <w:trPr>
          <w:trHeight w:val="451"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н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н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30"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c>
          <w:tcPr>
            <w:tcW w:w="4678"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374" w:hRule="atLeast"/>
          <w:cantSplit w:val="true"/>
        </w:trPr>
        <w:tc>
          <w:tcPr>
            <w:tcW w:w="71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210-</w:t>
            </w:r>
          </w:p>
        </w:tc>
        <w:tc>
          <w:tcPr>
            <w:tcW w:w="396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димларга махсус кийимлар ва пойафзаллар берилди</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асияга олинган товарлар кийматини ходимлар тўладилар</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r>
      <w:tr>
        <w:trPr>
          <w:trHeight w:val="629" w:hRule="atLeast"/>
          <w:cantSplit w:val="true"/>
        </w:trPr>
        <w:tc>
          <w:tcPr>
            <w:tcW w:w="71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610-</w:t>
            </w:r>
          </w:p>
        </w:tc>
        <w:tc>
          <w:tcPr>
            <w:tcW w:w="396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Яроšсиз маќсулотларнинг šиймати жавобгар шахслар зиммасига олиб борилд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момадлар суммаси ва насияга олинган товарлар šиймати ходимларнинг меќнат ќаšидан ушланд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r>
      <w:tr>
        <w:trPr>
          <w:trHeight w:val="397" w:hRule="atLeast"/>
          <w:cantSplit w:val="true"/>
        </w:trPr>
        <w:tc>
          <w:tcPr>
            <w:tcW w:w="71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tc>
        <w:tc>
          <w:tcPr>
            <w:tcW w:w="396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димларга šарз берилди, кредитга олинган товарлар šиймати субъектларга тўланд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димлар олган кредитларнинг тўлан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r>
      <w:tr>
        <w:trPr>
          <w:trHeight w:val="1311" w:hRule="atLeast"/>
          <w:cantSplit w:val="true"/>
        </w:trPr>
        <w:tc>
          <w:tcPr>
            <w:tcW w:w="71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910-</w:t>
            </w:r>
          </w:p>
        </w:tc>
        <w:tc>
          <w:tcPr>
            <w:tcW w:w="396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димларга йўлланмалар, чипталар, абонементлар берилд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буна суммаларининг меќнат ќаšидаи ушлаб šолин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r>
      <w:tr>
        <w:trPr>
          <w:trHeight w:val="2254" w:hRule="atLeast"/>
          <w:cantSplit w:val="true"/>
        </w:trPr>
        <w:tc>
          <w:tcPr>
            <w:tcW w:w="71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tc>
        <w:tc>
          <w:tcPr>
            <w:tcW w:w="396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нвентаризация натижасида аникланган асосий воситалар ТМЗ ва бошšа активлар бўйича камомад суммаси жавобгар шахслар зиммасига олиб борилд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йбдор шахслардан ундириш имконияти бўлмаган ёки суднинг šарорига асосан тўлаши рад šилинган сумма субъектнинг зарарига ўтказилди</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3</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озирги даврда давлат корхоналарининг приватизация šилиш натижасида ќар хил мулкчилик шаклидаги субъектлар ташкил šилинмоšц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кциядорлик жамиятининг акциядорлари, šўшма корхона-нинг таъсисчилари, кооператив аъзолари, масъулияти чеклан-ган ўртоšлик жамиятларининг šатнашувчилари ва ш.у. киради. Унинг таъсисичилари билан субъектнинг устав капитал (фонд)ига šўйиладиган сармоялари бўйича барча ќисоблашишлар тегишли 4710-"Устав капиталига таъсисичлар-нинг баъдаллари бўйича мажбуриятлари" счёти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710-"Устав капитал (фонд)ига таъсисчиларнинг бадаллари бўйича мажбуриятлари" счётининг дебети бўйича, устав капи-тали счётлари билан корреспонденцияланган ќолда акциядор-лик жамияти тузилишида акцияга талабгар шахсларнинг šарздорлик суммаси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аъсисчиларнинг бадаллари пул маблађлари шаклида ќаšиšатда келиб тушса 4710-"Устав капитал (фонд)ига таъсис-чиларнинг бадаллари бўйича мажбуриятлари" счётининг креди-ти ва тегишли пул маблађлари ќисоби счётларининг коррес-понденциясида амалга оширилади. Моддий ва . бошšа šийматликлар (пул маблађларидан ташšари) шаклида бадаллар šабул šилинса 4710-"Устав капитал (фонд)ига таъсисчиларнинг бадаллари бўйича мажбуриятлари" счётининг кредити бўйича асосий воситалар, номоддий активлар, материаллар ва бошšаларни ќисобга олувчи счётлар корреспонденция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мулкига акциялар учун тўловларнинг натура шаклда кирим šшшниши таъсисчиларнинг маълум келишуви асоси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удди шу тартибда бухгалтерия ќисобида бошšа ташкилий-ќуšуšий шаклдаги таъсисчилар субъектнинг устав капитал (фонд)ига бадаллар бўйича ќисоблашишлари акс эттирилади. Бунда таъсис ќужжатларида кўрсатилган устав капитал (фонд)ининг жами суммасига дебет 4710-"Устав капитал (фонд)ига таъсисчиларнинг бадаллари бўйича мажбуриятлари" ва кредит капитал(фонд)нинг ќисоби счётлари ёзувида расмий-лаш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аъсис ќужжатлари бўлиб устав, таъсис шартномаси ва бошšалар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710-"Устав капитал (фонд)ига таъсисчиларнинг бадаллари бўйича мажбуриятлари" счётининг аналитик ќисоби ќар бир таъсисчи бўйича, акциядорлик жамиятларида таšцим этувчи акцияларнинг эгалари бўйича ќисоблашишлар айрим олган ќрлда юритилади.</w:t>
      </w:r>
    </w:p>
    <w:p>
      <w:pPr>
        <w:pStyle w:val="21"/>
        <w:rPr/>
      </w:pPr>
      <w:r>
        <w:rPr/>
        <w:t>4700-Устав капитали(фонд)ига таъсисчиларнинг бадаллари бўиича мажбурнятларни ќисобга олувчи счётнинг чизмаси</w:t>
      </w:r>
    </w:p>
    <w:tbl>
      <w:tblPr>
        <w:tblW w:w="9356" w:type="dxa"/>
        <w:jc w:val="left"/>
        <w:tblInd w:w="0" w:type="dxa"/>
        <w:tblLayout w:type="fixed"/>
        <w:tblCellMar>
          <w:top w:w="0" w:type="dxa"/>
          <w:left w:w="40" w:type="dxa"/>
          <w:bottom w:w="0" w:type="dxa"/>
          <w:right w:w="40" w:type="dxa"/>
        </w:tblCellMar>
      </w:tblPr>
      <w:tblGrid>
        <w:gridCol w:w="672"/>
        <w:gridCol w:w="10"/>
        <w:gridCol w:w="2436"/>
        <w:gridCol w:w="1560"/>
        <w:gridCol w:w="1559"/>
        <w:gridCol w:w="2410"/>
        <w:gridCol w:w="709"/>
      </w:tblGrid>
      <w:tr>
        <w:trPr>
          <w:trHeight w:val="432" w:hRule="atLeast"/>
          <w:cantSplit w:val="true"/>
        </w:trPr>
        <w:tc>
          <w:tcPr>
            <w:tcW w:w="3118" w:type="dxa"/>
            <w:gridSpan w:val="3"/>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н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21" w:hRule="atLeast"/>
        </w:trPr>
        <w:tc>
          <w:tcPr>
            <w:tcW w:w="4678" w:type="dxa"/>
            <w:gridSpan w:val="4"/>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c>
          <w:tcPr>
            <w:tcW w:w="4678"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2432" w:hRule="atLeast"/>
          <w:cantSplit w:val="true"/>
        </w:trPr>
        <w:tc>
          <w:tcPr>
            <w:tcW w:w="67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18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tc>
        <w:tc>
          <w:tcPr>
            <w:tcW w:w="4006" w:type="dxa"/>
            <w:gridSpan w:val="3"/>
            <w:tcBorders>
              <w:top w:val="single" w:sz="6" w:space="0" w:color="000000"/>
              <w:right w:val="single" w:sz="6" w:space="0" w:color="000000"/>
            </w:tcBorders>
          </w:tcPr>
          <w:p>
            <w:pPr>
              <w:pStyle w:val="Normal"/>
              <w:shd w:fill="FFFFFF" w:val="clear"/>
              <w:ind w:hanging="3"/>
              <w:jc w:val="both"/>
              <w:rPr>
                <w:rFonts w:ascii="PANDA Times UZ" w:hAnsi="PANDA Times UZ" w:cs="PANDA Times UZ"/>
              </w:rPr>
            </w:pPr>
            <w:r>
              <w:rPr>
                <w:rFonts w:cs="PANDA Times UZ" w:ascii="PANDA Times UZ" w:hAnsi="PANDA Times UZ"/>
                <w:color w:val="000000"/>
                <w:lang w:val="uz-Cyrl-UZ"/>
              </w:rPr>
              <w:t>Таъсисчилар берган асосий воситалар, товар</w:t>
            </w:r>
          </w:p>
          <w:p>
            <w:pPr>
              <w:pStyle w:val="Normal"/>
              <w:shd w:fill="FFFFFF" w:val="clear"/>
              <w:ind w:hanging="3"/>
              <w:jc w:val="both"/>
              <w:rPr>
                <w:rFonts w:ascii="PANDA Times UZ" w:hAnsi="PANDA Times UZ" w:cs="PANDA Times UZ"/>
              </w:rPr>
            </w:pPr>
            <w:r>
              <w:rPr>
                <w:rFonts w:cs="PANDA Times UZ" w:ascii="PANDA Times UZ" w:hAnsi="PANDA Times UZ"/>
                <w:color w:val="000000"/>
                <w:lang w:val="uz-Cyrl-UZ"/>
              </w:rPr>
              <w:t>моддий заќираларининг шартномага туђри келмаганлиги натижасида šаптарилиши</w:t>
            </w:r>
          </w:p>
        </w:tc>
        <w:tc>
          <w:tcPr>
            <w:tcW w:w="4678"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даллари ќисобига асосий во- -0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италар ва ТМЗ топшириши 071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100,</w:t>
            </w:r>
          </w:p>
          <w:p>
            <w:pPr>
              <w:pStyle w:val="Normal"/>
              <w:shd w:fill="FFFFFF" w:val="clear"/>
              <w:ind w:firstLine="709"/>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200</w:t>
            </w:r>
          </w:p>
        </w:tc>
      </w:tr>
      <w:tr>
        <w:trPr>
          <w:trHeight w:val="478" w:hRule="atLeast"/>
          <w:cantSplit w:val="true"/>
        </w:trPr>
        <w:tc>
          <w:tcPr>
            <w:tcW w:w="682" w:type="dxa"/>
            <w:gridSpan w:val="2"/>
            <w:vMerge w:val="restart"/>
            <w:tcBorders>
              <w:top w:val="single" w:sz="6" w:space="0" w:color="000000"/>
            </w:tcBorders>
          </w:tcPr>
          <w:p>
            <w:pPr>
              <w:pStyle w:val="Normal"/>
              <w:shd w:fill="FFFFFF" w:val="clear"/>
              <w:ind w:firstLine="709"/>
              <w:jc w:val="both"/>
              <w:rPr>
                <w:rFonts w:ascii="PANDA Times UZ" w:hAnsi="PANDA Times UZ" w:cs="PANDA Times UZ"/>
              </w:rPr>
            </w:pPr>
            <w:r>
              <w:rPr>
                <w:rFonts w:cs="PANDA Times UZ" w:ascii="PANDA Times UZ" w:hAnsi="PANDA Times UZ"/>
                <w:color w:val="000000"/>
                <w:lang w:val="uz-Cyrl-UZ"/>
              </w:rPr>
              <w:t>8511, 8512,</w:t>
            </w:r>
          </w:p>
          <w:p>
            <w:pPr>
              <w:pStyle w:val="Normal"/>
              <w:shd w:fill="FFFFFF" w:val="clear"/>
              <w:ind w:firstLine="709"/>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8710-</w:t>
            </w:r>
          </w:p>
        </w:tc>
        <w:tc>
          <w:tcPr>
            <w:tcW w:w="3996" w:type="dxa"/>
            <w:gridSpan w:val="2"/>
            <w:vMerge w:val="restart"/>
            <w:tcBorders>
              <w:top w:val="single" w:sz="6" w:space="0" w:color="000000"/>
              <w:right w:val="single" w:sz="6" w:space="0" w:color="000000"/>
            </w:tcBorders>
          </w:tcPr>
          <w:p>
            <w:pPr>
              <w:pStyle w:val="Normal"/>
              <w:shd w:fill="FFFFFF" w:val="clear"/>
              <w:ind w:hanging="13"/>
              <w:jc w:val="both"/>
              <w:rPr>
                <w:rFonts w:ascii="PANDA Times UZ" w:hAnsi="PANDA Times UZ" w:cs="PANDA Times UZ"/>
                <w:color w:val="000000"/>
                <w:lang w:val="uz-Cyrl-UZ"/>
              </w:rPr>
            </w:pPr>
            <w:r>
              <w:rPr>
                <w:rFonts w:cs="PANDA Times UZ" w:ascii="PANDA Times UZ" w:hAnsi="PANDA Times UZ"/>
                <w:color w:val="000000"/>
                <w:lang w:val="uz-Cyrl-UZ"/>
              </w:rPr>
              <w:t xml:space="preserve">Субъектнинг аъзоларнга фовда ќисобидан мутга берилган акцняларнинг šиймати </w:t>
            </w:r>
          </w:p>
          <w:p>
            <w:pPr>
              <w:pStyle w:val="Normal"/>
              <w:shd w:fill="FFFFFF" w:val="clear"/>
              <w:ind w:hanging="13"/>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ind w:hanging="13"/>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ind w:hanging="13"/>
              <w:jc w:val="both"/>
              <w:rPr>
                <w:rFonts w:ascii="PANDA Times UZ" w:hAnsi="PANDA Times UZ" w:cs="PANDA Times UZ"/>
              </w:rPr>
            </w:pPr>
            <w:r>
              <w:rPr>
                <w:rFonts w:cs="PANDA Times UZ" w:ascii="PANDA Times UZ" w:hAnsi="PANDA Times UZ"/>
                <w:color w:val="000000"/>
                <w:lang w:val="uz-Cyrl-UZ"/>
              </w:rPr>
              <w:t>Акция эгаларига дивидендларнинг хисобланиши</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аъсисчиларнинг олган акция-си ќисобига НМА бериши</w:t>
            </w:r>
          </w:p>
        </w:tc>
        <w:tc>
          <w:tcPr>
            <w:tcW w:w="709" w:type="dxa"/>
            <w:tcBorders>
              <w:top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041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0490</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435" w:hRule="atLeast"/>
          <w:cantSplit w:val="true"/>
        </w:trPr>
        <w:tc>
          <w:tcPr>
            <w:tcW w:w="682" w:type="dxa"/>
            <w:gridSpan w:val="2"/>
            <w:vMerge w:val="continue"/>
            <w:tcBorders>
              <w:top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96" w:type="dxa"/>
            <w:gridSpan w:val="2"/>
            <w:vMerge w:val="continue"/>
            <w:tcBorders>
              <w:top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став капиталига улуши сифатида узоš ва šисšа муддатли šуиилмаларнинг акс эттрил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8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487" w:hRule="atLeast"/>
          <w:cantSplit w:val="true"/>
        </w:trPr>
        <w:tc>
          <w:tcPr>
            <w:tcW w:w="682" w:type="dxa"/>
            <w:gridSpan w:val="2"/>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9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ъдали хисобига тайёр маќсулот ёки товарларнинг олин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tc>
      </w:tr>
      <w:tr>
        <w:trPr>
          <w:trHeight w:val="423" w:hRule="atLeast"/>
          <w:cantSplit w:val="true"/>
        </w:trPr>
        <w:tc>
          <w:tcPr>
            <w:tcW w:w="682" w:type="dxa"/>
            <w:gridSpan w:val="2"/>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9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буна бадалларини пул маблаглари кўринишида тўла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r>
      <w:tr>
        <w:trPr>
          <w:trHeight w:val="334" w:hRule="atLeast"/>
          <w:cantSplit w:val="true"/>
        </w:trPr>
        <w:tc>
          <w:tcPr>
            <w:tcW w:w="682" w:type="dxa"/>
            <w:gridSpan w:val="2"/>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9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буна суммасини ходимларнинг ќаšидан ушлаб šоли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Юšорида šайд šилинган мол етказиб берувчилар, харидор-лар, буюртмачилар, таъсисчилар, ходимлар билан ќисоблашишлар- олинадиган счётлар ва мажбуриятлардан ташšари (4000-4700, 6000-6700 ва 7000-7300 счётлар) вужудга келадиган ќисоблашишлар ќар хил дебиторлар ва кредиторлар гуруќига ки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ќисоблашишларни чуšурроš ўрганиш маšсадида ушбу ќисоблашишларни дебиторлар (олинадиган счётлар) ва креди-торлар (мажбуриятлар) гуруќига бўлиш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ебиторлар (олинадиган счётлар) гуруќида šуйидаги муома-лалар ќисобга 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тезкор лизинг бўйича олинадиган жорий тўлов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молиялаштириладиган лизинг бўйича олинадиган тўловларнинг жорий šисм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линадиган дивидендлар ва фоиз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роялти ва гонорарлар бўйича олинадиган счё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бошšа, юšорида šайд šилинмаган муомалалар натижаси-да олинадиган тўловлар (счё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муомалалар юзасидан ќисоблашишлар šуйидаги счёт-ларда šайд šи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810-"Молиялаштириладиган лизинг бўйича олинадиг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жорий тўловлар"</w:t>
      </w:r>
    </w:p>
    <w:p>
      <w:pPr>
        <w:pStyle w:val="Normal"/>
        <w:shd w:fill="FFFFFF" w:val="clear"/>
        <w:ind w:firstLine="709"/>
        <w:jc w:val="both"/>
        <w:rPr>
          <w:rFonts w:ascii="PANDA Times UZ" w:hAnsi="PANDA Times UZ" w:cs="PANDA Times UZ"/>
          <w:color w:val="000000"/>
          <w:sz w:val="24"/>
        </w:rPr>
      </w:pPr>
      <w:r>
        <w:rPr>
          <w:rFonts w:cs="PANDA Times UZ" w:ascii="PANDA Times UZ" w:hAnsi="PANDA Times UZ"/>
          <w:color w:val="000000"/>
          <w:sz w:val="24"/>
          <w:lang w:val="uz-Cyrl-UZ"/>
        </w:rPr>
        <w:t>4811-"Тезкор лизинг юзасидан олинадиган жорий тўловлар" 4820-"Олинадиган фоизлар" 4830-"Олинадиган дивиденд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840-"Роялти ва гонорарлар бўйича олинадиган счёт (тўлов)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890-"Бошšа шахслар šарзининг жорий šисм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10-"Молиялаштириладиган лизинг бўйича олинадиган жорий тўловлар" счётцца ижара шартномасига мувофиš олинадиган тўловлари хдообга олинади. Ижара тўлови х^соблангавда даромад-ларни ќисобга оладиган 9550 счёти кредитланади ва дебет 4810-"Молиялаштириладиган лизинг бўйича олинадиган жорий тўловлар" счёти корреспоцденцияда бўлади. Ижара тўловининг кирими 4810-"Молиялаштириладиган лизинг бўйича олинадиган жорий тўловлар" счётининг кредити хамда пул маблађлари счётларининг дебети би-лан корреспонденция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11-"Тезкор лизинг юзасидан олинадиган жорий тўловлар" счётида ижара шартномасига асосан тезкор лизинг бўйича тўланадиган ижара ќаšи ќисобга олинади. Ижара ќаšи ќисобланганда даромад счёти 9350 кредитланиб, 4811-"Тезкор лизинг юзасидан олинадиган жорий тўловлар" счёти дебетла-нади. Ижара ќаšининг келиб тушишига пул маблађлари счёти дебетланиб 4811-"Тезкор лизинг юзасидан олинадиган жорий тўловлар" счёти кредит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20-"Олинадиган фоизлар" счётида фоизларни ќисоблаш ва тўлаш бўйича ќисоблашишлар ќисобга олинади. Фоизларни хисоблаш ,учун асос бўлиб кредит шартномаси ќисобланади. Узайтирилган фоизлар алоќида ќисобга олинади ва улар бўйича ўсимлар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30-"Олинадиган дивидендлар" счётида šимматбаќо šођозлар бўйича дивидендларни ќисоблаш юритилади. Хори-жий субъектларнинг дивидендлари чет элга ўтказилганда хо-рижий валютада ўтказилади. Конвертация бўйича харажатлар дивидендлар х^собидан šоп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40-"Роялти ва гонорарлар бўйича олинадиган счёт (тўлов)лар" счётида роялти ва гонорарлар олиш бўйича ќисоблашишлар юрятилади. Роялти — бу сотувчига берилган лицензия шартномасида белгиланган тартибда маълум нарсани ишлатиш ќуšуšи учун даврий тўловлардир. Амалиётда роялти аниš белгиланган даражалар бўйича кўрсатилиб, бу даражалар лицензия олувчи томонидан лицензия шартномасининг амал šилиш муддати давомида келишилган ваšг оралиђида тўланади. Роялтининг даражаси лицензияга эга маќсулотнинг соф соти-лиш šиймати, унинг таннархи, ялпи даромади šийматидан фо-изларда ёки ишлаб чиšариладиган бир бирлик маќсулотга нис-</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атан аникдаб белгилинади. Гонорар — бажарилган иш, кўрсатилган хизматлар бўйича мукофот ва рађбатлантир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890-"Бошšа шахслар šарзининг жорий šисми" счётида юšоридаги счётларда кўрсатилмаган х^соблашишлар х^собга 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налитик ќисоб ќар бир дебитор бўйича алоќида юритилади.</w:t>
      </w:r>
    </w:p>
    <w:p>
      <w:pPr>
        <w:pStyle w:val="21"/>
        <w:rPr>
          <w:rFonts w:ascii="PANDA Times UZ" w:hAnsi="PANDA Times UZ" w:cs="PANDA Times UZ"/>
        </w:rPr>
      </w:pPr>
      <w:r>
        <w:rPr>
          <w:rFonts w:cs="PANDA Times UZ" w:ascii="PANDA Times UZ" w:hAnsi="PANDA Times UZ"/>
        </w:rPr>
        <w:t>4800 - Ќар хил дебиторларнинг мажбуриятларини ќисобга олувчи счётларнинг чизм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810-"Молиялаштириладиган лизинг бўйича олинадиган жорий тўловлар"</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4820-"Тезкор лизинг юзасидан олинадиган жорий тўловлар" 4830-"Олинадиган фоизлар", 48-"Олинадиган дивидендлар" 4840-"Роялти ва гонорарлар бўйича олинадиган счётлар" ва 4890-"Бошšа шахслар šарзининг жорий šисми" счётлари</w:t>
      </w:r>
    </w:p>
    <w:tbl>
      <w:tblPr>
        <w:tblW w:w="9356" w:type="dxa"/>
        <w:jc w:val="left"/>
        <w:tblInd w:w="0" w:type="dxa"/>
        <w:tblLayout w:type="fixed"/>
        <w:tblCellMar>
          <w:top w:w="0" w:type="dxa"/>
          <w:left w:w="40" w:type="dxa"/>
          <w:bottom w:w="0" w:type="dxa"/>
          <w:right w:w="40" w:type="dxa"/>
        </w:tblCellMar>
      </w:tblPr>
      <w:tblGrid>
        <w:gridCol w:w="3118"/>
        <w:gridCol w:w="1702"/>
        <w:gridCol w:w="1417"/>
        <w:gridCol w:w="2410"/>
        <w:gridCol w:w="709"/>
      </w:tblGrid>
      <w:tr>
        <w:trPr>
          <w:trHeight w:val="442" w:hRule="atLeast"/>
          <w:cantSplit w:val="true"/>
        </w:trPr>
        <w:tc>
          <w:tcPr>
            <w:tcW w:w="3118" w:type="dxa"/>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инг кредитн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21" w:hRule="atLeast"/>
        </w:trPr>
        <w:tc>
          <w:tcPr>
            <w:tcW w:w="4820"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c>
          <w:tcPr>
            <w:tcW w:w="4536"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732" w:hRule="atLeast"/>
          <w:cantSplit w:val="true"/>
        </w:trPr>
        <w:tc>
          <w:tcPr>
            <w:tcW w:w="4820"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20- Молиялаштириладиган лизинг бўйича жорий даврда олннадиган ижара ќаšи</w:t>
            </w:r>
          </w:p>
        </w:tc>
        <w:tc>
          <w:tcPr>
            <w:tcW w:w="3827"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жара ќаšи, дивидендлар ва фоизларнинг тегишли счётларга келиб тушиши</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r>
      <w:tr>
        <w:trPr>
          <w:trHeight w:val="419"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110- Бўлинмалар томонидан бошšа субъектларга хизмат кўрсатиш</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ланган роялти ва гонорарлар суммаларининг бошšа ташкилотлардан ке-</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либ туш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r>
      <w:tr>
        <w:trPr>
          <w:trHeight w:val="106"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410- Лизинг тўлови бўйича ŠŠС акс эттирилиши</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65"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 Ходимларга тегишли бўлган суммаларнинг акс эттирилиши</w:t>
            </w:r>
          </w:p>
        </w:tc>
        <w:tc>
          <w:tcPr>
            <w:tcW w:w="3827" w:type="dxa"/>
            <w:gridSpan w:val="2"/>
            <w:tcBorders>
              <w:lef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1"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 Ижара ќаšи ќисобига асосий</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 воспталарнинг, НМА ва ТМЗ олиниши</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874"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50- Жорий лизинг бўйича олинадиган даромадлар</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545"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10, Мижозлардан олинадиг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520. дививдендлар, роялти ва го-</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530- норарларнинг акс эттирилиши</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99"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30- Олинган васиšалар бўйича ќисобланган фоизлар</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ўжалик юритувчи субъектлар ўзларининг фаолиятида маќсулоти ва товарларини сотиш, ишларни бажариш ва хизмат кўрсатиши жараёнида ушбу муомалаларнинг кредитга амалга оширилишига йўл šўядилар. Чунки ушбу усул ёрдамида ми-жозларни ўзига кўпроš жалб šила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омпаниянинг тўлай олиш тизими такомиллашган ва сама-рали бўлишига šарамасдан, компанияда кредитга сотиб олган харидларни тўламаган мижозлар топилади. Кредитга сотишда шубќали олинадиган счётларнинг мавжуд бўлиши муšаррар. Компаниялар жуда консерватив (сотувнинг тушиб кетишига олиб келадиган) ва жуда либерал (шубќали олинадиган счёт-нинг кўпайишига олиб келадиган) бўлмаган кредит сиёсатини ишлаб чиšишга уринадилар. Мижозларнинг олдинги тўловлари, молиявий ќолати ќамда даромадларни олиш ис-тиšболи кредит бериш бўйича šарорнинг šабул šилинишида асосий омилдир. Агар шубќали олинадиган счётнинг эќтимоли бўлса ва уларнинг баќоланиши мумкин бўлса, унда тахмин šилинган шубќали šарзни счётда акс эттириш керак. Муво-фиšлик тамойили шубќали олинадиган счётлардан кўрилган зарарларнинг реализация амалга оширилган ќисобот даврида тан олинишини талаб šилади. Тахмин šилинган олинадиган счёт шубќали šарзларга харажат каби акс эттирилади - одатда савдо харажатлари каби, туркумланадиган муомалавий фаоли-ятдан харажат сифатида. Агарда шубќали олинадиган счёт ку-тилмаётган бўлса, у ќолда даромаднинг ёки олинадиган счёт-ларни тузатиш (корректиоровка šилиш) керак эмас, олинади-ган счёт эса шубќали šарзнинг тан олинган даврида ќисобдан чиšарилади. Бу ёндашув бевосита ќисобдан чиšариш усули дей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Натижада содир бўлган ушбу ќолатларнинг юритиш учун субъектларда махсус 4910-"Шубќали šарзлар бўйича заќиралар" счёти šўл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счётда субъектнинг даромади ќисобига айрим бухгал-терия ќисоби объектларининг šийматига аниšлик киритиш учун ажратилган заќиралар тўђрисида маълумотлар умумлашти-рилади. Шубќали šарзлар бўйича заќираларнинг хосил бўлиш тартиби ва рўйхати ўзбекистон Республикаси šонунчилиги би-лан белги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910-"Шубќали šарзлар бўйича заќиралар" счётида шубќали šарзлар заќирасининг ќолати ва ќаракатининг ќисоби юритила-ди. Субъектнинг бошšа корхона ва ташкилотлар, шунингдек, айрим шахслар билан шубќали šарзлар бўйича ќисоблашишлар учун заќираларнинг ташкил šилиниши 9434-"Шубќали šарзлар бўйича сарфлар" счётига олиб борилиши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ли šарз деб субъектнинг белгиланган муддатда (бел-гиланмаган бўяса - бунинг учун етарли ќисобланган ваšти ора-лигида) šопланмаган ва тегишли кафолат билан таъминланма-ган дебиторлик šарзи тушу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ли šарзлар бўйича заќира ќисобот йили охирида субъектнинг дебиторлик šарзлари бўйича инвентаризациясини ўтказиш натижаларининг асосида ташкил э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Заќиранинг хажми ќар бир шубќали šарз бўйича алоќида, šарздорнинг молиявий ќолати (тўлов šобилияти) ва šарзни умуман ёки šисман тўлаш эќтимолини баќолаш асосида аниš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шубќали šарз бўйича заќира ташкил этилган йилдан кейинги йилнинг охиригача ушбу заќиранинг маълум бир šисми ишлатилмаса унда šолган сумма тегишли йилнинг да-ромадига šўш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ашкил этилаётган заќиранинг суммасига дебет 9434-"Шубќачи šарзлар бўйича сарфлар" счёти ва 4910-"Шубќали šарзлар бўйича заќиралар" счётида кредит ёзувлари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алансдан аввал субъект томонидан шубќали деб тан олинган ва олинмаган šараларни чиšаришда яебет 4910-"Шубќали šарзлар бўйича заќиралар" счёти тегишли дебиторлар билан ќисоблашишлар счётлари корреспонденцияланади. Сарфланма-ган шубќали šарзлар бўйича заќира суммасини йилнинг даро-мадига šўшганда дебет 4910-"Шубќали šарзлар бўйича заќиралар ва 9390-"Бошšа муомалавий даромадлар" счётининг кредитида šайд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заќираларни ќисобга олиш учун бухгалтерия маълу-мотномаси дебиторлик šарзларни таššослаш далолатномаси, юк хатлари, счёт-фактуралар ва бошšалар ишла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 шубќали олинадиган счёт эќтимол бўлиши мумкин ва ќисобланиши мумкин бўлса, ќисобот даврининг охирида туза-тиш ёзуви šилиниши керак. масалан, агарда компания 90000 сўмлик шубќали олинадиган счёт кутаётган бўлса, шубќали šарз бўйича харажатни акс эттириладиган šуйидаги тузатувчи ёзув — ўтказма ки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ошšа муомалавий šарзлар, яъни 9434.............................90000 сў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ли šарзлар бўйича заќира - 8910.........................90000 сў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ли šарзларнинг заќираси олинадиган счётларга контрсчётдир ва олдинги ўтказмаларни амалга ошириш ваšгида шубќали олинадиган счёт манбасининг аниšпаниши šийин бўлганлиги сабабли šўлланилади. Бошšа икки фактни эътиборга олиш керак: (1) аниš олинадиган счётни хисобдан чиšариш ва (2) аввал ќисобдан чиšарилган олинадиган счёт-нинг келиб тушиши. Шубќали šарзларни тузатиш бўйича ёзув-лар келгуси шубќали олинадиган счёт учун шубќали šарзларга заќира яратади. Баъзи олинадиган счётлар шубќали олинадиган счётнинг иšгисодий таъсирини тахмин šиладиган шубќали šарзнинг баќоланиши бўйича ўтказув ёзувлари ўтказилар эди. Шундай šилиб, маълум олинадиган счётни ќисобдан чиšариш активларнинг жами šийматини, агарда улар фараз šилингандан ортиš булмаса šисšартирмайди. Олинадиган счётларнинг олиш эхтимоли бўлмаганида ќисобдан чиšариш содир бў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Масалан, </w:t>
      </w:r>
      <w:r>
        <w:rPr>
          <w:rFonts w:cs="PANDA Times UZ" w:ascii="PANDA Times UZ" w:hAnsi="PANDA Times UZ"/>
          <w:color w:val="000000"/>
          <w:sz w:val="24"/>
          <w:lang w:val="uz-Cyrl-UZ"/>
        </w:rPr>
        <w:t>мижоз "А"дан 100000 сўмлик олинадиган счётлар-ни олишдан воз кечган компания šуйидаги ёзувларни амалга оши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ълум олинадиган счётнинг ќисобдан чиšариш бўйича ёзув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ли šарзларнинг заќираси............................ 100000 сўм</w:t>
      </w:r>
    </w:p>
    <w:p>
      <w:pPr>
        <w:pStyle w:val="Heading7"/>
        <w:ind w:firstLine="709"/>
        <w:rPr>
          <w:rFonts w:ascii="PANDA Times UZ" w:hAnsi="PANDA Times UZ" w:cs="PANDA Times UZ"/>
        </w:rPr>
      </w:pPr>
      <w:r>
        <w:rPr>
          <w:rFonts w:cs="PANDA Times UZ" w:ascii="PANDA Times UZ" w:hAnsi="PANDA Times UZ"/>
        </w:rPr>
        <w:t>Мижоз "А"нинг дебиторлик šарзлари..................100000 сў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Юšоридаги ёзув даромадга ёки тўланмаган олинадиган счётнинг соф суммасига таъсир кўрсатмайди. Тескарисига, бу</w:t>
      </w:r>
      <w:r>
        <w:rPr>
          <w:rFonts w:cs="PANDA Times UZ" w:ascii="PANDA Times UZ" w:hAnsi="PANDA Times UZ"/>
          <w:b/>
          <w:color w:val="000000"/>
          <w:sz w:val="24"/>
          <w:lang w:val="uz-Cyrl-UZ"/>
        </w:rPr>
        <w:t xml:space="preserve"> </w:t>
      </w:r>
      <w:r>
        <w:rPr>
          <w:rFonts w:cs="PANDA Times UZ" w:ascii="PANDA Times UZ" w:hAnsi="PANDA Times UZ"/>
          <w:color w:val="000000"/>
          <w:sz w:val="24"/>
          <w:lang w:val="uz-Cyrl-UZ"/>
        </w:rPr>
        <w:t>шубќали šарзлар бўйича баќолаш учун тузатиш ёзуви билан бошланган жараёнидаги кулминацион ёзувдир. Ќисобдан чиšариш бўйича ёзув субъект олинадиган счётни шубќали деб тан олганидагин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аъзан, ќисобдан чиšаришдан кейин олинадиган счётлар бўйича суммалар келиб тушиши мумкин. Бу, мижознинг ќолати яхшиланганида содир бўлиши мумкин. Бу ќодца пул маблађларининг олиниши каби акс эттирилган šарзни šайта тиклаш бўйича тескари ёзув амалга оширилади. Масалан, фа-раз šилайлик, олдинги ќисобдан чиšариш ёзуви амалга оши-рилгандан кейин маълум ваšт ўтганидан кейин мижоз "А"дан олинадиган счёт бўйича 60000 сўм тўлашга лаёšатл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исобдан чиšарилган олинадиган счётнинг šопланиши ва šайта тикланиши бўйича ёзувлар тегишли счётларда šуйидагича šайд šи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ижоз "А"нинг дебиторлик šарзи 4010...................60000 сў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Шубќали šарзларнинг резерви - 8910......................... 60000 сў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Пул маблађлари 5110..................................................60000 сўм.</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Мижоз "А"нинг дебиторлик šарзи 4010....................60000 сў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иявий ќисобот тайёрланадиган ваšгда šайси счётлар бўйича тўлов амалга оширилишини аниšлаш мумкин бўлмаганлиги сабабли, кутилаётган зарарларни šоплаш сумма-сини ќисоблаб чиšиш зарур бўлади. Албатта, баќолаш катта фарš šилиши мумкин. Компаниянинг бухгалтери жорий иšгисодий шароитни ќисобга олган ќолда олдинги йиллар ама-лиётига асосланиб заќира суммаларини ќисоблашларни амалга ошира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ли šарзларни баќолаш бўйича иккита умумий усул мавжуд: соф кредитга сотишдан фоиз усули (молиявий нати-жалар тўђрисидаги ќисобот) ва тўлов муддатлари бўйича олина-диган счётларнинг ќисоби усули (бухгалтерия баланси). БХХСлари шароитида иккала усул ќам маšбулдир. Биринчи усулнинг маšсади шубќали šарз натижасида пайдо бўлган ха-ражатларни аниš ўлчашдан иборат. Иккинчи усулнинг маšсади олинадиган счётларнинг соф таннархини аниš ўлчашдан ибо-рат.</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оф кредитга сотишдан фоиз усули мослик принципига таъсир šилади. Тажрибага асосланиб, шубќали šарзлардан аниš зарарларнинг ва кредитга соф сотишнинг ўртача фоизи ќисобланади. Кейинчалик шубќали šарз хажмини аниšлаш ^ учун бу фоиз ќисобот даврининг ќаš^šатдаги соф реализация-си šўллан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Масалан, </w:t>
      </w:r>
      <w:r>
        <w:rPr>
          <w:rFonts w:cs="PANDA Times UZ" w:ascii="PANDA Times UZ" w:hAnsi="PANDA Times UZ"/>
          <w:color w:val="000000"/>
          <w:sz w:val="24"/>
          <w:lang w:val="uz-Cyrl-UZ"/>
        </w:rPr>
        <w:t>"О" фирмасининг счётларидаги 20хх йил охирида-ги šолдиšпари šуйидагича акс эттирилган:</w:t>
      </w:r>
    </w:p>
    <w:p>
      <w:pPr>
        <w:pStyle w:val="Normal"/>
        <w:shd w:fill="FFFFFF" w:val="clear"/>
        <w:ind w:firstLine="709"/>
        <w:jc w:val="both"/>
        <w:rPr/>
      </w:pPr>
      <w:r>
        <w:rPr/>
        <w:t xml:space="preserve">Фараз šилайлик, охирги 3 йил мобайнида шубќали šарзлар бўйича зарарлар šуйидаги суммани ташкил этган: </w:t>
      </w:r>
    </w:p>
    <w:tbl>
      <w:tblPr>
        <w:tblW w:w="9356" w:type="dxa"/>
        <w:jc w:val="center"/>
        <w:tblInd w:w="0" w:type="dxa"/>
        <w:tblLayout w:type="fixed"/>
        <w:tblCellMar>
          <w:top w:w="0" w:type="dxa"/>
          <w:left w:w="40" w:type="dxa"/>
          <w:bottom w:w="0" w:type="dxa"/>
          <w:right w:w="40" w:type="dxa"/>
        </w:tblCellMar>
      </w:tblPr>
      <w:tblGrid>
        <w:gridCol w:w="1056"/>
        <w:gridCol w:w="3339"/>
        <w:gridCol w:w="3685"/>
        <w:gridCol w:w="1276"/>
      </w:tblGrid>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Йил</w:t>
            </w:r>
          </w:p>
        </w:tc>
        <w:tc>
          <w:tcPr>
            <w:tcW w:w="3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Реализация</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Шубќали šарзлар бўиича зарарла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Фоиз</w:t>
            </w:r>
          </w:p>
        </w:tc>
      </w:tr>
      <w:tr>
        <w:trPr>
          <w:trHeight w:val="19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998</w:t>
            </w:r>
          </w:p>
        </w:tc>
        <w:tc>
          <w:tcPr>
            <w:tcW w:w="3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2000000</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96</w:t>
            </w:r>
          </w:p>
        </w:tc>
      </w:tr>
      <w:tr>
        <w:trPr>
          <w:trHeight w:val="20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999</w:t>
            </w:r>
          </w:p>
        </w:tc>
        <w:tc>
          <w:tcPr>
            <w:tcW w:w="3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9500000</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3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34</w:t>
            </w:r>
          </w:p>
        </w:tc>
      </w:tr>
      <w:tr>
        <w:trPr>
          <w:trHeight w:val="19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000</w:t>
            </w:r>
          </w:p>
        </w:tc>
        <w:tc>
          <w:tcPr>
            <w:tcW w:w="3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8500000</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9</w:t>
            </w:r>
          </w:p>
        </w:tc>
      </w:tr>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Жами</w:t>
            </w:r>
          </w:p>
        </w:tc>
        <w:tc>
          <w:tcPr>
            <w:tcW w:w="3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70000000</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00</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 компанияси 2001 йилда 64500000 сўмга товар реализа-ция šилган. Сотилган товарларяинг šайтарилиши 500000 сўм ва савдо чегирмаси 1000000 сў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омпаниянинг рахбарияти, реализациядаги шубќали šарзларнинг улуши 2% бўлишини тахмин šалади. Шундай šилиб, 2001 йилда шубќали šарзлар миšдори šуйидагича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0.02х(645.00000-1000000+500000)=0.02х63000000=1260000</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Ќисоблаб топилган сумма šуйидагича ёз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1 декабрь:</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Шубќали šарзлар бўйича харажатлар 9434..................1260000.</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Шубќали šарзларнинг захираси - 8910..........................126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ндай šилиб, "Шубќали šарзларнинг заќираси" счётининг šолдиђи 1620000 сўмни ташкил этди. Бу сумма 2001 йилда то-варлар реализациясидан тўланмаган счётлар бўйича тахмин этилган šарзларни ташкил этган 1260000дан ва ўтган йшшар-нинг 360000 сўмлик тўланмаган счётлардан иборат бўлади. Охирги сумма ўтган йилларнинг шубќали šарзларига мувофиš келтирилма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редитга сотиш усули молиявий натижалар тўррисида ќисоботга таъсир этади. Бу усул орšали олинадиган счётнинг соф таннархини ќар доим ўлчаб бўлмайди. Бу усулнинг кон-цептуал асоси бўлиб, мослик тамойили хизмат šилади, чунки шубќали šарз реализация билан бођлиš. Ушбу усул амалда šўллашда тежамли ва одцийдир. Šарзга сотишга šўлланиладиган фоиз ќар доим янгиланиб турилиши керак.</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ўлов муддати бўйича олинадиган счётни ќисоблаш усули соф дебиторлик šарзининг бухгалтерия ќисобидаги тегишли счётларнинг šолдиђига асосланган. Ушбу šолдиšлар кутилаёт-ган шубќали šарзлар бўйича фоизни аниšлаш учун аввалги маълумотлардан фойдаланилади. Усулнинг асоси олинадиган счётнинг соф таннархини - олиниши кутилаётган пул микдорини баќолашдан иборат.</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редитга соф сотишдан фоиз усулига ўлароš, тўлов мудда-ти бўйича олинадиган счётни баќолаш усули, дебиторлик</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арзининг соф таннархини ќисоблаш учун керак бўлган шубќали šарзлар заќирасининг якуний šолдикини ќисоблашга имкон яратади. Шубќали šарзлар заќирасидаги жорий šолдиš сўнфа талаб šилинган šолдиšга мос бўлиши учун счётларда тузатиш ёзуви ёрдамида янгиланади. Шубќали šарзнинг миšдори тушатишга берилган суммага дебет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ли šарзлар бўйича зарур бўлган šолдиš заќирасининг миšцорини ќисоблаш учун šуйидаги даража (ставка)лар šўллан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1. Умумий олинадиган счётларга асосланган ягона комби-нацияланган даража (ставк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xml:space="preserve">2. Алоќида олинадиган счётлар муддатига асосланган бир неча даража ставкалар. </w:t>
      </w:r>
      <w:r>
        <w:rPr>
          <w:rFonts w:cs="PANDA Times UZ" w:ascii="PANDA Times UZ" w:hAnsi="PANDA Times UZ"/>
          <w:b/>
          <w:color w:val="000000"/>
          <w:sz w:val="24"/>
          <w:lang w:val="uz-Cyrl-UZ"/>
        </w:rPr>
        <w:t>Масалан:</w:t>
      </w:r>
    </w:p>
    <w:p>
      <w:pPr>
        <w:pStyle w:val="Normal"/>
        <w:shd w:fill="FFFFFF" w:val="clear"/>
        <w:jc w:val="center"/>
        <w:rPr>
          <w:rFonts w:ascii="PANDA Times UZ" w:hAnsi="PANDA Times UZ" w:cs="PANDA Times UZ"/>
          <w:b/>
          <w:b/>
          <w:color w:val="000000"/>
          <w:sz w:val="24"/>
          <w:lang w:val="uz-Cyrl-UZ"/>
        </w:rPr>
      </w:pPr>
      <w:r>
        <w:rPr>
          <w:rFonts w:cs="PANDA Times UZ" w:ascii="PANDA Times UZ" w:hAnsi="PANDA Times UZ"/>
          <w:b/>
          <w:color w:val="000000"/>
          <w:sz w:val="24"/>
          <w:lang w:val="uz-Cyrl-UZ"/>
        </w:rPr>
        <w:t>200... йил 31 декабридаги олинадиган счётларнинг тахлили, сўм</w:t>
      </w:r>
    </w:p>
    <w:tbl>
      <w:tblPr>
        <w:tblW w:w="9356" w:type="dxa"/>
        <w:jc w:val="left"/>
        <w:tblInd w:w="-7" w:type="dxa"/>
        <w:tblLayout w:type="fixed"/>
        <w:tblCellMar>
          <w:top w:w="0" w:type="dxa"/>
          <w:left w:w="40" w:type="dxa"/>
          <w:bottom w:w="0" w:type="dxa"/>
          <w:right w:w="40" w:type="dxa"/>
        </w:tblCellMar>
      </w:tblPr>
      <w:tblGrid>
        <w:gridCol w:w="1843"/>
        <w:gridCol w:w="992"/>
        <w:gridCol w:w="1276"/>
        <w:gridCol w:w="1276"/>
        <w:gridCol w:w="1559"/>
        <w:gridCol w:w="1276"/>
        <w:gridCol w:w="1134"/>
      </w:tblGrid>
      <w:tr>
        <w:trPr>
          <w:trHeight w:val="1147" w:hRule="atLeast"/>
          <w:cantSplit w:val="true"/>
        </w:trPr>
        <w:tc>
          <w:tcPr>
            <w:tcW w:w="1843"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Харидор</w:t>
            </w:r>
          </w:p>
        </w:tc>
        <w:tc>
          <w:tcPr>
            <w:tcW w:w="992"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Тўланади ган счёт-лар бўйича</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жами</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Тўлов муддати</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келмаган</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 кундан 30 кунгача муддати</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ўтган</w:t>
            </w:r>
          </w:p>
        </w:tc>
        <w:tc>
          <w:tcPr>
            <w:tcW w:w="1559"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1 кун-</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дан 60 кунгача муддати</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ўтган</w:t>
            </w:r>
          </w:p>
          <w:p>
            <w:pPr>
              <w:pStyle w:val="Normal"/>
              <w:shd w:fill="FFFFFF" w:val="clear"/>
              <w:rPr>
                <w:rFonts w:ascii="PANDA Times UZ" w:hAnsi="PANDA Times UZ" w:cs="PANDA Times UZ"/>
                <w:sz w:val="22"/>
              </w:rPr>
            </w:pPr>
            <w:r>
              <w:rPr>
                <w:rFonts w:cs="PANDA Times UZ" w:ascii="PANDA Times UZ" w:hAnsi="PANDA Times UZ"/>
                <w:sz w:val="22"/>
              </w:rPr>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61 кундан 90 кунгача муддати</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ўтган</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90 кундан ортиš муддати</w:t>
            </w:r>
          </w:p>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ўтган</w:t>
            </w:r>
          </w:p>
        </w:tc>
      </w:tr>
      <w:tr>
        <w:trPr>
          <w:trHeight w:val="19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w:t>
            </w:r>
            <w:r>
              <w:rPr>
                <w:rFonts w:cs="PANDA Times UZ" w:ascii="PANDA Times UZ" w:hAnsi="PANDA Times UZ"/>
                <w:color w:val="000000"/>
                <w:sz w:val="22"/>
                <w:lang w:val="uz-Cyrl-UZ"/>
              </w:rPr>
              <w:t>Махмуд ва К"</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5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r>
      <w:tr>
        <w:trPr>
          <w:trHeight w:val="19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w:t>
            </w:r>
            <w:r>
              <w:rPr>
                <w:rFonts w:cs="PANDA Times UZ" w:ascii="PANDA Times UZ" w:hAnsi="PANDA Times UZ"/>
                <w:color w:val="000000"/>
                <w:sz w:val="22"/>
                <w:lang w:val="uz-Cyrl-UZ"/>
              </w:rPr>
              <w:t>Анвар ва К”</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r>
      <w:tr>
        <w:trPr>
          <w:trHeight w:val="38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w:t>
            </w:r>
            <w:r>
              <w:rPr>
                <w:rFonts w:cs="PANDA Times UZ" w:ascii="PANDA Times UZ" w:hAnsi="PANDA Times UZ"/>
                <w:color w:val="000000"/>
                <w:sz w:val="22"/>
                <w:lang w:val="uz-Cyrl-UZ"/>
              </w:rPr>
              <w:t>Тавшанбек ва К"</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r>
      <w:tr>
        <w:trPr>
          <w:trHeight w:val="20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w:t>
            </w:r>
            <w:r>
              <w:rPr>
                <w:rFonts w:cs="PANDA Times UZ" w:ascii="PANDA Times UZ" w:hAnsi="PANDA Times UZ"/>
                <w:color w:val="000000"/>
                <w:sz w:val="22"/>
                <w:lang w:val="uz-Cyrl-UZ"/>
              </w:rPr>
              <w:t>Ислом ва К"</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r>
      <w:tr>
        <w:trPr>
          <w:trHeight w:val="19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Бошšал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3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60000</w:t>
            </w:r>
          </w:p>
        </w:tc>
      </w:tr>
      <w:tr>
        <w:trPr>
          <w:trHeight w:val="192" w:hRule="atLeast"/>
        </w:trPr>
        <w:tc>
          <w:tcPr>
            <w:tcW w:w="1843"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Жами</w:t>
            </w:r>
          </w:p>
        </w:tc>
        <w:tc>
          <w:tcPr>
            <w:tcW w:w="992"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440000</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19000</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425000</w:t>
            </w:r>
          </w:p>
        </w:tc>
        <w:tc>
          <w:tcPr>
            <w:tcW w:w="1559"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420000</w:t>
            </w:r>
          </w:p>
        </w:tc>
        <w:tc>
          <w:tcPr>
            <w:tcW w:w="1276"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245000</w:t>
            </w:r>
          </w:p>
        </w:tc>
        <w:tc>
          <w:tcPr>
            <w:tcW w:w="1134" w:type="dxa"/>
            <w:tcBorders>
              <w:top w:val="single" w:sz="6" w:space="0" w:color="000000"/>
              <w:left w:val="single" w:sz="6" w:space="0" w:color="000000"/>
              <w:right w:val="single" w:sz="6" w:space="0" w:color="000000"/>
            </w:tcBorders>
          </w:tcPr>
          <w:p>
            <w:pPr>
              <w:pStyle w:val="Normal"/>
              <w:shd w:fill="FFFFFF" w:val="clear"/>
              <w:jc w:val="center"/>
              <w:rPr>
                <w:rFonts w:ascii="PANDA Times UZ" w:hAnsi="PANDA Times UZ" w:cs="PANDA Times UZ"/>
              </w:rPr>
            </w:pPr>
            <w:r>
              <w:rPr>
                <w:rFonts w:cs="PANDA Times UZ" w:ascii="PANDA Times UZ" w:hAnsi="PANDA Times UZ"/>
                <w:color w:val="000000"/>
                <w:lang w:val="uz-Cyrl-UZ"/>
              </w:rPr>
              <w:t>160000</w:t>
            </w:r>
          </w:p>
        </w:tc>
      </w:tr>
      <w:tr>
        <w:trPr>
          <w:trHeight w:val="710" w:hRule="atLeast"/>
          <w:cantSplit w:val="true"/>
        </w:trPr>
        <w:tc>
          <w:tcPr>
            <w:tcW w:w="184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Шубќали Карзлар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Фоизи</w:t>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color w:val="000000"/>
                <w:lang w:val="uz-Cyrl-UZ"/>
              </w:rPr>
              <w:t>1,0</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color w:val="000000"/>
                <w:lang w:val="uz-Cyrl-UZ"/>
              </w:rPr>
              <w:t>2,0</w:t>
            </w:r>
          </w:p>
        </w:tc>
        <w:tc>
          <w:tcPr>
            <w:tcW w:w="155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color w:val="000000"/>
                <w:lang w:val="uz-Cyrl-UZ"/>
              </w:rPr>
              <w:t>10,0</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color w:val="000000"/>
                <w:lang w:val="uz-Cyrl-UZ"/>
              </w:rPr>
              <w:t>30,0</w:t>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PANDA Times UZ" w:hAnsi="PANDA Times UZ" w:cs="PANDA Times UZ"/>
              </w:rPr>
            </w:pPr>
            <w:r>
              <w:rPr>
                <w:rFonts w:cs="PANDA Times UZ" w:ascii="PANDA Times UZ" w:hAnsi="PANDA Times UZ"/>
              </w:rPr>
            </w:r>
          </w:p>
          <w:p>
            <w:pPr>
              <w:pStyle w:val="Normal"/>
              <w:shd w:fill="FFFFFF" w:val="clear"/>
              <w:jc w:val="center"/>
              <w:rPr>
                <w:rFonts w:ascii="PANDA Times UZ" w:hAnsi="PANDA Times UZ" w:cs="PANDA Times UZ"/>
              </w:rPr>
            </w:pPr>
            <w:r>
              <w:rPr>
                <w:rFonts w:cs="PANDA Times UZ" w:ascii="PANDA Times UZ" w:hAnsi="PANDA Times UZ"/>
                <w:color w:val="000000"/>
                <w:lang w:val="uz-Cyrl-UZ"/>
              </w:rPr>
              <w:t>50,0</w:t>
            </w:r>
          </w:p>
        </w:tc>
      </w:tr>
    </w:tbl>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Юšоридаги келтирилган мисолда, тўлов муддатига мос тўланиши керак бўлган компаниянинг счётлари акс эттирил-ган. ќар бир олинадиган счёт гуруќи бўйича туркумланган: тўлов муддатидан олдин, 1 кундан 30 кунгача муддати ўтган, 31 кундан 60 кунгача, 61 кундан 90 кунгача ёки 90 кундан ортиš муддати ўтган. Ќар бир гуруќ учун оддиндан кутиладиган шубќали šарзларнинг фоизи кўрсатилади. </w:t>
      </w:r>
    </w:p>
    <w:p>
      <w:pPr>
        <w:pStyle w:val="Heading8"/>
        <w:rPr/>
      </w:pPr>
      <w:r>
        <w:rPr/>
        <w:t>"Озод" компаниясн томонидан 200... 31 декабрга кўтилаётган шубќали šарзлар, сўм</w:t>
      </w:r>
    </w:p>
    <w:tbl>
      <w:tblPr>
        <w:tblW w:w="9356" w:type="dxa"/>
        <w:jc w:val="left"/>
        <w:tblInd w:w="-7" w:type="dxa"/>
        <w:tblLayout w:type="fixed"/>
        <w:tblCellMar>
          <w:top w:w="0" w:type="dxa"/>
          <w:left w:w="40" w:type="dxa"/>
          <w:bottom w:w="0" w:type="dxa"/>
          <w:right w:w="40" w:type="dxa"/>
        </w:tblCellMar>
      </w:tblPr>
      <w:tblGrid>
        <w:gridCol w:w="1709"/>
        <w:gridCol w:w="2260"/>
        <w:gridCol w:w="2552"/>
        <w:gridCol w:w="2835"/>
      </w:tblGrid>
      <w:tr>
        <w:trPr>
          <w:trHeight w:val="58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b/>
                <w:b/>
                <w:sz w:val="22"/>
                <w:lang w:val="uz-Cyrl-UZ"/>
              </w:rPr>
            </w:pPr>
            <w:r>
              <w:rPr>
                <w:rFonts w:cs="PANDA Times UZ" w:ascii="PANDA Times UZ" w:hAnsi="PANDA Times UZ"/>
                <w:b/>
                <w:sz w:val="22"/>
                <w:lang w:val="uz-Cyrl-UZ"/>
              </w:rPr>
            </w:r>
          </w:p>
          <w:p>
            <w:pPr>
              <w:pStyle w:val="Normal"/>
              <w:shd w:fill="FFFFFF" w:val="clear"/>
              <w:jc w:val="center"/>
              <w:rPr>
                <w:rFonts w:ascii="PANDA Times UZ" w:hAnsi="PANDA Times UZ" w:cs="PANDA Times UZ"/>
                <w:b/>
                <w:b/>
                <w:sz w:val="22"/>
                <w:lang w:val="uz-Cyrl-UZ"/>
              </w:rPr>
            </w:pPr>
            <w:r>
              <w:rPr>
                <w:rFonts w:cs="PANDA Times UZ" w:ascii="PANDA Times UZ" w:hAnsi="PANDA Times UZ"/>
                <w:b/>
                <w:sz w:val="22"/>
                <w:lang w:val="uz-Cyrl-UZ"/>
              </w:rPr>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lang w:val="uz-Cyrl-UZ"/>
              </w:rPr>
            </w:pPr>
            <w:r>
              <w:rPr>
                <w:rFonts w:cs="PANDA Times UZ" w:ascii="PANDA Times UZ" w:hAnsi="PANDA Times UZ"/>
                <w:b/>
                <w:color w:val="000000"/>
                <w:sz w:val="22"/>
                <w:lang w:val="uz-Cyrl-UZ"/>
              </w:rPr>
              <w:t>Миšаори</w:t>
            </w:r>
          </w:p>
          <w:p>
            <w:pPr>
              <w:pStyle w:val="Normal"/>
              <w:shd w:fill="FFFFFF" w:val="clear"/>
              <w:jc w:val="center"/>
              <w:rPr>
                <w:rFonts w:ascii="PANDA Times UZ" w:hAnsi="PANDA Times UZ" w:cs="PANDA Times UZ"/>
                <w:b/>
                <w:b/>
                <w:sz w:val="22"/>
                <w:lang w:val="uz-Cyrl-UZ"/>
              </w:rPr>
            </w:pPr>
            <w:r>
              <w:rPr>
                <w:rFonts w:cs="PANDA Times UZ" w:ascii="PANDA Times UZ" w:hAnsi="PANDA Times UZ"/>
                <w:b/>
                <w:sz w:val="22"/>
                <w:lang w:val="uz-Cyrl-UZ"/>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lang w:val="uz-Cyrl-UZ"/>
              </w:rPr>
            </w:pPr>
            <w:r>
              <w:rPr>
                <w:rFonts w:cs="PANDA Times UZ" w:ascii="PANDA Times UZ" w:hAnsi="PANDA Times UZ"/>
                <w:b/>
                <w:color w:val="000000"/>
                <w:sz w:val="22"/>
                <w:lang w:val="uz-Cyrl-UZ"/>
              </w:rPr>
              <w:t>Шубќали саналган šарзларнинг фоизи</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sz w:val="22"/>
                <w:lang w:val="uz-Cyrl-UZ"/>
              </w:rPr>
            </w:pPr>
            <w:r>
              <w:rPr>
                <w:rFonts w:cs="PANDA Times UZ" w:ascii="PANDA Times UZ" w:hAnsi="PANDA Times UZ"/>
                <w:b/>
                <w:color w:val="000000"/>
                <w:sz w:val="22"/>
                <w:lang w:val="uz-Cyrl-UZ"/>
              </w:rPr>
              <w:t>Шубќали šарзларнинг заќираси</w:t>
            </w:r>
          </w:p>
        </w:tc>
      </w:tr>
      <w:tr>
        <w:trPr>
          <w:trHeight w:val="38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lang w:val="uz-Cyrl-UZ"/>
              </w:rPr>
            </w:pPr>
            <w:r>
              <w:rPr>
                <w:rFonts w:cs="PANDA Times UZ" w:ascii="PANDA Times UZ" w:hAnsi="PANDA Times UZ"/>
                <w:color w:val="000000"/>
                <w:sz w:val="22"/>
                <w:lang w:val="uz-Cyrl-UZ"/>
              </w:rPr>
              <w:t>Тўлов муддати етиб келмаган</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19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19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r>
        <w:trPr>
          <w:trHeight w:val="20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01-30 кун</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42500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8500</w:t>
            </w:r>
          </w:p>
        </w:tc>
      </w:tr>
      <w:tr>
        <w:trPr>
          <w:trHeight w:val="19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31-60 кун</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2000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2000</w:t>
            </w:r>
          </w:p>
        </w:tc>
      </w:tr>
      <w:tr>
        <w:trPr>
          <w:trHeight w:val="19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61-90 кун</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4500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73500</w:t>
            </w:r>
          </w:p>
        </w:tc>
      </w:tr>
      <w:tr>
        <w:trPr>
          <w:trHeight w:val="20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90 кундан ортиš</w:t>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16000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80000</w:t>
            </w:r>
          </w:p>
        </w:tc>
      </w:tr>
      <w:tr>
        <w:trPr>
          <w:trHeight w:val="21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sz w:val="22"/>
              </w:rPr>
            </w:pPr>
            <w:r>
              <w:rPr>
                <w:rFonts w:cs="PANDA Times UZ" w:ascii="PANDA Times UZ" w:hAnsi="PANDA Times UZ"/>
                <w:color w:val="000000"/>
                <w:sz w:val="22"/>
                <w:lang w:val="uz-Cyrl-UZ"/>
              </w:rPr>
              <w:t>Жами:</w:t>
            </w:r>
          </w:p>
          <w:p>
            <w:pPr>
              <w:pStyle w:val="Normal"/>
              <w:shd w:fill="FFFFFF" w:val="clear"/>
              <w:jc w:val="both"/>
              <w:rPr>
                <w:rFonts w:ascii="PANDA Times UZ" w:hAnsi="PANDA Times UZ" w:cs="PANDA Times UZ"/>
                <w:sz w:val="22"/>
              </w:rPr>
            </w:pPr>
            <w:r>
              <w:rPr>
                <w:rFonts w:cs="PANDA Times UZ" w:ascii="PANDA Times UZ" w:hAnsi="PANDA Times UZ"/>
                <w:sz w:val="22"/>
              </w:rPr>
            </w:r>
          </w:p>
        </w:tc>
        <w:tc>
          <w:tcPr>
            <w:tcW w:w="2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4440000</w:t>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sz w:val="22"/>
              </w:rPr>
            </w:pPr>
            <w:r>
              <w:rPr>
                <w:rFonts w:cs="PANDA Times UZ" w:ascii="PANDA Times UZ" w:hAnsi="PANDA Times UZ"/>
                <w:sz w:val="22"/>
              </w:rPr>
            </w:r>
          </w:p>
          <w:p>
            <w:pPr>
              <w:pStyle w:val="Normal"/>
              <w:shd w:fill="FFFFFF" w:val="clear"/>
              <w:jc w:val="center"/>
              <w:rPr>
                <w:rFonts w:ascii="PANDA Times UZ" w:hAnsi="PANDA Times UZ" w:cs="PANDA Times UZ"/>
                <w:sz w:val="22"/>
              </w:rPr>
            </w:pPr>
            <w:r>
              <w:rPr>
                <w:rFonts w:cs="PANDA Times UZ" w:ascii="PANDA Times UZ" w:hAnsi="PANDA Times UZ"/>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sz w:val="22"/>
              </w:rPr>
            </w:pPr>
            <w:r>
              <w:rPr>
                <w:rFonts w:cs="PANDA Times UZ" w:ascii="PANDA Times UZ" w:hAnsi="PANDA Times UZ"/>
                <w:color w:val="000000"/>
                <w:sz w:val="22"/>
                <w:lang w:val="uz-Cyrl-UZ"/>
              </w:rPr>
              <w:t>245900</w:t>
            </w:r>
          </w:p>
          <w:p>
            <w:pPr>
              <w:pStyle w:val="Normal"/>
              <w:shd w:fill="FFFFFF" w:val="clear"/>
              <w:jc w:val="center"/>
              <w:rPr>
                <w:rFonts w:ascii="PANDA Times UZ" w:hAnsi="PANDA Times UZ" w:cs="PANDA Times UZ"/>
                <w:sz w:val="22"/>
              </w:rPr>
            </w:pPr>
            <w:r>
              <w:rPr>
                <w:rFonts w:cs="PANDA Times UZ" w:ascii="PANDA Times UZ" w:hAnsi="PANDA Times UZ"/>
                <w:sz w:val="22"/>
              </w:rPr>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жадвалдаги ќисоблар, фаšат 1% тўлов муддати келмаган олинадиган счётлар ва 2% 1 кундан 30 кунгача мудцати ўтган счётларнинг тўланмаслигини кўрсатиб турибди. Оддинги тажриба 31-60 кун, 61-90 кун ва 90 кундан ортиš муддати ўтган олинади-ган счётларининг 10%, 30% ва 50% тўланмаслиги мумкин бўлганлигини фараз šилишга йўл šўяди. Натижада 4440000 сум-мага тенг олинадиган счётлардан 245900 сўм келиб тушм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Фараз šилайлик, "Шерзод" компаниясининг 4910-"Шубќали šарзларнинг заќираси" счетида жорий кредит šоддиђи 80000 сўмни ташкил этади. Шундай šилиб, шубќали šарзлар бўйича тахмин šилинган харажатларнинг миšдори бир йилда 165900 сўмниташкил этади. Ќисоблф Šуйидагйч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ахмин šилинган шубќали šарзлар................................2459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инус: "Шубќали šарзларнинг заќираси" счётининг кредит šоддиђи........................800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ли šарзлар бўйичахаражатлар............................. 1659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 4910-"Шубќали šарзларнинг заќираси" счёти дебет šолдиђига эга бўлса, унинг микдори тахмин šидинган шубќали šарзларга šўшилиши керак.</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ли šарзлар бўйича харажатлар ќисобда šуйидагича акс эт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31 декабрь:</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ли šарзлар бўйича харажатлар............................ 1659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Шубќали šарзларнинг заќираси.................................... 165900.</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Икки усул хам- кредитга соф сотишдан фоиз усули ва тўлов муддати бўйича олинадиган счёт усули бирга šўлланилиши мумкин. Уларнинг ќар бири бошšасини тасдиšяаш учун šўлланилади. Оралиš ќисобот учун кўп компания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ўзларининг счётларида ойлик тузатиш ёзувларининг тежамкор бўлгани учун кредитга сотиш усулига асосЛанадилар. Лекин, йилнинг охирида улар шубќали šарзлар заќирасининг šолдиђи суммасини аниšпаШ учун олинадиган счётларнинг тўлов муд-датини текширадилар. Агар заќиранинг šолдиђи (йилнинг охи-ридаги тузатишдан кейин), олинадиган счётнинг тўлов муддати фафигида назарда тутилган šолдигидан жиддий равишда фарš šилса, у ваšтда кредитга сотиш бўйича фоизни тузатиш керак.</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исобдан чиšарилган ќар йилги олинадиган счёт миšдори камдан-кам ќолларда 49Ю-"Шубќали šарзларнинг заќираси" счётининг кредитида акс эттирилган тахмин šилинган миšцорга тенг бўлади. Агар ќисобдан чиšарилган счётлар бўйича сумма шубќали šарзларнинг заќирасидаги олдиндан белгиланган миšдордан камроš булса, 4910-"Шубќали šарзларнинг заќираси" счёти кредит šолдиђига эга бўлади. Агар ќисобдан чиšарилган счётлар бўйича сумма шубќали šарзларнинг заќирасидаги олдиндан белгиланган суммасидан юšорироš бўлса, 4910-"Шубќали šарзлар заќиралари" счёти де-бет šолдикига эга бў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Жорий йилдаги шубќали šарзнинг дастлабки миšдорини аниšлаш учун šилинган тузатиш ёзуви ќисобот даврининг охи-рида дебет šолдиђини бекор š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аъзан мижозлар олдиндан бўладиган хариднинг šйЙматиНй ха?о анйšЯйШЛари мумкин. Натижада счёт-фактуралар бўйича маълум суммаларни ортиšча тўлайдилар. Агарда мижозлардан олинадиган счётларни šайд šилиш жур-налида юритилган аналитик счётларда кредит šолдиђи аниšланса у "Олинадиган счётлар"нинг šолдиђига таъсир эт-маслиги керак. Чунки компания харидорларнинг ортиšча тўлаган суммаларига жавоб берганлиги учун уларнинг кредит šолдиђига эга бўлган балансдаги суммалари šисšа муддатли мажбуриятлар моддасида акс эттирилиши лозим.</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4910-"Шубќали šарзларнинг заќиралари" счёти бўйича ана-литик ќисоб ќар бир шубќали šарз ва заќиранинг пайдо бўлган муддати бўйича айрим олган ќолда юритилади. </w:t>
      </w:r>
    </w:p>
    <w:p>
      <w:pPr>
        <w:pStyle w:val="Normal"/>
        <w:shd w:fill="FFFFFF" w:val="clear"/>
        <w:jc w:val="center"/>
        <w:rPr>
          <w:rFonts w:ascii="PANDA Times UZ" w:hAnsi="PANDA Times UZ" w:cs="PANDA Times UZ"/>
          <w:b/>
          <w:b/>
          <w:color w:val="000000"/>
          <w:sz w:val="24"/>
          <w:lang w:val="uz-Cyrl-UZ"/>
        </w:rPr>
      </w:pPr>
      <w:r>
        <w:rPr>
          <w:rFonts w:cs="PANDA Times UZ" w:ascii="PANDA Times UZ" w:hAnsi="PANDA Times UZ"/>
          <w:b/>
          <w:color w:val="000000"/>
          <w:sz w:val="24"/>
          <w:lang w:val="uz-Cyrl-UZ"/>
        </w:rPr>
        <w:t>4910-"Шубќали šарзлар бўйича заќиралар"ни ќисобга олувчи счётнинг чизмаси</w:t>
      </w:r>
    </w:p>
    <w:tbl>
      <w:tblPr>
        <w:tblW w:w="9356" w:type="dxa"/>
        <w:jc w:val="left"/>
        <w:tblInd w:w="0" w:type="dxa"/>
        <w:tblLayout w:type="fixed"/>
        <w:tblCellMar>
          <w:top w:w="0" w:type="dxa"/>
          <w:left w:w="40" w:type="dxa"/>
          <w:bottom w:w="0" w:type="dxa"/>
          <w:right w:w="40" w:type="dxa"/>
        </w:tblCellMar>
      </w:tblPr>
      <w:tblGrid>
        <w:gridCol w:w="720"/>
        <w:gridCol w:w="2398"/>
        <w:gridCol w:w="1418"/>
        <w:gridCol w:w="1701"/>
        <w:gridCol w:w="2410"/>
        <w:gridCol w:w="709"/>
      </w:tblGrid>
      <w:tr>
        <w:trPr>
          <w:trHeight w:val="432"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Счётларнинг кредитига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119" w:type="dxa"/>
            <w:gridSpan w:val="2"/>
            <w:tcBorders>
              <w:bottom w:val="single" w:sz="6" w:space="0" w:color="000000"/>
            </w:tcBorders>
          </w:tcPr>
          <w:p>
            <w:pPr>
              <w:pStyle w:val="Normal"/>
              <w:shd w:fill="FFFFFF" w:val="clear"/>
              <w:jc w:val="right"/>
              <w:rPr>
                <w:rFonts w:ascii="PANDA Times UZ" w:hAnsi="PANDA Times UZ" w:cs="PANDA Times UZ"/>
                <w:color w:val="000000"/>
                <w:lang w:val="uz-Cyrl-UZ"/>
              </w:rPr>
            </w:pPr>
            <w:r>
              <w:rPr>
                <w:rFonts w:cs="PANDA Times UZ" w:ascii="PANDA Times UZ" w:hAnsi="PANDA Times UZ"/>
                <w:color w:val="000000"/>
                <w:lang w:val="uz-Cyrl-UZ"/>
              </w:rPr>
              <w:t>Счётларнинг дебетига</w:t>
            </w:r>
          </w:p>
          <w:p>
            <w:pPr>
              <w:pStyle w:val="Normal"/>
              <w:shd w:fill="FFFFFF" w:val="clear"/>
              <w:jc w:val="right"/>
              <w:rPr>
                <w:rFonts w:ascii="PANDA Times UZ" w:hAnsi="PANDA Times UZ" w:cs="PANDA Times UZ"/>
              </w:rPr>
            </w:pPr>
            <w:r>
              <w:rPr>
                <w:rFonts w:cs="PANDA Times UZ" w:ascii="PANDA Times UZ" w:hAnsi="PANDA Times UZ"/>
                <w:color w:val="000000"/>
                <w:lang w:val="uz-Cyrl-UZ"/>
              </w:rPr>
              <w:t>Кредит</w:t>
            </w:r>
          </w:p>
        </w:tc>
      </w:tr>
      <w:tr>
        <w:trPr>
          <w:trHeight w:val="382" w:hRule="atLeast"/>
          <w:cantSplit w:val="true"/>
        </w:trPr>
        <w:tc>
          <w:tcPr>
            <w:tcW w:w="72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020-</w:t>
            </w:r>
          </w:p>
        </w:tc>
        <w:tc>
          <w:tcPr>
            <w:tcW w:w="381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аридор ва буюртмачиларнинг шубќали šарзини ќисобдан чиšариш</w:t>
            </w:r>
          </w:p>
        </w:tc>
        <w:tc>
          <w:tcPr>
            <w:tcW w:w="411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динги йилнинг даромади ќисобига шубќали šарзлар бўйича заќираларни яратиш</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710</w:t>
            </w:r>
          </w:p>
        </w:tc>
      </w:tr>
      <w:tr>
        <w:trPr>
          <w:trHeight w:val="348"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10-</w:t>
            </w:r>
          </w:p>
        </w:tc>
        <w:tc>
          <w:tcPr>
            <w:tcW w:w="381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ерилган бўнакларни шубќали šарзлар заќираси ќисобига ќисобдан чиšариш</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Йил охирида шубќали карзлар бўйича заќираларни ярати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4</w:t>
            </w:r>
          </w:p>
        </w:tc>
      </w:tr>
      <w:tr>
        <w:trPr>
          <w:trHeight w:val="71"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890-</w:t>
            </w:r>
          </w:p>
        </w:tc>
        <w:tc>
          <w:tcPr>
            <w:tcW w:w="381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убъект томонидан шубќали деб топилган бошšа дебитор šарзларни ќисобдан чиšариш</w:t>
            </w:r>
          </w:p>
        </w:tc>
        <w:tc>
          <w:tcPr>
            <w:tcW w:w="4111" w:type="dxa"/>
            <w:gridSpan w:val="2"/>
            <w:tcBorders>
              <w:lef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24"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w:t>
            </w:r>
          </w:p>
        </w:tc>
        <w:tc>
          <w:tcPr>
            <w:tcW w:w="381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Фойдаланилмаган заќира суммасининг кейинги йил даромадига šабул šилиниши</w:t>
            </w:r>
          </w:p>
        </w:tc>
        <w:tc>
          <w:tcPr>
            <w:tcW w:w="4111"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b/>
          <w:b/>
          <w:color w:val="000000"/>
          <w:sz w:val="24"/>
          <w:lang w:val="uz-Cyrl-UZ"/>
        </w:rPr>
      </w:pPr>
      <w:r>
        <w:rPr>
          <w:rFonts w:cs="PANDA Times UZ" w:ascii="PANDA Times UZ" w:hAnsi="PANDA Times UZ"/>
          <w:b/>
          <w:color w:val="000000"/>
          <w:sz w:val="24"/>
          <w:lang w:val="uz-Cyrl-UZ"/>
        </w:rPr>
      </w:r>
    </w:p>
    <w:p>
      <w:pPr>
        <w:pStyle w:val="21"/>
        <w:ind w:firstLine="720"/>
        <w:jc w:val="left"/>
        <w:rPr>
          <w:rFonts w:ascii="PANDA Times UZ" w:hAnsi="PANDA Times UZ" w:cs="PANDA Times UZ"/>
        </w:rPr>
      </w:pPr>
      <w:r>
        <w:rPr>
          <w:rFonts w:cs="PANDA Times UZ" w:ascii="PANDA Times UZ" w:hAnsi="PANDA Times UZ"/>
        </w:rPr>
        <w:t>В. Šисšа (жорий) ва узоš муддатли мажбуриятларни ќисобга олиш.</w:t>
      </w:r>
    </w:p>
    <w:p>
      <w:pPr>
        <w:pStyle w:val="Normal"/>
        <w:shd w:fill="FFFFFF" w:val="clear"/>
        <w:ind w:firstLine="709"/>
        <w:rPr>
          <w:rFonts w:ascii="PANDA Times UZ" w:hAnsi="PANDA Times UZ" w:cs="PANDA Times UZ"/>
          <w:sz w:val="24"/>
          <w:lang w:val="uz-Cyrl-UZ"/>
        </w:rPr>
      </w:pPr>
      <w:r>
        <w:rPr>
          <w:rFonts w:cs="PANDA Times UZ" w:ascii="PANDA Times UZ" w:hAnsi="PANDA Times UZ"/>
          <w:b/>
          <w:color w:val="000000"/>
          <w:sz w:val="24"/>
          <w:lang w:val="uz-Cyrl-UZ"/>
        </w:rPr>
        <w:t>В1. Šнсšа муддатли (жорнй) мажбуриятларнинг ќисобини ' юрит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ўжалик юритувчи субъектлар ўзларининг молиявий-хўжалик фаолиятида бошšа субъектлар билан доимо алоšада бўла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истеъмолчи-харидорларга тайёр маќсулотларини сотади-лар, ишларни бажарадилар, хизмат кўрсатадилар, бўнак ёки šарз беради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ўз навбатида бошšа субъектлар олдида мажбуриятлари пайдо бўлади, яъни олган хом ашё ва материалларнинг šийматини тўлаш юзасидан мол етказиб берувчилар олдида, бажарган ишлари юзасидан пудратчилар олдида, истеъмол šилинган хизматлар юзасидан хизмат кўрсатувчилар олдида ва ќоказ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жбуриятлар бу ќисобот даврида ёки олдинги даврларда вужудга келган šарзлар (кредиторлик) бўлиб, уларнинг šопланиши (яъни сўндирилиши) иšгисодий нафнинг камайи-шига, яъни мавжуд активларнинг камайишига олиб ке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жбурият субъектнинг турли келишувларни бажариши натижасида вужудга келади ва товарлар, кўрсатилган хизматлар ва бажарилган ишлар юзасидан келгусидаги тўловлар учун ќуšуšий асос бўлиб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сонли БХМС "Ќисоб сиёсати ва молиявий ќисобот"га асосан мажбуриятларни баќолашнинг асоси бўлиб, сотиб олин-ган активлар, хизмат ва ишларнинг таннархи ёки šиймати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жбуриятлар šисšа муддатли (жорий) ва узоš мудцатли бўлиши мумкин. Жорий мажбуриятлар — бу кредиторнинг та-лабига кўра бир йил ичида тўланадиган мажбурия-лар(šарзлар)дир. Узоš муддатли мажбурият(šарз)ларга тўлов муддати бир йилдан ортиš бўлган мажбуриятлар ки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малдаги šонунчиликка асосан, вужудга келган хорижий валютадаги мажбуриятлар сўмда ќисобга олиниб, ќисоблашиш-пул ќужжатлари ёки шартномада келишилган хужжатларда кўрсатилган муддатда Ўзбекистон Республикаси Марказий Банки ўрнатган хорижий валютанинг кўрслари бўйича šайта ќисоблаш орšали аникданади. Бир ваšтнинг ўзида ушбу ќисоблашишлар валютада ќисоблашиш ва тўловларда акс этти-рилади. Хорижий валюталар билан амалга оширилган муома-лалар юзасидан šарзларни šоплаш даврида вужудга келган курснинг фарšлари 9540-"Курс фарšлари бўйича олинган да-ромадлар (ижобий)" ёки 9620-"Курс фарšлари бўйича кўрилган зарарлар (салбий)" счётлар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Жорий (šисšа муддатли) мажбуриятлар (šарзлар)ни ќисобга олиш тартибини ёритувчи ушбу бўлимда хисобнинг šуйидаги счётларидаги ќисоб тартиблари ќаšида маълумотлар кел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00-Мол етказиб берувчилар ва пудратчиларга тўланадиган счёт (тўлов)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100-Бўлинмаларга тўланадиган счёт (тўлов)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00-Муддати узайтирилган мажбуриятларнинг жорий šисми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300-Олинган жорий бўнаклар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400-Бюджетга тўловлар бўйича šарзлар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500-Суђурта бўйича ва бюджетдан ташšари жамђармаларга тўловлар бўйича šарз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00-Таъсисчиларга бўлган šарз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700-Ходимлар билан меќнат ќаšи бўйича ќисоблаш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00-Ќар хил кредиторларга ва бошšа ќисобланган мажбу-риятлар бўйича šарз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00-Šисšа мудцатли банкнинг кредитлари ва банкдан ташšари šарзларни ќисобга олувчи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узилган шартномага мувофиš мол етказиб берувчилардан товар-моддий заќиралари šабул šилиб олинган пайтдан бошлаб субъект ва мол етказиб берувчилар ўртасида šуйидаги йўналишлар бўйича ќисоблашиш муомалалари пайдо бў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субъектга таšцим этилган активлар, хизматлар ва бажа-рилган ишлар бўйич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šабул šилиш пайтида аниšланган товар-моддий šийматликлари, ишлар ва хизматлар миšцорининг ор-тиšчалиг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етказиб бериш юзасидан хизматлар, шу жумладан тариф (фрахт) суммасининг кам ќисобланган суммаси юзасидан ва шунга ўхшаш муаммолар бўйич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торар-моддий šийматликлар омборхонага ёки субъ-ектнинг истеъмолига šабул šилинаётганда кирим ордери ёзи-либ ушбу ордерлар илова šилинган ќолда реестр тузилади ва омбор мудири томонидан бухгалтерияга топширилади. Ушбу ќужжатлар гуруќлаштирилиб (таксировка) ва текширилиб тўлов ќужжатига илова šилинади, чунки банк ушбу исботловчи хуж-жат билангина тўлов топшириђини šабул šилади. Кўрсатилган сумма мол етказцб берувчига тўлангандан кейин субъектнинг банкдаги тегишли счётларидан-5110, 5210, 5220, 5510, 5520... "Кўчирма"лар олади ва кодларига асосан ушбу счётларга ўтказиб šўя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исоблашиш муомалари умумлаштирилган ќолда 6010-"Мол етказиб берувчи ва пудратчиларга тўланадиган счётлар" ва 6020-"Берилган ваисšалар" номли пассив, синтетик счётлар-да олиб борилади. Бу счётларда šуйидаги ахборотлар йиђ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исоблашиш ќужжатлари акцептланган (тўлашга šабул šилинган) олинган товар-моддий захдоаларининг šийматлик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ќисоблашишга šабул šилинган бажарилган ишлар ва кўрсатилган хизматлар- электр šўввати, газ, иссиšлик, сув ва шунга ўхшаш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ќисоблашиш ќужжатлари тўлашга šабул šилинган товар-моддий šийматликларни келтириш, šайта ишлаш сарф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ќисоблашишлар режали тўлов тартибида амалга оширилган товар-моддий šийматликлар, бажарилган ишлар ва кўрсатилган хизматларнинг šиймат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л етказиб берувчилардан ќужжатлар келмаган, лекин далолатномага мувофиš омборга šабул šилинган (фактурасиз) товар-моддий šийматликларнинг šиймат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šабул šилиш жараёнида ортиšча чиššан товар-моддий šийматликларнинг šиймат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юкларни ташиш' бўйича кўрсатилган хизматларнинг šийм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ќужжат (фрахт)га нисбатан кам берилган товар-модций šийматликларнинг šийм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алоšа хизматлари šиймати ва шунга ўхшаш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бош пудратчи ташкилот хам ўзининг субпудратчи ташки-лотлари ўртасида амалга ошириладиган ќисоблашиш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чётларни тўлаш, уларни таšдим šилган ваšтидан бошлаб кучга киради ва навбат билан тўлаб бо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Ќаšиšий киримга олинган товар-модций šийматлигининг суммаси тегишли товар-моддий заќиралари счётларининг дебе-тида акс эттирилиб 6010-"Мол етказиб берувчилар ва пудрат-чиларга тўланадиган счётлар" ва 6020-"Берилган васиšалар" счётларининг кредитида šайд šи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овар, хом ашё ва материалларни ташиб келтириш, юклаш, тушириш, уларни šайта ишлаш харажатлари ќам тегишли то-вар-моддий заќиралари счётларининг дебети томонида ва 6010 ва 6020 счётларининг кредит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налитик ќисобда товар-моддий šийматликларнинг жорий ва балансда баќоланиш тартибидан šатъий назар мол етказиб берувчилардан счёт-фактурасида кўрсатилган суммага 6010 ва 6020 счётлари кредитланади. Агарда мол етказиб берувчиларнинг счёти акцептланган ва šиймати тўланган бўлса, лекин то-вар ёки хом ашё šабул šилинаётганда ундан камомад аниšланса ёки табиий камайиш меъёридан ортиšча камомад аниšпанса тузилган тижорат далолатномасига асосан ушбу аниšпанган суммага мол етказиб берувчиларга даъво билдири-лади - дебет 4210-"Даъволар юзасидан олинадиган счётлар" ва кредит 6010-"Мол етказиб берувчилар ва пудратчиларга тўланадиган счётлар" ёки 6020-"Берилган васиšа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ддий šийматликлар кузатувчи ќужжатларсиз, фактурасиз келган бўлса šуйидагиларни текшириш зару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линган товар-моддий šийматликларнинг šиймати олдин тўланганми ёки йўšм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ддий šийматликларни ўлчаб, тортиб, нави ва баќосига эътибор бериб тегашли šабул šилиш "далолатномасини тузиш;</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ушбу šийматликларнинг дебиторлик šарзида турган ёки турмаганлиг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Фактурасиз šабул šилинган хом ашё ва материалларнинг šиймати шартномада кўрсатилган ёки жорий ќисоб баќосида "Далолатнома"га асосан šабул šилиниб 6010-"Мол етказиб бе-рувчилар ва пудратчиларга тўланадиган счётлар" ёки 6020-"Берилган васиšалар" счётларининг кредитига ёзилади ва фак-туралар келгандан кейингина банк орšали унинг šиймати на-вбати билан тў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да мол етказиб берувчиларга олдиндан бўнак берилган бўлса тўлиš ќисоблашиш жараёнида умумий šарз суммасидан бўнак суммаси чегирилиб (дебет 6010 ёки 6020 ва кредит 4310-"ТМЗ учун берилган бўнаклар") šолинади ва фарš сумма тўланади- дебет 6010 ва кредит 5110 ёки 5210, ёки 5500, ёки 6910, ёки 6940 ва ќоказо. Айрим ќолларда олинадиган товарлар, материал ва хом ашёларнинг тўлов ќужжатлари субъектга кел-ган, лекин ушбу šийматликлар омборхонага келиб тушмаган бўлиши мумкин. Лекин ушбу тўлов ќужжатлари банк томони-дан тўланганми ёки йўšми, šатъий назар субъект томонидан тўлашга šабул šилиниши (акцептланиши) зару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ќужжатлар 6-журнал ордерининг акцепт устунидаги "Келиб тушмаган юклар" устинида šайд šилиб борилади. Ой охирида эса ушбу ќужжатга асосан "Йўлдаги šийматликлар" сифатида субъектнинг балансига šабул šилинади. Ушбу мате-риаллар омборхонага šабул šилингандан кейин кирим ордери-га асосан иккинчи марта šабул šилиниб олдинги "Шартли šабул šилинган" šиймати чег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10-"Мол етказиб берувчилар ва пудратчиларга тўланадиган счётлар" ва 6020-"Берилган васиšалар" счётларида аналитик ќисоб ќар бир мол етказиб берувчи бўйича айрим юритилади. Чунки бу счётлар ёрдамида акцептланган, тўланган ва šарз бўлиб šолган суммалар назорат šилинади ва мол етка-зиб берувчилар олдидаги мажбуриятга риоя šилишга тезкорлик билан ёрдам беради, бундан ташš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счётлар акцептланган лекин тўлаш муддати келмаг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бошšа ќисоблашиш ќужжатлари бўйич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муддати ўтган тўловлар бўйич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фактурасиз šабул šилинган моддий šийматликлар бўйич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šийматини тўлаш муддати келмаган васиšалар бўйич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šийматини тўлаш муддати ўтган васиšалар бўйич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линган тижорат šарзлари бўйича ќисоблашишларнинг ќолати назорат š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 етказиб берувчилар билан ќисоблашишлар умумлаш-тирилган ќолда 6-журнал ордерда 6010-"Мол етказиб берувчи-лар ва пудратчиларга тўланадиган счётлар" ва 6020-"Тўланадиган васиšалар" счётларининг кредити бўйича šайд šилиб борилади. Бу журнал-ордерда аналитик ва синтетик ќисоб бир ваšтнинг ўзида олиб борилади, аналитик ќисоб ќар бир тўлов ќужжати, кирим ордери ёки šабул šилиш далолат-нмоасига асосан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журнал-ордер ќар ойнинг бошига мол етказиб берувчи-ларга тўланмаган сумма билан очилади ва унд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ўлов муддати келмаган ќужжатлар бўйич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ўлов муддати ўтган ќужжатлар бўйич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šийматликлар келиб тушмаган лекин тўлов ќужжати бўйича šиймати тўлан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šийматликлари келиб тушмаган ва тўлов ќужжатлари тўланма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ўлов муддати келмаган васиšа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ўлов муддати ўтган васиšа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фактурасиз šабул šилинган šийматликларнинг ой боши-га šолдиš суммаси алоќида олган ќолда кўрса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10 ва 6020 счётлар бўйича 6-журнал-ордерда ќар бир ќужжатга тўлиš маълумот йиђ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сан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šайд šилиш №;</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мол етказиб берувчининг номи ва манзил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омбордаги кирим ќужжатининг №;</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ирим šилинган товар-материал šийматликларининг жо-рий ќисобидаги баќо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тўлов ќужжатидаги šийм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šўшилган šиймат солиђи, акциз солиђ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божхона тўловлари ва йиђими ва ќоказо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20-"Берилган васиšалар" счётида субъектнинг ТМБ ва бошšа активларни, бажарилган ишларни ва кўрсатилган хиз-матларни сотиб олиш учун берган васиšалари акс эттирилади. Тўланадиган васиšалар фоизли ёки фоизсиз бўлиши мумкин. Фоизли васиšаларда васиšанинг асосий суммасини-номинал šийматини ва белгиланган фоиз миšдорини аниš кўрсатади. Фоизсиз васиšаларда ќаšиšатда фоиз тўлашни назарда тутади, чунки бундай васиšаларнинг номинал šийматини šоплаш муд-датида тўланадиган ягона суммани ташкил этадиган šарз ва фоиз суммаларини ўзида акс эттиради. Ушбу счётнинг кредитида сотиб олинган ТМБ, бошšа активлар- бажарилган ишлар ва хизматлар учун васиšа билан таъминланган жорий мажбуриятлар акс этти-рилиб, улар šопланиши давригача ќисобга олинади. Васиšалар бўйича мажбуриятлар šопланса, тегишли пул маблађларини ќисобга олувчи счётларнинг кредити ва 6020-"Берилган ва-сиšалар", 6820-"ќисобланган фоизлар" счётларининг дебетида уш-бу муомаларга тегишли суммалар акс этг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020-"Берилган васиšалар" счёти бўйича аналитик ќисоб берилган васиšаларнинг ќар бир тури бўйич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ўлов муддати ўтган васиšалар бўйича ќисоб алоќида юри-тилади.</w:t>
      </w:r>
    </w:p>
    <w:p>
      <w:pPr>
        <w:pStyle w:val="21"/>
        <w:rPr>
          <w:rFonts w:ascii="PANDA Times UZ" w:hAnsi="PANDA Times UZ" w:cs="PANDA Times UZ"/>
        </w:rPr>
      </w:pPr>
      <w:r>
        <w:rPr>
          <w:rFonts w:cs="PANDA Times UZ" w:ascii="PANDA Times UZ" w:hAnsi="PANDA Times UZ"/>
        </w:rPr>
        <w:t>6000-Мол етказиб берувчилар ва пудратчиларга тўланадиган счётлар (тўловлар)ни ќисобга олувчи счётларнинг чизмаси</w:t>
      </w:r>
    </w:p>
    <w:p>
      <w:pPr>
        <w:pStyle w:val="21"/>
        <w:rPr>
          <w:rFonts w:ascii="PANDA Times UZ" w:hAnsi="PANDA Times UZ" w:cs="PANDA Times UZ"/>
        </w:rPr>
      </w:pPr>
      <w:r>
        <w:rPr>
          <w:rFonts w:cs="PANDA Times UZ" w:ascii="PANDA Times UZ" w:hAnsi="PANDA Times UZ"/>
        </w:rPr>
        <w:t>6010-"Мол етказиб берувчилар ва пудратчиларга тўланадиган счёт (тўлов)лар", 6020-"Берилган васиšалар" счётлари</w:t>
      </w:r>
    </w:p>
    <w:tbl>
      <w:tblPr>
        <w:tblW w:w="9214" w:type="dxa"/>
        <w:jc w:val="left"/>
        <w:tblInd w:w="0" w:type="dxa"/>
        <w:tblLayout w:type="fixed"/>
        <w:tblCellMar>
          <w:top w:w="0" w:type="dxa"/>
          <w:left w:w="40" w:type="dxa"/>
          <w:bottom w:w="0" w:type="dxa"/>
          <w:right w:w="40" w:type="dxa"/>
        </w:tblCellMar>
      </w:tblPr>
      <w:tblGrid>
        <w:gridCol w:w="3071"/>
        <w:gridCol w:w="1465"/>
        <w:gridCol w:w="1606"/>
        <w:gridCol w:w="2222"/>
        <w:gridCol w:w="850"/>
      </w:tblGrid>
      <w:tr>
        <w:trPr>
          <w:trHeight w:val="432" w:hRule="atLeast"/>
          <w:cantSplit w:val="true"/>
        </w:trPr>
        <w:tc>
          <w:tcPr>
            <w:tcW w:w="3071" w:type="dxa"/>
            <w:tcBorders>
              <w:bottom w:val="single" w:sz="6" w:space="0" w:color="000000"/>
            </w:tcBorders>
          </w:tcPr>
          <w:p>
            <w:pPr>
              <w:pStyle w:val="Heading9"/>
              <w:rPr>
                <w:rFonts w:ascii="PANDA Times UZ" w:hAnsi="PANDA Times UZ" w:cs="PANDA Times UZ"/>
              </w:rPr>
            </w:pPr>
            <w:r>
              <w:rPr>
                <w:rFonts w:cs="PANDA Times UZ" w:ascii="PANDA Times UZ" w:hAnsi="PANDA Times 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071"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072"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21" w:hRule="atLeast"/>
        </w:trPr>
        <w:tc>
          <w:tcPr>
            <w:tcW w:w="453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rPr>
            </w:pPr>
            <w:r>
              <w:rPr>
                <w:rFonts w:cs="PANDA Times UZ" w:ascii="PANDA Times UZ" w:hAnsi="PANDA Times UZ"/>
                <w:b/>
                <w:sz w:val="24"/>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r>
      <w:tr>
        <w:trPr>
          <w:trHeight w:val="509"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 Харидорлардан олинадиг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уммаларни мол етказиб берувчиларга бўлган šарзларни сўндиришга йўналтириш</w:t>
            </w:r>
          </w:p>
        </w:tc>
        <w:tc>
          <w:tcPr>
            <w:tcW w:w="4678"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ўрнатиладиган -0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ускуналар šийматининг 07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акцептланиши</w:t>
            </w:r>
          </w:p>
        </w:tc>
      </w:tr>
      <w:tr>
        <w:trPr>
          <w:trHeight w:val="406"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10- Тўлиš ќисоблашиш жараёнида илгари берилган бўнак суммасининг чегирилиши</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дратчиларнинг капитал -0810-08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урилиши учун бажарган ишларини акцептлаш</w:t>
            </w:r>
          </w:p>
        </w:tc>
      </w:tr>
      <w:tr>
        <w:trPr>
          <w:trHeight w:val="68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 Мол етказиб берувчилар ол-</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 дидаги мажбурият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 сўндирилиши-наšц пул, пул</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10, маблађлари, аккредитиачар.</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 чеклар ва ќоказо.</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моддий -1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ликлар 10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ининг акцептлани- 1110, 1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ши ёки 1510</w:t>
            </w:r>
          </w:p>
        </w:tc>
      </w:tr>
      <w:tr>
        <w:trPr>
          <w:trHeight w:val="71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20- К.арз мажбуриятлар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ига оддий васиšаларнинг берилиши</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Пудратчиларнинг бажарган -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иши ва кўрсатган хизмат- 2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лари суммасининг 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акцептланиши 9410, 945С</w:t>
            </w:r>
          </w:p>
        </w:tc>
      </w:tr>
      <w:tr>
        <w:trPr>
          <w:trHeight w:val="539"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Мажбуриятларнинг šисšа в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w:t>
            </w:r>
            <w:r>
              <w:rPr>
                <w:rFonts w:cs="PANDA Times UZ" w:ascii="PANDA Times UZ" w:hAnsi="PANDA Times UZ"/>
                <w:color w:val="000000"/>
              </w:rPr>
              <w:t>1</w:t>
            </w:r>
            <w:r>
              <w:rPr>
                <w:rFonts w:cs="PANDA Times UZ" w:ascii="PANDA Times UZ" w:hAnsi="PANDA Times UZ"/>
                <w:color w:val="000000"/>
                <w:lang w:val="uz-Cyrl-UZ"/>
              </w:rPr>
              <w:t>0- узоš муддатли кредитлар ќисобидан тўланиши</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лган маќсулотнинг -2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нроšсизлигини тузатиш бўйича кўрсатилган хизматлар суммасининг акцептланиши</w:t>
            </w:r>
          </w:p>
        </w:tc>
      </w:tr>
      <w:tr>
        <w:trPr>
          <w:trHeight w:val="307"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60- Даъво муддати тугаган šарзларнинг даромадга олиниши</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окапитал ишларга -2710-27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ўрсатган хизматлар суммасини акцептлаш</w:t>
            </w:r>
          </w:p>
        </w:tc>
      </w:tr>
      <w:tr>
        <w:trPr>
          <w:trHeight w:val="412"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40- Тўловдаги хориж валютаси курсидаги ижобий фарš суммаси</w:t>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товарлар šийматини акцептлаш</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910-2990</w:t>
            </w:r>
          </w:p>
        </w:tc>
      </w:tr>
      <w:tr>
        <w:trPr>
          <w:trHeight w:val="264"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елгуси давр сарфларига таъллукли счётларни акцептлаш</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110-3190</w:t>
            </w:r>
          </w:p>
        </w:tc>
      </w:tr>
      <w:tr>
        <w:trPr>
          <w:trHeight w:val="398"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б олинган ТМЗ ва бошšа šийматлик бўйича</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510</w:t>
            </w:r>
          </w:p>
        </w:tc>
      </w:tr>
      <w:tr>
        <w:trPr>
          <w:trHeight w:val="192" w:hRule="atLeast"/>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ŠС ќисобланиши</w:t>
            </w:r>
          </w:p>
        </w:tc>
        <w:tc>
          <w:tcPr>
            <w:tcW w:w="850"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1"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ќсулотларни ёки товарларии сотиш бўйича кўрсатган хизматларни тўлашга šабул šилиш</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1 9419</w:t>
            </w:r>
          </w:p>
        </w:tc>
      </w:tr>
      <w:tr>
        <w:trPr>
          <w:trHeight w:val="282"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МЗ šабул šилишда табиий камайиш меъёрини акс эттириш</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3</w:t>
            </w:r>
          </w:p>
        </w:tc>
      </w:tr>
      <w:tr>
        <w:trPr>
          <w:trHeight w:val="700"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абиий офатларнинг олдини олиш ёки тугатиш бўиича бажарган ишларни тўловга šабул šилиш</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720</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озирги даврда, яъни бозор иšтисодиёти ривожланаётган даврда ишлаб чиšарувчини истеъмолчига яšинлаштириш маšсадида йирик концерн, компания ва фирмалар жойларда ўзларининг бўлинмаларини ташкил šилиб уларнинг фаолияти-ни ривожлантирмоšдалар. Чунки ушбу бўлинмалар зарур ќудудлардаги бозорларга кириш ва ўзининг мавšеини мус-таќкамлаш ва кўтаришга катта ёрдам бермоšцалар. Ушбу мус-таšил балансга ажратилган бўлимлар (филиал, ваколатхоналар ва ќоказо) билан бош субъект ўртасида доимо муомалалар (мулклар, маблађларнинг ќаракати ва ќоказолар билан бођлиš) содир бў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муомалаларни (субъектнинг šарзини) šайд šилид! учун алоќида счёт šўлланилади. Ушбу счёт 6110-"Алоќида ба-лансга ажратилган бўлинмаларга тўланадиган счёт (тўлов)лар" счёти субъектнинг алоќида балансга ажратилган филиаллари, ваколатхоналари, бўлимлари ва бошšа махсус бўлинмаларга бўлган šарзларининг барча тўрлари ќаšидаги (ички баланс ќисоблашишлари) маълумотларни умумлаштириш учун мўлжалланган. Жумлад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ажратилган мулклар бўйич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ўзаро берилган моддий бойликлар бўйича;</w:t>
      </w:r>
    </w:p>
    <w:p>
      <w:pPr>
        <w:pStyle w:val="Normal"/>
        <w:numPr>
          <w:ilvl w:val="0"/>
          <w:numId w:val="3"/>
        </w:numPr>
        <w:ind w:left="927" w:firstLine="709"/>
        <w:jc w:val="both"/>
        <w:rPr>
          <w:rFonts w:ascii="PANDA Times UZ" w:hAnsi="PANDA Times UZ" w:cs="PANDA Times UZ"/>
          <w:color w:val="000000"/>
          <w:sz w:val="24"/>
        </w:rPr>
      </w:pPr>
      <w:r>
        <w:rPr>
          <w:rFonts w:cs="PANDA Times UZ" w:ascii="PANDA Times UZ" w:hAnsi="PANDA Times UZ"/>
          <w:color w:val="000000"/>
          <w:sz w:val="24"/>
          <w:lang w:val="uz-Cyrl-UZ"/>
        </w:rPr>
        <w:t>маќсулот сотиш бўйич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умуммаъмурии фаолият буйича ќаражатларнинг берилиш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булинма ишчиларига меќнат ќаšини тўлаш ва шунга ўхшаш ќисоблашишлар буйич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четнинг кредитида булинмалар билан турли муомалалар буйича мажбуриятларнинг суммаси, моддий бойликлар, пул маблађлари ва бошšа ќаражатларни ќисобга олувчи счетлар-нинг корреспонденцияси орšали акс эт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110-"Ало\ида балансга ажратилган бўлинмаларга туланадиган счет (тўлов)лар" счети буиича аналитик ќисоб ќар бир бўлинма ва улар билан амалга оширилган муомалаларнинг турлари бўйича олиб борилади</w:t>
      </w:r>
    </w:p>
    <w:p>
      <w:pPr>
        <w:pStyle w:val="21"/>
        <w:rPr>
          <w:rFonts w:ascii="PANDA Times UZ" w:hAnsi="PANDA Times UZ" w:cs="PANDA Times UZ"/>
        </w:rPr>
      </w:pPr>
      <w:r>
        <w:rPr>
          <w:rFonts w:cs="PANDA Times UZ" w:ascii="PANDA Times UZ" w:hAnsi="PANDA Times UZ"/>
        </w:rPr>
        <w:t>6100-"Алоќида балансга ажратилган бўлинмаларга тўланадиган šарзлар"ни ќисобга олувчи счётнинг чизмаси</w:t>
      </w:r>
    </w:p>
    <w:tbl>
      <w:tblPr>
        <w:tblW w:w="9214" w:type="dxa"/>
        <w:jc w:val="left"/>
        <w:tblInd w:w="0" w:type="dxa"/>
        <w:tblLayout w:type="fixed"/>
        <w:tblCellMar>
          <w:top w:w="0" w:type="dxa"/>
          <w:left w:w="40" w:type="dxa"/>
          <w:bottom w:w="0" w:type="dxa"/>
          <w:right w:w="40" w:type="dxa"/>
        </w:tblCellMar>
      </w:tblPr>
      <w:tblGrid>
        <w:gridCol w:w="3071"/>
        <w:gridCol w:w="1465"/>
        <w:gridCol w:w="1606"/>
        <w:gridCol w:w="2505"/>
        <w:gridCol w:w="567"/>
      </w:tblGrid>
      <w:tr>
        <w:trPr>
          <w:trHeight w:val="422" w:hRule="atLeast"/>
          <w:cantSplit w:val="true"/>
        </w:trPr>
        <w:tc>
          <w:tcPr>
            <w:tcW w:w="3071" w:type="dxa"/>
            <w:tcBorders>
              <w:bottom w:val="single" w:sz="6" w:space="0" w:color="000000"/>
            </w:tcBorders>
          </w:tcPr>
          <w:p>
            <w:pPr>
              <w:pStyle w:val="Heading9"/>
              <w:rPr>
                <w:rFonts w:ascii="PANDA Times UZ" w:hAnsi="PANDA Times UZ" w:cs="PANDA Times UZ"/>
              </w:rPr>
            </w:pPr>
            <w:r>
              <w:rPr>
                <w:rFonts w:cs="PANDA Times UZ" w:ascii="PANDA Times UZ" w:hAnsi="PANDA Times UZ"/>
              </w:rPr>
              <w:t xml:space="preserve">Счетнинг кредитига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071"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072"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етнинг дебетидан</w:t>
            </w:r>
          </w:p>
          <w:p>
            <w:pPr>
              <w:pStyle w:val="Normal"/>
              <w:shd w:fill="FFFFFF" w:val="clear"/>
              <w:jc w:val="right"/>
              <w:rPr>
                <w:rFonts w:ascii="PANDA Times UZ" w:hAnsi="PANDA Times UZ" w:cs="PANDA Times UZ"/>
                <w:b/>
                <w:b/>
              </w:rPr>
            </w:pPr>
            <w:r>
              <w:rPr>
                <w:rFonts w:cs="PANDA Times UZ" w:ascii="PANDA Times UZ" w:hAnsi="PANDA Times UZ"/>
                <w:b/>
              </w:rPr>
              <w:t xml:space="preserve">Кредит </w:t>
            </w:r>
          </w:p>
        </w:tc>
      </w:tr>
      <w:tr>
        <w:trPr>
          <w:trHeight w:val="230" w:hRule="atLeast"/>
        </w:trPr>
        <w:tc>
          <w:tcPr>
            <w:tcW w:w="453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lang w:val="en-US"/>
              </w:rPr>
            </w:pPr>
            <w:r>
              <w:rPr>
                <w:rFonts w:cs="PANDA Times UZ" w:ascii="PANDA Times UZ" w:hAnsi="PANDA Times UZ"/>
                <w:b/>
                <w:sz w:val="24"/>
                <w:lang w:val="en-US"/>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lang w:val="en-US"/>
              </w:rPr>
            </w:pPr>
            <w:r>
              <w:rPr>
                <w:rFonts w:cs="PANDA Times UZ" w:ascii="PANDA Times UZ" w:hAnsi="PANDA Times UZ"/>
                <w:b/>
                <w:color w:val="000000"/>
                <w:lang w:val="uz-Cyrl-UZ"/>
              </w:rPr>
              <w:t>С-</w:t>
            </w:r>
            <w:r>
              <w:rPr>
                <w:rFonts w:cs="PANDA Times UZ" w:ascii="PANDA Times UZ" w:hAnsi="PANDA Times UZ"/>
                <w:b/>
                <w:color w:val="000000"/>
                <w:lang w:val="en-US"/>
              </w:rPr>
              <w:t>N</w:t>
            </w:r>
          </w:p>
        </w:tc>
      </w:tr>
      <w:tr>
        <w:trPr>
          <w:trHeight w:val="1534"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100 Булинмлларга šфлн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400 сундириш ќисобига ТМЗ</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 ва таиер маќсучопарн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 бсриш</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80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900-</w:t>
            </w:r>
          </w:p>
        </w:tc>
        <w:tc>
          <w:tcPr>
            <w:tcW w:w="4678"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улинмалардан асосии восита- 0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аар ТМЗ таиер 04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аќсуютларни олиш 100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2800</w:t>
            </w:r>
          </w:p>
          <w:p>
            <w:pPr>
              <w:pStyle w:val="Normal"/>
              <w:shd w:fill="FFFFFF" w:val="clear"/>
              <w:jc w:val="both"/>
              <w:rPr>
                <w:rFonts w:ascii="PANDA Times UZ" w:hAnsi="PANDA Times UZ" w:cs="PANDA Times UZ"/>
                <w:lang w:val="en-US"/>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2900</w:t>
            </w:r>
          </w:p>
        </w:tc>
      </w:tr>
      <w:tr>
        <w:trPr>
          <w:trHeight w:val="693"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 Бушнмаларга булг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 šар-ши пул маблапар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 тулаб сундириш</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00</w:t>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МЗпарни олиш (ќисоб сиеса 1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тига мувофиš)</w:t>
            </w:r>
          </w:p>
        </w:tc>
      </w:tr>
      <w:tr>
        <w:trPr>
          <w:trHeight w:val="453"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учинмалардан олинган ТМЗ 1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ииматидаги фарšларни акс</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эттириш</w:t>
            </w:r>
          </w:p>
        </w:tc>
      </w:tr>
      <w:tr>
        <w:trPr>
          <w:trHeight w:val="1274"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улинмадаги амалга оширил -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ган сарфларнинг асосии иш- 2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лаб чиšариш хизмат 23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урсатувчи тармоš ва бошšа 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тегишли тармоšларнинг хара 945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жатига утказилиши</w:t>
            </w:r>
          </w:p>
        </w:tc>
      </w:tr>
      <w:tr>
        <w:trPr>
          <w:trHeight w:val="424" w:hRule="atLeast"/>
          <w:cantSplit w:val="true"/>
        </w:trPr>
        <w:tc>
          <w:tcPr>
            <w:tcW w:w="4536" w:type="dxa"/>
            <w:gridSpan w:val="2"/>
            <w:vMerge w:val="restart"/>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учинмалардан олинган таиер 21 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аќсучотларни šабуч šилиш</w:t>
            </w:r>
          </w:p>
        </w:tc>
      </w:tr>
      <w:tr>
        <w:trPr>
          <w:trHeight w:val="424" w:hRule="atLeast"/>
          <w:cantSplit w:val="true"/>
        </w:trPr>
        <w:tc>
          <w:tcPr>
            <w:tcW w:w="4536"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учинмалар томонидан кечгу- 3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и давр сарфларининг амалг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ширичиши</w:t>
            </w:r>
          </w:p>
        </w:tc>
      </w:tr>
      <w:tr>
        <w:trPr>
          <w:trHeight w:val="462" w:hRule="atLeast"/>
          <w:cantSplit w:val="true"/>
        </w:trPr>
        <w:tc>
          <w:tcPr>
            <w:tcW w:w="4536" w:type="dxa"/>
            <w:gridSpan w:val="2"/>
            <w:tcBorders>
              <w:right w:val="single" w:sz="4"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учинмалардан пул маб 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лагарининг очиниши 5110</w:t>
            </w:r>
          </w:p>
          <w:p>
            <w:pPr>
              <w:pStyle w:val="Normal"/>
              <w:shd w:fill="FFFFFF" w:val="clear"/>
              <w:jc w:val="both"/>
              <w:rPr>
                <w:rFonts w:ascii="PANDA Times UZ" w:hAnsi="PANDA Times UZ" w:cs="PANDA Times UZ"/>
                <w:color w:val="000000"/>
                <w:lang w:val="uz-Cyrl-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5210</w:t>
            </w:r>
          </w:p>
          <w:p>
            <w:pPr>
              <w:pStyle w:val="Normal"/>
              <w:shd w:fill="FFFFFF" w:val="clear"/>
              <w:jc w:val="both"/>
              <w:rPr>
                <w:rFonts w:ascii="PANDA Times UZ" w:hAnsi="PANDA Times UZ" w:cs="PANDA Times UZ"/>
                <w:color w:val="000000"/>
                <w:lang w:val="uz-Cyrl-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5500 </w:t>
            </w:r>
          </w:p>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5600</w:t>
            </w:r>
          </w:p>
        </w:tc>
      </w:tr>
      <w:tr>
        <w:trPr>
          <w:trHeight w:val="789" w:hRule="atLeast"/>
        </w:trPr>
        <w:tc>
          <w:tcPr>
            <w:tcW w:w="4536" w:type="dxa"/>
            <w:gridSpan w:val="2"/>
            <w:tcBorders>
              <w:right w:val="single" w:sz="4"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gridSpan w:val="2"/>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утинмалардан олинган маќсулотлар ва бошšа актив ларнинг таннархини акс этти-риш Булинмалар билан ќисоблашишдаги валюталар курсининг салбии фарšи</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100 9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630</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ўжалик юритувчи субъектлар ўзининг фаолиятида келгуси даврга тегишли даромад буйича олган бўнаги, келиши кутилаетган дебитор šарзлари, чиšарилган облигациялар юзасидан чегирма еки устамалар, солиšлар ва мажбурий тўловлар мудда-тининг узайтирилиш муомалалари содир бўлади Масалан, ўšув юртларида таълим олиш учун тўловлар, ижара тўловлари, чип-таларнинг согилиши, лотерея билетларининг сотилиши, дав-рий нашрга обуна буйича даромадлар ва шунга ўхшаш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жорий даврда тўлов муддати узайтирилган ва ваšтинча šарзлар сифатида келгусида тўланадиган жорий маж-буриятлар šуйидаги счетларда ќисобга 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10-'Муддати узайтирилган даромад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20-"Солину1ар ва мажбурий тўловлар бўйича муддати узайтирилган мажбурия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30-"Муддати узайтирилган дисконт (чегирма)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40-"Муддати узаитирилган мукофо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90-"Бошšа муддати узайтирилган мажбурия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10-"Муддати узайтирилган даромадлар" счети ќисобот даврида бўнак сифатида олинган (ќисобланган), аммо келгуси даврга тегишли бўлган даромадлар ќаšидаги маълумотларни, шунингдек, ўтган йилларга тегишли ќисобот даврида аникутнган камомадлар буйича келиши кутилаетган šарзларни ва айбдор шахслардан олиниши керак булган сумма билан фарк^ларни акс эттиришга мўлжалланган БХМСга асосан, бўнак сифатида олинган пул маблађларининг мажбуриятларини вужудга келтиради ва товар, ќамда хизматларнинг ќаšиšий со-тилиши рўй бермагунча, даромад деб аталади Муддати узайти-рилган даромадларга šуйидагиларни мисол тариšасида кели-тирш мумкин олии ва ўрта махсус ўšув юртларида таълим олиш учун туловлар, ижара тўловлари, чипталарнинг сотили-ши, даврий нашрларга обуна тўлови ва бошšалар Ќапи етказиб берилмаган товарлар ва кўрсатилмаган хизматлар учун пул маблађларининг кирими 6210-"Муддати узайтирилган даромад-лар" счёти кредитининг 5110-"Ќисоблашиш счёти" счётининг дебети билан корреспонденцияланиши орšали акс эттирилади. Келгуси ќисобот даврига тегишли даромадлар бир меъёрда 6210-"Муддати узайтирилган даромадлар" счётининг дебетидан 9010-"Тайёр маќсулотларни сотишдан олинган даромадлар", 9020-"Товарларни сотишдан олинган даромадлар" ёки 9030-"Бажарилган иш ёки кўрсатилган хизматларни сотишдан олин-ган даромадлар" счётларининг кредитига ўтказиб борилади ва тайёр маќсулотларни, товарларни, бажарилган иш ва кўрсатилган хизматларни сотгандан кейин даромад сифатида тан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20-"Муддати узайтирилган мажбуриятлар" счёти бўйича аналитик ќисоблар ќар бир солиš ва мажбурий тўловларнинг тури ва šоплаш муддати бўйича алоќид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30-"Муддати узайтирилган дисконтлар (чегиртмалар)" ва 6240-"Бошšа муддати узайтирилган мукофотлар (устамалар)" счётлари облигация чиšарилган даврдан бошлаб йилнинг ора-лиђида харажат ёки даромадга таšсимланадиган, облигациялар юзасидан чегиртма ёки устама бўйича субъектнинг узоš муд-датли мажбуриятларининг жорий šисмини акс эттиришга мўлжалланган. Ушбу счётларни обдигацияларни сотувчиларги-на šўлл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блигациялар мукофот ёки чегиртма билан сотилса, бух-галтерия ўтказмасида акс эттириладиган фоизларнинг тўлови юзасидан сарфлар, ќаšиšий тўланадиган фоизлардан фарš šилади. Ушбу сарфларни чегиртмалар суммаси оширса, муко-фотлар суммаси камайтиради. Облигацияларнинг чегиртма би-лан сотилиши šуйидагича акс эттирилади: дебет 6230-"Муддати узайтирилган дисконтлар (чегиртмалар)" ва 5110-"ќисоблашиш счёти" олинган суммага, кредит 6920-"Банкдан ташšари тўлашга šабул šилинган облигациялар" ёки 7610-"Тўланадиган облигациялар" счёт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блигациялар юзасидан жорий фоизларнинг тўланиши суммасига эса 9бЮ-"Фоизлар кўринишидаги харажатлар" счёти дебетланиб, тўланадиган фоизлар ва šопланадиган чегиртма-ларни ўзида акс эттиради. Бунда 6230-"Муддати узайтирилган дисконтлар (чегиртмалар)" ва 5110-"ќисоблашиш счёти" счётла-ри кредит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блигацияларнинг мукофотлар билан сотилиши 6240-"Муддати узайтирилган мукофотлар (устамалар)" ва 6920-"Банкдан ташšари тўлашга šабул šилинган облигациялар" ёки 7610-"Тўланадиган облигациялар" счётларининг кредити ва 5110-"ќисоблашиш счёти"нинг дебет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блигация šарзининг даври мобайнидаги мукофотлар 9530-"Фоизлар кўринишидаги даромадлар" счётига ўтказ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30-"Муддати узайтирилган дисконтлар (чегиртмалар)", 6240-"Муддати узайтирилган мукофотлар (устамалар)" счётлари бўйича аналитик ќисоб ќар бир облигациянинг тури ва šоплаш (сўндириш) муддати бўйича айрим олган ќолд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90-"Муддати узайтирилган бошšа мажбуриятлар" счётида субъектнинг юšоридаги счётларда кўрсатиб ўтилмаган муддати узайтирилган бошšа мажбуриятлари ќаšидаги маълумотларни умумлаштириш учун мўлжалланган ва аналитик ќисоби ушбу мажбуриятларнинг ќар бир тури бўйича алоќида юритилади.</w:t>
      </w:r>
    </w:p>
    <w:p>
      <w:pPr>
        <w:pStyle w:val="21"/>
        <w:rPr>
          <w:rFonts w:ascii="PANDA Times UZ" w:hAnsi="PANDA Times UZ" w:cs="PANDA Times UZ"/>
        </w:rPr>
      </w:pPr>
      <w:r>
        <w:rPr>
          <w:rFonts w:cs="PANDA Times UZ" w:ascii="PANDA Times UZ" w:hAnsi="PANDA Times UZ"/>
        </w:rPr>
        <w:t>6200-Муддати узайтирилган мажбуриятларнинг жорий šисмини ќисобга олувчи счётларнинг чизмас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210-"Муддати узайтирилган даромадлар", 6220-"Солиšлар ва мажбурий тўловлар бўйича муддати узайтирилган мажбури-я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30-"Муддати узайтирилган чегиртма (дискон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240-"Муддати узайтирилган устама (мукофот)лар";</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6290-"Муддати узайтирилган бошšа мажбуриятлар".</w:t>
      </w:r>
    </w:p>
    <w:tbl>
      <w:tblPr>
        <w:tblW w:w="9356" w:type="dxa"/>
        <w:jc w:val="left"/>
        <w:tblInd w:w="0" w:type="dxa"/>
        <w:tblLayout w:type="fixed"/>
        <w:tblCellMar>
          <w:top w:w="0" w:type="dxa"/>
          <w:left w:w="40" w:type="dxa"/>
          <w:bottom w:w="0" w:type="dxa"/>
          <w:right w:w="40" w:type="dxa"/>
        </w:tblCellMar>
      </w:tblPr>
      <w:tblGrid>
        <w:gridCol w:w="701"/>
        <w:gridCol w:w="8"/>
        <w:gridCol w:w="2409"/>
        <w:gridCol w:w="1560"/>
        <w:gridCol w:w="1559"/>
        <w:gridCol w:w="2410"/>
        <w:gridCol w:w="709"/>
      </w:tblGrid>
      <w:tr>
        <w:trPr>
          <w:trHeight w:val="422" w:hRule="atLeast"/>
          <w:cantSplit w:val="true"/>
        </w:trPr>
        <w:tc>
          <w:tcPr>
            <w:tcW w:w="3118" w:type="dxa"/>
            <w:gridSpan w:val="3"/>
            <w:tcBorders>
              <w:bottom w:val="single" w:sz="6" w:space="0" w:color="000000"/>
            </w:tcBorders>
          </w:tcPr>
          <w:p>
            <w:pPr>
              <w:pStyle w:val="Heading9"/>
              <w:rPr>
                <w:rFonts w:ascii="PANDA Times UZ" w:hAnsi="PANDA Times UZ" w:cs="PANDA Times UZ"/>
              </w:rPr>
            </w:pPr>
            <w:r>
              <w:rPr>
                <w:rFonts w:cs="PANDA Times UZ" w:ascii="PANDA Times UZ" w:hAnsi="PANDA Times UZ"/>
              </w:rPr>
              <w:t xml:space="preserve">Счётларнн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02" w:hRule="atLeast"/>
        </w:trPr>
        <w:tc>
          <w:tcPr>
            <w:tcW w:w="4678" w:type="dxa"/>
            <w:gridSpan w:val="4"/>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r>
      <w:tr>
        <w:trPr>
          <w:trHeight w:val="604" w:hRule="atLeast"/>
          <w:cantSplit w:val="true"/>
        </w:trPr>
        <w:tc>
          <w:tcPr>
            <w:tcW w:w="70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2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220)</w:t>
            </w:r>
          </w:p>
        </w:tc>
        <w:tc>
          <w:tcPr>
            <w:tcW w:w="3977"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лиšлар ва мажбурий туловлар бўйича мажбуриятларнинг тегишли šисмини жорий мажбуриятга ўтказиш</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елгусида бажариладиган ишлар ва кўрсатиладиган хизматлар учун бўнак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иши</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r>
      <w:tr>
        <w:trPr>
          <w:trHeight w:val="574" w:hRule="atLeast"/>
          <w:cantSplit w:val="true"/>
        </w:trPr>
        <w:tc>
          <w:tcPr>
            <w:tcW w:w="70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10)</w:t>
            </w:r>
          </w:p>
        </w:tc>
        <w:tc>
          <w:tcPr>
            <w:tcW w:w="3977"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блигацняларнинг чегиртмалар билан сотилиш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блигацияларни мукофотлар билан соти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10)</w:t>
            </w:r>
          </w:p>
        </w:tc>
      </w:tr>
      <w:tr>
        <w:trPr>
          <w:trHeight w:val="627" w:hRule="atLeast"/>
          <w:cantSplit w:val="true"/>
        </w:trPr>
        <w:tc>
          <w:tcPr>
            <w:tcW w:w="70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230-</w:t>
            </w:r>
          </w:p>
        </w:tc>
        <w:tc>
          <w:tcPr>
            <w:tcW w:w="3977"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уддати узайтирилган дисконт (чегиртма)нинг тегишли šисмини жорий šисмга ўтказиш</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удаати узайтирилган мукофотларнинг бир šисмини жорий šисмга уткази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240</w:t>
            </w:r>
          </w:p>
        </w:tc>
      </w:tr>
      <w:tr>
        <w:trPr>
          <w:trHeight w:val="665" w:hRule="atLeast"/>
          <w:cantSplit w:val="true"/>
        </w:trPr>
        <w:tc>
          <w:tcPr>
            <w:tcW w:w="70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030-</w:t>
            </w:r>
          </w:p>
          <w:p>
            <w:pPr>
              <w:pStyle w:val="Normal"/>
              <w:shd w:fill="FFFFFF" w:val="clear"/>
              <w:jc w:val="both"/>
              <w:rPr>
                <w:rFonts w:ascii="PANDA Times UZ" w:hAnsi="PANDA Times UZ" w:cs="PANDA Times UZ"/>
              </w:rPr>
            </w:pPr>
            <w:r>
              <w:rPr>
                <w:rFonts w:cs="PANDA Times UZ" w:ascii="PANDA Times UZ" w:hAnsi="PANDA Times UZ"/>
              </w:rPr>
            </w:r>
          </w:p>
        </w:tc>
        <w:tc>
          <w:tcPr>
            <w:tcW w:w="3977"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елгуси давр даромадининг тегишли šисмини ќисобот давридаги сотиш хажмига šушиш</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блигациялар буйича чегиртмаларнинг жорий šисмининг учирилиши</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10</w:t>
            </w:r>
          </w:p>
        </w:tc>
      </w:tr>
      <w:tr>
        <w:trPr>
          <w:trHeight w:val="433" w:hRule="atLeast"/>
          <w:cantSplit w:val="true"/>
        </w:trPr>
        <w:tc>
          <w:tcPr>
            <w:tcW w:w="709" w:type="dxa"/>
            <w:gridSpan w:val="2"/>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3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блигациялар бўйича мукофотларнинг жорий šисмини ќисобдан чиšариш</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553" w:hRule="atLeast"/>
          <w:cantSplit w:val="true"/>
        </w:trPr>
        <w:tc>
          <w:tcPr>
            <w:tcW w:w="709" w:type="dxa"/>
            <w:gridSpan w:val="2"/>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5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олиялаштириладиган лизинг даромадининг жорий даврдаги даромад таркибига утказилиши</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63" w:hRule="atLeast"/>
          <w:cantSplit w:val="true"/>
        </w:trPr>
        <w:tc>
          <w:tcPr>
            <w:tcW w:w="709" w:type="dxa"/>
            <w:gridSpan w:val="2"/>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5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лгариги камомад суммаларининг жорий йилда šопланиши</w:t>
            </w:r>
          </w:p>
        </w:tc>
        <w:tc>
          <w:tcPr>
            <w:tcW w:w="4678"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отиладиган маќсулот, бажариладиган šандайдир иш ёки кўрсатиладиган хизматлар учун харидор ва буюртмачилардан бўнак кўринишида пул маблађларини олишда хўжалик юритув-чи субъект буюртманинг бажарилишидан кутилаётган зарар-ларни šоплаш учун бўнак тўловини (олдиндан šийматининг бир šисмини тўлаш) талаб šилиши мумкин. Бундай ваšгларда бўнак тайёр маќсулотларни, ТМБларни, бажарилган иш ва кўрсатилган хизматларни етказиб бериш бўйича шартноманинг бажарилишига ќамда харидор ва буюртмачилардан келгусидаги тўловларнинг келиб тушишига кафолат сифатида юзага ке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ндай бўнаклар пул маблађини олган субъект учун тайёр маќсулот жўнатилгунга,иш ёки хизмат бажарилгунга šадар мажбурият бўлиб ќисобланади. Олинган бўнакларга šуйидагилар мисол бўлади: газ, сув, ёритиш ва бошšа маиший хизматлар учун, шунингдек тайёр маќсулотларни, ТМБ ва бошšаларни етказиб бериш учум олдиндан олинган тўлов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аридорларга ва буюртмачиларга тайёр маќсулотларни, ТМБни етказиб бериш ёки šисман тайёр бажарилган иш ва кўрсатилган хизматлар учун, шунингдек, акцияга обуна бўлган юридик шахслардан олинган бўнаклар бўйича жорий мажбурият-лар ќаšидаги маълумотлар šуйидаги счётларда умумлаш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310-"Харидорлар ва буюртмачилардан олинган бўнак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320-"Акция обуначиларидан олинган бўнак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390-"Бошšа олинган бўнак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Олинган бўнак суммалари, шунингдек, šисман тайёр маќсулот ва иш (хизмат) учун олинган тўловлар 6310-"Харидорлар ва буюр-тмачилардан олинган бўнаклар", 6310-"Акция обуначиларидан олин-ган бўнаклар", 6390-"Бошšа олинган бўнаклар" счётларининг креди-ти ва пул маблагларини хисобга олувчи счётларнинг дебетида акс</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эттирилади. Буюртмачиларга ишни тугатиб топшириш ва хизматни кўрсатиб бўлгандан сўнг, шунингдек, харидорларга маќсулотни жўнатгандан кейин олинган бўнаклар харидор ва буюртмачиларнинг одцидаги мажбуриятларни камайтиради ва 6310-"Харидорлар ва бу-юртмачилардан оликган бўнаклар", 6320-"Акция обуначиларидан олинган бўнаклар", 6390-"Бошšа олинган бўнаклар" счётларининг дебети, ќамда сотишни ќисобга олиш тартибига кўра 9010, 9020, 9030, 9410, 9420 ёки 4010 счётларнинг кредитида акс эт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6310-"Харидорлар ва буюртмачилардан олинган бўнаклар", 6320-"Акция обуначиларидан олинган бўнаклар" ва 6390-""Бошšа олинган бўнаклар" счётлари бўйича аналитик ќисоб олинган жорий бўнакларнинг ќар бир тури ва бўнак бер-ган шахслар бўйича олиб борилади.</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6300 - Олинган жорий бўнакларни ќисобга олувчи счётларнинг</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чнзмас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6310-"Харидор ва буюртмачилардан олинган бўнаклар";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6320-"Акция обуначиларидан олинган бўнаклар" ва;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6390-“Олинган бошšа бўнаклар” счётлари.</w:t>
      </w:r>
    </w:p>
    <w:tbl>
      <w:tblPr>
        <w:tblW w:w="9356" w:type="dxa"/>
        <w:jc w:val="left"/>
        <w:tblInd w:w="0" w:type="dxa"/>
        <w:tblLayout w:type="fixed"/>
        <w:tblCellMar>
          <w:top w:w="0" w:type="dxa"/>
          <w:left w:w="40" w:type="dxa"/>
          <w:bottom w:w="0" w:type="dxa"/>
          <w:right w:w="40" w:type="dxa"/>
        </w:tblCellMar>
      </w:tblPr>
      <w:tblGrid>
        <w:gridCol w:w="672"/>
        <w:gridCol w:w="2446"/>
        <w:gridCol w:w="1560"/>
        <w:gridCol w:w="1559"/>
        <w:gridCol w:w="3119"/>
      </w:tblGrid>
      <w:tr>
        <w:trPr>
          <w:trHeight w:val="442" w:hRule="atLeast"/>
          <w:cantSplit w:val="true"/>
        </w:trPr>
        <w:tc>
          <w:tcPr>
            <w:tcW w:w="3118" w:type="dxa"/>
            <w:gridSpan w:val="2"/>
            <w:tcBorders>
              <w:bottom w:val="single" w:sz="6" w:space="0" w:color="000000"/>
            </w:tcBorders>
          </w:tcPr>
          <w:p>
            <w:pPr>
              <w:pStyle w:val="Heading9"/>
              <w:rPr>
                <w:rFonts w:ascii="PANDA Times UZ" w:hAnsi="PANDA Times UZ" w:cs="PANDA Times UZ"/>
              </w:rPr>
            </w:pPr>
            <w:r>
              <w:rPr>
                <w:rFonts w:cs="PANDA Times UZ" w:ascii="PANDA Times UZ" w:hAnsi="PANDA Times UZ"/>
              </w:rPr>
              <w:t xml:space="preserve">Счётларнинг кредитига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ннг дебетидан</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21"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678" w:type="dxa"/>
            <w:gridSpan w:val="2"/>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r>
      <w:tr>
        <w:trPr>
          <w:trHeight w:val="1416" w:hRule="atLeast"/>
          <w:cantSplit w:val="true"/>
        </w:trPr>
        <w:tc>
          <w:tcPr>
            <w:tcW w:w="67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10-</w:t>
            </w:r>
          </w:p>
        </w:tc>
        <w:tc>
          <w:tcPr>
            <w:tcW w:w="400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лгари олинган бўнакларнинг šайтарилиши</w:t>
            </w:r>
          </w:p>
        </w:tc>
        <w:tc>
          <w:tcPr>
            <w:tcW w:w="467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ладиган маќсулотлар, -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ишлар ва хизматлар учун 50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бўнаклар 5110,</w:t>
            </w:r>
          </w:p>
          <w:p>
            <w:pPr>
              <w:pStyle w:val="Normal"/>
              <w:shd w:fill="FFFFFF" w:val="clear"/>
              <w:ind w:firstLine="2512"/>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ind w:firstLine="2512"/>
              <w:jc w:val="both"/>
              <w:rPr>
                <w:rFonts w:ascii="PANDA Times UZ" w:hAnsi="PANDA Times UZ" w:cs="PANDA Times UZ"/>
              </w:rPr>
            </w:pPr>
            <w:r>
              <w:rPr>
                <w:rFonts w:cs="PANDA Times UZ" w:ascii="PANDA Times UZ" w:hAnsi="PANDA Times UZ"/>
                <w:color w:val="000000"/>
                <w:lang w:val="uz-Cyrl-UZ"/>
              </w:rPr>
              <w:t>5510,</w:t>
            </w:r>
          </w:p>
          <w:p>
            <w:pPr>
              <w:pStyle w:val="Normal"/>
              <w:shd w:fill="FFFFFF" w:val="clear"/>
              <w:ind w:firstLine="2512"/>
              <w:jc w:val="both"/>
              <w:rPr>
                <w:rFonts w:ascii="PANDA Times UZ" w:hAnsi="PANDA Times UZ" w:cs="PANDA Times UZ"/>
              </w:rPr>
            </w:pPr>
            <w:r>
              <w:rPr>
                <w:rFonts w:cs="PANDA Times UZ" w:ascii="PANDA Times UZ" w:hAnsi="PANDA Times UZ"/>
                <w:color w:val="000000"/>
                <w:lang w:val="uz-Cyrl-UZ"/>
              </w:rPr>
              <w:t>5590,</w:t>
            </w:r>
          </w:p>
          <w:p>
            <w:pPr>
              <w:pStyle w:val="Normal"/>
              <w:shd w:fill="FFFFFF" w:val="clear"/>
              <w:ind w:firstLine="2512"/>
              <w:jc w:val="both"/>
              <w:rPr>
                <w:rFonts w:ascii="PANDA Times UZ" w:hAnsi="PANDA Times UZ" w:cs="PANDA Times UZ"/>
              </w:rPr>
            </w:pPr>
            <w:r>
              <w:rPr>
                <w:rFonts w:cs="PANDA Times UZ" w:ascii="PANDA Times UZ" w:hAnsi="PANDA Times UZ"/>
                <w:color w:val="000000"/>
                <w:lang w:val="uz-Cyrl-UZ"/>
              </w:rPr>
              <w:t>5610</w:t>
            </w:r>
          </w:p>
        </w:tc>
      </w:tr>
      <w:tr>
        <w:trPr>
          <w:trHeight w:val="447"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c>
          <w:tcPr>
            <w:tcW w:w="400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 кредитлари ќисобига олинган бўнакларнинг šайтарилиши</w:t>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695"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20-</w:t>
            </w:r>
          </w:p>
        </w:tc>
        <w:tc>
          <w:tcPr>
            <w:tcW w:w="400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шšа šарзлар ќисобига олинган бўнакларнинг šайтарилиши</w:t>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537"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0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c>
          <w:tcPr>
            <w:tcW w:w="400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аридор ва буюртмачилар билан тўлиš</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лашишганда илгари олинган бўнакларнинг ќисобдан чиšарилиши</w:t>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424"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w:t>
            </w:r>
          </w:p>
        </w:tc>
        <w:tc>
          <w:tcPr>
            <w:tcW w:w="400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Даъво муддатида šайтарилмаган бўнак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убъект фойдасига šабул килиниши</w:t>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jc w:val="both"/>
        <w:rPr>
          <w:rFonts w:ascii="PANDA Times UZ" w:hAnsi="PANDA Times UZ" w:cs="PANDA Times UZ"/>
        </w:rPr>
      </w:pPr>
      <w:r>
        <w:rPr>
          <w:rFonts w:cs="PANDA Times UZ" w:ascii="PANDA Times UZ" w:hAnsi="PANDA Times UZ"/>
        </w:rPr>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юджетга тўловлар бўйича šарзларни ќисобга олиш тарти-би "Соликутар ва солиšлар бўйича ќисоблашишлар" бобида кенг ёритил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ўжалик юритувчи субъектлар ўзларининг мулкларини ва хо-димларининг ќаётларини суђурта šиладилар, ќисобланган меќнат ќаšи, мукофотлар суммасига нисбатан белгиланган миšдорда иж-тимоий суруртага ажратма šиладилар ва бюджетдан ташšари аж-ратмаларни амалга оширадилар. Ушбу суђурта сарфларини ва бюджетдан ташšари жамгармаларга ажратмаларни, яъни мулк ва ходимларни сукурта šилИШ, давлат ижтимоий суђуртаси, нафаšа таъминоти, ходимларнинг тиббий суђуртаси учун ажратмалар, ёнђин, авария, табиий офат, экологик фожиалар ва фавšулодда вазиятларнинг олдини олиш ва бартараф šилиш билан бођлиš бўлган харажатларни маблађлар билан таъминлаш учун суђурта жамгармаларини ташкил šйлиш харажатлари, шу билан бирга субъектнинг мулкини, ходимларнинг ќаётини, ќамда учинчи шахсларнинг мулкий манфаатларига келтирилган зарарлар учун фуšаролик жавобгарликни суђурта šилиш сарфлари šуйидаги счётларда амалга ош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10-"Мулк ва шахсий сурурта бўйича тўлов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20-"Ижтимоий сурурта бўйича тўлов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30-"Бюджетдан ташšари жамђармаларга тўлов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Ижтимоий сурурта учун мажбурий ажратмаларни ќисоблаш та1з¥йби 1ШЙ1ЙЙ- '1$Йу1Шр' ва меъёрйй ќўжжатлар билаН бошšа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10-"Мулк ва шахсий суђурта бўйича тўловлар" счёти мулкни ва ходимларни суђурта šилиш (ижтимоий ва тиббий суђурта бўйича ќисоблашишлардан ташšари) бўйича ќисобларни умумлаштириш ва ахборот бериш учун мўлжалланг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20-"Ижтимоий сурурта бўйича тўловлар" счёти ижтимоий давлат суђуртаси учун, субъект ходимларининг нафаšа таъми-ноти ва тиббий суђуртаси, ќамда бандлик жамђармаси учун аж-ратмалар бўйича субъектнинг šарздорлик суммаси ќаšидаги ах-боротларни умумлаштириш учун мўлжалланг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30-"Бюджетдан ташšари жамђармаларга тўловлар" счёти (6510 ва 6520 счётларда šайд šилинадиган тўловлардан ташšари) тўловларнинг турлари бўйича давлат органларига šарздорлик ва субъект томонидан ќар хил бюджетдан ташšари жамђармаларга тўланадиган суммалар бўйича ахборотни умум-лаштириш учун мўлжалланган.</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Бюджетдан ташšари жамђармаларга тўловларни ќисоблаш ва тўлаш тартиби šонунлар ва бошšа меъёрий ќужжатлар билан тартибга с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уђурта ва жамђармаларга тўловлар бўйича šарз суммалари 6510, 6520, 6530 счётларнинг кредитлари бўйича ишлаб чиšариш харажатларини, давр харажатларини ёки тўловларнинг бошšа манбаларини ќисобга олувчи счётларнинг дебет томони билан бођланган ќолда акс эт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ўланган суђурталар ва бюджетдан ташšари жамгармаларга тўловлар тегишли 5010, 5020, 5110, 5210, 5510, 5520, 5590 6910 ва 6940 счётнинг кредитидан амалга оширилади ва 6510, 6520 ва 6530 счётларнинг дебет томонида šайд šилиниб, ушбу šарзлар ќисобдан чиšа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500-суђурталар бўйича ва бюджетдан ташšари жамђармаларга бўлган тўловларни ќисобга олувчи счётлар бўйича аналитик ќисоб ќар бир суђуртанинг ва ажратманинг тури бўйича айрим юритилади.</w:t>
      </w:r>
    </w:p>
    <w:p>
      <w:pPr>
        <w:pStyle w:val="21"/>
        <w:rPr>
          <w:rFonts w:ascii="PANDA Times UZ" w:hAnsi="PANDA Times UZ" w:cs="PANDA Times UZ"/>
        </w:rPr>
      </w:pPr>
      <w:r>
        <w:rPr>
          <w:rFonts w:cs="PANDA Times UZ" w:ascii="PANDA Times UZ" w:hAnsi="PANDA Times UZ"/>
        </w:rPr>
        <w:t>6500-Суђурта бўиича ва бюджетдан ташšари жамђармаларга тўловлар бўиича šарзларни ќисобга олувчи счётларнинг чизмас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6510-"Мулк ва шахсий суђурта бўйича тўловлар";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6520-"Ижтиомий суђурта бўйича тўловлар" ва;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6530-"Бюджетдан ташšари жамђармаларга тўловлар" счётлари.</w:t>
      </w:r>
    </w:p>
    <w:tbl>
      <w:tblPr>
        <w:tblW w:w="9356" w:type="dxa"/>
        <w:jc w:val="left"/>
        <w:tblInd w:w="0" w:type="dxa"/>
        <w:tblLayout w:type="fixed"/>
        <w:tblCellMar>
          <w:top w:w="0" w:type="dxa"/>
          <w:left w:w="40" w:type="dxa"/>
          <w:bottom w:w="0" w:type="dxa"/>
          <w:right w:w="40" w:type="dxa"/>
        </w:tblCellMar>
      </w:tblPr>
      <w:tblGrid>
        <w:gridCol w:w="614"/>
        <w:gridCol w:w="2504"/>
        <w:gridCol w:w="1277"/>
        <w:gridCol w:w="1842"/>
        <w:gridCol w:w="2410"/>
        <w:gridCol w:w="709"/>
      </w:tblGrid>
      <w:tr>
        <w:trPr>
          <w:trHeight w:val="432" w:hRule="atLeast"/>
          <w:cantSplit w:val="true"/>
        </w:trPr>
        <w:tc>
          <w:tcPr>
            <w:tcW w:w="3118" w:type="dxa"/>
            <w:gridSpan w:val="2"/>
            <w:tcBorders>
              <w:bottom w:val="single" w:sz="6" w:space="0" w:color="000000"/>
            </w:tcBorders>
          </w:tcPr>
          <w:p>
            <w:pPr>
              <w:pStyle w:val="Heading9"/>
              <w:rPr>
                <w:rFonts w:ascii="PANDA Times UZ" w:hAnsi="PANDA Times UZ" w:cs="PANDA Times UZ"/>
              </w:rPr>
            </w:pPr>
            <w:r>
              <w:rPr>
                <w:rFonts w:cs="PANDA Times UZ" w:ascii="PANDA Times UZ" w:hAnsi="PANDA Times UZ"/>
              </w:rPr>
              <w:t xml:space="preserve">Счётларнинг кредитн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21" w:hRule="atLeast"/>
        </w:trPr>
        <w:tc>
          <w:tcPr>
            <w:tcW w:w="4395" w:type="dxa"/>
            <w:gridSpan w:val="3"/>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961"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p>
        </w:tc>
      </w:tr>
      <w:tr>
        <w:trPr>
          <w:trHeight w:val="267" w:hRule="atLeast"/>
          <w:cantSplit w:val="true"/>
        </w:trPr>
        <w:tc>
          <w:tcPr>
            <w:tcW w:w="614"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tc>
        <w:tc>
          <w:tcPr>
            <w:tcW w:w="3781"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ўрилган талафотлар суммасининг ўчирилиши</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питал šурилишда сугурта тўловларини ќисоблаш</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90</w:t>
            </w:r>
          </w:p>
        </w:tc>
      </w:tr>
      <w:tr>
        <w:trPr>
          <w:trHeight w:val="522" w:hRule="atLeast"/>
          <w:cantSplit w:val="true"/>
        </w:trPr>
        <w:tc>
          <w:tcPr>
            <w:tcW w:w="61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c>
          <w:tcPr>
            <w:tcW w:w="378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благлар счётларидан суђурта тўловларининг тўланиши</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овар-моддий заќираларни тайерлаш ва сотиб олиш жараёнида рўёбга чиššан тўловлар (ёки 0710, 1000, 1100, 1200, 2910)</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510</w:t>
            </w:r>
          </w:p>
        </w:tc>
      </w:tr>
      <w:tr>
        <w:trPr>
          <w:trHeight w:val="998" w:hRule="atLeast"/>
          <w:cantSplit w:val="true"/>
        </w:trPr>
        <w:tc>
          <w:tcPr>
            <w:tcW w:w="4395" w:type="dxa"/>
            <w:gridSpan w:val="3"/>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510- Чет эл валютаси курсидаги салбий фарš бўйича тўланган солиšнинг ижобий фарšи</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улк ва мажбурий сугурталар бўйича тўловларни ќисоблаш</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20,</w:t>
            </w:r>
          </w:p>
        </w:tc>
      </w:tr>
      <w:tr>
        <w:trPr>
          <w:trHeight w:val="603" w:hRule="atLeast"/>
          <w:cantSplit w:val="true"/>
        </w:trPr>
        <w:tc>
          <w:tcPr>
            <w:tcW w:w="4395"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Кредит ва šарз олиб бюд-</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990- жетдан ташšари жамђармаларга бўлг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ларни сўндириш</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Шу воšеалар, хизмат кўрсатувчи бўлинмаларда</w:t>
            </w:r>
          </w:p>
        </w:tc>
        <w:tc>
          <w:tcPr>
            <w:tcW w:w="709" w:type="dxa"/>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9429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cs="PANDA Times UZ" w:ascii="PANDA Times UZ" w:hAnsi="PANDA Times UZ"/>
                <w:color w:val="000000"/>
                <w:lang w:val="uz-Cyrl-UZ"/>
              </w:rPr>
              <w:t>23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50</w:t>
            </w:r>
          </w:p>
        </w:tc>
      </w:tr>
      <w:tr>
        <w:trPr>
          <w:trHeight w:val="71"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окапитал ишлар билан шугулланаётган ходимлар ва мулкларни суђурта šилиш</w:t>
            </w:r>
          </w:p>
        </w:tc>
        <w:tc>
          <w:tcPr>
            <w:tcW w:w="709" w:type="dxa"/>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2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790</w:t>
            </w:r>
          </w:p>
        </w:tc>
      </w:tr>
      <w:tr>
        <w:trPr>
          <w:trHeight w:val="222"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елгуси давр сарфларини амалга оширишда рўёбга чиššан тўловлар</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100</w:t>
            </w:r>
          </w:p>
        </w:tc>
      </w:tr>
      <w:tr>
        <w:trPr>
          <w:trHeight w:val="186"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ртиšча тўланган сумманинг šайтарил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210</w:t>
            </w:r>
          </w:p>
        </w:tc>
      </w:tr>
      <w:tr>
        <w:trPr>
          <w:trHeight w:val="543"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угурта компанияларининг хисоблаган товон суммалари ќисобланган дивиденд ва меќнат ќаšидан ушлаган тўловлар</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88"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сосий воситаларни ва бошšа активларни сотишда ќисобланган мажбурий тўловлар</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tc>
      </w:tr>
      <w:tr>
        <w:trPr>
          <w:trHeight w:val="364"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ижорат фаолияти ёки булимида мулк ва мажбурий сугурта ќисобла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9</w:t>
            </w:r>
          </w:p>
        </w:tc>
      </w:tr>
      <w:tr>
        <w:trPr>
          <w:trHeight w:val="908"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от даври давомида даромад ќисобидан бюджетдан ташšари жамђармапарга ќисобланган даромад суммаларини акс эттириш (тўловлар, ёиšтисодий жазо ва ќоказолар)</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810</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озор иšтисодиёти шароитида кўпчилик субъектлар акция-дорлик жамияти, šўшма корхоналар, масъулияти чекланган ўртоšлик жамияти кўринишида фаолият кўрсатмоšда. Натижа-да ушбу субъектлар ўзларида таъсисчиларнинг улушлари, акция šийматлари, улар бўйича ќисобланган дивидендлар бўйича šарзларни, чиšиб кетаётган таъсисчиларнинг улушларини ай-рим ќисобга олиш заруриятини туђди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ивидендлар бўйича субъектларнинг таъсисчилар олдидаги жорий мажбуриятлари ва чиšаётган таъсисичларнинг улушлари šуйидаги счётларда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10-"Тўланадиган дивиденд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20-"Чиšаётган таъсисчиларга улушлари бўйича šарз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рахбарияти дивидендларни тўлаш ќаšида эълон šилса, улар жорий мажбуриятларда акс эттирилиши ке-рак (агар улар келгуси йил ёки муомалавий босšич давомида тўланиши керак бўлса). Субъектнинг рахбарияти томонидан тўланиши ќаšида расмий эълон šилинмаган имтиёзли акция-I лар бўйича дивидендлар ва бошšа дивидендлар мажбурий ќисобланмайди. Кумулятив имтиёзли акциялар бўйича šарзлар молиявий ќисоботнинг тушинтириш жойларида кўрсатилиш керак. Дивидендлар ўзбекистон Республикаси "Хиссадорлик жамияти ва хиссадорлар ќуšуšини ќимоя šилиш" тўђрисидаги амалдаги šонунига ва дивидендларни ќисоблаш тартибига му-вофиš таšсим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10-"Тўланадиган дивидендлар" счёти 8710-"Ќисобот дав-рининг таšсимланмаган фойдаси" счёти билан корреспонден-циясида дивидендлар бўйича ёзилган суммаларга šараб кредит-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20-"Чиšаётган таъсисчиларга улуши бўйича šарзлар" счё-тида чиšиб кетаётган таъсисчиларнинг улуши бўйича мажбури-ятларни акс эттиради, кредити бўйича ёзилган šарз суммаси 8620-"Сотиб олинган ўзининг имтиёзли акциялари" счёти би-лан корреспонденция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610-"Тўланадиган дивидендлар" счёти 6620-"Чиšаётган таъсисчиларга улушлари бўйича šарзлар" счёти бўйича анали-тик ќисоб ќар бир таъсисчи бўйича олиб борилади.</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6600-Таъсисчиларга бўлган šарзларни ќисобга олувчи счётларнинг чизмас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6610-"Тўланадиган дивидендлар" ва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6620-"Чиšаётган таъсисчиларга улушлари бўйича šарзлар" счётлари</w:t>
      </w:r>
    </w:p>
    <w:tbl>
      <w:tblPr>
        <w:tblW w:w="9356" w:type="dxa"/>
        <w:jc w:val="left"/>
        <w:tblInd w:w="0" w:type="dxa"/>
        <w:tblLayout w:type="fixed"/>
        <w:tblCellMar>
          <w:top w:w="0" w:type="dxa"/>
          <w:left w:w="40" w:type="dxa"/>
          <w:bottom w:w="0" w:type="dxa"/>
          <w:right w:w="40" w:type="dxa"/>
        </w:tblCellMar>
      </w:tblPr>
      <w:tblGrid>
        <w:gridCol w:w="993"/>
        <w:gridCol w:w="2125"/>
        <w:gridCol w:w="1560"/>
        <w:gridCol w:w="1559"/>
        <w:gridCol w:w="2552"/>
        <w:gridCol w:w="567"/>
      </w:tblGrid>
      <w:tr>
        <w:trPr>
          <w:trHeight w:val="442" w:hRule="atLeast"/>
          <w:cantSplit w:val="true"/>
        </w:trPr>
        <w:tc>
          <w:tcPr>
            <w:tcW w:w="3118" w:type="dxa"/>
            <w:gridSpan w:val="2"/>
            <w:tcBorders>
              <w:bottom w:val="single" w:sz="6" w:space="0" w:color="000000"/>
            </w:tcBorders>
          </w:tcPr>
          <w:p>
            <w:pPr>
              <w:pStyle w:val="Heading9"/>
              <w:rPr>
                <w:rFonts w:ascii="PANDA Times UZ" w:hAnsi="PANDA Times UZ" w:cs="PANDA Times UZ"/>
              </w:rPr>
            </w:pPr>
            <w:r>
              <w:rPr>
                <w:rFonts w:cs="PANDA Times UZ" w:ascii="PANDA Times UZ" w:hAnsi="PANDA Times UZ"/>
              </w:rPr>
              <w:t xml:space="preserve">Счётлари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ннг дебетн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11"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lang w:val="en-US"/>
              </w:rPr>
            </w:pPr>
            <w:r>
              <w:rPr>
                <w:rFonts w:cs="PANDA Times UZ" w:ascii="PANDA Times UZ" w:hAnsi="PANDA Times UZ"/>
                <w:b/>
                <w:lang w:val="en-US"/>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lang w:val="en-US"/>
              </w:rPr>
            </w:pPr>
            <w:r>
              <w:rPr>
                <w:rFonts w:cs="PANDA Times UZ" w:ascii="PANDA Times UZ" w:hAnsi="PANDA Times UZ"/>
                <w:b/>
                <w:color w:val="000000"/>
                <w:lang w:val="uz-Cyrl-UZ"/>
              </w:rPr>
              <w:t>С-</w:t>
            </w:r>
            <w:r>
              <w:rPr>
                <w:rFonts w:cs="PANDA Times UZ" w:ascii="PANDA Times UZ" w:hAnsi="PANDA Times UZ"/>
                <w:b/>
                <w:color w:val="000000"/>
                <w:lang w:val="en-US"/>
              </w:rPr>
              <w:t>N</w:t>
            </w:r>
          </w:p>
        </w:tc>
      </w:tr>
      <w:tr>
        <w:trPr>
          <w:trHeight w:val="1162" w:hRule="atLeast"/>
        </w:trPr>
        <w:tc>
          <w:tcPr>
            <w:tcW w:w="993" w:type="dxa"/>
            <w:tcBorders>
              <w:top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010,5020, 5110,5200, 5510,5520 5010,5020, 5110,5200, 5510,5520</w:t>
            </w:r>
          </w:p>
        </w:tc>
        <w:tc>
          <w:tcPr>
            <w:tcW w:w="368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Ќисобланган дивиденд-ларнинг акциядорларга тўланиши Чиšаётган таъсисчилар-нинг улушлари буйича šарздарни тулаш</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411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Чиšаётган таъсисчилар-нинг улушлари бўйича šарзларни акс эттириш Акциядорларга ќисобланган дивиденд-ларни акс эттириш</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567"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620 -8710</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ind w:firstLine="709"/>
        <w:jc w:val="both"/>
        <w:rPr>
          <w:rFonts w:ascii="PANDA Times UZ" w:hAnsi="PANDA Times UZ" w:cs="PANDA Times UZ"/>
          <w:sz w:val="24"/>
        </w:rPr>
      </w:pPr>
      <w:r>
        <w:rPr>
          <w:rFonts w:cs="PANDA Times UZ" w:ascii="PANDA Times UZ" w:hAnsi="PANDA Times UZ"/>
          <w:sz w:val="24"/>
        </w:rPr>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убъектлар ўзларининг молиявий-хўжалик фаолиятини амалга ошираётганда юšорида šайд šилинган жорий мажбури-ят (šарз)лардан ташšари šуйидаги мажбуриятлари вужудга ке-лади: лизинглар бўйича šарзлар, ќисобланган фоизлар, роялти ва гонорарлар, кафолатлар бўйича šарзлар, узоš муддатли šарзнинг бир šисмини жорий мажбуриятга ўтказиш, даъволар бўйича ва ќисобдор шахсларга бўлган šарзлар ва бошšа жорий šарз мажбуриятлари вужудга ке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муомалаларнинг натижасида вужудга келган šарзлар ва уларни тўлаш бўйича амалга оширилган тўловлар šуйидаги счётларда šайд šилинади ва умумлаш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10-"Тўланадиган молиялаштириладиган лизинг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11-"Тўланадиган тезкор лизинг";</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20-"ќисобланган фоиз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30-"Роялти ва гонорарлар бўйича šарз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40-"Кафолатлар бўйича šарз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50-"Тўланадиган узоš муддатли šарз мажбуриятлари-нинг жорий šисм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60-"Даъволар бўйича тўланадиган счётлар (тўлов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70-"Ќисобдор шахсларга бўлган šарз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6890-"Бошšа мажбурия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810-"Тўланадиган молиялаштириладиган лизинглар" мо-лиялаштириладиган лизинги бўйича лизинг олувчининг асосий šарзини тўлашни ўз ичига олган жорий мажбуриятларини акс эттиради, минимал лизинг тўловларининг жорий šийматини ќисоблаш 6-сон БХМС "Лизингни ќисобга олиш"га мувофиš амалга ош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6810-"Тўланадиган молиялаштириладиган лизинглар" счётининг кредити бўйича жорий тўловнинг ёзилган суммаси, дебети бўйича эса лизинг берувчига тўланган сумма акс этт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810-"Тўланадиган молиялаштириладиган лизинглар" счёти бўйича аналитик ќисоб ќар бир лизинг шартномаси бўйич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11-"Тўланадиган тезкор лизинглар" счёти лизингга олув-чиларнинг жорий лизинг юзасидан мажбуриятларини акс этти-риш учун ишлатилади. Бу счётнинг кредитида харажат счётла-ри билан бођланган ќолда, ќисобланган тўлов суммалари ва унинг дебет томонида эса пул маблаклари билан корреспон-денцияланган ќолда лизинг берувчиларга тўланган суммалар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11-"Тўланадиган тезкор лизинглар" счёти бўйича анали-тик ќисоб ќар бир лизинг шартномаси бўйича айрим олган ќолд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20-"Ќисобланган фоизлар" счётида кредиторлар томони-дан берилган šарзлар ќамда лизинг бўйича ќисобланган фоиз-лар акс эттирилади. 6820-"Ќисобланган фоизлар" счётининг кредитида берилиши лозим бўлган фоизлар, дебетида эса фо-излар бўйича тўланган šарз суммалари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20-"ќисобланган фоизлар" счёти бўйича аналитик ќисоб мажбуриятларининг ќар бир тури бўйич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30-"Роялти ва гонорарлар бўйича šарзлар" счётида бошšа хўжалик юритувчи субъектлардан фойланиш учун активларни олиш натижасида келиб чиšадиган субъектнинг мажбуриятла-рини, 2-сон БХМСга мувофиš акс эттиради. Роялти ва гоно-рарларни тўлаш бўйича šўлланиладиган 6830-"Роялти ва гоно-рарлар бўйича šарзлар" счётининг кредитида роялти ва гоно-рарлар бўйича ќисобланган šарзлар, тегишли харажатлар счёт-ларнинг корреспонденцияси билан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30-"Роялти ва гонорарлар бўйича šарзлар" счёти бўйича аналитик ќисоб šарзнинг ќар бир тури бўйич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40-"Кафолатлар бўйича šарз" счётида субъект томонидан сотилган маќсулотларнинг кафолатли хизмати бўйича мажбу-риятлари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гар сотиш пайтида компания ўзининг сотган маќсулоти учун кафолат берса, ушбу мажбурият бутун кафолат муддатида кучга эга бўлади. 2-БХМСга мувофиš кафолат суммаси сотил-ган даврнинг харажатлари счётининг дебет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40-"Кафолатлар бўйича šарз" счёти бўйича аналитик ќисоб кафолат билан сотилган ќар бир маќсулот, хизмат, иш-ларнинг турлари бўйича айрим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50-"Тўланадиган узоš муддатли šарз мажбуриятларининг жорий šисми" счётида мазкур ќисобот даврда тўланиши лозим бўлган узоš муддатли šарз мажбуриятларининг жорий šисми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50-"Тўланадиган узоš муддатли šарз мажбуриятларининг жорий šисми" счёти бўйича аналитик ќисоб šарз мажбуриятла-ри, эмитентлар, тўлаш муддатлари, турлари бўйича олиб бори-лади. Ўзбекистон Республикаси ќудудида ва унинг ташšарисида šарз мажбуриятларини тўлаш тартиби билан ушбу муомалалар меъёрлаштирилади.</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325</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60-"Даъволар бўйича тўланадиган счётлар" счёти ис-теъмолчилар, транспорт ва бошšа ташкилотлардан тушган даъволар бўйича субъектнинг šарзи ќаšидаги ахборотни умум-лаштириш учун мўлжалланган, ќамда šўйиладиган жарималар (ўсимлар) бўйича маълумотлар йиђ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Даъдолар асосан шартнома мажбуриятларини бажармаган-ликдан келиб чиš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860-"Даъволар бўйича тўланадиган счётлар" счёти бўйича аналитик ќисоб ќар бир кредитор ва ќар бир даъво, жарима ва ўсимлар бўйича айрим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70-"ќисобдор шахсларга бўлган šарзлар" счёти субъект-нинг ходимларига бўлган айрим šарзлари ќаšидаги ахборотни умумлаштириш учун мўлжалланган. Бу šарзлар ишчиларга маъмурий-хўжалик ва муомалавий харажатлар учун, хизмат са-фарлари учун берилган бўнак суммалари билан ќаšиšий сар-фланган харажатларнинг суммалари ўртасидаги фарšининг на-тижасида келиб чиšади. Бўнак пули олмай туриб, ќисобот суммаларининг сарфланиши натижасида хам šарздорлик келиб чиšади. Субъектнинг ходимларига тезкор муомалалар учун накд пулларни бериш тартиби касса муомалаларини юритиш šоидалари билан бошšарилади. Ќисобот берувчи шахслар бел-гиланган муддатда ќаšиšий сарфланган суммалари юзасидан ќисобот беришлари керак, ушбу ќисоботга исботловчи ќужжатлар илова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арфланган сумма ќисобот учун берилган бўнак суммаси-дан ошса субъектнинг ќисобот берувчи шахслар олдида šарздорлиги юзага келади ва ушбу ортиšча сумма 6870-"ќисобдор шахсларга бўлган šарзлар" счётининг кредити томо-нида šайд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70-"ќисобдор шахсларга бўлган šарзлар" счёти бўйича аналитик ќисоб ќар бир бўнак тўлови ва ќисобдор шахслар бўйич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90-"Бошšа мажбуриятлар" счёти субъектнинг жисмоний ва юридик шахслар олдидаги тижорат бўлмаган турли муомала-лари бўйича (ўšув юртлари, илмий ташкилотлар ва ќоказо); чек билан тўланадиган хизматлари учун транспорт ташкилотлари билан ва бошšалар билан юзага келадиган жорий мажбурият-ларини акс этти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90-"Бошšа мажбуриятлар" счёти бўйича аналитик ќисоб мажбуриятларнинг ќар бир тури бўйича алоќида юритилади.</w:t>
      </w:r>
    </w:p>
    <w:p>
      <w:pPr>
        <w:pStyle w:val="21"/>
        <w:rPr>
          <w:rFonts w:ascii="PANDA Times UZ" w:hAnsi="PANDA Times UZ" w:cs="PANDA Times UZ"/>
        </w:rPr>
      </w:pPr>
      <w:r>
        <w:rPr>
          <w:rFonts w:cs="PANDA Times UZ" w:ascii="PANDA Times UZ" w:hAnsi="PANDA Times UZ"/>
        </w:rPr>
        <w:t>6800 - Ќар хил кредиторларга ва бошšа ќисобланган мажбури-ятлар бўйича šарзларни ќисобга олувчи счётларнинг чизмас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10-"Тўланадиган молиялаштириладиган лизинглар";</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6811-"Тўланадиган тезкор лизинглар";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6820-"ќисобланган фоизлар";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6830-"Роялти ва гонорарлар бўйича šарзлар";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40-"Кафолатлар бўйича šарз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850-"Тўланадиган узоš муддатли šарзларнинг жорий šисм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6860-"Даъволар бўйича тўланадиган счётлар (тўловлар)";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6870-"Ќисобдор шахсларга бўлган šарзлар";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6890-"Бошšа мажбуриятлар" счётлари.</w:t>
      </w:r>
    </w:p>
    <w:tbl>
      <w:tblPr>
        <w:tblW w:w="9356" w:type="dxa"/>
        <w:jc w:val="left"/>
        <w:tblInd w:w="0" w:type="dxa"/>
        <w:tblLayout w:type="fixed"/>
        <w:tblCellMar>
          <w:top w:w="0" w:type="dxa"/>
          <w:left w:w="40" w:type="dxa"/>
          <w:bottom w:w="0" w:type="dxa"/>
          <w:right w:w="40" w:type="dxa"/>
        </w:tblCellMar>
      </w:tblPr>
      <w:tblGrid>
        <w:gridCol w:w="709"/>
        <w:gridCol w:w="2409"/>
        <w:gridCol w:w="1277"/>
        <w:gridCol w:w="1842"/>
        <w:gridCol w:w="2410"/>
        <w:gridCol w:w="709"/>
      </w:tblGrid>
      <w:tr>
        <w:trPr>
          <w:trHeight w:val="432" w:hRule="atLeast"/>
          <w:cantSplit w:val="true"/>
        </w:trPr>
        <w:tc>
          <w:tcPr>
            <w:tcW w:w="3118" w:type="dxa"/>
            <w:gridSpan w:val="2"/>
            <w:tcBorders>
              <w:bottom w:val="single" w:sz="6" w:space="0" w:color="000000"/>
            </w:tcBorders>
          </w:tcPr>
          <w:p>
            <w:pPr>
              <w:pStyle w:val="Heading9"/>
              <w:rPr>
                <w:rFonts w:ascii="PANDA Times UZ" w:hAnsi="PANDA Times UZ" w:cs="PANDA Times UZ"/>
              </w:rPr>
            </w:pPr>
            <w:r>
              <w:rPr>
                <w:rFonts w:cs="PANDA Times UZ" w:ascii="PANDA Times UZ" w:hAnsi="PANDA Times 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Дебет</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инг дебетига </w:t>
            </w:r>
          </w:p>
          <w:p>
            <w:pPr>
              <w:pStyle w:val="Normal"/>
              <w:shd w:fill="FFFFFF" w:val="clear"/>
              <w:jc w:val="right"/>
              <w:rPr>
                <w:rFonts w:ascii="PANDA Times UZ" w:hAnsi="PANDA Times UZ" w:cs="PANDA Times UZ"/>
                <w:b/>
                <w:b/>
                <w:lang w:val="en-US"/>
              </w:rPr>
            </w:pPr>
            <w:r>
              <w:rPr>
                <w:rFonts w:cs="PANDA Times UZ" w:ascii="PANDA Times UZ" w:hAnsi="PANDA Times UZ"/>
                <w:b/>
                <w:color w:val="000000"/>
                <w:lang w:val="uz-Cyrl-UZ"/>
              </w:rPr>
              <w:t>Кредит</w:t>
            </w:r>
          </w:p>
        </w:tc>
      </w:tr>
      <w:tr>
        <w:trPr>
          <w:trHeight w:val="221" w:hRule="atLeast"/>
        </w:trPr>
        <w:tc>
          <w:tcPr>
            <w:tcW w:w="709" w:type="dxa"/>
            <w:tcBorders>
              <w:top w:val="single" w:sz="6" w:space="0" w:color="000000"/>
              <w:bottom w:val="single" w:sz="6" w:space="0" w:color="000000"/>
            </w:tcBorders>
          </w:tcPr>
          <w:p>
            <w:pPr>
              <w:pStyle w:val="Normal"/>
              <w:shd w:fill="FFFFFF" w:val="clear"/>
              <w:snapToGrid w:val="false"/>
              <w:jc w:val="both"/>
              <w:rPr>
                <w:rFonts w:ascii="PANDA Times UZ" w:hAnsi="PANDA Times UZ" w:cs="PANDA Times UZ"/>
                <w:b/>
                <w:b/>
                <w:sz w:val="24"/>
                <w:lang w:val="en-US"/>
              </w:rPr>
            </w:pPr>
            <w:r>
              <w:rPr>
                <w:rFonts w:cs="PANDA Times UZ" w:ascii="PANDA Times UZ" w:hAnsi="PANDA Times UZ"/>
                <w:b/>
                <w:sz w:val="24"/>
                <w:lang w:val="en-US"/>
              </w:rPr>
            </w:r>
          </w:p>
        </w:tc>
        <w:tc>
          <w:tcPr>
            <w:tcW w:w="368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lang w:val="en-US"/>
              </w:rPr>
            </w:pPr>
            <w:r>
              <w:rPr>
                <w:rFonts w:cs="PANDA Times UZ" w:ascii="PANDA Times UZ" w:hAnsi="PANDA Times UZ"/>
                <w:b/>
                <w:sz w:val="24"/>
                <w:lang w:val="en-US"/>
              </w:rPr>
            </w:r>
          </w:p>
        </w:tc>
        <w:tc>
          <w:tcPr>
            <w:tcW w:w="4961"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lang w:val="en-US"/>
              </w:rPr>
            </w:pPr>
            <w:r>
              <w:rPr>
                <w:rFonts w:cs="PANDA Times UZ" w:ascii="PANDA Times UZ" w:hAnsi="PANDA Times UZ"/>
                <w:b/>
                <w:color w:val="000000"/>
                <w:lang w:val="uz-Cyrl-UZ"/>
              </w:rPr>
              <w:t>С-N</w:t>
            </w:r>
          </w:p>
        </w:tc>
      </w:tr>
      <w:tr>
        <w:trPr>
          <w:trHeight w:val="1846" w:hRule="atLeast"/>
          <w:cantSplit w:val="true"/>
        </w:trPr>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tc>
        <w:tc>
          <w:tcPr>
            <w:tcW w:w="368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фолатли хизмат буиича харажатлар-</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нинг ќисобдан чиšарилиши</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скуналар, капитал šуинлмалар, ТМЗ буиич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аниšланган хатоликлармиšдори, сифати, суммалари бўиича харидор ва буюртмачиларнинг даъволари</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8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510)</w:t>
            </w:r>
          </w:p>
        </w:tc>
      </w:tr>
      <w:tr>
        <w:trPr>
          <w:trHeight w:val="868"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c>
          <w:tcPr>
            <w:tcW w:w="368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олиялаштириладиган лилшг бўиича жорий šарзнинг тўланиши</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сосий, ердамчи, хизмат курсатувчи тармокутар, умумишлаб чиšариш ва давр сарфлари учун ќисобдор шахслар томонидан амалга оширилган сарфлар</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839"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w:t>
            </w:r>
          </w:p>
        </w:tc>
        <w:tc>
          <w:tcPr>
            <w:tcW w:w="368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Жорий лизинг буйича šарзларнинг туланиши</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шšа иипаб чиšариш ва хизмат курсатувчи тармоšларга ќисобдор шахслар томонидан амалга оширичган сарфлар</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50</w:t>
            </w:r>
          </w:p>
        </w:tc>
      </w:tr>
      <w:tr>
        <w:trPr>
          <w:trHeight w:val="808"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c>
          <w:tcPr>
            <w:tcW w:w="368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Фоизлар буиича šарзларнинг туланиши</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Яроšсиз маќсулот натижасида йўšотишлар буимча šарзлар ва уларни тузатиш учун хисобдор шахслар томонидан амалга оширилган сарфлар</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610</w:t>
            </w:r>
          </w:p>
        </w:tc>
      </w:tr>
      <w:tr>
        <w:trPr>
          <w:trHeight w:val="495" w:hRule="atLeast"/>
          <w:cantSplit w:val="true"/>
        </w:trPr>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c>
          <w:tcPr>
            <w:tcW w:w="368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Роялти ва гонорарлар буйича šарзларнинг туланиши</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Зарурий товарларнинг ќисобдор шахслар томонидан сотиб олин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90</w:t>
            </w:r>
          </w:p>
        </w:tc>
      </w:tr>
      <w:tr>
        <w:trPr>
          <w:trHeight w:val="229" w:hRule="atLeast"/>
          <w:cantSplit w:val="true"/>
        </w:trPr>
        <w:tc>
          <w:tcPr>
            <w:tcW w:w="709" w:type="dxa"/>
            <w:vMerge w:val="restart"/>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p>
            <w:pPr>
              <w:pStyle w:val="Normal"/>
              <w:shd w:fill="FFFFFF" w:val="clear"/>
              <w:jc w:val="both"/>
              <w:rPr>
                <w:rFonts w:ascii="PANDA Times UZ" w:hAnsi="PANDA Times UZ" w:cs="PANDA Times UZ"/>
              </w:rPr>
            </w:pPr>
            <w:r>
              <w:rPr>
                <w:rFonts w:cs="PANDA Times UZ" w:ascii="PANDA Times UZ" w:hAnsi="PANDA Times UZ"/>
              </w:rPr>
              <w:t>5200,</w:t>
            </w:r>
          </w:p>
          <w:p>
            <w:pPr>
              <w:pStyle w:val="Normal"/>
              <w:shd w:fill="FFFFFF" w:val="clear"/>
              <w:jc w:val="both"/>
              <w:rPr>
                <w:rFonts w:ascii="PANDA Times UZ" w:hAnsi="PANDA Times UZ" w:cs="PANDA Times UZ"/>
              </w:rPr>
            </w:pPr>
            <w:r>
              <w:rPr>
                <w:rFonts w:cs="PANDA Times UZ" w:ascii="PANDA Times UZ" w:hAnsi="PANDA Times UZ"/>
              </w:rPr>
              <w:t>5500</w:t>
            </w:r>
          </w:p>
        </w:tc>
        <w:tc>
          <w:tcPr>
            <w:tcW w:w="3686" w:type="dxa"/>
            <w:gridSpan w:val="2"/>
            <w:vMerge w:val="restart"/>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зоš муддатли šарлларнинг жории</w:t>
            </w:r>
          </w:p>
          <w:p>
            <w:pPr>
              <w:pStyle w:val="Normal"/>
              <w:shd w:fill="FFFFFF" w:val="clear"/>
              <w:jc w:val="both"/>
              <w:rPr>
                <w:rFonts w:ascii="PANDA Times UZ" w:hAnsi="PANDA Times UZ" w:cs="PANDA Times UZ"/>
              </w:rPr>
            </w:pPr>
            <w:r>
              <w:rPr>
                <w:rFonts w:cs="PANDA Times UZ" w:ascii="PANDA Times UZ" w:hAnsi="PANDA Times UZ"/>
              </w:rPr>
              <w:t>Кисмини тулаш</w:t>
            </w:r>
          </w:p>
        </w:tc>
        <w:tc>
          <w:tcPr>
            <w:tcW w:w="4252" w:type="dxa"/>
            <w:gridSpan w:val="2"/>
            <w:vMerge w:val="restart"/>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шка шлхслардан пул маблапари, пул ќужжатлари ва šимматбаќо šогозларнинг кррзга олиниши</w:t>
            </w:r>
          </w:p>
        </w:tc>
        <w:tc>
          <w:tcPr>
            <w:tcW w:w="709" w:type="dxa"/>
            <w:vMerge w:val="restart"/>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77</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810</w:t>
            </w:r>
          </w:p>
        </w:tc>
      </w:tr>
      <w:tr>
        <w:trPr>
          <w:trHeight w:val="326" w:hRule="atLeast"/>
          <w:cantSplit w:val="true"/>
        </w:trPr>
        <w:tc>
          <w:tcPr>
            <w:tcW w:w="709" w:type="dxa"/>
            <w:vMerge w:val="continue"/>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686"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vMerge w:val="continue"/>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vMerge w:val="continue"/>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912" w:hRule="atLeast"/>
          <w:cantSplit w:val="true"/>
        </w:trPr>
        <w:tc>
          <w:tcPr>
            <w:tcW w:w="709" w:type="dxa"/>
            <w:vMerge w:val="continue"/>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686"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vMerge w:val="continue"/>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vMerge w:val="continue"/>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1"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Ижро вараšалари, депонент šарзлар ва šарзга олинган товарлар бўйича тўловлар.</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r>
      <w:tr>
        <w:trPr>
          <w:trHeight w:val="337"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зоš муддатли šарз суммасининг бир šисмини жорий šарзга ўткази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20</w:t>
            </w:r>
          </w:p>
        </w:tc>
      </w:tr>
      <w:tr>
        <w:trPr>
          <w:trHeight w:val="174"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олиялаштириладиган лизинг бўйича šарзнинг бир šисмини жорий šисмга ўткази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30</w:t>
            </w:r>
          </w:p>
        </w:tc>
      </w:tr>
      <w:tr>
        <w:trPr>
          <w:trHeight w:val="435"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šсадли маблађлари- грант ва Субсидиялар ќисобига турли шахсларнинг кўрсатган хизмат-</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лар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8810</w:t>
            </w:r>
          </w:p>
        </w:tc>
      </w:tr>
      <w:tr>
        <w:trPr>
          <w:trHeight w:val="629"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сосий воситалар ва бошšа активларни ќисобдан чиšаришда бошšа ташкилотларнинг</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ўрсатган хизматларининг суммас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r>
      <w:tr>
        <w:trPr>
          <w:trHeight w:val="256"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Ќисобдан чиšарилган дебитор šарзлар, жарималар, ўсимлар. </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w:t>
            </w:r>
          </w:p>
        </w:tc>
      </w:tr>
      <w:tr>
        <w:trPr>
          <w:trHeight w:val="376"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ор шахслар томонидан маќсулотларни сотиш учун сарфлар šилин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9</w:t>
            </w:r>
          </w:p>
        </w:tc>
      </w:tr>
      <w:tr>
        <w:trPr>
          <w:trHeight w:val="83"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Жорий лизинг бўйича šарздорлик суммас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24</w:t>
            </w:r>
          </w:p>
        </w:tc>
      </w:tr>
      <w:tr>
        <w:trPr>
          <w:trHeight w:val="282"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оддий бойликларни сотиб олиш жараёнида харидорлар томонидан билдирилган даъволарнинг šабул šилин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3</w:t>
            </w:r>
          </w:p>
        </w:tc>
      </w:tr>
      <w:tr>
        <w:trPr>
          <w:trHeight w:val="337"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Шартнома мажбуриягларига риоя šилинмаганлига учун ќисобланган суммалар.</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424"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Роялти ва гонорарлар бўиича šарздорлик суммас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558"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даний – маърифий согломлаштириш муассасаларини асраш учун бошšа ташкилотларнинг кўрсатган хизматлар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50</w:t>
            </w:r>
          </w:p>
        </w:tc>
      </w:tr>
      <w:tr>
        <w:trPr>
          <w:trHeight w:val="312"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фолатли хизматлар бўиича šарздорлик суммас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50</w:t>
            </w:r>
          </w:p>
        </w:tc>
      </w:tr>
      <w:tr>
        <w:trPr>
          <w:trHeight w:val="162" w:hRule="atLeast"/>
          <w:cantSplit w:val="true"/>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Фоизлар бўйича šарздорлик суммас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20</w:t>
            </w:r>
          </w:p>
        </w:tc>
      </w:tr>
      <w:tr>
        <w:trPr>
          <w:trHeight w:val="202" w:hRule="atLeast"/>
        </w:trPr>
        <w:tc>
          <w:tcPr>
            <w:tcW w:w="4395"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б олинган акцияларни саšланганлиги учун депозита-рийларга ќисобланган сумма.</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332" w:hRule="atLeast"/>
        </w:trPr>
        <w:tc>
          <w:tcPr>
            <w:tcW w:w="4395" w:type="dxa"/>
            <w:gridSpan w:val="3"/>
            <w:tcBorders>
              <w:top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961"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Олдин ёзилган заќиралар -9690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ќисобига амалга оширилган харажатлар бўйича турли ташкилотларга бўлган šарзлар.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Табиий офат ва ёнгиннинг ол- -9720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дини олиш сарфларининг ќисобдор шахслар томонидан амалга оширилиши.</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ўжалик юритувчи субъектларнинг бир текис фаолият кўрсатиши, олдига šўйилган вазифалар ва мажбуриятларни ба-жариши, раšобатбардошлигини мустаќкамлаши ва айрим жара-ёнларда юз берадиган šийинчиликларни бартараф šилишида банкнинг šисšа муддатли кредитлари ва šарзлар муќим ўрин эгалл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озирги даврда ќар-хил тижорат банклари ташкил šилиниб улар кредит бериш, ќисоблашиш бўйича маблађларни ўтказиш ва касса муомалаларини амалга оширадилар. Šайси банкнинг хизматидан фойдаланиш, яъни ќисоблашиш, валюта счётлари-ни очиш, кредит олиш субъектнинг ихтиёрид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банклар šайтариб бериш, муддати белигланган ва фоизлар асосида субъектларга кредит беради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кредитни олиш, šайтариш муддати ва тўланадиган фоизларнинг даражаси тузилган шартномада аниš кўрсатилади ва ва жавобгарлик мустаќкамла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Тузилган кредит шартномасида šуйидаги моддалар кўрсат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редит бериладиган объект;</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редитнинг берилиши мудда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редитни бериш ва уни тўлаш тартиби ва шар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редит мажбуриятини таъминлаш шакл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редит бўйича фоизнинг дараж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фоизни тўлаш тартиб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редит берадиган томонларнинг ќуšуš ва мажбурия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кредит оладиган томонларнинг ќуšуš ва мажбуриятлар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банкка кредит олиш учун такдим šилинадиган ќужжатлар ва уларнинг даврийлиг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махсус шарт-шароитлар (форс-мажор).</w:t>
      </w:r>
      <w:r>
        <w:rPr>
          <w:rFonts w:cs="PANDA Times UZ" w:ascii="PANDA Times UZ" w:hAnsi="PANDA Times UZ"/>
          <w:color w:val="000000"/>
          <w:sz w:val="24"/>
        </w:rPr>
        <w:t xml:space="preserve"> </w:t>
      </w:r>
      <w:r>
        <w:rPr>
          <w:rFonts w:cs="PANDA Times UZ" w:ascii="PANDA Times UZ" w:hAnsi="PANDA Times UZ"/>
          <w:color w:val="000000"/>
          <w:sz w:val="24"/>
          <w:lang w:val="uz-Cyrl-UZ"/>
        </w:rPr>
        <w:t>Кредит олиш учун субъект банкка šуйидаги ќужжатларни топшир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субъект низомининг нусх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субъект гувоќномасининг нусх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бухгалтерия ќисоботининг нусхас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 šайд šилиш ќисобот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Ушбу ќужжатларни банк ќар томонлама ва чуšур ўрганиб чиšиб (зарур бўлганда экспертларнинг хизматларидан фойда-ланиб) субъектнинг олган кредитини шартномада кўрсатилган ваšтда šайтаришига ва фоизларни ўз ваšгида тўлашига ишонч хосил šилгандан кейингина ушбу кредитни бериш тўђрисида šарор šабул š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редитларни бериш ва šайтариб олиш муддатларига šараб улар šисšа ва узоš муддатли кредитларга бў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исšа муддатли кредитлар субъектларга 1 йилгача муддатга берилади ва уларнинг фоизи узоš муддатли кредитларга нисба-тан анча юšори бўлади. Чунки ушбу кредитлар асосан жорий фаолиятни юритиш учун товар-моддий заќираларининг šийматини тўлаш, меќнатга ќаš тўлаш каби šарзларни тўлаш учун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редит берилаётганда олинадиган фоизлар уларнинг мудда-ти - турлари ва маšсадларига šараб Марказий банкнинг кўрсатмаси ва тузилган шартнома билан тартибга солинади, агарда хориж валютасида олинган кредитлар эса ЛИБОР (1ЛВОК) халšаро тартибга асосан белги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ошšа субъектлардан šарз олиш тартиби, шартномалар ту-зиш, уларни šайтариш, таšдим šилинадиган ќужжатлар ва ке-лишиладиган фоиз тўловлари банкдан олинадиган кредитлар бўйича шартлар, тузиладиган шартномалар ва таšдим šилинадиган ќужжатларга ўхш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амлакатимиз ќудудида ва чет элда жойлашган šарз берув-чилардан ва банкдан сўмда ва чет эл валютасида олинган турли šисšа муддатли (12 ой муддатигача) кредит ва šарз (заём)ларни šайд šилиш ва уларнинг ќаракати ќаšидаги маълумотни умум-лаштириш šуйидаги счётлар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10-"Банкнинг šисšа муддатли кредитлар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20-"Банкдан ташšари тўлашга šабул šилинган облига-ция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30-"Банкдан ташšари тўлашга šабул šилинган ва-сиšа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40-"Šисšа муддатли šарз (заём)лар"; ^'1б990-"Бошšа кредитлар ва šарз(заём)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арз (заём) беришнинг тартиби, кредит ва šарз (заём)ларни ;мийлаштириш ва уларни тўлаш банк šоидаларИ ќамда банк</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хўжалик юритувчи субъектларнинг ўртасидаги лартномал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асосида тартибга с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6940-"Šисšа муддатли банк кредитлари" счётида субъект-минг банклардан олган турли šисšа муддатли креаитларининг мдатлари ќаšидаги ахборот ќисобга 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исšа муддатли кредитнинг суммалари 69Ю-"Банкнинг šисšа муддатли кредитлари" счётининг кредитида пул маб-л^ђларини ќисобга оладиган тегишли счётларнинг дебетларида $£Р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ўланган банк кредитларининг суммасига 69ДО-"Банкнинг šисšа муддатли кредитлари" счёти дебетланадИ, пул маб-?/ ^ђларини ќисобга олувчи счётларининг корреспонденцияси $илан бирга белгиланган муддатда тўланмаган банк кредитлари адоќида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исšа муддатли кредитларнинг аналитик ќисобида кредит-ларни ќисобга олиш муомалалари бўйича ва бошка šарз маж-буриятлари бўйича банклар билан ќисоблашиш муомалалари šайд šилин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20-"Банšцан ташšари тўлашга šабул šилимган облига-циялар" счётида šарз (заём) берувчиларга бериладиган облига-циялар ќисобига субъектга жалб этилган маблађлар ќисобга олинади (12 ойдан ошмаслик муддатида тўланиши керак бўлга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30-"Банкдан ташšари тўлашга šабул šилинган васиšалар" (šарз) берувчилардан олинган васиšа ќисобига олинади (12 ой мудцатида тўланиши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асиšаларни ќисобга олиш муомалалари васиšа ушловчи-нинг 6930-"Банкдан ташšари тўлашга šабул šилинган ва-сиšалар" счётининг кредитида ва пул маблађларини ќисобга олувчи счётларнинг дебет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асиšаларни ќисобга олиш муомалалари тўланганлиги Ќаšида банкдан келган хабарнома асосида тузилади Ушбу ва-сиšанинг суммаси 6930-"Банкдан ташšари тулашга šабул šилинган васиšалар" счетининг дебет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асиšа ушловчи субъект пул маблађларини šайгарганда, агар васиšалар бўйича ўз мажбуриятларини васиšа берувчи ёки бошšа тўловчи ўз ваšгида бажармаса, тўлов ќаšидаги ёзув 6930-"Банкдан ташšари тўлашга šабул šилинган васиšалар" счётининг дебетига олиб борилади ва пул маблагларини ќисобга олувчи счётларнинг кредитида ушбу муомалалар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арз берувчилар олдидаги šарзлар 6930-"Банкдан ташšари тўлашга šабул šилинган васиšалар" счётидан ўчирилмайди, чунки аналитик ќисобда алоќид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исконт šилинган (муддати узайтирилган) васиšалар бўйича аналитик ќисоб васиšа берувчилар ва алоќида васиšа бўйича, васиšалар ва бошšа šарз мажбуриятларининг ќисобини амалга ошираётган банклар бўйич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40-"Šисšа муддатли šарзлар" счётида сўмда ва бошšа чет эл валютасида олинган šарзлар ва бошšа жалб этилган маб-лађлар бўйича республика ќудудида ва чет элда жойлашган šарз берувчи билан бўлаётган (12 ой муддатига олинган šарзлар бўйича) ќисоблашишларнинг ќолати ќаšидаги ахборотлар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арз берувчилардан (банкдан ташšари) тушган маблађлар пул маблађларини ќисобга олувчи счётларнинг дебети ва 6940-"Šисšа муддатли šарзлар" счётининг кредити бўйича šайд š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линган šарзларни šайтариш ќаšидаги ёзувлар 6940-"Šисšа муддатли šарзлар" счётининг дебетида ва пул маблађлари ва ва-сиšаларни ќисобга олувчи счётларнинг кредитида ќисобга олиб</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90-"Бошšа кредит ва šарзлар" счётида юšорида кўрсатилмаган бошšа šисšа муддатли кредитлар ва šарзлар би-лан бођлиš бўлган муомалалар ќаšидаги ахборотлар ќисобга олинади ва умумлаштирилади.</w:t>
      </w:r>
    </w:p>
    <w:p>
      <w:pPr>
        <w:pStyle w:val="21"/>
        <w:rPr>
          <w:rFonts w:ascii="PANDA Times UZ" w:hAnsi="PANDA Times UZ" w:cs="PANDA Times UZ"/>
        </w:rPr>
      </w:pPr>
      <w:r>
        <w:rPr>
          <w:rFonts w:cs="PANDA Times UZ" w:ascii="PANDA Times UZ" w:hAnsi="PANDA Times UZ"/>
        </w:rPr>
        <w:t>6900-Банкнинг šисšа мудцатли кредитлари ва бошšа šарзларни ќисобга олувчи счётларнинг чизмас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6910-"Банкнинг šисšа муддатли кредитлари";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20-"Банšдан ташšари тўлашга šабул šилинган облига-ция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30-"Банкдан ташšари тўлашга šабул šилинган васиšа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6940-"Šиска муддатли šарзлар"; 6990-"Бошšа кредитлар ва šарзлар" счётлари.</w:t>
      </w:r>
    </w:p>
    <w:p>
      <w:pPr>
        <w:pStyle w:val="Normal"/>
        <w:shd w:fill="FFFFFF" w:val="clear"/>
        <w:jc w:val="both"/>
        <w:rPr>
          <w:rFonts w:ascii="PANDA Times UZ" w:hAnsi="PANDA Times UZ" w:cs="PANDA Times UZ"/>
          <w:sz w:val="24"/>
          <w:lang w:val="uz-Cyrl-UZ"/>
        </w:rPr>
      </w:pPr>
      <w:r>
        <w:rPr>
          <w:rFonts w:cs="PANDA Times UZ" w:ascii="PANDA Times UZ" w:hAnsi="PANDA Times UZ"/>
          <w:sz w:val="24"/>
          <w:lang w:val="uz-Cyrl-UZ"/>
        </w:rPr>
      </w:r>
    </w:p>
    <w:tbl>
      <w:tblPr>
        <w:tblW w:w="8931" w:type="dxa"/>
        <w:jc w:val="left"/>
        <w:tblInd w:w="0" w:type="dxa"/>
        <w:tblLayout w:type="fixed"/>
        <w:tblCellMar>
          <w:top w:w="0" w:type="dxa"/>
          <w:left w:w="40" w:type="dxa"/>
          <w:bottom w:w="0" w:type="dxa"/>
          <w:right w:w="40" w:type="dxa"/>
        </w:tblCellMar>
      </w:tblPr>
      <w:tblGrid>
        <w:gridCol w:w="1134"/>
        <w:gridCol w:w="1843"/>
        <w:gridCol w:w="1134"/>
        <w:gridCol w:w="1843"/>
        <w:gridCol w:w="1559"/>
        <w:gridCol w:w="1418"/>
      </w:tblGrid>
      <w:tr>
        <w:trPr>
          <w:trHeight w:val="432" w:hRule="atLeast"/>
          <w:cantSplit w:val="true"/>
        </w:trPr>
        <w:tc>
          <w:tcPr>
            <w:tcW w:w="2977" w:type="dxa"/>
            <w:gridSpan w:val="2"/>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Счётларнинг кредитидан</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Дебет</w:t>
            </w:r>
          </w:p>
        </w:tc>
        <w:tc>
          <w:tcPr>
            <w:tcW w:w="2977" w:type="dxa"/>
            <w:gridSpan w:val="2"/>
            <w:tcBorders>
              <w:bottom w:val="single" w:sz="6" w:space="0" w:color="000000"/>
            </w:tcBorders>
          </w:tcPr>
          <w:p>
            <w:pPr>
              <w:pStyle w:val="Heading9"/>
              <w:snapToGrid w:val="false"/>
              <w:rPr>
                <w:rFonts w:ascii="PANDA Times UZ" w:hAnsi="PANDA Times UZ" w:cs="PANDA Times UZ"/>
                <w:b/>
                <w:b/>
              </w:rPr>
            </w:pPr>
            <w:r>
              <w:rPr>
                <w:rFonts w:cs="PANDA Times UZ" w:ascii="PANDA Times UZ" w:hAnsi="PANDA Times UZ"/>
                <w:b/>
              </w:rPr>
            </w:r>
          </w:p>
        </w:tc>
        <w:tc>
          <w:tcPr>
            <w:tcW w:w="2977" w:type="dxa"/>
            <w:gridSpan w:val="2"/>
            <w:tcBorders>
              <w:bottom w:val="single" w:sz="6" w:space="0" w:color="000000"/>
            </w:tcBorders>
          </w:tcPr>
          <w:p>
            <w:pPr>
              <w:pStyle w:val="Normal"/>
              <w:shd w:fill="FFFFFF" w:val="clear"/>
              <w:jc w:val="right"/>
              <w:rPr>
                <w:rFonts w:ascii="PANDA Times UZ" w:hAnsi="PANDA Times UZ" w:cs="PANDA Times UZ"/>
                <w:b/>
                <w:b/>
                <w:lang w:val="uz-Cyrl-UZ"/>
              </w:rPr>
            </w:pPr>
            <w:r>
              <w:rPr>
                <w:rFonts w:cs="PANDA Times UZ" w:ascii="PANDA Times UZ" w:hAnsi="PANDA Times UZ"/>
                <w:b/>
                <w:lang w:val="uz-Cyrl-UZ"/>
              </w:rPr>
              <w:t xml:space="preserve">Счётларнинг дебетига </w:t>
            </w:r>
          </w:p>
          <w:p>
            <w:pPr>
              <w:pStyle w:val="Normal"/>
              <w:shd w:fill="FFFFFF" w:val="clear"/>
              <w:jc w:val="right"/>
              <w:rPr>
                <w:rFonts w:ascii="PANDA Times UZ" w:hAnsi="PANDA Times UZ" w:cs="PANDA Times UZ"/>
                <w:b/>
                <w:b/>
              </w:rPr>
            </w:pPr>
            <w:r>
              <w:rPr>
                <w:rFonts w:cs="PANDA Times UZ" w:ascii="PANDA Times UZ" w:hAnsi="PANDA Times UZ"/>
                <w:b/>
                <w:lang w:val="uz-Cyrl-UZ"/>
              </w:rPr>
              <w:t>Кредит</w:t>
            </w:r>
          </w:p>
        </w:tc>
      </w:tr>
      <w:tr>
        <w:trPr>
          <w:trHeight w:val="230" w:hRule="atLeast"/>
        </w:trPr>
        <w:tc>
          <w:tcPr>
            <w:tcW w:w="4111" w:type="dxa"/>
            <w:gridSpan w:val="3"/>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rPr>
            </w:pPr>
            <w:r>
              <w:rPr>
                <w:rFonts w:cs="PANDA Times UZ" w:ascii="PANDA Times UZ" w:hAnsi="PANDA Times UZ"/>
                <w:b/>
                <w:sz w:val="24"/>
              </w:rPr>
            </w:r>
          </w:p>
          <w:p>
            <w:pPr>
              <w:pStyle w:val="Normal"/>
              <w:shd w:fill="FFFFFF" w:val="clear"/>
              <w:jc w:val="both"/>
              <w:rPr>
                <w:rFonts w:ascii="PANDA Times UZ" w:hAnsi="PANDA Times UZ" w:cs="PANDA Times UZ"/>
                <w:b/>
                <w:b/>
              </w:rPr>
            </w:pPr>
            <w:r>
              <w:rPr>
                <w:rFonts w:cs="PANDA Times UZ" w:ascii="PANDA Times UZ" w:hAnsi="PANDA Times UZ"/>
                <w:b/>
              </w:rPr>
            </w:r>
          </w:p>
        </w:tc>
        <w:tc>
          <w:tcPr>
            <w:tcW w:w="4820"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586" w:hRule="atLeast"/>
        </w:trPr>
        <w:tc>
          <w:tcPr>
            <w:tcW w:w="1134"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5100, 5200, 5500-</w:t>
            </w:r>
          </w:p>
          <w:p>
            <w:pPr>
              <w:pStyle w:val="Normal"/>
              <w:shd w:fill="FFFFFF" w:val="clear"/>
              <w:jc w:val="both"/>
              <w:rPr>
                <w:rFonts w:ascii="PANDA Times UZ" w:hAnsi="PANDA Times UZ" w:cs="PANDA Times UZ"/>
              </w:rPr>
            </w:pPr>
            <w:r>
              <w:rPr>
                <w:rFonts w:cs="PANDA Times UZ" w:ascii="PANDA Times UZ" w:hAnsi="PANDA Times UZ"/>
              </w:rPr>
            </w:r>
          </w:p>
        </w:tc>
        <w:tc>
          <w:tcPr>
            <w:tcW w:w="2977"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ка олинган šисšа муддатли кредитларни тўлаш</w:t>
            </w:r>
          </w:p>
          <w:p>
            <w:pPr>
              <w:pStyle w:val="Normal"/>
              <w:shd w:fill="FFFFFF" w:val="clear"/>
              <w:jc w:val="both"/>
              <w:rPr>
                <w:rFonts w:ascii="PANDA Times UZ" w:hAnsi="PANDA Times UZ" w:cs="PANDA Times UZ"/>
              </w:rPr>
            </w:pPr>
            <w:r>
              <w:rPr>
                <w:rFonts w:cs="PANDA Times UZ" w:ascii="PANDA Times UZ" w:hAnsi="PANDA Times UZ"/>
              </w:rPr>
            </w:r>
          </w:p>
        </w:tc>
        <w:tc>
          <w:tcPr>
            <w:tcW w:w="340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ќисобига ТМЗ, ускуна олиш ва капи-тал šўйилмаларни</w:t>
            </w:r>
          </w:p>
          <w:p>
            <w:pPr>
              <w:pStyle w:val="Normal"/>
              <w:shd w:fill="FFFFFF" w:val="clear"/>
              <w:jc w:val="both"/>
              <w:rPr>
                <w:rFonts w:ascii="PANDA Times UZ" w:hAnsi="PANDA Times UZ" w:cs="PANDA Times UZ"/>
              </w:rPr>
            </w:pPr>
            <w:r>
              <w:rPr>
                <w:rFonts w:cs="PANDA Times UZ" w:ascii="PANDA Times UZ" w:hAnsi="PANDA Times UZ"/>
              </w:rPr>
            </w:r>
          </w:p>
        </w:tc>
        <w:tc>
          <w:tcPr>
            <w:tcW w:w="1418"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00, 0800, 1000, 1100, 1200, 2900</w:t>
            </w:r>
          </w:p>
        </w:tc>
      </w:tr>
      <w:tr>
        <w:trPr>
          <w:trHeight w:val="749" w:hRule="atLeast"/>
        </w:trPr>
        <w:tc>
          <w:tcPr>
            <w:tcW w:w="1134"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5100, 5200, 5500-</w:t>
            </w:r>
          </w:p>
          <w:p>
            <w:pPr>
              <w:pStyle w:val="Normal"/>
              <w:shd w:fill="FFFFFF" w:val="clear"/>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шšа шахсларга бўлган šисšа муддатли šарзларни тўлаш</w:t>
            </w:r>
          </w:p>
          <w:p>
            <w:pPr>
              <w:pStyle w:val="Normal"/>
              <w:shd w:fill="FFFFFF" w:val="clear"/>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малга ошириш. Šарз ќисобига ТМЗ, ускуна олиш ва капи-тал šўиилмаларни амалга ошириш.</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00, 0800, 1000, 1100, 1200, 2900</w:t>
            </w:r>
          </w:p>
        </w:tc>
      </w:tr>
      <w:tr>
        <w:trPr>
          <w:trHeight w:val="446" w:hRule="atLeast"/>
          <w:cantSplit w:val="true"/>
        </w:trPr>
        <w:tc>
          <w:tcPr>
            <w:tcW w:w="1134" w:type="dxa"/>
            <w:vMerge w:val="restart"/>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110-</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9540-</w:t>
            </w:r>
          </w:p>
        </w:tc>
        <w:tc>
          <w:tcPr>
            <w:tcW w:w="2977" w:type="dxa"/>
            <w:gridSpan w:val="2"/>
            <w:vMerge w:val="restart"/>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дан олин-ган šисšа муддатли šарзларнинг тўланиши Узоš муддатли ва šисšа муддатли кредитлар ва šарзлар бўиича хориж валютасининг ижобий фарšини акс эттириш</w:t>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анкдан šисšа муддатли кредит олиш.</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5100, 5200, 5500</w:t>
            </w:r>
          </w:p>
        </w:tc>
      </w:tr>
      <w:tr>
        <w:trPr>
          <w:trHeight w:val="902" w:hRule="atLeast"/>
          <w:cantSplit w:val="true"/>
        </w:trPr>
        <w:tc>
          <w:tcPr>
            <w:tcW w:w="1134" w:type="dxa"/>
            <w:vMerge w:val="continue"/>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2977" w:type="dxa"/>
            <w:gridSpan w:val="2"/>
            <w:vMerge w:val="continue"/>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сšа муддатли šарз олиш.</w:t>
            </w:r>
          </w:p>
          <w:p>
            <w:pPr>
              <w:pStyle w:val="Normal"/>
              <w:shd w:fill="FFFFFF" w:val="clear"/>
              <w:jc w:val="both"/>
              <w:rPr>
                <w:rFonts w:ascii="PANDA Times UZ" w:hAnsi="PANDA Times UZ" w:cs="PANDA Times UZ"/>
              </w:rPr>
            </w:pPr>
            <w:r>
              <w:rPr>
                <w:rFonts w:cs="PANDA Times UZ" w:ascii="PANDA Times UZ" w:hAnsi="PANDA Times UZ"/>
              </w:rPr>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5100, 5200, 55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365" w:hRule="atLeast"/>
          <w:cantSplit w:val="true"/>
        </w:trPr>
        <w:tc>
          <w:tcPr>
            <w:tcW w:w="1134"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Берилган васиšалар бўйича šарзларни акс этгириш. </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10</w:t>
            </w:r>
          </w:p>
        </w:tc>
      </w:tr>
      <w:tr>
        <w:trPr>
          <w:trHeight w:val="1336" w:hRule="atLeast"/>
        </w:trPr>
        <w:tc>
          <w:tcPr>
            <w:tcW w:w="1134"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Кредит ќисобига банкдан васиšа олиш.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Šисšа муддатли šарзлар олиб мол етка-зиб берувчиларга šарзни тўлаш. Šисšа муддатли кре-дитлар олиб мол етказиб берувчиларга šарзларни тўлаш.</w:t>
            </w:r>
          </w:p>
        </w:tc>
        <w:tc>
          <w:tcPr>
            <w:tcW w:w="1418" w:type="dxa"/>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6010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6010,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60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490" w:hRule="atLeast"/>
        </w:trPr>
        <w:tc>
          <w:tcPr>
            <w:tcW w:w="1134"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šисšа муддатли кредитлар ќисобига</w:t>
            </w:r>
            <w:r>
              <w:rPr>
                <w:rFonts w:cs="PANDA Times UZ" w:ascii="PANDA Times UZ" w:hAnsi="PANDA Times UZ"/>
              </w:rPr>
              <w:t xml:space="preserve"> </w:t>
            </w:r>
            <w:r>
              <w:rPr>
                <w:rFonts w:cs="PANDA Times UZ" w:ascii="PANDA Times UZ" w:hAnsi="PANDA Times UZ"/>
                <w:color w:val="000000"/>
                <w:lang w:val="uz-Cyrl-UZ"/>
              </w:rPr>
              <w:t>узоš муддатли кредит-ларни тўлаш.</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76" w:hRule="atLeast"/>
          <w:cantSplit w:val="true"/>
        </w:trPr>
        <w:tc>
          <w:tcPr>
            <w:tcW w:w="1134"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šисšа муддатли кредитлар ќисобидан узоš муддатли šарзларни тўлаш.</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10, 76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469" w:hRule="atLeast"/>
          <w:cantSplit w:val="true"/>
        </w:trPr>
        <w:tc>
          <w:tcPr>
            <w:tcW w:w="1134"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 ва šарз фоизларининг šарзлар суммали šарзларни тўлаш.</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10</w:t>
            </w:r>
          </w:p>
        </w:tc>
      </w:tr>
      <w:tr>
        <w:trPr>
          <w:trHeight w:val="150" w:hRule="atLeast"/>
          <w:cantSplit w:val="true"/>
        </w:trPr>
        <w:tc>
          <w:tcPr>
            <w:tcW w:w="1134"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2977"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зоš муддатли ва šисšа муддатли кредитлар ва šарзлар бўиича хориж валютасининг салбий Фаркларини акс эттириш.</w:t>
            </w:r>
          </w:p>
        </w:tc>
        <w:tc>
          <w:tcPr>
            <w:tcW w:w="141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20</w:t>
            </w:r>
          </w:p>
        </w:tc>
      </w:tr>
    </w:tbl>
    <w:p>
      <w:pPr>
        <w:pStyle w:val="Normal"/>
        <w:ind w:firstLine="709"/>
        <w:jc w:val="both"/>
        <w:rPr>
          <w:rFonts w:ascii="PANDA Times UZ" w:hAnsi="PANDA Times UZ" w:cs="PANDA Times UZ"/>
          <w:sz w:val="24"/>
        </w:rPr>
      </w:pPr>
      <w:r>
        <w:rPr>
          <w:rFonts w:cs="PANDA Times UZ" w:ascii="PANDA Times UZ" w:hAnsi="PANDA Times UZ"/>
          <w:sz w:val="24"/>
        </w:rPr>
      </w:r>
    </w:p>
    <w:p>
      <w:pPr>
        <w:pStyle w:val="Normal"/>
        <w:shd w:fill="FFFFFF" w:val="clear"/>
        <w:ind w:firstLine="709"/>
        <w:jc w:val="both"/>
        <w:rPr>
          <w:rFonts w:ascii="PANDA Times UZ" w:hAnsi="PANDA Times UZ" w:cs="PANDA Times UZ"/>
          <w:sz w:val="24"/>
        </w:rPr>
      </w:pPr>
      <w:r>
        <w:rPr>
          <w:rFonts w:cs="PANDA Times UZ" w:ascii="PANDA Times UZ" w:hAnsi="PANDA Times UZ"/>
          <w:b/>
          <w:color w:val="000000"/>
          <w:sz w:val="24"/>
          <w:lang w:val="uz-Cyrl-UZ"/>
        </w:rPr>
        <w:t>В.2. Узоš муддатли мажбуриятларнинг ќисобини юрити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иявий ќисоботни тайёрлаш ва таšцим šилишнинг концептуал асоси" номли О-бухгалтерия ќисобининг миллий стандарти (О-БХМС) илгари содир бўлган муомалалар ёки воšеаларнинг натижасида субъектнинг юзага келган мажбури-ятларини аниклайди. Ушбу мажбуриятлар асосан узоš муддат-ли активларни барпо šилиш - šуриш ва сотиб олиш муомала-ларининг натижаси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ларни тугатиш (тўлаш), активларни кўчириш ёки улардан фойдаланишга, ишларни бажаришга, хизмат кўрсатишга ёки келажакда иšтисодий нафнинг чиšиб кетишига олиб келиши мумкин. Ушбу мажбуриятлар субъектнинг ќар хил келишувла-ри натижасида юзага келади ва олинган товар-моддий заќиралари, кўрсатилган хизмат ва бажарилган ишларни šабул šилиб олиш юзасидан келгуси тўловлар учун юридик асос бу-либ хизмат šилади ва субъектнинг бошšа юридик ва жисмоний шахсларга бўлган šарз мажбуриятларини тасдиклай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зоš мудцатли мажбуриятлар дебиторнинг (šарз берувчи-нинг) ќаšиšий баланс санасидан ёки унинг фаолияти šисмидан бир йилдан ошиš муддатда тўланиши мумкин бўлган šарзларди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малдаги šонунга мувофиš чет эл валютасида вужудга кел-ган мажбуриятлар, ушбу бўлиМда сўмда ќисобга олинади (Ўзбекистон Республикаси Марказий банкнинг белгилаган курси бўйича чет эл валютасини ќар ойда šайта баќолаш йўли билан аниšланади), ушбу мажбуриятлар бўйича ќисоблашиш ва тўловлар валютада акс эттирилади. Чет эл валютаси билан амалга оширилган муомалалар бўйича хориж валютаси, курси-нинг сўмга нисбатан фарклари 9640-"Курснинг ижобий фарšларидан олинган даромадлар" ва 9620-"Курснинг салбий фарšларидан кўрилган зарарлар" счётларида ќисобг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бўлимда šуйидаги ќисоб счётларида тўлов ва мажбурият-ларнинг ќисобини юритиш тартиби бўйича ахборотлар йиђ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00-"Мол етказиб берувчилар ва пудратчиларга тўланадиган узоš муддатли šарзлар"ни ќисобга олувчи счёт;</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100-"Бўлимларга бўлган узоš муддатли мажбуриятлар"ни ќисобга олувчи счёт;</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00-"Муддати узайтирилган узоš муддатли мажбурият-лар"ни ќисобга олувчи счёт;</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300-"Харидор ва буюртмачилардан олинган бўнаклар"ни ќисобга олувчи счёт;</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400-"Бошšа шахсларга бўлган узоš муддатли šарзлар"ни ќисобга олувчи счёт;</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500-"Узоš муддатли банк кредитлари"ни ќисобга олувчи счёт;</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600-"Узоš мудцатли šарзлар"ни ќисобга олувчи счёт;</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700-"Šайтариладиган маšсадли молиялаштириш ва тушум-лар"ни ќисобга олувчи счёт.</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ўжалик юритувчи субъектлар ўзларининг фаолияти жа-раёнида асосан узоš муддатли активларни šуриш, сотиб олиш билан боглиš бўлган муомалаларни мол етказиб берувчилар ва пудратчилар билан амалга оширадилар. Ушбу муомалалар на-тижасида, агарда ќисоблашиш шаклида амалга оширилса олган мулкларнинг šиймати кейинчалик, 1 йил ичида ёки ундан кўп ваšтда тўланади. Шартномада келишилган тўловлар бўйича пудратчи ва мол етказиб берувчилар олдидаги узоš муддатли мажбуриятлар ќаšидаги šуйидаги маълумотларни умумлашти-риш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субъектга олинган, лекин уларнинг šиймати тўланмаган моддий šийматликлар, бажарилган ишлар, хизматлар, ускуна-лар ва ќоказолар бўйича ќисоблашиш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ќисоблашишлари режали тўловлар тартибида олиб бори-ладиган моддий бойликлар, ишлар, хизматлар учун;</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дций бойликларни šабул šилишда аниšяанган ортиšча суммалар юзасидан ќисоблашиш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юšорида келитирлган муомалаларни šайд šилиш ва уларнинг устидан назорат ўрнатиш šуйидаги счётлар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10-"Мол етказиб берувчилар ва пудратчиларга тўланадиган счё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20-"Берилган васиšа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10-"Мол етказиб берувчилар ва пудратчиларга тўланадиган счётлар" счётида субъект томонидан олинган ТМŠ, бажарилган ишлар, кўрсатилган хизматлар ва бошšа ак-тивлар учун субъектнинг мол етказиб берувчилар ва пудратчи-ларнинг олдидаги узоš муддатли šарзини акс этти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10-"Мол етказиб берувчилар ва пудратчиларга тўланадиган счётлар" счёти ќаšиšий олинган ТМŠ, šабул šилинган ишлар ва фойдаланилган хизматларнинг šиймати суммасига кредитланади ва ушбу бойликларни ёки тегишли ха-ражатларни ќисобга олувчи счётларнинг дебет томонига šайд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10-"Мол етказиб берувчилар ва пудратчиларга тўланадиган счётлар" счёти бўйича аналитик ќисоб ќар бир таšдим этилган счёт ва мажбуриятлар (режали тўловлар тарти-бида — ќар бир мол етказиб берувчилар ва пудратчилар) бўйич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20-"Берилган васиšалар" счётида ТМЗни, бошšа актив-ларни сотиб олиш, бажарилган ва кўрсатилган хизматлар учун хўжалик юритувчи субъектнинг берган васиšаларининг ќарака-ти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асиšалар фоизли ва фоизсиз бўлиши мумкин. Фоизли ва-сиšалар васиšанинг асосий суммасини аниš кўрсатади- номи-нал šийматини ва ўрнатилган фоизнинг даражасини. Фоизсиз васиšалар хам аслида фоизнинг тўланишини назарда тўтади, чунки бу васиšаларнинг номинал šиймати ўзининг ичига šарзнинг суммасини ќамда ушбу šарз бўйича фоизларнинг суммасини олади. Бу эса тўланиш муддатига бўлган тўлов учун ягона суммани ташкил šилади. 7020-"Берилган васиšалар" счё-тининг кредити бўйича узоš муддатли šарзлар ќисобга олина-ди. Васиšалар бўйича šарзларнинг тўланишининг даварига šараб, тўланган суммалар пул маблађларини ќисобга олувчи счётларнинг кредитидан 6020-"Берилган васиšалар" ва 6820-"ќисобланган фоизлар" счётининг дебетига ўтказилади. (аввало 7020 счётининг дебетидан 6020 счётининг кредитига ўтказилиб кейин тўланади). Чунки умумий тўловнинг суммаси васиšа бўйича асосий šарзнинг суммасини ва ушбу васиšа бўйича фо-изларнинг суммасини ќам ўзининг ичига о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20-"Берилган васиšалар" счёти бўйича аналитик ќисоб ќар бир берилган васиšа бўйича юритилади. Тўлов муддати узайтирилган васиšалар алоќида ќисобга олинади.</w:t>
      </w:r>
    </w:p>
    <w:p>
      <w:pPr>
        <w:pStyle w:val="21"/>
        <w:rPr>
          <w:rFonts w:ascii="PANDA Times UZ" w:hAnsi="PANDA Times UZ" w:cs="PANDA Times UZ"/>
        </w:rPr>
      </w:pPr>
      <w:r>
        <w:rPr>
          <w:rFonts w:cs="PANDA Times UZ" w:ascii="PANDA Times UZ" w:hAnsi="PANDA Times UZ"/>
        </w:rPr>
        <w:t>7000-Мол етказиб берувчилар ва пудратчиларга тўланадиган узоš муддатли šарзларни ќисобга олувчи счётларнинг чизмас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010-"Мол етказиб берувчилар ва пудратчиларга тўланадиган счётлар";</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7020-"Берилган васиšалар".</w:t>
      </w:r>
    </w:p>
    <w:tbl>
      <w:tblPr>
        <w:tblW w:w="9356" w:type="dxa"/>
        <w:jc w:val="left"/>
        <w:tblInd w:w="0" w:type="dxa"/>
        <w:tblLayout w:type="fixed"/>
        <w:tblCellMar>
          <w:top w:w="0" w:type="dxa"/>
          <w:left w:w="40" w:type="dxa"/>
          <w:bottom w:w="0" w:type="dxa"/>
          <w:right w:w="40" w:type="dxa"/>
        </w:tblCellMar>
      </w:tblPr>
      <w:tblGrid>
        <w:gridCol w:w="3118"/>
        <w:gridCol w:w="1418"/>
        <w:gridCol w:w="1701"/>
        <w:gridCol w:w="3119"/>
      </w:tblGrid>
      <w:tr>
        <w:trPr>
          <w:trHeight w:val="432" w:hRule="atLeast"/>
          <w:cantSplit w:val="true"/>
        </w:trPr>
        <w:tc>
          <w:tcPr>
            <w:tcW w:w="3118" w:type="dxa"/>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21" w:hRule="atLeast"/>
        </w:trPr>
        <w:tc>
          <w:tcPr>
            <w:tcW w:w="453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rPr>
            </w:pPr>
            <w:r>
              <w:rPr>
                <w:rFonts w:cs="PANDA Times UZ" w:ascii="PANDA Times UZ" w:hAnsi="PANDA Times UZ"/>
                <w:b/>
                <w:sz w:val="24"/>
              </w:rPr>
            </w:r>
          </w:p>
        </w:tc>
        <w:tc>
          <w:tcPr>
            <w:tcW w:w="4820" w:type="dxa"/>
            <w:gridSpan w:val="2"/>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r>
      <w:tr>
        <w:trPr>
          <w:trHeight w:val="338"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 Харидорларнинг šарз суммасики индоссация šилиш</w:t>
            </w:r>
          </w:p>
        </w:tc>
        <w:tc>
          <w:tcPr>
            <w:tcW w:w="4820"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рнатиш учун олинган ма- -0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шина ва ускуналарнинг киймати.</w:t>
            </w:r>
          </w:p>
        </w:tc>
      </w:tr>
      <w:tr>
        <w:trPr>
          <w:trHeight w:val="473"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10- Илгари берилган бўнакларнинг ќисобга олиниши</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питал šурилиш учун пуд- -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ратчиларнинг бажарган иш- 08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лари ва кўрсатган хизматлари.</w:t>
            </w:r>
          </w:p>
        </w:tc>
      </w:tr>
      <w:tr>
        <w:trPr>
          <w:trHeight w:val="51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 Šарзларнинг банкдаг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 ќисоблашиш счётларид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 тўланиши (7000-6000)</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ол етказиб берувчилардан -1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ТМЗ šиймати. 1090,</w:t>
            </w:r>
          </w:p>
          <w:p>
            <w:pPr>
              <w:pStyle w:val="Normal"/>
              <w:shd w:fill="FFFFFF" w:val="clear"/>
              <w:ind w:left="2654" w:hanging="0"/>
              <w:jc w:val="both"/>
              <w:rPr>
                <w:rFonts w:ascii="PANDA Times UZ" w:hAnsi="PANDA Times UZ" w:cs="PANDA Times UZ"/>
              </w:rPr>
            </w:pPr>
            <w:r>
              <w:rPr>
                <w:rFonts w:cs="PANDA Times UZ" w:ascii="PANDA Times UZ" w:hAnsi="PANDA Times UZ"/>
                <w:color w:val="000000"/>
                <w:lang w:val="uz-Cyrl-UZ"/>
              </w:rPr>
              <w:t>2900</w:t>
            </w:r>
          </w:p>
        </w:tc>
      </w:tr>
      <w:tr>
        <w:trPr>
          <w:trHeight w:val="42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Šарзларнинг банкнинг кре-</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940, дитлари ва бошšа šарзлар</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 ќисобидан тўланиши</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Ўстириш ва боšиш учун - 1 1 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ќайвонларнинг šиймати.</w:t>
            </w:r>
          </w:p>
        </w:tc>
      </w:tr>
      <w:tr>
        <w:trPr>
          <w:trHeight w:val="104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020- Šарэ суммасининг васиšа</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билан алмаштирилиши</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егишли тармоšларга, -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яроšсиз маќсулотларни туза- 2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тиш, тайёр маќсулотларни 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отиш, маъмуриятга 2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ўрсатилган хизматларнинг 9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иймати. 9420,</w:t>
            </w:r>
          </w:p>
          <w:p>
            <w:pPr>
              <w:pStyle w:val="Normal"/>
              <w:shd w:fill="FFFFFF" w:val="clear"/>
              <w:ind w:left="2654" w:hanging="0"/>
              <w:jc w:val="both"/>
              <w:rPr>
                <w:rFonts w:ascii="PANDA Times UZ" w:hAnsi="PANDA Times UZ" w:cs="PANDA Times UZ"/>
              </w:rPr>
            </w:pPr>
            <w:r>
              <w:rPr>
                <w:rFonts w:cs="PANDA Times UZ" w:ascii="PANDA Times UZ" w:hAnsi="PANDA Times UZ"/>
                <w:color w:val="000000"/>
                <w:lang w:val="uz-Cyrl-UZ"/>
              </w:rPr>
              <w:t>9450</w:t>
            </w:r>
          </w:p>
        </w:tc>
      </w:tr>
      <w:tr>
        <w:trPr>
          <w:trHeight w:val="495"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010, Šарз ќисобига ТМЗ берил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030, ш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апитал бўлмаган ишларни -2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бажариш бўйича šарз.</w:t>
            </w:r>
          </w:p>
        </w:tc>
      </w:tr>
      <w:tr>
        <w:trPr>
          <w:trHeight w:val="424"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 Тўлов муддати ўтг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арзларни ќисобдан чиšариш</w:t>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елгуси давр харажатларига -3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иритилган ишлар ва хиз-</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атдарнинг šиймати.</w:t>
            </w:r>
          </w:p>
        </w:tc>
      </w:tr>
      <w:tr>
        <w:trPr>
          <w:trHeight w:val="566"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активлар бўйича -4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ланган ва мол етказиб берувчиларга тўланган ŠŠС.</w:t>
            </w:r>
          </w:p>
        </w:tc>
      </w:tr>
      <w:tr>
        <w:trPr>
          <w:trHeight w:val="321"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МЗ меъсрдан ортиšча ка- -4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омадига.</w:t>
            </w:r>
          </w:p>
        </w:tc>
      </w:tr>
      <w:tr>
        <w:trPr>
          <w:trHeight w:val="454"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елтирилган ТМЗ табиий -46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амайиш меъсридаги сум- 94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аси.</w:t>
            </w:r>
          </w:p>
        </w:tc>
      </w:tr>
      <w:tr>
        <w:trPr>
          <w:trHeight w:val="364"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абиий офатларнинг олди- -97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ни олиш ва натижаларини тугатиш билан боглиš сар-</w:t>
            </w:r>
          </w:p>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фларнинг суммасига. </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озирги даврда йирик компания ва фирмалар харидорлар-ни жалб šилиш ва бозорларга кириш маšсадида тегишли šулай муќитга эга бўлган \удудларда ўзларининг бўлимлари, филиал-лари ва ваколатхоналарини очмоšдалар. Ушбу бўлинмалар мус-таšил балансга ажратилиб юридик кучга эга бўлади. Хўжалик юритиш фаолиятида бош субъект билан ушбу мустаšил балансга ажратилган (МБА) бўлимлар ўртасида ќисоблашишлар, яъни šарз мажбуриятлари юзага келади. чун-ки улар бош субъект билан жорий активлар, пул маблађлари ва узоš муддатли активларни бир биридан олиш ва бериш билан бођлиš муомалаларни амалга оширадилар. Натижада ушбу ўзаро ќисоблашишни šайд šилиш ва унинг устидан назорат ўрнатиш зарурияти тук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йрим балансга ажратилган бўлимлар, филиаллар ва вако-латхоналар олдидаги бош субъектнинг узоš муддатли šарзлар (баланс ичидаги ќисоблашишлар)ининг ќолати ва ќаракати тўгрисидаги ахборотлар 7110-"Айрим балансга ажратилган бўлинмаларнинг олдидаги узоš муддатли šарзлар" счётида умумлаштири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счётда šуйидаги маблађлар ва муомалалар бўйича ву-жудга келган бош субъектнинг булинмалари олдидаги узоš мудцатли šарзлари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жратилган мулклар юзасидан šарз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моддий šийматликларнинг ўзаро берилиши юзасидан šарз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умумбошšарув фаолияти бўйича содир бўлган сарфларни ўтказиш бўйича šарз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бўлинмалар томонидан бош субъектнинг ходимларига меќнат ќакде бериш юзасидан šарзлари ва шунга ўхшаш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7110-"Айрим балансга ажратилган бўлинмаларнинг олдидаги узоš муддатли šарзлар" счётининг кредит томонида бўлинмалар билан ќар хил муомалалрнинг содир бўлиши на-тижасида вужудга келган мажбуриятларнинг суммалари тегиш-ли моддий šийматликлар, харажатлар, пул маблађлари ва мулк счётлари (šарзларнинг турлари бўйича) билан корреспонден-цияланган ќолда ќисобга олиб борилад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7110-"Айрим балансга ажратилган бўлинмаларнинг олдида-ги узоš муддатли šарзлар" счёти бўйича аналитик ќисоби ќар бир šарзнинг турлари, муомалалар ва бўлинмалар бўйича ай-рим олинган ќолд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110-"Бўлинмалар олдидаги узоš мудцатли šарзлар"нн ќисобга олувчи счётнннг чизмас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sz w:val="24"/>
          <w:lang w:val="uz-Cyrl-UZ"/>
        </w:rPr>
      </w:r>
    </w:p>
    <w:tbl>
      <w:tblPr>
        <w:tblW w:w="9356" w:type="dxa"/>
        <w:jc w:val="left"/>
        <w:tblInd w:w="0" w:type="dxa"/>
        <w:tblLayout w:type="fixed"/>
        <w:tblCellMar>
          <w:top w:w="0" w:type="dxa"/>
          <w:left w:w="40" w:type="dxa"/>
          <w:bottom w:w="0" w:type="dxa"/>
          <w:right w:w="40" w:type="dxa"/>
        </w:tblCellMar>
      </w:tblPr>
      <w:tblGrid>
        <w:gridCol w:w="3118"/>
        <w:gridCol w:w="1560"/>
        <w:gridCol w:w="1559"/>
        <w:gridCol w:w="1843"/>
        <w:gridCol w:w="1276"/>
      </w:tblGrid>
      <w:tr>
        <w:trPr>
          <w:trHeight w:val="324" w:hRule="atLeast"/>
          <w:cantSplit w:val="true"/>
        </w:trPr>
        <w:tc>
          <w:tcPr>
            <w:tcW w:w="3118" w:type="dxa"/>
            <w:tcBorders>
              <w:bottom w:val="single" w:sz="6" w:space="0" w:color="000000"/>
            </w:tcBorders>
          </w:tcPr>
          <w:p>
            <w:pPr>
              <w:pStyle w:val="Heading9"/>
              <w:rPr>
                <w:rFonts w:ascii="PANDA Times UZ" w:hAnsi="PANDA Times UZ" w:cs="PANDA Times UZ"/>
              </w:rPr>
            </w:pPr>
            <w:r>
              <w:rPr>
                <w:rFonts w:cs="PANDA Times UZ" w:ascii="PANDA Times UZ" w:hAnsi="PANDA Times UZ"/>
              </w:rPr>
              <w:t xml:space="preserve">Счётларнинг кредя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192" w:hRule="atLeast"/>
        </w:trPr>
        <w:tc>
          <w:tcPr>
            <w:tcW w:w="4678"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rPr>
            </w:pPr>
            <w:r>
              <w:rPr>
                <w:rFonts w:cs="PANDA Times UZ" w:ascii="PANDA Times UZ" w:hAnsi="PANDA Times UZ"/>
                <w:b/>
                <w:sz w:val="24"/>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r>
      <w:tr>
        <w:trPr>
          <w:trHeight w:val="418" w:hRule="atLeast"/>
          <w:cantSplit w:val="true"/>
        </w:trPr>
        <w:tc>
          <w:tcPr>
            <w:tcW w:w="467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1 10- Узоš муддатли šарзларнинг таркибига ўзгартириш киритиш, яъни жорий даврда тўланадиган šисмини акс эттириш</w:t>
            </w:r>
          </w:p>
        </w:tc>
        <w:tc>
          <w:tcPr>
            <w:tcW w:w="340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дан турли моддий бойликларнинг олиниши ва капитал</w:t>
            </w:r>
          </w:p>
          <w:p>
            <w:pPr>
              <w:pStyle w:val="Normal"/>
              <w:shd w:fill="FFFFFF" w:val="clear"/>
              <w:jc w:val="both"/>
              <w:rPr>
                <w:rFonts w:ascii="PANDA Times UZ" w:hAnsi="PANDA Times UZ" w:cs="PANDA Times UZ"/>
              </w:rPr>
            </w:pPr>
            <w:r>
              <w:rPr>
                <w:rFonts w:cs="PANDA Times UZ" w:ascii="PANDA Times UZ" w:hAnsi="PANDA Times UZ"/>
                <w:color w:val="000000"/>
                <w:lang w:val="uz-Cyrl-UZ"/>
              </w:rPr>
              <w:t>šўйилма хизматларининг бажарилиши</w:t>
            </w:r>
          </w:p>
        </w:tc>
        <w:tc>
          <w:tcPr>
            <w:tcW w:w="1276"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100, 04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00, 08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 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00, 2900</w:t>
            </w:r>
          </w:p>
        </w:tc>
      </w:tr>
      <w:tr>
        <w:trPr>
          <w:trHeight w:val="234"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шбу муомалаларнинг акс эттирилиши, фаšат ТМЗ олганда (ќисоб сиёсатига асосан)</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510</w:t>
            </w:r>
          </w:p>
        </w:tc>
      </w:tr>
      <w:tr>
        <w:trPr>
          <w:trHeight w:val="71"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ТМЗ кийматидаги фарšпар</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уммаси</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610</w:t>
            </w:r>
          </w:p>
        </w:tc>
      </w:tr>
      <w:tr>
        <w:trPr>
          <w:trHeight w:val="565"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 томонидан сарфланган харажатларнинг акс этгирилиши</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00, 2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510, 9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40, 9450</w:t>
            </w:r>
          </w:p>
        </w:tc>
      </w:tr>
      <w:tr>
        <w:trPr>
          <w:trHeight w:val="424"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дан олинган ярим тайср</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аќсулотларнинг šиймати</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110</w:t>
            </w:r>
          </w:p>
        </w:tc>
      </w:tr>
      <w:tr>
        <w:trPr>
          <w:trHeight w:val="71"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да амалга оширилган сарфларнинг келгуси давр харажатларига олиб борилиши</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100</w:t>
            </w:r>
          </w:p>
        </w:tc>
      </w:tr>
      <w:tr>
        <w:trPr>
          <w:trHeight w:val="596"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дан šарзга пул маблађлари ва йўлланмаларнинг ол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ниши</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5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 55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00,5900</w:t>
            </w:r>
          </w:p>
        </w:tc>
      </w:tr>
      <w:tr>
        <w:trPr>
          <w:trHeight w:val="364"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б олинган маќсулотлар ва актив-</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ларнинг таннархини акс эттириш</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100, 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r>
      <w:tr>
        <w:trPr>
          <w:trHeight w:val="639"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ним* дароМади ќисобига тегишли бўлган зарарлар суммасини акс эттириш</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0, 9720</w:t>
            </w:r>
          </w:p>
        </w:tc>
      </w:tr>
      <w:tr>
        <w:trPr>
          <w:trHeight w:val="677" w:hRule="atLeast"/>
          <w:cantSplit w:val="true"/>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40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ўлинмаларга бўлган šарэларни тулаш санасида валюта курслари ўртасидаги фарš (-) нинг акс эттирилиши</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30</w:t>
            </w:r>
          </w:p>
        </w:tc>
      </w:tr>
    </w:tbl>
    <w:p>
      <w:pPr>
        <w:pStyle w:val="Normal"/>
        <w:ind w:firstLine="709"/>
        <w:jc w:val="both"/>
        <w:rPr>
          <w:rFonts w:ascii="PANDA Times UZ" w:hAnsi="PANDA Times UZ" w:cs="PANDA Times UZ"/>
          <w:sz w:val="24"/>
        </w:rPr>
      </w:pPr>
      <w:r>
        <w:rPr>
          <w:rFonts w:cs="PANDA Times UZ" w:ascii="PANDA Times UZ" w:hAnsi="PANDA Times UZ"/>
          <w:sz w:val="24"/>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ларнинг молиявий-хўжалик фаолияти айрим ќолларда томонларнинг манфаати кўзланган ќолда узоš муд-датли мажбуриятларнинг тўланиш муддатлари яна šам чўзилади (реструктуризация). Натижада субъектнинг молиявий аќволи, тўлов šобилиятини чуšурроš ўрганиш маšсадида ушбу мажбуриятларнинг ќисобини айрим юритиш ва уларни назорат šилиш чуšур ва ќар томонлама тахлил šилишнинг заруриятини келтириб чиšа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хўжалик-молия фаолияти билан боглиš бўлган, узоš муддатли асосда узайтирилган узоš муддатли маж-буриятлари ќаšидаги ахборотни умумлаштириш šуйидаги счёт-лар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10-"Ваšгинча фарšлар бўйича узайтирилган даромад (фойда) солиђи юзасидан мажбурият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20-"Солиšлар ва мажбурий тўловлар юзасидан муддати узайтирилган мажбурия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30-"Облигация юзасидан муддати узайтирилган дисконт-лар (чегиртма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40-"Облагциялар юзасидан муддати узайтирилган муко-фотлар (šўшимча)";</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90-"Бошšа мудцати узайтирилган мажбурия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10-"Ваšтинча фарšлар бўйича муддати узайтирилган да-ромад (фойда) солиђи юзасидан мажбуриятлар" счётида ваšг бўйича мавжуд бўлган фарšларни айириш натижасида юзага келадиган, даромадга (фойда) šўйиладиган муддати узайтирил-ган солиš суммаси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аšтдаги фарš — жорий даврда солиššа тортиладиган ва ќисобга олинадиган даромад (фойда) ўртасидаги фаркдир. Ќисобот даврида даромад ва сарфларнинг баъзи моддалари со-лиššа тортиладиган даромадга киритилади ва улар ќисобот дав-рида ќисобга олинадиган даромадга киритилганда тўђри келмай-ди. Даромад солиђи бўйича чиšим даромад суммасининг ќисобидан келиб чиššан ќолда ќисобланади. Тўлов учун даро-мад солиђи эса солиššа тортиладиган даромаддан келиб чиššан ќолда ќисобланади. Натижада солиššа тортиладиган ва ќисобга олинадиган даромадлар ўртасида фарš суммаси келиб чиš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исобланган даромадга šўйиладиган солиšни аниšлашда ва солиššа тортиладиган даромадни аник,лашда šўлланилган усуллар молиявий ќисоботда акс эттирилиши керак. Бухгалте-рияда šўлланиладиган усулга мувофиš даромад солиђи бўйича чиšим субъектнинг даромад олишдан кўрган чиšимлари каби кўрилади ва юзага келган дармад ва чиšимларига ёзилиб, субъектнинг молия-хўжалик фаолиятининг натижалари ќаšидаги ќисобот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елажак даврларда тўланиши керак бўлган ва солиššа тор-тиладиган ваšт фарклари мавжудлиги натижасида юзага кела-диган даромад солиђининг суммаси 7210-"Ваšтинчалик фарšлар бўйича муддати узайтирилган даромад (фойда) солиђи юзасидан мажбуриятлар" счётида акс эттирилади ва баланс ќисоботида мажбурият сифатида туркумлаш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ар йили муддати узайтирилган мажбуриятларнинг тегиш-ли šисми даромад солиђини ќисобга олишнинг тегишли счёти-га кўчирилади ва муддати узайтирилган мажбуриятнинг жорий šисми каби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20-"Солиšлар ва мажбурий тўловлар юзасидан муддати узайтирилган мажбуриятлар" счётида солиš ва мажбурий тўловлар бўйича субъектнинг бюджет олдидаги узоš муддатли šарзи акс эттирилади. Šонунга мувофиš уларнинг тўловини бир неча йилларга узайтиришга рухсат бе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Жорий даврда тўланадиган тўловларнинг суммаси субъект-нинг муддати узайтирилган мажбуриятлари ќисрбланади ва улар келажакда туга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20-"Соянк^ар ва мажбурий тўловлар юзасидан муддати узайтирилган мажбуриятлар" счёти бўйича аналитик ќисоб ќар бир мудцати узайтирилган солиš ва тўлов бўйича ќамда тугати-лиш муддати бўйич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30-"Облигациялар юзасидан муддати узайтирилган дмс-контлар (чегиртмалар)" ва 7240-"Облигациялар юзасидан муд-дати узайтирилган мукофотлар (šўшимчалар)1' счётларида субъ-екнинг облигациялар бўйича ќисобланадиган šўшимчалар ва чегиртмалар юзасидан вужудга келган суммаларнинг узоš муд-датли šисми акс эттирил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ўшимчалар ва чегиртмалар облигацияларнинг чиššанига šараб бутун давр мобайнида йиллар ўртасида даромад ёки чиšим сифатида таšсимланади. Облигациялар мукофотлар би-лан ёки чегиртмалар билан сотилганда фоизларни тўлаш учун сарфланган суммалар бухгалтерия ёзувларида тегишли счётлар-да акс эттирилади ва улар ќаšиšий тўланадиган фоизлардан фарš š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Чегиртма ошганда, мукофотлар ушбу хужжатларнинг сум-масига камайтирилади. Облигациялар чегиртма билан сотилса, 7230-"Муддати узайтирилган дисконтлар (чегиртмалар)" счёти 5110-"Ќисоблашишлар счёти" билан бир ваšтда олинган сум-мага šараб дебетланади ва 6920-"Банкдан ташšари тўлашга šабул šилинган облигациялар" ёки 7610-"Тўланадиган облига-циялар" счётлари кредитларининг корреспонденцияс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Жорий фоизларни облигациялар бўйича тўлашда ушбу сумма 9610-"Фоизлар шаклидаги харажатлар" счётининг дебе-тида šайд šилинади. Бу счёт тўланадиган фоизлар ва тугатил-ган чегиртмалар суммасини ўз ичига олади, ќамда тўланиш суммасига 7230-"Муддати узайтирилган дисконтлар чегиртма-лар)" счёти ва 5110-"Ќисоблашиш счёти" кредит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блигациялар мукофот билан сотилганда 7240-"Облагациялар юзасидан мудцати узайтирилган мукфотлар" счёти 6920 ёки 7610-счётларининг кредити корреспонденциясида олинган мукофотлар суммасида 5110-"Ќисоблашиш счёти" счётининг дебетида акс этти-рилади. Мукофот облигация šарзнинг тўланиш муддати ичида 9530-"Фоиз кўринишидаги даромадлар" счётига фоиздан олинган даро-мадлар сифатвда šайд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30, 7240 счётлари бўйича аналитик ќисоб облигациялар-нинг ќар бир тури ва тугатилиш муддатлари бўйич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90-"Бошšа мудцати узайтирилган мажбуриятлар" счёти молия-хўжалик фаолияти билан бођлиš бўлган субъектнинг ол-динги счётларда кўрсатилганлардан ташšари бошšа муддати узайтирилган мажбуриятлари ќаšидаги ахборотни акс эттириш учун мўлжалланган.</w:t>
      </w:r>
    </w:p>
    <w:p>
      <w:pPr>
        <w:pStyle w:val="21"/>
        <w:rPr>
          <w:rFonts w:ascii="PANDA Times UZ" w:hAnsi="PANDA Times UZ" w:cs="PANDA Times UZ"/>
        </w:rPr>
      </w:pPr>
      <w:r>
        <w:rPr>
          <w:rFonts w:cs="PANDA Times UZ" w:ascii="PANDA Times UZ" w:hAnsi="PANDA Times UZ"/>
        </w:rPr>
        <w:t>7200-Муддати узайтирилган узоš муддатли мажбуриятларни ќисобга олувчи счётларнинг чизмас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210-"Ваšтинча фаркдар бўйича муддати узайтирилган да-ромад (фойда) солиђи юзасидан мажбурия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20-"Соли*ушр ва мажбурий тўловлар юзасидан муддати узайтирилган мажбурия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30-"Облигациялар юзасидан муддати узайтирилган чегир-тма (дисконт)лар";</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7240-"Облигациялар юзасидан муддати узайтирилган муко-фотлар (šўшимча)";</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7290-"Бошšа муддати узайтирилган мажбуриятлар".</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356" w:type="dxa"/>
        <w:jc w:val="left"/>
        <w:tblInd w:w="0" w:type="dxa"/>
        <w:tblLayout w:type="fixed"/>
        <w:tblCellMar>
          <w:top w:w="0" w:type="dxa"/>
          <w:left w:w="40" w:type="dxa"/>
          <w:bottom w:w="0" w:type="dxa"/>
          <w:right w:w="40" w:type="dxa"/>
        </w:tblCellMar>
      </w:tblPr>
      <w:tblGrid>
        <w:gridCol w:w="3118"/>
        <w:gridCol w:w="1418"/>
        <w:gridCol w:w="1701"/>
        <w:gridCol w:w="2410"/>
        <w:gridCol w:w="709"/>
      </w:tblGrid>
      <w:tr>
        <w:trPr>
          <w:trHeight w:val="451" w:hRule="atLeast"/>
          <w:cantSplit w:val="true"/>
        </w:trPr>
        <w:tc>
          <w:tcPr>
            <w:tcW w:w="3118" w:type="dxa"/>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инг кредитига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гидан</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30" w:hRule="atLeast"/>
        </w:trPr>
        <w:tc>
          <w:tcPr>
            <w:tcW w:w="453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820"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r>
      <w:tr>
        <w:trPr>
          <w:trHeight w:val="505"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240- Муддати узайтирилган облигация мукофотини жорий šисмга ўтказиш</w:t>
            </w:r>
          </w:p>
        </w:tc>
        <w:tc>
          <w:tcPr>
            <w:tcW w:w="411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блигацияларни мукофотлар билан (номинал šийматдан юšори) сотиш</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r>
      <w:tr>
        <w:trPr>
          <w:trHeight w:val="205"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220- Ќукуматнинг šарори билан солиšлар бўйича šарзнинг жорий šисмига ўтказилиши</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блигация чегиртмаларини жорий šисмга кучири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230</w:t>
            </w:r>
          </w:p>
        </w:tc>
      </w:tr>
      <w:tr>
        <w:trPr>
          <w:trHeight w:val="31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410- Даромад солиђи бўйича ваšтинчалик фарšнинг жорий šарзга ўтказилиши</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жбурий тўловлар бўйича узоš муддатли šарзнинг ќисоблан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162"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10- Облигацияларни чегиртма билан (номинал šийматидан арзон) сотиш</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лиš бўйича бюджетга узоš муддатли šарзнинг ќисоблан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810</w:t>
            </w:r>
          </w:p>
        </w:tc>
      </w:tr>
      <w:tr>
        <w:trPr>
          <w:trHeight w:val="874"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уддати узайтирилган солиš мажбуриятонинг фарš суммас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810</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Кўпчилик ќолларда айрим буюртмаларни бажариш учун, айниšса йирик хажмдаги маќсулот (самолет, кема ва ќоказо) ишлаб чиšарилса ёки объектлар- иморат, иншоотлар šўрилса пудратчи субъектлар ёки ишлаб чиšарувчилар харидор ва бу-юртмачилардан ушбу маќсулотни тайёрлаш ва етказиб бериш ёки иморат ва иншоотларни куриб топшириш учун одиндан бўнак оладилар. Ушбу бўнакни олиш тартиби ва унинг хажми цшртномаларда аниš кўрсатилади. Натижада ушбу бўнаклар бўйича мажбуриятлар пайдо бўлади. Субъектнинг молиявий ахво-лини баќолаш ва назорат ўрнатиш учун ушбу бўнакларнинг ќисобини юритиш ва зарур ахборотларни тўплаш лозим.</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юртмачилар учун šисман тайёргарлик бўйича ТМБни ет-казиб бериш, ишларни бажариш ва хизмат кўрсатиш учун олинган бўнаклар юзасидан узоš муддатли šарзлар ќаšидаги ахборотни умумлаштириш šуйидаги 7310-"Харидор ва буюр-тмачилардан олинган бўнаклар" счёти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310-"Харидор ва буюртмачилардан олинган бўнаклар" счё-тида маќсулотларни ишлаб чиšариш, ишларни бажариш, хиз-матларни кўрсатиш учун харидорлар ва буюртмачилардан олинган бўнак суммалари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линган бўнак суммалари ќамда махсулот ва ишларнинг šисман тайёрлиги бўйича олинган тўловлар 7310-"Харидор ва буюртмачилардан олинган бўнаклар" счётининг кредити бўйича ва пул маблађларини ќисобга олувчи счётларнинг дебе-ти бўйича акс эттирилади. Ишлар ва хизматларнинг тугатилишига ва буюртмачига топширилишига ќамда харидорларга маќсулотларни ортиб жўнатишга šараб олдиндан олинган бўнак суммалари бўйича харидор ва буюртмачиларга бўлган šарз камаяди ва ушбу сум-малар 7310-"Харидор ва буюрмачилардан олинган бўнаклар" счётининг дебетидан ва 6310-"Харидорлар ва буюртмачилардан олииган бўнакларнинг жорий šисми" счётининг кредитида акс эттирилади. Шу билан бир ваšтда олинган узоš муддатли бўнак суммалари жорий Šисмга кўчирилади ва кейинчалик уларни сотиш жараёнига 9010, 9030, 9210, 9220 счётларнинг кредитларига ўтказилади ва 6310-"Харидор ва буюртмачилардан олинган бўнаклар" счётининг дебет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310-"Харидор ва буюртмачилардан олинган бўнаклар" счё-ти бўйича аналитик ќисоб ќар бир олинган бўнакнинг тури ва бўнак берувчи шахс бўйича олиб борилади.</w:t>
      </w:r>
    </w:p>
    <w:p>
      <w:pPr>
        <w:pStyle w:val="21"/>
        <w:rPr>
          <w:rFonts w:ascii="PANDA Times UZ" w:hAnsi="PANDA Times UZ" w:cs="PANDA Times UZ"/>
        </w:rPr>
      </w:pPr>
      <w:r>
        <w:rPr>
          <w:rFonts w:cs="PANDA Times UZ" w:ascii="PANDA Times UZ" w:hAnsi="PANDA Times UZ"/>
        </w:rPr>
        <w:t>7310-Харидорлардан ва буюртмачилардан олинган бўнакларни ќисобга олувчи счётнинг чизмаси</w:t>
      </w:r>
    </w:p>
    <w:tbl>
      <w:tblPr>
        <w:tblW w:w="9356" w:type="dxa"/>
        <w:jc w:val="left"/>
        <w:tblInd w:w="0" w:type="dxa"/>
        <w:tblLayout w:type="fixed"/>
        <w:tblCellMar>
          <w:top w:w="0" w:type="dxa"/>
          <w:left w:w="40" w:type="dxa"/>
          <w:bottom w:w="0" w:type="dxa"/>
          <w:right w:w="40" w:type="dxa"/>
        </w:tblCellMar>
      </w:tblPr>
      <w:tblGrid>
        <w:gridCol w:w="720"/>
        <w:gridCol w:w="2398"/>
        <w:gridCol w:w="1560"/>
        <w:gridCol w:w="1559"/>
        <w:gridCol w:w="2268"/>
        <w:gridCol w:w="851"/>
      </w:tblGrid>
      <w:tr>
        <w:trPr>
          <w:trHeight w:val="432" w:hRule="atLeast"/>
          <w:cantSplit w:val="true"/>
        </w:trPr>
        <w:tc>
          <w:tcPr>
            <w:tcW w:w="3118" w:type="dxa"/>
            <w:gridSpan w:val="2"/>
            <w:tcBorders>
              <w:bottom w:val="single" w:sz="6" w:space="0" w:color="000000"/>
            </w:tcBorders>
          </w:tcPr>
          <w:p>
            <w:pPr>
              <w:pStyle w:val="Heading9"/>
              <w:rPr>
                <w:rFonts w:ascii="PANDA Times UZ" w:hAnsi="PANDA Times UZ" w:cs="PANDA Times UZ"/>
              </w:rPr>
            </w:pPr>
            <w:r>
              <w:rPr>
                <w:rFonts w:cs="PANDA Times UZ" w:ascii="PANDA Times UZ" w:hAnsi="PANDA Times 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30" w:hRule="atLeast"/>
        </w:trPr>
        <w:tc>
          <w:tcPr>
            <w:tcW w:w="720" w:type="dxa"/>
            <w:tcBorders>
              <w:top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958"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827" w:type="dxa"/>
            <w:gridSpan w:val="2"/>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c>
          <w:tcPr>
            <w:tcW w:w="851" w:type="dxa"/>
            <w:tcBorders>
              <w:top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692" w:hRule="atLeast"/>
          <w:cantSplit w:val="true"/>
        </w:trPr>
        <w:tc>
          <w:tcPr>
            <w:tcW w:w="72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00-</w:t>
            </w:r>
          </w:p>
        </w:tc>
        <w:tc>
          <w:tcPr>
            <w:tcW w:w="395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диндан олинган бўнакларнинг- мажбур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ягларнинг бажарилмаслиги ски бошšа сабабларга кўра šайтарплиши</w:t>
            </w:r>
          </w:p>
        </w:tc>
        <w:tc>
          <w:tcPr>
            <w:tcW w:w="3827"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сбоб ускуналар, машиналарни, ТМЗ етказиб бериш, ишларни бажариш ва хлзмат кўрсатиш учун харидор ва буюртмачилардан олинган бўнаклар</w:t>
            </w:r>
          </w:p>
        </w:tc>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r>
      <w:tr>
        <w:trPr>
          <w:trHeight w:val="849"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c>
          <w:tcPr>
            <w:tcW w:w="395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ќсулотларни согиш. Буюртмаларни бажариш ва хизмат кўрсашш натижасида олинган бўнакларнинг ќисобдан чиšарилиши</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37"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20-</w:t>
            </w:r>
          </w:p>
        </w:tc>
        <w:tc>
          <w:tcPr>
            <w:tcW w:w="395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бунакнинг банкнинг крсдпти хисобидан ёки šарз ќисобидан šайтарилиши</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71" w:hRule="atLeast"/>
          <w:cantSplit w:val="true"/>
        </w:trPr>
        <w:tc>
          <w:tcPr>
            <w:tcW w:w="72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w:t>
            </w:r>
          </w:p>
        </w:tc>
        <w:tc>
          <w:tcPr>
            <w:tcW w:w="395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пнган бунакнпнг даъво муддати утганд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ейин ќисобдан чиšарилишн</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Ќар хил турдаги нотижорат муомалаларнинг натижасида турли жисмоний ва юридик шахслар олдида субъектнинг узоš муддатли мажбурияглари. яьни бошšа шахсларга бўлган узоš</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уддатли šарзлари пайдо бўлади. Уи1бу šарзлар šуйидаги муо-малаларнинг натижасида пайдо бў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ўšув юртлари, илмий муассасалар ва шунга ўхшаш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транспорт ташкилотлари (темир йўл, ќаво, сув йўллари)нинг кўрсатган хизматларини чек билан тўлаш;</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суд идораларининг ижро вараšалари ва šарорларига асо-сан ќар хил ташкилотларнинг фойдасига субъект ходимлари-нинг меќнат ќаšидан ушланган суммалар ва бошšалар кир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шбу šарзлар юзасидан мажбуриятларни ќисобга олиш 7410-"Бошšа шахсларга бўлган узоš муддатли šарзлар" сёти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410-"Бошšа шахсларга бўлган узоš муддатли šарзлар" счё-тининг кредитида ТМŠни ва тегишли харажатларни ќисобга олувчи счётларнинг дебети бўйича корреспонденцияда вужудга келган узоš муддатли šарзлар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410-"Бошšа шахсларга бўлган узоš муддатли šарзлар" счё-ти бўйича аналитик ќисоби šарзларнинг ќар бир тури ва те-гишли шахслар бўйича айрим олинган хрлда юрит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Ќозирги даврда хўжалик юритувчи субъектлар ўзларининг фаолияти давомида асосаН узоš муддатли активларни олиш, šуриш ва яратиш учун кўп хрлларда банкнинг узоš муддатли кредитларидан фойдаланадилар. Кредитларни олиш йўналишлари ва тегишли ќужжатларни банкка топшириш, уш-бу кредитларни тўлаш, фоизларини ќис'облаш šисšа муддатли банк кредитларини олиш тартибига ўхшайди. Ушбу узоš муд-датли кредитларнинг ќаракати ва ќолатини šайд šилиш ва на-зоратини ўрнатиш заруриятини келтириб чиšаради.</w:t>
      </w:r>
    </w:p>
    <w:p>
      <w:pPr>
        <w:pStyle w:val="21"/>
        <w:rPr/>
      </w:pPr>
      <w:r>
        <w:rPr/>
        <w:t>7410-"Бошšа шахсларга бўлган узоš муддатли šарзлар"ни ќисобга олувчи счётнинг чизмаси</w:t>
      </w:r>
    </w:p>
    <w:tbl>
      <w:tblPr>
        <w:tblW w:w="9356" w:type="dxa"/>
        <w:jc w:val="left"/>
        <w:tblInd w:w="0" w:type="dxa"/>
        <w:tblLayout w:type="fixed"/>
        <w:tblCellMar>
          <w:top w:w="0" w:type="dxa"/>
          <w:left w:w="40" w:type="dxa"/>
          <w:bottom w:w="0" w:type="dxa"/>
          <w:right w:w="40" w:type="dxa"/>
        </w:tblCellMar>
      </w:tblPr>
      <w:tblGrid>
        <w:gridCol w:w="643"/>
        <w:gridCol w:w="2475"/>
        <w:gridCol w:w="1560"/>
        <w:gridCol w:w="1559"/>
        <w:gridCol w:w="2410"/>
        <w:gridCol w:w="709"/>
      </w:tblGrid>
      <w:tr>
        <w:trPr>
          <w:trHeight w:val="432" w:hRule="atLeast"/>
          <w:cantSplit w:val="true"/>
        </w:trPr>
        <w:tc>
          <w:tcPr>
            <w:tcW w:w="3118" w:type="dxa"/>
            <w:gridSpan w:val="2"/>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21"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678"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r>
      <w:tr>
        <w:trPr>
          <w:trHeight w:val="1410" w:hRule="atLeast"/>
          <w:cantSplit w:val="true"/>
        </w:trPr>
        <w:tc>
          <w:tcPr>
            <w:tcW w:w="643"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600-</w:t>
            </w:r>
          </w:p>
        </w:tc>
        <w:tc>
          <w:tcPr>
            <w:tcW w:w="403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шбу šарзларнинг туланиши (6800 счёт оркали)</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ар хил ташкнлотлардан номоддий активлар, асбоб-ускуналар, ТМЗ сотиб олиш, капитал šурилишига хизмат кўрсатиш хизматларини чек билан тўлаш</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4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900</w:t>
            </w:r>
          </w:p>
        </w:tc>
      </w:tr>
      <w:tr>
        <w:trPr>
          <w:trHeight w:val="1278" w:hRule="atLeast"/>
          <w:cantSplit w:val="true"/>
        </w:trPr>
        <w:tc>
          <w:tcPr>
            <w:tcW w:w="643"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tc>
        <w:tc>
          <w:tcPr>
            <w:tcW w:w="403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шбу šаршарнинг кредиглар ва šарлпар</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идан туланиши</w:t>
            </w:r>
          </w:p>
        </w:tc>
        <w:tc>
          <w:tcPr>
            <w:tcW w:w="3969" w:type="dxa"/>
            <w:gridSpan w:val="2"/>
            <w:tcBorders>
              <w:lef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ТМЗ х.исобга олганда хисоб сиёсати билан ушбу счёт šўлланилса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Асосий, ёрдамчи ишлаб чиšаришга хизматлар кўрсатиш. умумишлаб чиšарнш, умумхўжаликка, яроšсиз  маќсулотларни тузатишга хюмат кўрсатиш сарфлар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2300.</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2510,</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2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00</w:t>
            </w:r>
          </w:p>
        </w:tc>
      </w:tr>
      <w:tr>
        <w:trPr>
          <w:trHeight w:val="247"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окапитал ишларни бажаришга -27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ўрсатган хизматлар</w:t>
            </w:r>
          </w:p>
        </w:tc>
      </w:tr>
      <w:tr>
        <w:trPr>
          <w:trHeight w:val="42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елгуси давр сарфларига тегиш- -3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ли бўлган ишларни бажариш</w:t>
            </w:r>
          </w:p>
        </w:tc>
      </w:tr>
      <w:tr>
        <w:trPr>
          <w:trHeight w:val="42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мматбаќо šођозларнинг (жо- -5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рий инвестиция) сотиб олиниши</w:t>
            </w:r>
          </w:p>
        </w:tc>
      </w:tr>
      <w:tr>
        <w:trPr>
          <w:trHeight w:val="27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оммунал хизмат ќаšининг хо- -6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димларнинг маќнат ќаšидан ушлаб šолиниши</w:t>
            </w:r>
          </w:p>
        </w:tc>
      </w:tr>
      <w:tr>
        <w:trPr>
          <w:trHeight w:val="39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аšсадли маблађлар ќисобидан -7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арфларнинг акс эттирилиши</w:t>
            </w:r>
          </w:p>
        </w:tc>
      </w:tr>
      <w:tr>
        <w:trPr>
          <w:trHeight w:val="386"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Заќиралар ќисобидан амалга -8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ширилган сарфларнинг акс эттирилиши</w:t>
            </w:r>
          </w:p>
        </w:tc>
      </w:tr>
      <w:tr>
        <w:trPr>
          <w:trHeight w:val="364"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улкларни ќисобдан чиšариш -9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билан бођлиš сарфлар 9220</w:t>
            </w:r>
          </w:p>
        </w:tc>
      </w:tr>
      <w:tr>
        <w:trPr>
          <w:trHeight w:val="355" w:hRule="atLeast"/>
          <w:cantSplit w:val="true"/>
        </w:trPr>
        <w:tc>
          <w:tcPr>
            <w:tcW w:w="4678" w:type="dxa"/>
            <w:gridSpan w:val="3"/>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4678"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б олинган акцияларнинг -96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саšпанганлиги учун депозитарияларга ёзилган šарзлар</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Сўм ва чет эл валютасида республика ќудудида ва унинг ташšарисида жойлашган банк</w:t>
      </w:r>
      <w:r>
        <w:rPr>
          <w:rFonts w:cs="PANDA Times UZ" w:ascii="PANDA Times UZ" w:hAnsi="PANDA Times UZ"/>
          <w:color w:val="000000"/>
          <w:sz w:val="24"/>
        </w:rPr>
        <w:t>ла</w:t>
      </w:r>
      <w:r>
        <w:rPr>
          <w:rFonts w:cs="PANDA Times UZ" w:ascii="PANDA Times UZ" w:hAnsi="PANDA Times UZ"/>
          <w:color w:val="000000"/>
          <w:sz w:val="24"/>
          <w:lang w:val="uz-Cyrl-UZ"/>
        </w:rPr>
        <w:t>рдан субьек</w:t>
      </w:r>
      <w:r>
        <w:rPr>
          <w:rFonts w:cs="PANDA Times UZ" w:ascii="PANDA Times UZ" w:hAnsi="PANDA Times UZ"/>
          <w:color w:val="000000"/>
          <w:sz w:val="24"/>
        </w:rPr>
        <w:t>т</w:t>
      </w:r>
      <w:r>
        <w:rPr>
          <w:rFonts w:cs="PANDA Times UZ" w:ascii="PANDA Times UZ" w:hAnsi="PANDA Times UZ"/>
          <w:color w:val="000000"/>
          <w:sz w:val="24"/>
          <w:lang w:val="uz-Cyrl-UZ"/>
        </w:rPr>
        <w:t>инг олган турли ўрта муддатли ва узоš муддатли (12 ойдан ошиš) кредитлари-нинг ќолати ва ќаракати ќаšидаги ахборотларни умумлашти-риш 7510-"Узрš муддатли банк кредитлари" счётида амалга оширил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Кредитлаш, кредиларни расмийлаштириш ва уларни тўлаш тегишли šонун ва кредит шартномалари асосида тартибга со-линади.</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Ўрта мудцатли ва узоš муддатли (12 ойдан ошиš муддатга олинган) банк кредитларининг суммалари 7510-"Узоš муддатли банк кредитлари" счётининг кредитида ва пул маблађларини ќисобга олувчи тегишли счётларнинг 5110-"Ќисоблашиш счё-ти", 5200-"Валюта счётлари", 5500-"Банšда махсус счётла-ри"нинг дебети томонида šайд šи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зоš муддатли банк кредитларининг суммаси тўланганда уш-бу сумма 7510-"Узоš муддатли банк кредитлари" счётининг дебе-тига (6910-"Банкнинг šисšа муддатли кредитлари" счёти орšали) ва пул маблађларини хисобга олувчи счётлар, 5110-"Ќисоблашиш счёти", 5200-"Валюта счёти", 5500-"Банкнинг махсус счётларининг кредитига ёзилади. Муддатида тўланмаган узоš муддатли банк кредитлари алох</w:t>
      </w:r>
      <w:r>
        <w:rPr>
          <w:rFonts w:cs="PANDA Times UZ" w:ascii="PANDA Times UZ" w:hAnsi="PANDA Times UZ"/>
          <w:color w:val="000000"/>
          <w:sz w:val="24"/>
        </w:rPr>
        <w:t>и</w:t>
      </w:r>
      <w:r>
        <w:rPr>
          <w:rFonts w:cs="PANDA Times UZ" w:ascii="PANDA Times UZ" w:hAnsi="PANDA Times UZ"/>
          <w:color w:val="000000"/>
          <w:sz w:val="24"/>
          <w:lang w:val="uz-Cyrl-UZ"/>
        </w:rPr>
        <w:t>да х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Узоš муддатли банк кредитларининг аналитик ќисоби кре-дитнинг турлари, муддатлари ва кредитни берган банклар бўйича алоќида юритилади.</w:t>
      </w:r>
    </w:p>
    <w:p>
      <w:pPr>
        <w:pStyle w:val="Normal"/>
        <w:shd w:fill="FFFFFF" w:val="clear"/>
        <w:jc w:val="center"/>
        <w:rPr>
          <w:rFonts w:ascii="PANDA Times UZ" w:hAnsi="PANDA Times UZ" w:cs="PANDA Times UZ"/>
          <w:b/>
          <w:b/>
          <w:color w:val="000000"/>
          <w:sz w:val="24"/>
          <w:lang w:val="uz-Cyrl-UZ"/>
        </w:rPr>
      </w:pPr>
      <w:r>
        <w:rPr>
          <w:rFonts w:cs="PANDA Times UZ" w:ascii="PANDA Times UZ" w:hAnsi="PANDA Times UZ"/>
          <w:b/>
          <w:color w:val="000000"/>
          <w:sz w:val="24"/>
          <w:lang w:val="uz-Cyrl-UZ"/>
        </w:rPr>
        <w:t>7510-Узоš мудцатли банк кредитлари счётининг чизмаси</w:t>
      </w:r>
    </w:p>
    <w:tbl>
      <w:tblPr>
        <w:tblW w:w="9356" w:type="dxa"/>
        <w:jc w:val="left"/>
        <w:tblInd w:w="0" w:type="dxa"/>
        <w:tblLayout w:type="fixed"/>
        <w:tblCellMar>
          <w:top w:w="0" w:type="dxa"/>
          <w:left w:w="40" w:type="dxa"/>
          <w:bottom w:w="0" w:type="dxa"/>
          <w:right w:w="40" w:type="dxa"/>
        </w:tblCellMar>
      </w:tblPr>
      <w:tblGrid>
        <w:gridCol w:w="730"/>
        <w:gridCol w:w="3665"/>
        <w:gridCol w:w="1842"/>
        <w:gridCol w:w="2410"/>
        <w:gridCol w:w="709"/>
      </w:tblGrid>
      <w:tr>
        <w:trPr>
          <w:trHeight w:val="432" w:hRule="atLeast"/>
        </w:trPr>
        <w:tc>
          <w:tcPr>
            <w:tcW w:w="4395" w:type="dxa"/>
            <w:gridSpan w:val="2"/>
            <w:tcBorders>
              <w:bottom w:val="single" w:sz="6" w:space="0" w:color="000000"/>
            </w:tcBorders>
          </w:tcPr>
          <w:p>
            <w:pPr>
              <w:pStyle w:val="Heading9"/>
              <w:rPr>
                <w:rFonts w:ascii="PANDA Times UZ" w:hAnsi="PANDA Times UZ" w:cs="PANDA Times UZ"/>
              </w:rPr>
            </w:pPr>
            <w:r>
              <w:rPr>
                <w:rFonts w:cs="PANDA Times UZ" w:ascii="PANDA Times UZ" w:hAnsi="PANDA Times 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1842" w:type="dxa"/>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и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221" w:hRule="atLeast"/>
        </w:trPr>
        <w:tc>
          <w:tcPr>
            <w:tcW w:w="4395"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961"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С-</w:t>
            </w:r>
            <w:r>
              <w:rPr>
                <w:rFonts w:cs="PANDA Times UZ" w:ascii="PANDA Times UZ" w:hAnsi="PANDA Times UZ"/>
                <w:b/>
                <w:color w:val="000000"/>
                <w:lang w:val="en-US"/>
              </w:rPr>
              <w:t>N</w:t>
            </w:r>
          </w:p>
        </w:tc>
      </w:tr>
      <w:tr>
        <w:trPr>
          <w:trHeight w:val="422" w:hRule="atLeast"/>
          <w:cantSplit w:val="true"/>
        </w:trPr>
        <w:tc>
          <w:tcPr>
            <w:tcW w:w="73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c>
          <w:tcPr>
            <w:tcW w:w="3665"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зоš муддатли кредитнинг тўланиши (6910-счёт орšали)</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 ќисобига šурилишни амалга ошириш</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tc>
      </w:tr>
      <w:tr>
        <w:trPr>
          <w:trHeight w:val="118" w:hRule="atLeast"/>
          <w:cantSplit w:val="true"/>
        </w:trPr>
        <w:tc>
          <w:tcPr>
            <w:tcW w:w="73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tc>
        <w:tc>
          <w:tcPr>
            <w:tcW w:w="3665"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сšа муддатли кредит ќисобидан тўланиши</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 ќисобига асосий воситаларни сотиб оли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20</w:t>
            </w:r>
          </w:p>
        </w:tc>
      </w:tr>
      <w:tr>
        <w:trPr>
          <w:trHeight w:val="238" w:hRule="atLeast"/>
          <w:cantSplit w:val="true"/>
        </w:trPr>
        <w:tc>
          <w:tcPr>
            <w:tcW w:w="73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tc>
        <w:tc>
          <w:tcPr>
            <w:tcW w:w="3665"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исšа муддатли šарз хисобидан туланиши</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зоš муддатли банк васиšасини оли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10</w:t>
            </w:r>
          </w:p>
        </w:tc>
      </w:tr>
      <w:tr>
        <w:trPr>
          <w:trHeight w:val="71" w:hRule="atLeast"/>
          <w:cantSplit w:val="true"/>
        </w:trPr>
        <w:tc>
          <w:tcPr>
            <w:tcW w:w="73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tc>
        <w:tc>
          <w:tcPr>
            <w:tcW w:w="3665"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нинг асосий восита билан šопланиши</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Узоš муддатли банк кредитини пул маблађи сифатида оли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00</w:t>
            </w:r>
          </w:p>
        </w:tc>
      </w:tr>
      <w:tr>
        <w:trPr>
          <w:trHeight w:val="282" w:hRule="atLeast"/>
          <w:cantSplit w:val="true"/>
        </w:trPr>
        <w:tc>
          <w:tcPr>
            <w:tcW w:w="73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40-</w:t>
            </w:r>
          </w:p>
        </w:tc>
        <w:tc>
          <w:tcPr>
            <w:tcW w:w="3665"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урс фарšпаридаги ижобий сумма</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Мол етказиб берувчилар ва пудратчиларга бўлган šарзни тўла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tc>
      </w:tr>
      <w:tr>
        <w:trPr>
          <w:trHeight w:val="402" w:hRule="atLeast"/>
          <w:cantSplit w:val="true"/>
        </w:trPr>
        <w:tc>
          <w:tcPr>
            <w:tcW w:w="730"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665"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 бўйича ќисобланган фоиэнинг šўшил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10</w:t>
            </w:r>
          </w:p>
        </w:tc>
      </w:tr>
      <w:tr>
        <w:trPr>
          <w:trHeight w:val="110" w:hRule="atLeast"/>
          <w:cantSplit w:val="true"/>
        </w:trPr>
        <w:tc>
          <w:tcPr>
            <w:tcW w:w="730"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665"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редитлар бўиича салбий курс фарšлар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20</w:t>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йрим ќолларда субъектлар кредитнинг шартларидан келиб чиšаб, агарда шартлари šониšгирмаса бошšа юридик ва жис-моний шахслардан узоš мудцатли šарз оладилар. Ушбу šарзлар асосан облигация, васиšалар, лизинглар кўринишига эга бўлади. Ушбу муомалаларни амалга оширишда асосий ќужжат тузилган шартнома ёки унга тенглаштирилган юридик кучга эга бўлган бошšа бир ќужжатдир. Натижада ушбу муомалалар-нинг натижасида пайдо бўладиган мажбуриятларни алоќида гу-руќлаштирилган ќолда ќисобини юритиш лозим.</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Республикадаги ва хориждаги šарз берувчилар билан (банк-лардан ташšари) хисоблашишлар, улардан 12 ойдан ортиš муд-датга олинган кредитлар, сўмда ёки хорижий валютада бошšа жалб šилинган маблађларнинг ќолати ва ќаракати тўкрисидаги маълумотларни умумлаштириш šуйидаги счётлар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10-"Тўланадиган облигация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20-"Тўланадиган васиšа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30-"Тўланадиган молиялаштириладиган лизинг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90-"Бошšа тўланадиган узоš муддатли šарз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арз берувчилардан (банклардан ташšари) келиб тушган маблађлар пул маблаглари ёки ќисоблашишларни ќисобга олувчи счётларнинг дебетида ва узоš муддатли šарзларнинг ќисоби счётларнинг (7600) кредит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Тўланган šарзлар суммаларига узоš муддатли šарзларни ќисобга олувчи счётлар šисšа муддатли šарзлар счёти орšали (дебет 7600 ва кредит 6940) пул маблађларини ќисобга олувчи счётлар билан корреспонденцияланиб дебетланади. Ўз ваšгида тўланманган šарзлар алоќида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10-"Тўланадиган облигациялар" счётида šарз берувчиларга облигациялар бериш ќисобига, субъектга жалб šилинган 12 ойдан ортиš муддатда тўланадиган маблађлар ќисобга олинади. Хар йиллик ажратмаларнинг суммаси чиšарилган облигацияларнинг муддатидан ва кўрсатилган фарšларнинг миšдоридан келиб чиššан šолда ќисоб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20-"Тўланадиган васиšалар" счётида šарз берувчиларга берилган 12 ойдан ортиš муддатда šайтариладиган васиšалар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асиšалар бўйича муомалалар васиšа берувчи субъектда 7620-Тўланадиган * васикзалар" счётининг крсдитида (ва-сиšанинг номинал šийматида) ва 5110-"ќисоблашиш счёти" ёки 5210-"Валюта счёти"да (ќаšиšий олинган пул маблађлари суммасида) ва бошšа активларни šисобга олувчи счётларнинг дебетида акс этт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асиšалар бўйича ќисоблашиш муомалалари тўланганлик ќаšндаги банк хабарномасига асосан, 7620-Тўланадиган васиšалар" счётининг дебети 6020-"Берилган васиšалар" счёти орšали ва тўлов счётларининг кредитида акс этгириш йўли билан ёп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Васиšа берувчи субъект šарз берувчилардан олинган, нати-жада васиšа ќисоби бўлган пул маблађларини šайтарганда, ва-сиšа берувчи ва бошšа тўловчилар васиšалар юзасидан ўз маж-буриятларини белгиланган муддатда бажармаганликлари учун тўловлар бўйича ёзув 7620-"Тўланадиган васиšалар" счётининг дебети бўйича пул маблађларни \исобга олувчи счётлар билан корреспонденцияланган ќодда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у ќолда ќаридорлар, буюртмачилар ва бошšа дебиторлар билан тўлов муддати ўтган васиšалар юзасидан \исоблашишлар</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бўйича šарзларни мол етказиб берувчилар ва пудратчиларга тўланадиган тўловнинг šисоби счётларига мувофиš ќисобга олиш давом этт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Šарз берувчиларнинг олдидаги šарздорлик, яъни субъектга бе-рилган васиšалар 7620-"Тўланадиган васиšалар" счётидан šисобдан чиšарилмасдан, алоќида аналитик счётларда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Дисконтланган васиšаларнинг аналитик ќисоби банкларда юритилиб, васиšа берувчилар ва алоќида васиšалар, бошšа šарздорлик мажбуриятлари ёки васиšаларнинг ќисоби алоќида олиб бо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30-"Тўланадиган молиялаштириладиган лизинг" счётида узоš муддатли молиявий лизинг шароитида уларга берилган, узоš муддатли активлар учун ижарага берувчилар билан ќисоблашишлар амалга оширил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Молиялаштириладиган лизинг сифатида субъектга фойда-ланиш учун олинган узоš муддатли активлар учун ижарага бе-рувчилар олдидаги šарздорлик 7630-"Тўланадиган молиялаш-тириладиган лизинг" счётининг кредитида ќисобга олиниб, 0310-"Лизинг шартномаси бўйича олинган асосий воситалар" счётининг дебети билан корреспонденцияла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7690-"Бошšа узоš муддатли šарзлар" счётида šарзга берув-чилар ва šарзга олувчилар ўртасидаги шартномалар асосида олинган бошšа узоš муддатли šарзлар ќисобга олинади.</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Бошšа </w:t>
      </w:r>
      <w:r>
        <w:rPr>
          <w:rFonts w:cs="PANDA Times UZ" w:ascii="PANDA Times UZ" w:hAnsi="PANDA Times UZ"/>
          <w:b/>
          <w:color w:val="000000"/>
          <w:sz w:val="24"/>
          <w:lang w:val="uz-Cyrl-UZ"/>
        </w:rPr>
        <w:t xml:space="preserve">узоš </w:t>
      </w:r>
      <w:r>
        <w:rPr>
          <w:rFonts w:cs="PANDA Times UZ" w:ascii="PANDA Times UZ" w:hAnsi="PANDA Times UZ"/>
          <w:color w:val="000000"/>
          <w:sz w:val="24"/>
          <w:lang w:val="uz-Cyrl-UZ"/>
        </w:rPr>
        <w:t>муддатли šарзларни ќисобга олувчи счёт бўйича аналитик ќисоб ќар бир šарз ва уларнинг тўлов муддати бўйича айрим олган ќолда юритилади.</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7600-Узоš муддатли šарзларни ќисобга олувчи счётларнинг</w:t>
      </w:r>
    </w:p>
    <w:p>
      <w:pPr>
        <w:pStyle w:val="Normal"/>
        <w:shd w:fill="FFFFFF" w:val="clear"/>
        <w:jc w:val="center"/>
        <w:rPr>
          <w:rFonts w:ascii="PANDA Times UZ" w:hAnsi="PANDA Times UZ" w:cs="PANDA Times UZ"/>
          <w:sz w:val="24"/>
          <w:lang w:val="uz-Cyrl-UZ"/>
        </w:rPr>
      </w:pPr>
      <w:r>
        <w:rPr>
          <w:rFonts w:cs="PANDA Times UZ" w:ascii="PANDA Times UZ" w:hAnsi="PANDA Times UZ"/>
          <w:b/>
          <w:color w:val="000000"/>
          <w:sz w:val="24"/>
          <w:lang w:val="uz-Cyrl-UZ"/>
        </w:rPr>
        <w:t>чизмаси</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7610-"Тўланадиган облигациялар";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7620-"Тўланадиган васиšалар";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 xml:space="preserve">7630-"Тўланадиган молиялаштириладиган лизинг"; </w:t>
      </w:r>
    </w:p>
    <w:p>
      <w:pPr>
        <w:pStyle w:val="Normal"/>
        <w:shd w:fill="FFFFFF" w:val="clear"/>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t>7б90-"Бошšа узоš муддатли šарзлар".</w:t>
      </w:r>
    </w:p>
    <w:tbl>
      <w:tblPr>
        <w:tblW w:w="9356" w:type="dxa"/>
        <w:jc w:val="left"/>
        <w:tblInd w:w="0" w:type="dxa"/>
        <w:tblLayout w:type="fixed"/>
        <w:tblCellMar>
          <w:top w:w="0" w:type="dxa"/>
          <w:left w:w="40" w:type="dxa"/>
          <w:bottom w:w="0" w:type="dxa"/>
          <w:right w:w="40" w:type="dxa"/>
        </w:tblCellMar>
      </w:tblPr>
      <w:tblGrid>
        <w:gridCol w:w="3118"/>
        <w:gridCol w:w="1702"/>
        <w:gridCol w:w="1417"/>
        <w:gridCol w:w="2410"/>
        <w:gridCol w:w="709"/>
      </w:tblGrid>
      <w:tr>
        <w:trPr>
          <w:trHeight w:val="365" w:hRule="atLeast"/>
          <w:cantSplit w:val="true"/>
        </w:trPr>
        <w:tc>
          <w:tcPr>
            <w:tcW w:w="3118" w:type="dxa"/>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Счётларнннг дебетига</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Кредит</w:t>
            </w:r>
          </w:p>
        </w:tc>
      </w:tr>
      <w:tr>
        <w:trPr>
          <w:trHeight w:val="192" w:hRule="atLeast"/>
        </w:trPr>
        <w:tc>
          <w:tcPr>
            <w:tcW w:w="4820"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sz w:val="24"/>
                <w:lang w:val="en-US"/>
              </w:rPr>
            </w:pPr>
            <w:r>
              <w:rPr>
                <w:rFonts w:cs="PANDA Times UZ" w:ascii="PANDA Times UZ" w:hAnsi="PANDA Times UZ"/>
                <w:b/>
                <w:sz w:val="24"/>
                <w:lang w:val="en-US"/>
              </w:rPr>
            </w:r>
          </w:p>
        </w:tc>
        <w:tc>
          <w:tcPr>
            <w:tcW w:w="4536" w:type="dxa"/>
            <w:gridSpan w:val="3"/>
            <w:tcBorders>
              <w:top w:val="single" w:sz="6" w:space="0" w:color="000000"/>
              <w:left w:val="single" w:sz="6" w:space="0" w:color="000000"/>
              <w:bottom w:val="single" w:sz="6" w:space="0" w:color="000000"/>
            </w:tcBorders>
          </w:tcPr>
          <w:p>
            <w:pPr>
              <w:pStyle w:val="Normal"/>
              <w:shd w:fill="FFFFFF" w:val="clear"/>
              <w:jc w:val="both"/>
              <w:rPr>
                <w:rFonts w:ascii="PANDA Times UZ" w:hAnsi="PANDA Times UZ" w:cs="PANDA Times UZ"/>
                <w:b/>
                <w:b/>
                <w:lang w:val="en-US"/>
              </w:rPr>
            </w:pPr>
            <w:r>
              <w:rPr>
                <w:rFonts w:cs="PANDA Times UZ" w:ascii="PANDA Times UZ" w:hAnsi="PANDA Times UZ"/>
                <w:b/>
                <w:color w:val="000000"/>
                <w:lang w:val="uz-Cyrl-UZ"/>
              </w:rPr>
              <w:t>C-</w:t>
            </w:r>
            <w:r>
              <w:rPr>
                <w:rFonts w:cs="PANDA Times UZ" w:ascii="PANDA Times UZ" w:hAnsi="PANDA Times UZ"/>
                <w:b/>
                <w:color w:val="000000"/>
                <w:lang w:val="en-US"/>
              </w:rPr>
              <w:t>N</w:t>
            </w:r>
          </w:p>
        </w:tc>
      </w:tr>
      <w:tr>
        <w:trPr>
          <w:trHeight w:val="1013" w:hRule="atLeast"/>
        </w:trPr>
        <w:tc>
          <w:tcPr>
            <w:tcW w:w="4820"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5000, Олинган узоš муддатли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5100, šарзларнинг šопланиши </w:t>
              <w:br/>
              <w:t>5200- (6940-счёт орšал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10- Молиялаштириладиган ли-зинг туловининг жорий šисми</w:t>
            </w:r>
          </w:p>
          <w:p>
            <w:pPr>
              <w:pStyle w:val="Normal"/>
              <w:shd w:fill="FFFFFF" w:val="clear"/>
              <w:jc w:val="both"/>
              <w:rPr>
                <w:rFonts w:ascii="PANDA Times UZ" w:hAnsi="PANDA Times UZ" w:cs="PANDA Times UZ"/>
              </w:rPr>
            </w:pPr>
            <w:r>
              <w:rPr>
                <w:rFonts w:cs="PANDA Times UZ" w:ascii="PANDA Times UZ" w:hAnsi="PANDA Times UZ"/>
              </w:rPr>
            </w:r>
          </w:p>
        </w:tc>
        <w:tc>
          <w:tcPr>
            <w:tcW w:w="4536"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Šарз берувчилардан асосий -0100,</w:t>
            </w:r>
          </w:p>
          <w:p>
            <w:pPr>
              <w:pStyle w:val="Normal"/>
              <w:shd w:fill="FFFFFF" w:val="clear"/>
              <w:jc w:val="both"/>
              <w:rPr>
                <w:rFonts w:ascii="PANDA Times UZ" w:hAnsi="PANDA Times UZ" w:cs="PANDA Times UZ"/>
                <w:color w:val="000000"/>
                <w:lang w:val="uz-Cyrl-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воситалар, НМА ва ТМЗ 0400, 0700,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олиниши                    0800,1000,</w:t>
            </w:r>
          </w:p>
          <w:p>
            <w:pPr>
              <w:pStyle w:val="Normal"/>
              <w:shd w:fill="FFFFFF" w:val="clear"/>
              <w:ind w:firstLine="2370"/>
              <w:jc w:val="both"/>
              <w:rPr>
                <w:rFonts w:ascii="PANDA Times UZ" w:hAnsi="PANDA Times UZ" w:cs="PANDA Times UZ"/>
                <w:color w:val="000000"/>
                <w:lang w:val="uz-Cyrl-UZ"/>
              </w:rPr>
            </w:pPr>
            <w:r>
              <w:rPr>
                <w:rFonts w:cs="PANDA Times UZ" w:ascii="PANDA Times UZ" w:hAnsi="PANDA Times UZ"/>
                <w:color w:val="000000"/>
                <w:lang w:val="uz-Cyrl-UZ"/>
              </w:rPr>
              <w:t>1100, 1200,</w:t>
            </w:r>
          </w:p>
          <w:p>
            <w:pPr>
              <w:pStyle w:val="Normal"/>
              <w:shd w:fill="FFFFFF" w:val="clear"/>
              <w:ind w:firstLine="2370"/>
              <w:jc w:val="both"/>
              <w:rPr>
                <w:rFonts w:ascii="PANDA Times UZ" w:hAnsi="PANDA Times UZ" w:cs="PANDA Times UZ"/>
                <w:color w:val="000000"/>
                <w:lang w:val="uz-Cyrl-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2900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Ижарага берувчиларга мо- -0310 лиялаштириладиган лизинг бўйича šарзнинг акс эттирилиши</w:t>
            </w:r>
          </w:p>
        </w:tc>
      </w:tr>
      <w:tr>
        <w:trPr>
          <w:trHeight w:val="245" w:hRule="atLeast"/>
          <w:cantSplit w:val="true"/>
        </w:trPr>
        <w:tc>
          <w:tcPr>
            <w:tcW w:w="4820" w:type="dxa"/>
            <w:gridSpan w:val="2"/>
            <w:tcBorders>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9540- Олинган šарзлар бўйича сўм курсининг ижобий фарšи</w:t>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арз берувчилардан васиšанинг олини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20</w:t>
            </w:r>
          </w:p>
        </w:tc>
      </w:tr>
      <w:tr>
        <w:trPr>
          <w:trHeight w:val="663" w:hRule="atLeast"/>
          <w:cantSplit w:val="true"/>
        </w:trPr>
        <w:tc>
          <w:tcPr>
            <w:tcW w:w="4820"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арз берувчилардан пул маблађларининг олин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 5200</w:t>
            </w:r>
          </w:p>
        </w:tc>
      </w:tr>
      <w:tr>
        <w:trPr>
          <w:trHeight w:val="417" w:hRule="atLeast"/>
          <w:cantSplit w:val="true"/>
        </w:trPr>
        <w:tc>
          <w:tcPr>
            <w:tcW w:w="4820"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ерилган облигациялар ќисобига узоš муддатли šарзларнинг олин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r>
      <w:tr>
        <w:trPr>
          <w:trHeight w:val="126" w:hRule="atLeast"/>
          <w:cantSplit w:val="true"/>
        </w:trPr>
        <w:tc>
          <w:tcPr>
            <w:tcW w:w="4820"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арз ва лизинг фоизининг šайд šилиниш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10</w:t>
            </w:r>
          </w:p>
        </w:tc>
      </w:tr>
      <w:tr>
        <w:trPr>
          <w:trHeight w:val="327" w:hRule="atLeast"/>
          <w:cantSplit w:val="true"/>
        </w:trPr>
        <w:tc>
          <w:tcPr>
            <w:tcW w:w="4820"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šарзлар бўйича сўм кўрсининг салбий фарšи</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20</w:t>
            </w:r>
          </w:p>
        </w:tc>
      </w:tr>
    </w:tbl>
    <w:p>
      <w:pPr>
        <w:pStyle w:val="Normal"/>
        <w:shd w:fill="FFFFFF" w:val="clear"/>
        <w:ind w:firstLine="709"/>
        <w:jc w:val="both"/>
        <w:rPr>
          <w:rFonts w:ascii="PANDA Times UZ" w:hAnsi="PANDA Times UZ" w:cs="PANDA Times UZ"/>
          <w:lang w:val="en-US"/>
        </w:rPr>
      </w:pPr>
      <w:r>
        <w:rPr>
          <w:rFonts w:cs="PANDA Times UZ" w:ascii="PANDA Times UZ" w:hAnsi="PANDA Times UZ"/>
          <w:lang w:val="en-US"/>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6-МАВЗУ.</w:t>
    </w:r>
    <w:r>
      <w:rPr>
        <w:lang w:val="en-US"/>
      </w:rPr>
      <w:t xml:space="preserve"> </w:t>
    </w:r>
    <w:r>
      <w:rPr/>
      <w:t>О</w:t>
    </w:r>
    <w:r>
      <w:rPr>
        <w:color w:val="000000"/>
        <w:lang w:val="uz-Cyrl-UZ"/>
      </w:rPr>
      <w:t>линадиган счётлар ва мажбуриятлар (тўлан</w:t>
    </w:r>
    <w:r>
      <w:rPr>
        <w:color w:val="000000"/>
      </w:rPr>
      <w:t>а</w:t>
    </w:r>
    <w:r>
      <w:rPr>
        <w:color w:val="000000"/>
        <w:lang w:val="uz-Cyrl-UZ"/>
      </w:rPr>
      <w:t>диган счётлар) бўйича ќисоблашишлар</w:t>
    </w:r>
    <w:r>
      <w:rPr>
        <w:color w:val="000000"/>
        <w:sz w:val="24"/>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20"/>
      </w:rPr>
    </w:pPr>
    <w:r>
      <w:rPr>
        <w:spacing w:val="20"/>
      </w:rPr>
      <w:t>Маърузалар матни</w:t>
      <w:tab/>
      <w:tab/>
      <w:t>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
      <w:lvlJc w:val="left"/>
      <w:pPr>
        <w:tabs>
          <w:tab w:val="num" w:pos="1080"/>
        </w:tabs>
        <w:ind w:left="1363" w:hanging="283"/>
      </w:pPr>
      <w:rPr>
        <w:sz w:val="28"/>
        <w:i w:val="false"/>
        <w:b w:val="false"/>
        <w:szCs w:val="28"/>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jc w:val="center"/>
      <w:outlineLvl w:val="2"/>
    </w:pPr>
    <w:rPr>
      <w:b/>
      <w:color w:val="000000"/>
      <w:sz w:val="24"/>
      <w:lang w:val="uz-Cyrl-UZ"/>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hd w:fill="FFFFFF" w:val="clear"/>
      <w:jc w:val="both"/>
      <w:outlineLvl w:val="5"/>
    </w:pPr>
    <w:rPr>
      <w:b/>
      <w:sz w:val="22"/>
      <w:lang w:val="en-US"/>
    </w:rPr>
  </w:style>
  <w:style w:type="paragraph" w:styleId="Heading7">
    <w:name w:val="Heading 7"/>
    <w:basedOn w:val="Normal"/>
    <w:next w:val="Normal"/>
    <w:qFormat/>
    <w:pPr>
      <w:keepNext w:val="true"/>
      <w:numPr>
        <w:ilvl w:val="6"/>
        <w:numId w:val="1"/>
      </w:numPr>
      <w:shd w:fill="FFFFFF" w:val="clear"/>
      <w:ind w:firstLine="709"/>
      <w:jc w:val="both"/>
      <w:outlineLvl w:val="6"/>
    </w:pPr>
    <w:rPr>
      <w:color w:val="000000"/>
      <w:sz w:val="24"/>
      <w:lang w:val="uz-Cyrl-UZ"/>
    </w:rPr>
  </w:style>
  <w:style w:type="paragraph" w:styleId="Heading8">
    <w:name w:val="Heading 8"/>
    <w:basedOn w:val="Normal"/>
    <w:next w:val="Normal"/>
    <w:qFormat/>
    <w:pPr>
      <w:keepNext w:val="true"/>
      <w:numPr>
        <w:ilvl w:val="7"/>
        <w:numId w:val="1"/>
      </w:numPr>
      <w:shd w:fill="FFFFFF" w:val="clear"/>
      <w:jc w:val="center"/>
      <w:outlineLvl w:val="7"/>
    </w:pPr>
    <w:rPr>
      <w:b/>
      <w:color w:val="000000"/>
      <w:sz w:val="24"/>
      <w:lang w:val="uz-Cyrl-UZ"/>
    </w:rPr>
  </w:style>
  <w:style w:type="paragraph" w:styleId="Heading9">
    <w:name w:val="Heading 9"/>
    <w:basedOn w:val="Normal"/>
    <w:next w:val="Normal"/>
    <w:qFormat/>
    <w:pPr>
      <w:keepNext w:val="true"/>
      <w:numPr>
        <w:ilvl w:val="8"/>
        <w:numId w:val="1"/>
      </w:numPr>
      <w:shd w:fill="FFFFFF" w:val="clear"/>
      <w:jc w:val="both"/>
      <w:outlineLvl w:val="8"/>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center"/>
    </w:pPr>
    <w:rPr>
      <w:b/>
      <w:color w:val="000000"/>
      <w:sz w:val="24"/>
      <w:lang w:val="uz-Cyrl-UZ"/>
    </w:rPr>
  </w:style>
  <w:style w:type="paragraph" w:styleId="31">
    <w:name w:val="Основной текст 3"/>
    <w:basedOn w:val="Normal"/>
    <w:qFormat/>
    <w:pPr>
      <w:shd w:fill="FFFFFF" w:val="clear"/>
      <w:jc w:val="both"/>
    </w:pPr>
    <w:rPr>
      <w:color w:val="000000"/>
      <w:sz w:val="22"/>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26:00Z</dcterms:created>
  <dc:creator>Нурметов Сарвар</dc:creator>
  <dc:description/>
  <dc:language>en-US</dc:language>
  <cp:lastModifiedBy>Davronbek</cp:lastModifiedBy>
  <dcterms:modified xsi:type="dcterms:W3CDTF">2005-01-02T05:26:00Z</dcterms:modified>
  <cp:revision>25</cp:revision>
  <dc:subject/>
  <dc:title>III БОБ</dc:title>
</cp:coreProperties>
</file>