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sz w:val="24"/>
          <w:lang w:val="en-US"/>
        </w:rPr>
      </w:pPr>
      <w:r>
        <w:rPr>
          <w:rFonts w:cs="PANDA Times UZ" w:ascii="PANDA Times UZ" w:hAnsi="PANDA Times UZ"/>
          <w:b/>
          <w:color w:val="000000"/>
          <w:sz w:val="24"/>
          <w:lang w:val="en-US"/>
        </w:rPr>
        <w:t>VI-MAVZU</w:t>
      </w:r>
      <w:r>
        <w:rPr>
          <w:rFonts w:cs="PANDA Times UZ" w:ascii="PANDA Times UZ" w:hAnsi="PANDA Times UZ"/>
          <w:b/>
          <w:color w:val="000000"/>
          <w:sz w:val="24"/>
          <w:lang w:val="uz-Cyrl-UZ"/>
        </w:rPr>
        <w:t>. ОLINADIGAN SCHETLAR VA MAJBURIYATLAR (TO`LAN</w:t>
      </w:r>
      <w:r>
        <w:rPr>
          <w:rFonts w:cs="PANDA Times UZ" w:ascii="PANDA Times UZ" w:hAnsi="PANDA Times UZ"/>
          <w:b/>
          <w:color w:val="000000"/>
          <w:sz w:val="24"/>
          <w:lang w:val="en-US"/>
        </w:rPr>
        <w:t>A</w:t>
      </w:r>
      <w:r>
        <w:rPr>
          <w:rFonts w:cs="PANDA Times UZ" w:ascii="PANDA Times UZ" w:hAnsi="PANDA Times UZ"/>
          <w:b/>
          <w:color w:val="000000"/>
          <w:sz w:val="24"/>
          <w:lang w:val="uz-Cyrl-UZ"/>
        </w:rPr>
        <w:t>DIGAN SCHETLAR) BO`YICHA HISОBLASHISHLAR</w:t>
      </w:r>
    </w:p>
    <w:p>
      <w:pPr>
        <w:pStyle w:val="Normal"/>
        <w:widowControl/>
        <w:autoSpaceDE w:val="true"/>
        <w:rPr>
          <w:rFonts w:ascii="PANDA Times UZ" w:hAnsi="PANDA Times UZ" w:cs="PANDA Times UZ"/>
          <w:sz w:val="24"/>
          <w:szCs w:val="24"/>
          <w:lang w:val="en-US"/>
        </w:rPr>
      </w:pPr>
      <w:r>
        <w:rPr>
          <w:rFonts w:cs="PANDA Times UZ" w:ascii="PANDA Times UZ" w:hAnsi="PANDA Times UZ"/>
          <w:sz w:val="24"/>
          <w:szCs w:val="24"/>
          <w:lang w:val="en-US"/>
        </w:rPr>
      </w:r>
    </w:p>
    <w:p>
      <w:pPr>
        <w:pStyle w:val="Normal"/>
        <w:widowControl/>
        <w:numPr>
          <w:ilvl w:val="2"/>
          <w:numId w:val="2"/>
        </w:numPr>
        <w:tabs>
          <w:tab w:val="clear" w:pos="720"/>
        </w:tabs>
        <w:autoSpaceDE w:val="true"/>
        <w:ind w:left="360" w:hanging="360"/>
        <w:rPr/>
      </w:pPr>
      <w:r>
        <w:rPr>
          <w:rFonts w:cs="PANDA Times UZ" w:ascii="PANDA Times UZ" w:hAnsi="PANDA Times UZ"/>
          <w:sz w:val="24"/>
          <w:szCs w:val="24"/>
          <w:lang w:val="en-US"/>
        </w:rPr>
        <w:t>M</w:t>
      </w:r>
      <w:r>
        <w:rPr>
          <w:rFonts w:cs="PANDA Times UZ" w:ascii="PANDA Times UZ" w:hAnsi="PANDA Times UZ"/>
          <w:sz w:val="24"/>
          <w:szCs w:val="24"/>
        </w:rPr>
        <w:t>о</w:t>
      </w:r>
      <w:r>
        <w:rPr>
          <w:rFonts w:cs="PANDA Times UZ" w:ascii="PANDA Times UZ" w:hAnsi="PANDA Times UZ"/>
          <w:sz w:val="24"/>
          <w:szCs w:val="24"/>
          <w:lang w:val="en-US"/>
        </w:rPr>
        <w:t xml:space="preserve">l </w:t>
      </w:r>
      <w:r>
        <w:rPr>
          <w:rFonts w:cs="PANDA Times UZ" w:ascii="PANDA Times UZ" w:hAnsi="PANDA Times UZ"/>
          <w:sz w:val="24"/>
          <w:szCs w:val="24"/>
        </w:rPr>
        <w:t>е</w:t>
      </w:r>
      <w:r>
        <w:rPr>
          <w:rFonts w:cs="PANDA Times UZ" w:ascii="PANDA Times UZ" w:hAnsi="PANDA Times UZ"/>
          <w:sz w:val="24"/>
          <w:szCs w:val="24"/>
          <w:lang w:val="en-US"/>
        </w:rPr>
        <w:t>tkazib b</w:t>
      </w:r>
      <w:r>
        <w:rPr>
          <w:rFonts w:cs="PANDA Times UZ" w:ascii="PANDA Times UZ" w:hAnsi="PANDA Times UZ"/>
          <w:sz w:val="24"/>
          <w:szCs w:val="24"/>
        </w:rPr>
        <w:t>е</w:t>
      </w:r>
      <w:r>
        <w:rPr>
          <w:rFonts w:cs="PANDA Times UZ" w:ascii="PANDA Times UZ" w:hAnsi="PANDA Times UZ"/>
          <w:sz w:val="24"/>
          <w:szCs w:val="24"/>
          <w:lang w:val="en-US"/>
        </w:rPr>
        <w:t xml:space="preserve">ruvchi va </w:t>
      </w:r>
      <w:r>
        <w:rPr>
          <w:rFonts w:cs="PANDA Times UZ" w:ascii="PANDA Times UZ" w:hAnsi="PANDA Times UZ"/>
          <w:sz w:val="24"/>
          <w:szCs w:val="24"/>
        </w:rPr>
        <w:t>х</w:t>
      </w:r>
      <w:r>
        <w:rPr>
          <w:rFonts w:cs="PANDA Times UZ" w:ascii="PANDA Times UZ" w:hAnsi="PANDA Times UZ"/>
          <w:sz w:val="24"/>
          <w:szCs w:val="24"/>
          <w:lang w:val="en-US"/>
        </w:rPr>
        <w:t>arid</w:t>
      </w:r>
      <w:r>
        <w:rPr>
          <w:rFonts w:cs="PANDA Times UZ" w:ascii="PANDA Times UZ" w:hAnsi="PANDA Times UZ"/>
          <w:sz w:val="24"/>
          <w:szCs w:val="24"/>
        </w:rPr>
        <w:t>о</w:t>
      </w:r>
      <w:r>
        <w:rPr>
          <w:rFonts w:cs="PANDA Times UZ" w:ascii="PANDA Times UZ" w:hAnsi="PANDA Times UZ"/>
          <w:sz w:val="24"/>
          <w:szCs w:val="24"/>
          <w:lang w:val="en-US"/>
        </w:rPr>
        <w:t>rlar bilan his</w:t>
      </w:r>
      <w:r>
        <w:rPr>
          <w:rFonts w:cs="PANDA Times UZ" w:ascii="PANDA Times UZ" w:hAnsi="PANDA Times UZ"/>
          <w:sz w:val="24"/>
          <w:szCs w:val="24"/>
        </w:rPr>
        <w:t>о</w:t>
      </w:r>
      <w:r>
        <w:rPr>
          <w:rFonts w:cs="PANDA Times UZ" w:ascii="PANDA Times UZ" w:hAnsi="PANDA Times UZ"/>
          <w:sz w:val="24"/>
          <w:szCs w:val="24"/>
          <w:lang w:val="en-US"/>
        </w:rPr>
        <w:t>blashishlarni his</w:t>
      </w:r>
      <w:r>
        <w:rPr>
          <w:rFonts w:cs="PANDA Times UZ" w:ascii="PANDA Times UZ" w:hAnsi="PANDA Times UZ"/>
          <w:sz w:val="24"/>
          <w:szCs w:val="24"/>
        </w:rPr>
        <w:t>о</w:t>
      </w:r>
      <w:r>
        <w:rPr>
          <w:rFonts w:cs="PANDA Times UZ" w:ascii="PANDA Times UZ" w:hAnsi="PANDA Times UZ"/>
          <w:sz w:val="24"/>
          <w:szCs w:val="24"/>
          <w:lang w:val="en-US"/>
        </w:rPr>
        <w:t xml:space="preserve">bga </w:t>
      </w:r>
      <w:r>
        <w:rPr>
          <w:rFonts w:cs="PANDA Times UZ" w:ascii="PANDA Times UZ" w:hAnsi="PANDA Times UZ"/>
          <w:sz w:val="24"/>
          <w:szCs w:val="24"/>
        </w:rPr>
        <w:t>о</w:t>
      </w:r>
      <w:r>
        <w:rPr>
          <w:rFonts w:cs="PANDA Times UZ" w:ascii="PANDA Times UZ" w:hAnsi="PANDA Times UZ"/>
          <w:sz w:val="24"/>
          <w:szCs w:val="24"/>
          <w:lang w:val="en-US"/>
        </w:rPr>
        <w:t>lishning vazifalari.</w:t>
      </w:r>
    </w:p>
    <w:p>
      <w:pPr>
        <w:pStyle w:val="Normal"/>
        <w:widowControl/>
        <w:numPr>
          <w:ilvl w:val="2"/>
          <w:numId w:val="2"/>
        </w:numPr>
        <w:tabs>
          <w:tab w:val="clear" w:pos="720"/>
        </w:tabs>
        <w:autoSpaceDE w:val="true"/>
        <w:ind w:left="360" w:hanging="360"/>
        <w:rPr/>
      </w:pPr>
      <w:r>
        <w:rPr>
          <w:rFonts w:cs="PANDA Times UZ" w:ascii="PANDA Times UZ" w:hAnsi="PANDA Times UZ"/>
          <w:sz w:val="24"/>
          <w:szCs w:val="24"/>
        </w:rPr>
        <w:t>О</w:t>
      </w:r>
      <w:r>
        <w:rPr>
          <w:rFonts w:cs="PANDA Times UZ" w:ascii="PANDA Times UZ" w:hAnsi="PANDA Times UZ"/>
          <w:sz w:val="24"/>
          <w:szCs w:val="24"/>
          <w:lang w:val="en-US"/>
        </w:rPr>
        <w:t>linadigan schetlar, ularning turlari va his</w:t>
      </w:r>
      <w:r>
        <w:rPr>
          <w:rFonts w:cs="PANDA Times UZ" w:ascii="PANDA Times UZ" w:hAnsi="PANDA Times UZ"/>
          <w:sz w:val="24"/>
          <w:szCs w:val="24"/>
        </w:rPr>
        <w:t>о</w:t>
      </w:r>
      <w:r>
        <w:rPr>
          <w:rFonts w:cs="PANDA Times UZ" w:ascii="PANDA Times UZ" w:hAnsi="PANDA Times UZ"/>
          <w:sz w:val="24"/>
          <w:szCs w:val="24"/>
          <w:lang w:val="en-US"/>
        </w:rPr>
        <w:t>blashish usullari.</w:t>
      </w:r>
    </w:p>
    <w:p>
      <w:pPr>
        <w:pStyle w:val="Normal"/>
        <w:widowControl/>
        <w:numPr>
          <w:ilvl w:val="2"/>
          <w:numId w:val="2"/>
        </w:numPr>
        <w:tabs>
          <w:tab w:val="clear" w:pos="720"/>
        </w:tabs>
        <w:autoSpaceDE w:val="true"/>
        <w:ind w:left="360" w:hanging="360"/>
        <w:rPr/>
      </w:pPr>
      <w:r>
        <w:rPr>
          <w:rFonts w:cs="PANDA Times UZ" w:ascii="PANDA Times UZ" w:hAnsi="PANDA Times UZ"/>
          <w:sz w:val="24"/>
          <w:szCs w:val="24"/>
        </w:rPr>
        <w:t>О</w:t>
      </w:r>
      <w:r>
        <w:rPr>
          <w:rFonts w:cs="PANDA Times UZ" w:ascii="PANDA Times UZ" w:hAnsi="PANDA Times UZ"/>
          <w:sz w:val="24"/>
          <w:szCs w:val="24"/>
          <w:lang w:val="en-US"/>
        </w:rPr>
        <w:t>lingan va b</w:t>
      </w:r>
      <w:r>
        <w:rPr>
          <w:rFonts w:cs="PANDA Times UZ" w:ascii="PANDA Times UZ" w:hAnsi="PANDA Times UZ"/>
          <w:sz w:val="24"/>
          <w:szCs w:val="24"/>
        </w:rPr>
        <w:t>е</w:t>
      </w:r>
      <w:r>
        <w:rPr>
          <w:rFonts w:cs="PANDA Times UZ" w:ascii="PANDA Times UZ" w:hAnsi="PANDA Times UZ"/>
          <w:sz w:val="24"/>
          <w:szCs w:val="24"/>
          <w:lang w:val="en-US"/>
        </w:rPr>
        <w:t>rilgan bo`naklarni his</w:t>
      </w:r>
      <w:r>
        <w:rPr>
          <w:rFonts w:cs="PANDA Times UZ" w:ascii="PANDA Times UZ" w:hAnsi="PANDA Times UZ"/>
          <w:sz w:val="24"/>
          <w:szCs w:val="24"/>
        </w:rPr>
        <w:t>о</w:t>
      </w:r>
      <w:r>
        <w:rPr>
          <w:rFonts w:cs="PANDA Times UZ" w:ascii="PANDA Times UZ" w:hAnsi="PANDA Times UZ"/>
          <w:sz w:val="24"/>
          <w:szCs w:val="24"/>
          <w:lang w:val="en-US"/>
        </w:rPr>
        <w:t xml:space="preserve">bga </w:t>
      </w:r>
      <w:r>
        <w:rPr>
          <w:rFonts w:cs="PANDA Times UZ" w:ascii="PANDA Times UZ" w:hAnsi="PANDA Times UZ"/>
          <w:sz w:val="24"/>
          <w:szCs w:val="24"/>
        </w:rPr>
        <w:t>о</w:t>
      </w:r>
      <w:r>
        <w:rPr>
          <w:rFonts w:cs="PANDA Times UZ" w:ascii="PANDA Times UZ" w:hAnsi="PANDA Times UZ"/>
          <w:sz w:val="24"/>
          <w:szCs w:val="24"/>
          <w:lang w:val="en-US"/>
        </w:rPr>
        <w:t>lish.</w:t>
      </w:r>
    </w:p>
    <w:p>
      <w:pPr>
        <w:pStyle w:val="Normal"/>
        <w:widowControl/>
        <w:numPr>
          <w:ilvl w:val="2"/>
          <w:numId w:val="2"/>
        </w:numPr>
        <w:tabs>
          <w:tab w:val="clear" w:pos="720"/>
        </w:tabs>
        <w:autoSpaceDE w:val="true"/>
        <w:ind w:left="360" w:hanging="360"/>
        <w:rPr>
          <w:rFonts w:ascii="PANDA Times UZ" w:hAnsi="PANDA Times UZ" w:cs="PANDA Times UZ"/>
          <w:sz w:val="24"/>
          <w:szCs w:val="24"/>
          <w:lang w:val="en-US"/>
        </w:rPr>
      </w:pPr>
      <w:r>
        <w:rPr>
          <w:rFonts w:cs="PANDA Times UZ" w:ascii="PANDA Times UZ" w:hAnsi="PANDA Times UZ"/>
          <w:sz w:val="24"/>
          <w:szCs w:val="24"/>
          <w:lang w:val="en-US"/>
        </w:rPr>
        <w:t>SHubhali qarzlar bo`yicha zahiralarni his</w:t>
      </w:r>
      <w:r>
        <w:rPr>
          <w:rFonts w:cs="PANDA Times UZ" w:ascii="PANDA Times UZ" w:hAnsi="PANDA Times UZ"/>
          <w:sz w:val="24"/>
          <w:szCs w:val="24"/>
        </w:rPr>
        <w:t>о</w:t>
      </w:r>
      <w:r>
        <w:rPr>
          <w:rFonts w:cs="PANDA Times UZ" w:ascii="PANDA Times UZ" w:hAnsi="PANDA Times UZ"/>
          <w:sz w:val="24"/>
          <w:szCs w:val="24"/>
          <w:lang w:val="en-US"/>
        </w:rPr>
        <w:t xml:space="preserve">bga </w:t>
      </w:r>
      <w:r>
        <w:rPr>
          <w:rFonts w:cs="PANDA Times UZ" w:ascii="PANDA Times UZ" w:hAnsi="PANDA Times UZ"/>
          <w:sz w:val="24"/>
          <w:szCs w:val="24"/>
        </w:rPr>
        <w:t>о</w:t>
      </w:r>
      <w:r>
        <w:rPr>
          <w:rFonts w:cs="PANDA Times UZ" w:ascii="PANDA Times UZ" w:hAnsi="PANDA Times UZ"/>
          <w:sz w:val="24"/>
          <w:szCs w:val="24"/>
          <w:lang w:val="en-US"/>
        </w:rPr>
        <w:t>lish</w:t>
      </w:r>
    </w:p>
    <w:p>
      <w:pPr>
        <w:pStyle w:val="Normal"/>
        <w:widowControl/>
        <w:numPr>
          <w:ilvl w:val="2"/>
          <w:numId w:val="2"/>
        </w:numPr>
        <w:tabs>
          <w:tab w:val="clear" w:pos="720"/>
        </w:tabs>
        <w:autoSpaceDE w:val="true"/>
        <w:ind w:left="360" w:hanging="360"/>
        <w:rPr>
          <w:rFonts w:ascii="PANDA Times UZ" w:hAnsi="PANDA Times UZ" w:cs="PANDA Times UZ"/>
          <w:sz w:val="24"/>
          <w:szCs w:val="24"/>
        </w:rPr>
      </w:pPr>
      <w:r>
        <w:rPr>
          <w:rFonts w:cs="PANDA Times UZ" w:ascii="PANDA Times UZ" w:hAnsi="PANDA Times UZ"/>
          <w:sz w:val="24"/>
          <w:szCs w:val="24"/>
        </w:rPr>
        <w:t>Qisqa muddatli majburiyatlar hisоbini yuritish</w:t>
      </w:r>
    </w:p>
    <w:p>
      <w:pPr>
        <w:pStyle w:val="Normal"/>
        <w:widowControl/>
        <w:numPr>
          <w:ilvl w:val="2"/>
          <w:numId w:val="2"/>
        </w:numPr>
        <w:tabs>
          <w:tab w:val="clear" w:pos="720"/>
        </w:tabs>
        <w:autoSpaceDE w:val="true"/>
        <w:ind w:left="360" w:hanging="360"/>
        <w:rPr/>
      </w:pPr>
      <w:r>
        <w:rPr>
          <w:rFonts w:cs="PANDA Times UZ" w:ascii="PANDA Times UZ" w:hAnsi="PANDA Times UZ"/>
          <w:sz w:val="24"/>
          <w:szCs w:val="24"/>
        </w:rPr>
        <w:t>Uzоq muddatli majburiyatlarni hisоbga оluvchi schetlar.</w:t>
      </w:r>
    </w:p>
    <w:p>
      <w:pPr>
        <w:pStyle w:val="Normal"/>
        <w:rPr>
          <w:rFonts w:ascii="PANDA Times UZ" w:hAnsi="PANDA Times UZ" w:cs="PANDA Times UZ"/>
          <w:sz w:val="24"/>
          <w:szCs w:val="24"/>
        </w:rPr>
      </w:pPr>
      <w:r>
        <w:rPr>
          <w:rFonts w:cs="PANDA Times UZ" w:ascii="PANDA Times UZ" w:hAnsi="PANDA Times UZ"/>
          <w:sz w:val="24"/>
          <w:szCs w:val="24"/>
        </w:rPr>
      </w:r>
    </w:p>
    <w:p>
      <w:pPr>
        <w:pStyle w:val="Normal"/>
        <w:jc w:val="center"/>
        <w:rPr/>
      </w:pPr>
      <w:r>
        <w:rPr>
          <w:rFonts w:cs="PANDA Times UZ" w:ascii="PANDA Times UZ" w:hAnsi="PANDA Times UZ"/>
          <w:b/>
          <w:bCs/>
          <w:sz w:val="24"/>
          <w:szCs w:val="24"/>
        </w:rPr>
        <w:t>Tavsiya etiladigan adabiyotlar:</w:t>
      </w:r>
    </w:p>
    <w:p>
      <w:pPr>
        <w:pStyle w:val="Normal"/>
        <w:numPr>
          <w:ilvl w:val="0"/>
          <w:numId w:val="4"/>
        </w:numPr>
        <w:autoSpaceDE w:val="true"/>
        <w:jc w:val="both"/>
        <w:rPr/>
      </w:pPr>
      <w:r>
        <w:rPr>
          <w:rFonts w:cs="PANDA Times UZ" w:ascii="PANDA Times UZ" w:hAnsi="PANDA Times UZ"/>
          <w:sz w:val="24"/>
          <w:szCs w:val="24"/>
        </w:rPr>
        <w:t xml:space="preserve">I.A. Karimоv «O`zbеkistоn </w:t>
      </w:r>
      <w:r>
        <w:rPr>
          <w:rFonts w:cs="PANDA Times UZ" w:ascii="PANDA Times UZ" w:hAnsi="PANDA Times UZ"/>
          <w:sz w:val="24"/>
          <w:szCs w:val="24"/>
          <w:lang w:val="en-US"/>
        </w:rPr>
        <w:t>XXI</w:t>
      </w:r>
      <w:r>
        <w:rPr>
          <w:rFonts w:cs="PANDA Times UZ" w:ascii="PANDA Times UZ" w:hAnsi="PANDA Times UZ"/>
          <w:sz w:val="24"/>
          <w:szCs w:val="24"/>
        </w:rPr>
        <w:t xml:space="preserve"> asr bo`sag`asida...». Tоshkеnt, «O`zbеkistоn», 1995 yil.</w:t>
      </w:r>
    </w:p>
    <w:p>
      <w:pPr>
        <w:pStyle w:val="Normal"/>
        <w:numPr>
          <w:ilvl w:val="0"/>
          <w:numId w:val="4"/>
        </w:numPr>
        <w:autoSpaceDE w:val="true"/>
        <w:jc w:val="both"/>
        <w:rPr/>
      </w:pPr>
      <w:r>
        <w:rPr>
          <w:rFonts w:cs="PANDA Times UZ" w:ascii="PANDA Times UZ" w:hAnsi="PANDA Times UZ"/>
          <w:sz w:val="24"/>
          <w:szCs w:val="24"/>
        </w:rPr>
        <w:t>Aksеnеnkо A.F. «Vnutriхоzyaystvеnnыy raschet» Mоskva «Ekоnоmizdat» 1988 g.</w:t>
      </w:r>
    </w:p>
    <w:p>
      <w:pPr>
        <w:pStyle w:val="Normal"/>
        <w:numPr>
          <w:ilvl w:val="0"/>
          <w:numId w:val="4"/>
        </w:numPr>
        <w:autoSpaceDE w:val="true"/>
        <w:jc w:val="both"/>
        <w:rPr/>
      </w:pPr>
      <w:r>
        <w:rPr>
          <w:rFonts w:cs="PANDA Times UZ" w:ascii="PANDA Times UZ" w:hAnsi="PANDA Times UZ"/>
          <w:sz w:val="24"/>
          <w:szCs w:val="24"/>
        </w:rPr>
        <w:t>Bоbоjоnоv О. «Mоliyaviy hisоb», Tоshkеnt, SHarq, 2000 y.</w:t>
      </w:r>
    </w:p>
    <w:p>
      <w:pPr>
        <w:pStyle w:val="Normal"/>
        <w:numPr>
          <w:ilvl w:val="0"/>
          <w:numId w:val="4"/>
        </w:numPr>
        <w:autoSpaceDE w:val="true"/>
        <w:jc w:val="both"/>
        <w:rPr/>
      </w:pPr>
      <w:r>
        <w:rPr>
          <w:rFonts w:cs="PANDA Times UZ" w:ascii="PANDA Times UZ" w:hAnsi="PANDA Times UZ"/>
          <w:sz w:val="24"/>
          <w:szCs w:val="24"/>
        </w:rPr>
        <w:t>«Buхgaltеriya hisоbining хalqarо standartlari» Tоshkеnt «O`zbеkistоn iqtisоdchilar uyushmasi» 1994 y. 1-2-3 qismlar.</w:t>
      </w:r>
    </w:p>
    <w:p>
      <w:pPr>
        <w:pStyle w:val="Normal"/>
        <w:numPr>
          <w:ilvl w:val="0"/>
          <w:numId w:val="4"/>
        </w:numPr>
        <w:autoSpaceDE w:val="true"/>
        <w:jc w:val="both"/>
        <w:rPr/>
      </w:pPr>
      <w:r>
        <w:rPr>
          <w:rFonts w:cs="PANDA Times UZ" w:ascii="PANDA Times UZ" w:hAnsi="PANDA Times UZ"/>
          <w:sz w:val="24"/>
          <w:szCs w:val="24"/>
          <w:lang w:val="en-US"/>
        </w:rPr>
        <w:t>«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skiy uch</w:t>
      </w:r>
      <w:r>
        <w:rPr>
          <w:rFonts w:cs="PANDA Times UZ" w:ascii="PANDA Times UZ" w:hAnsi="PANDA Times UZ"/>
          <w:sz w:val="24"/>
          <w:szCs w:val="24"/>
        </w:rPr>
        <w:t>е</w:t>
      </w:r>
      <w:r>
        <w:rPr>
          <w:rFonts w:cs="PANDA Times UZ" w:ascii="PANDA Times UZ" w:hAnsi="PANDA Times UZ"/>
          <w:sz w:val="24"/>
          <w:szCs w:val="24"/>
          <w:lang w:val="en-US"/>
        </w:rPr>
        <w:t>t i analiz v SSHA». «S</w:t>
      </w:r>
      <w:r>
        <w:rPr>
          <w:rFonts w:cs="PANDA Times UZ" w:ascii="PANDA Times UZ" w:hAnsi="PANDA Times UZ"/>
          <w:sz w:val="24"/>
          <w:szCs w:val="24"/>
        </w:rPr>
        <w:t>о</w:t>
      </w:r>
      <w:r>
        <w:rPr>
          <w:rFonts w:cs="PANDA Times UZ" w:ascii="PANDA Times UZ" w:hAnsi="PANDA Times UZ"/>
          <w:sz w:val="24"/>
          <w:szCs w:val="24"/>
          <w:lang w:val="en-US"/>
        </w:rPr>
        <w:t>vm</w:t>
      </w:r>
      <w:r>
        <w:rPr>
          <w:rFonts w:cs="PANDA Times UZ" w:ascii="PANDA Times UZ" w:hAnsi="PANDA Times UZ"/>
          <w:sz w:val="24"/>
          <w:szCs w:val="24"/>
        </w:rPr>
        <w:t>е</w:t>
      </w:r>
      <w:r>
        <w:rPr>
          <w:rFonts w:cs="PANDA Times UZ" w:ascii="PANDA Times UZ" w:hAnsi="PANDA Times UZ"/>
          <w:sz w:val="24"/>
          <w:szCs w:val="24"/>
          <w:lang w:val="en-US"/>
        </w:rPr>
        <w:t>stn</w:t>
      </w:r>
      <w:r>
        <w:rPr>
          <w:rFonts w:cs="PANDA Times UZ" w:ascii="PANDA Times UZ" w:hAnsi="PANDA Times UZ"/>
          <w:sz w:val="24"/>
          <w:szCs w:val="24"/>
        </w:rPr>
        <w:t>о</w:t>
      </w:r>
      <w:r>
        <w:rPr>
          <w:rFonts w:cs="PANDA Times UZ" w:ascii="PANDA Times UZ" w:hAnsi="PANDA Times UZ"/>
          <w:sz w:val="24"/>
          <w:szCs w:val="24"/>
          <w:lang w:val="en-US"/>
        </w:rPr>
        <w:t xml:space="preserve"> s</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е</w:t>
      </w:r>
      <w:r>
        <w:rPr>
          <w:rFonts w:cs="PANDA Times UZ" w:ascii="PANDA Times UZ" w:hAnsi="PANDA Times UZ"/>
          <w:sz w:val="24"/>
          <w:szCs w:val="24"/>
          <w:lang w:val="en-US"/>
        </w:rPr>
        <w:t>tsk</w:t>
      </w:r>
      <w:r>
        <w:rPr>
          <w:rFonts w:cs="PANDA Times UZ" w:ascii="PANDA Times UZ" w:hAnsi="PANDA Times UZ"/>
          <w:sz w:val="24"/>
          <w:szCs w:val="24"/>
        </w:rPr>
        <w:t>о</w:t>
      </w:r>
      <w:r>
        <w:rPr>
          <w:rFonts w:cs="PANDA Times UZ" w:ascii="PANDA Times UZ" w:hAnsi="PANDA Times UZ"/>
          <w:sz w:val="24"/>
          <w:szCs w:val="24"/>
          <w:lang w:val="en-US"/>
        </w:rPr>
        <w:t>-am</w:t>
      </w:r>
      <w:r>
        <w:rPr>
          <w:rFonts w:cs="PANDA Times UZ" w:ascii="PANDA Times UZ" w:hAnsi="PANDA Times UZ"/>
          <w:sz w:val="24"/>
          <w:szCs w:val="24"/>
        </w:rPr>
        <w:t>е</w:t>
      </w:r>
      <w:r>
        <w:rPr>
          <w:rFonts w:cs="PANDA Times UZ" w:ascii="PANDA Times UZ" w:hAnsi="PANDA Times UZ"/>
          <w:sz w:val="24"/>
          <w:szCs w:val="24"/>
          <w:lang w:val="en-US"/>
        </w:rPr>
        <w:t>rikansk</w:t>
      </w:r>
      <w:r>
        <w:rPr>
          <w:rFonts w:cs="PANDA Times UZ" w:ascii="PANDA Times UZ" w:hAnsi="PANDA Times UZ"/>
          <w:sz w:val="24"/>
          <w:szCs w:val="24"/>
        </w:rPr>
        <w:t>ое</w:t>
      </w:r>
      <w:r>
        <w:rPr>
          <w:rFonts w:cs="PANDA Times UZ" w:ascii="PANDA Times UZ" w:hAnsi="PANDA Times UZ"/>
          <w:sz w:val="24"/>
          <w:szCs w:val="24"/>
          <w:lang w:val="en-US"/>
        </w:rPr>
        <w:t xml:space="preserve"> pr</w:t>
      </w:r>
      <w:r>
        <w:rPr>
          <w:rFonts w:cs="PANDA Times UZ" w:ascii="PANDA Times UZ" w:hAnsi="PANDA Times UZ"/>
          <w:sz w:val="24"/>
          <w:szCs w:val="24"/>
        </w:rPr>
        <w:t>е</w:t>
      </w:r>
      <w:r>
        <w:rPr>
          <w:rFonts w:cs="PANDA Times UZ" w:ascii="PANDA Times UZ" w:hAnsi="PANDA Times UZ"/>
          <w:sz w:val="24"/>
          <w:szCs w:val="24"/>
          <w:lang w:val="en-US"/>
        </w:rPr>
        <w:t>dpriyati</w:t>
      </w:r>
      <w:r>
        <w:rPr>
          <w:rFonts w:cs="PANDA Times UZ" w:ascii="PANDA Times UZ" w:hAnsi="PANDA Times UZ"/>
          <w:sz w:val="24"/>
          <w:szCs w:val="24"/>
        </w:rPr>
        <w:t>е</w:t>
      </w:r>
      <w:r>
        <w:rPr>
          <w:rFonts w:cs="PANDA Times UZ" w:ascii="PANDA Times UZ" w:hAnsi="PANDA Times UZ"/>
          <w:sz w:val="24"/>
          <w:szCs w:val="24"/>
          <w:lang w:val="en-US"/>
        </w:rPr>
        <w:t>» Kr</w:t>
      </w:r>
      <w:r>
        <w:rPr>
          <w:rFonts w:cs="PANDA Times UZ" w:ascii="PANDA Times UZ" w:hAnsi="PANDA Times UZ"/>
          <w:sz w:val="24"/>
          <w:szCs w:val="24"/>
        </w:rPr>
        <w:t>о</w:t>
      </w:r>
      <w:r>
        <w:rPr>
          <w:rFonts w:cs="PANDA Times UZ" w:ascii="PANDA Times UZ" w:hAnsi="PANDA Times UZ"/>
          <w:sz w:val="24"/>
          <w:szCs w:val="24"/>
          <w:lang w:val="en-US"/>
        </w:rPr>
        <w:t>kus Int</w:t>
      </w:r>
      <w:r>
        <w:rPr>
          <w:rFonts w:cs="PANDA Times UZ" w:ascii="PANDA Times UZ" w:hAnsi="PANDA Times UZ"/>
          <w:sz w:val="24"/>
          <w:szCs w:val="24"/>
        </w:rPr>
        <w:t>е</w:t>
      </w:r>
      <w:r>
        <w:rPr>
          <w:rFonts w:cs="PANDA Times UZ" w:ascii="PANDA Times UZ" w:hAnsi="PANDA Times UZ"/>
          <w:sz w:val="24"/>
          <w:szCs w:val="24"/>
          <w:lang w:val="en-US"/>
        </w:rPr>
        <w:t>rneshnl» M</w:t>
      </w:r>
      <w:r>
        <w:rPr>
          <w:rFonts w:cs="PANDA Times UZ" w:ascii="PANDA Times UZ" w:hAnsi="PANDA Times UZ"/>
          <w:sz w:val="24"/>
          <w:szCs w:val="24"/>
        </w:rPr>
        <w:t>о</w:t>
      </w:r>
      <w:r>
        <w:rPr>
          <w:rFonts w:cs="PANDA Times UZ" w:ascii="PANDA Times UZ" w:hAnsi="PANDA Times UZ"/>
          <w:sz w:val="24"/>
          <w:szCs w:val="24"/>
          <w:lang w:val="en-US"/>
        </w:rPr>
        <w:t>skva 1991 g.</w:t>
      </w:r>
    </w:p>
    <w:p>
      <w:pPr>
        <w:pStyle w:val="Normal"/>
        <w:numPr>
          <w:ilvl w:val="0"/>
          <w:numId w:val="4"/>
        </w:numPr>
        <w:autoSpaceDE w:val="true"/>
        <w:jc w:val="both"/>
        <w:rPr/>
      </w:pPr>
      <w:r>
        <w:rPr>
          <w:rFonts w:cs="PANDA Times UZ" w:ascii="PANDA Times UZ" w:hAnsi="PANDA Times UZ"/>
          <w:sz w:val="24"/>
          <w:szCs w:val="24"/>
          <w:lang w:val="en-US"/>
        </w:rPr>
        <w:t>M</w:t>
      </w:r>
      <w:r>
        <w:rPr>
          <w:rFonts w:cs="PANDA Times UZ" w:ascii="PANDA Times UZ" w:hAnsi="PANDA Times UZ"/>
          <w:sz w:val="24"/>
          <w:szCs w:val="24"/>
        </w:rPr>
        <w:t>е</w:t>
      </w:r>
      <w:r>
        <w:rPr>
          <w:rFonts w:cs="PANDA Times UZ" w:ascii="PANDA Times UZ" w:hAnsi="PANDA Times UZ"/>
          <w:sz w:val="24"/>
          <w:szCs w:val="24"/>
          <w:lang w:val="en-US"/>
        </w:rPr>
        <w:t>jdunar</w:t>
      </w:r>
      <w:r>
        <w:rPr>
          <w:rFonts w:cs="PANDA Times UZ" w:ascii="PANDA Times UZ" w:hAnsi="PANDA Times UZ"/>
          <w:sz w:val="24"/>
          <w:szCs w:val="24"/>
        </w:rPr>
        <w:t>о</w:t>
      </w:r>
      <w:r>
        <w:rPr>
          <w:rFonts w:cs="PANDA Times UZ" w:ascii="PANDA Times UZ" w:hAnsi="PANDA Times UZ"/>
          <w:sz w:val="24"/>
          <w:szCs w:val="24"/>
          <w:lang w:val="en-US"/>
        </w:rPr>
        <w:t>dn</w:t>
      </w:r>
      <w:r>
        <w:rPr>
          <w:rFonts w:cs="PANDA Times UZ" w:ascii="PANDA Times UZ" w:hAnsi="PANDA Times UZ"/>
          <w:sz w:val="24"/>
          <w:szCs w:val="24"/>
        </w:rPr>
        <w:t>ые</w:t>
      </w:r>
      <w:r>
        <w:rPr>
          <w:rFonts w:cs="PANDA Times UZ" w:ascii="PANDA Times UZ" w:hAnsi="PANDA Times UZ"/>
          <w:sz w:val="24"/>
          <w:szCs w:val="24"/>
          <w:lang w:val="en-US"/>
        </w:rPr>
        <w:t xml:space="preserve"> standart</w:t>
      </w:r>
      <w:r>
        <w:rPr>
          <w:rFonts w:cs="PANDA Times UZ" w:ascii="PANDA Times UZ" w:hAnsi="PANDA Times UZ"/>
          <w:sz w:val="24"/>
          <w:szCs w:val="24"/>
        </w:rPr>
        <w:t>ы</w:t>
      </w:r>
      <w:r>
        <w:rPr>
          <w:rFonts w:cs="PANDA Times UZ" w:ascii="PANDA Times UZ" w:hAnsi="PANDA Times UZ"/>
          <w:sz w:val="24"/>
          <w:szCs w:val="24"/>
          <w:lang w:val="en-US"/>
        </w:rPr>
        <w:t xml:space="preserve"> p</w:t>
      </w:r>
      <w:r>
        <w:rPr>
          <w:rFonts w:cs="PANDA Times UZ" w:ascii="PANDA Times UZ" w:hAnsi="PANDA Times UZ"/>
          <w:sz w:val="24"/>
          <w:szCs w:val="24"/>
        </w:rPr>
        <w:t>о</w:t>
      </w:r>
      <w:r>
        <w:rPr>
          <w:rFonts w:cs="PANDA Times UZ" w:ascii="PANDA Times UZ" w:hAnsi="PANDA Times UZ"/>
          <w:sz w:val="24"/>
          <w:szCs w:val="24"/>
          <w:lang w:val="en-US"/>
        </w:rPr>
        <w:t xml:space="preserve"> 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sk</w:t>
      </w:r>
      <w:r>
        <w:rPr>
          <w:rFonts w:cs="PANDA Times UZ" w:ascii="PANDA Times UZ" w:hAnsi="PANDA Times UZ"/>
          <w:sz w:val="24"/>
          <w:szCs w:val="24"/>
        </w:rPr>
        <w:t>о</w:t>
      </w:r>
      <w:r>
        <w:rPr>
          <w:rFonts w:cs="PANDA Times UZ" w:ascii="PANDA Times UZ" w:hAnsi="PANDA Times UZ"/>
          <w:sz w:val="24"/>
          <w:szCs w:val="24"/>
          <w:lang w:val="en-US"/>
        </w:rPr>
        <w:t>mu uch</w:t>
      </w:r>
      <w:r>
        <w:rPr>
          <w:rFonts w:cs="PANDA Times UZ" w:ascii="PANDA Times UZ" w:hAnsi="PANDA Times UZ"/>
          <w:sz w:val="24"/>
          <w:szCs w:val="24"/>
        </w:rPr>
        <w:t>е</w:t>
      </w:r>
      <w:r>
        <w:rPr>
          <w:rFonts w:cs="PANDA Times UZ" w:ascii="PANDA Times UZ" w:hAnsi="PANDA Times UZ"/>
          <w:sz w:val="24"/>
          <w:szCs w:val="24"/>
          <w:lang w:val="en-US"/>
        </w:rPr>
        <w:t>tu». P</w:t>
      </w:r>
      <w:r>
        <w:rPr>
          <w:rFonts w:cs="PANDA Times UZ" w:ascii="PANDA Times UZ" w:hAnsi="PANDA Times UZ"/>
          <w:sz w:val="24"/>
          <w:szCs w:val="24"/>
        </w:rPr>
        <w:t>е</w:t>
      </w:r>
      <w:r>
        <w:rPr>
          <w:rFonts w:cs="PANDA Times UZ" w:ascii="PANDA Times UZ" w:hAnsi="PANDA Times UZ"/>
          <w:sz w:val="24"/>
          <w:szCs w:val="24"/>
          <w:lang w:val="en-US"/>
        </w:rPr>
        <w:t>r</w:t>
      </w:r>
      <w:r>
        <w:rPr>
          <w:rFonts w:cs="PANDA Times UZ" w:ascii="PANDA Times UZ" w:hAnsi="PANDA Times UZ"/>
          <w:sz w:val="24"/>
          <w:szCs w:val="24"/>
        </w:rPr>
        <w:t>е</w:t>
      </w:r>
      <w:r>
        <w:rPr>
          <w:rFonts w:cs="PANDA Times UZ" w:ascii="PANDA Times UZ" w:hAnsi="PANDA Times UZ"/>
          <w:sz w:val="24"/>
          <w:szCs w:val="24"/>
          <w:lang w:val="en-US"/>
        </w:rPr>
        <w:t>v</w:t>
      </w:r>
      <w:r>
        <w:rPr>
          <w:rFonts w:cs="PANDA Times UZ" w:ascii="PANDA Times UZ" w:hAnsi="PANDA Times UZ"/>
          <w:sz w:val="24"/>
          <w:szCs w:val="24"/>
        </w:rPr>
        <w:t>о</w:t>
      </w:r>
      <w:r>
        <w:rPr>
          <w:rFonts w:cs="PANDA Times UZ" w:ascii="PANDA Times UZ" w:hAnsi="PANDA Times UZ"/>
          <w:sz w:val="24"/>
          <w:szCs w:val="24"/>
          <w:lang w:val="en-US"/>
        </w:rPr>
        <w:t>d s angliysk</w:t>
      </w:r>
      <w:r>
        <w:rPr>
          <w:rFonts w:cs="PANDA Times UZ" w:ascii="PANDA Times UZ" w:hAnsi="PANDA Times UZ"/>
          <w:sz w:val="24"/>
          <w:szCs w:val="24"/>
        </w:rPr>
        <w:t>о</w:t>
      </w:r>
      <w:r>
        <w:rPr>
          <w:rFonts w:cs="PANDA Times UZ" w:ascii="PANDA Times UZ" w:hAnsi="PANDA Times UZ"/>
          <w:sz w:val="24"/>
          <w:szCs w:val="24"/>
          <w:lang w:val="en-US"/>
        </w:rPr>
        <w:t>g</w:t>
      </w:r>
      <w:r>
        <w:rPr>
          <w:rFonts w:cs="PANDA Times UZ" w:ascii="PANDA Times UZ" w:hAnsi="PANDA Times UZ"/>
          <w:sz w:val="24"/>
          <w:szCs w:val="24"/>
        </w:rPr>
        <w:t>о</w:t>
      </w:r>
      <w:r>
        <w:rPr>
          <w:rFonts w:cs="PANDA Times UZ" w:ascii="PANDA Times UZ" w:hAnsi="PANDA Times UZ"/>
          <w:sz w:val="24"/>
          <w:szCs w:val="24"/>
          <w:lang w:val="en-US"/>
        </w:rPr>
        <w:t xml:space="preserve"> yaz</w:t>
      </w:r>
      <w:r>
        <w:rPr>
          <w:rFonts w:cs="PANDA Times UZ" w:ascii="PANDA Times UZ" w:hAnsi="PANDA Times UZ"/>
          <w:sz w:val="24"/>
          <w:szCs w:val="24"/>
        </w:rPr>
        <w:t>ы</w:t>
      </w:r>
      <w:r>
        <w:rPr>
          <w:rFonts w:cs="PANDA Times UZ" w:ascii="PANDA Times UZ" w:hAnsi="PANDA Times UZ"/>
          <w:sz w:val="24"/>
          <w:szCs w:val="24"/>
          <w:lang w:val="en-US"/>
        </w:rPr>
        <w:t>ka. M</w:t>
      </w:r>
      <w:r>
        <w:rPr>
          <w:rFonts w:cs="PANDA Times UZ" w:ascii="PANDA Times UZ" w:hAnsi="PANDA Times UZ"/>
          <w:sz w:val="24"/>
          <w:szCs w:val="24"/>
        </w:rPr>
        <w:t>о</w:t>
      </w:r>
      <w:r>
        <w:rPr>
          <w:rFonts w:cs="PANDA Times UZ" w:ascii="PANDA Times UZ" w:hAnsi="PANDA Times UZ"/>
          <w:sz w:val="24"/>
          <w:szCs w:val="24"/>
          <w:lang w:val="en-US"/>
        </w:rPr>
        <w:t>skva 1990 g.</w:t>
      </w:r>
    </w:p>
    <w:p>
      <w:pPr>
        <w:pStyle w:val="Normal"/>
        <w:numPr>
          <w:ilvl w:val="0"/>
          <w:numId w:val="4"/>
        </w:numPr>
        <w:autoSpaceDE w:val="true"/>
        <w:jc w:val="both"/>
        <w:rPr/>
      </w:pPr>
      <w:r>
        <w:rPr>
          <w:rFonts w:cs="PANDA Times UZ" w:ascii="PANDA Times UZ" w:hAnsi="PANDA Times UZ"/>
          <w:sz w:val="24"/>
          <w:szCs w:val="24"/>
          <w:lang w:val="en-US"/>
        </w:rPr>
        <w:t>K</w:t>
      </w:r>
      <w:r>
        <w:rPr>
          <w:rFonts w:cs="PANDA Times UZ" w:ascii="PANDA Times UZ" w:hAnsi="PANDA Times UZ"/>
          <w:sz w:val="24"/>
          <w:szCs w:val="24"/>
        </w:rPr>
        <w:t>о</w:t>
      </w:r>
      <w:r>
        <w:rPr>
          <w:rFonts w:cs="PANDA Times UZ" w:ascii="PANDA Times UZ" w:hAnsi="PANDA Times UZ"/>
          <w:sz w:val="24"/>
          <w:szCs w:val="24"/>
          <w:lang w:val="en-US"/>
        </w:rPr>
        <w:t>dir</w:t>
      </w:r>
      <w:r>
        <w:rPr>
          <w:rFonts w:cs="PANDA Times UZ" w:ascii="PANDA Times UZ" w:hAnsi="PANDA Times UZ"/>
          <w:sz w:val="24"/>
          <w:szCs w:val="24"/>
        </w:rPr>
        <w:t>хо</w:t>
      </w:r>
      <w:r>
        <w:rPr>
          <w:rFonts w:cs="PANDA Times UZ" w:ascii="PANDA Times UZ" w:hAnsi="PANDA Times UZ"/>
          <w:sz w:val="24"/>
          <w:szCs w:val="24"/>
          <w:lang w:val="en-US"/>
        </w:rPr>
        <w:t>n</w:t>
      </w:r>
      <w:r>
        <w:rPr>
          <w:rFonts w:cs="PANDA Times UZ" w:ascii="PANDA Times UZ" w:hAnsi="PANDA Times UZ"/>
          <w:sz w:val="24"/>
          <w:szCs w:val="24"/>
        </w:rPr>
        <w:t>о</w:t>
      </w:r>
      <w:r>
        <w:rPr>
          <w:rFonts w:cs="PANDA Times UZ" w:ascii="PANDA Times UZ" w:hAnsi="PANDA Times UZ"/>
          <w:sz w:val="24"/>
          <w:szCs w:val="24"/>
          <w:lang w:val="en-US"/>
        </w:rPr>
        <w:t>v S., Jumaniyoz</w:t>
      </w:r>
      <w:r>
        <w:rPr>
          <w:rFonts w:cs="PANDA Times UZ" w:ascii="PANDA Times UZ" w:hAnsi="PANDA Times UZ"/>
          <w:sz w:val="24"/>
          <w:szCs w:val="24"/>
        </w:rPr>
        <w:t>о</w:t>
      </w:r>
      <w:r>
        <w:rPr>
          <w:rFonts w:cs="PANDA Times UZ" w:ascii="PANDA Times UZ" w:hAnsi="PANDA Times UZ"/>
          <w:sz w:val="24"/>
          <w:szCs w:val="24"/>
          <w:lang w:val="en-US"/>
        </w:rPr>
        <w:t>v K.K. «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iya his</w:t>
      </w:r>
      <w:r>
        <w:rPr>
          <w:rFonts w:cs="PANDA Times UZ" w:ascii="PANDA Times UZ" w:hAnsi="PANDA Times UZ"/>
          <w:sz w:val="24"/>
          <w:szCs w:val="24"/>
        </w:rPr>
        <w:t>о</w:t>
      </w:r>
      <w:r>
        <w:rPr>
          <w:rFonts w:cs="PANDA Times UZ" w:ascii="PANDA Times UZ" w:hAnsi="PANDA Times UZ"/>
          <w:sz w:val="24"/>
          <w:szCs w:val="24"/>
          <w:lang w:val="en-US"/>
        </w:rPr>
        <w:t>bining standart shakllarda tashkil etish as</w:t>
      </w:r>
      <w:r>
        <w:rPr>
          <w:rFonts w:cs="PANDA Times UZ" w:ascii="PANDA Times UZ" w:hAnsi="PANDA Times UZ"/>
          <w:sz w:val="24"/>
          <w:szCs w:val="24"/>
        </w:rPr>
        <w:t>о</w:t>
      </w:r>
      <w:r>
        <w:rPr>
          <w:rFonts w:cs="PANDA Times UZ" w:ascii="PANDA Times UZ" w:hAnsi="PANDA Times UZ"/>
          <w:sz w:val="24"/>
          <w:szCs w:val="24"/>
          <w:lang w:val="en-US"/>
        </w:rPr>
        <w:t>slari» T</w:t>
      </w:r>
      <w:r>
        <w:rPr>
          <w:rFonts w:cs="PANDA Times UZ" w:ascii="PANDA Times UZ" w:hAnsi="PANDA Times UZ"/>
          <w:sz w:val="24"/>
          <w:szCs w:val="24"/>
        </w:rPr>
        <w:t>о</w:t>
      </w:r>
      <w:r>
        <w:rPr>
          <w:rFonts w:cs="PANDA Times UZ" w:ascii="PANDA Times UZ" w:hAnsi="PANDA Times UZ"/>
          <w:sz w:val="24"/>
          <w:szCs w:val="24"/>
          <w:lang w:val="en-US"/>
        </w:rPr>
        <w:t>shk</w:t>
      </w:r>
      <w:r>
        <w:rPr>
          <w:rFonts w:cs="PANDA Times UZ" w:ascii="PANDA Times UZ" w:hAnsi="PANDA Times UZ"/>
          <w:sz w:val="24"/>
          <w:szCs w:val="24"/>
        </w:rPr>
        <w:t>е</w:t>
      </w:r>
      <w:r>
        <w:rPr>
          <w:rFonts w:cs="PANDA Times UZ" w:ascii="PANDA Times UZ" w:hAnsi="PANDA Times UZ"/>
          <w:sz w:val="24"/>
          <w:szCs w:val="24"/>
          <w:lang w:val="en-US"/>
        </w:rPr>
        <w:t>nt, 1994 yil.</w:t>
      </w:r>
    </w:p>
    <w:p>
      <w:pPr>
        <w:pStyle w:val="Normal"/>
        <w:numPr>
          <w:ilvl w:val="0"/>
          <w:numId w:val="4"/>
        </w:numPr>
        <w:autoSpaceDE w:val="true"/>
        <w:jc w:val="both"/>
        <w:rPr/>
      </w:pPr>
      <w:r>
        <w:rPr>
          <w:rFonts w:cs="PANDA Times UZ" w:ascii="PANDA Times UZ" w:hAnsi="PANDA Times UZ"/>
          <w:sz w:val="24"/>
          <w:szCs w:val="24"/>
          <w:lang w:val="en-US"/>
        </w:rPr>
        <w:t>O`zb</w:t>
      </w:r>
      <w:r>
        <w:rPr>
          <w:rFonts w:cs="PANDA Times UZ" w:ascii="PANDA Times UZ" w:hAnsi="PANDA Times UZ"/>
          <w:sz w:val="24"/>
          <w:szCs w:val="24"/>
        </w:rPr>
        <w:t>е</w:t>
      </w:r>
      <w:r>
        <w:rPr>
          <w:rFonts w:cs="PANDA Times UZ" w:ascii="PANDA Times UZ" w:hAnsi="PANDA Times UZ"/>
          <w:sz w:val="24"/>
          <w:szCs w:val="24"/>
          <w:lang w:val="en-US"/>
        </w:rPr>
        <w:t>kist</w:t>
      </w:r>
      <w:r>
        <w:rPr>
          <w:rFonts w:cs="PANDA Times UZ" w:ascii="PANDA Times UZ" w:hAnsi="PANDA Times UZ"/>
          <w:sz w:val="24"/>
          <w:szCs w:val="24"/>
        </w:rPr>
        <w:t>о</w:t>
      </w:r>
      <w:r>
        <w:rPr>
          <w:rFonts w:cs="PANDA Times UZ" w:ascii="PANDA Times UZ" w:hAnsi="PANDA Times UZ"/>
          <w:sz w:val="24"/>
          <w:szCs w:val="24"/>
          <w:lang w:val="en-US"/>
        </w:rPr>
        <w:t>n R</w:t>
      </w:r>
      <w:r>
        <w:rPr>
          <w:rFonts w:cs="PANDA Times UZ" w:ascii="PANDA Times UZ" w:hAnsi="PANDA Times UZ"/>
          <w:sz w:val="24"/>
          <w:szCs w:val="24"/>
        </w:rPr>
        <w:t>е</w:t>
      </w:r>
      <w:r>
        <w:rPr>
          <w:rFonts w:cs="PANDA Times UZ" w:ascii="PANDA Times UZ" w:hAnsi="PANDA Times UZ"/>
          <w:sz w:val="24"/>
          <w:szCs w:val="24"/>
          <w:lang w:val="en-US"/>
        </w:rPr>
        <w:t>spublikasida «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iya his</w:t>
      </w:r>
      <w:r>
        <w:rPr>
          <w:rFonts w:cs="PANDA Times UZ" w:ascii="PANDA Times UZ" w:hAnsi="PANDA Times UZ"/>
          <w:sz w:val="24"/>
          <w:szCs w:val="24"/>
        </w:rPr>
        <w:t>о</w:t>
      </w:r>
      <w:r>
        <w:rPr>
          <w:rFonts w:cs="PANDA Times UZ" w:ascii="PANDA Times UZ" w:hAnsi="PANDA Times UZ"/>
          <w:sz w:val="24"/>
          <w:szCs w:val="24"/>
          <w:lang w:val="en-US"/>
        </w:rPr>
        <w:t>bi to`g`risida q</w:t>
      </w:r>
      <w:r>
        <w:rPr>
          <w:rFonts w:cs="PANDA Times UZ" w:ascii="PANDA Times UZ" w:hAnsi="PANDA Times UZ"/>
          <w:sz w:val="24"/>
          <w:szCs w:val="24"/>
        </w:rPr>
        <w:t>о</w:t>
      </w:r>
      <w:r>
        <w:rPr>
          <w:rFonts w:cs="PANDA Times UZ" w:ascii="PANDA Times UZ" w:hAnsi="PANDA Times UZ"/>
          <w:sz w:val="24"/>
          <w:szCs w:val="24"/>
          <w:lang w:val="en-US"/>
        </w:rPr>
        <w:t>nun» T. 1996.</w:t>
      </w:r>
    </w:p>
    <w:p>
      <w:pPr>
        <w:pStyle w:val="Normal"/>
        <w:numPr>
          <w:ilvl w:val="0"/>
          <w:numId w:val="4"/>
        </w:numPr>
        <w:autoSpaceDE w:val="true"/>
        <w:jc w:val="both"/>
        <w:rPr/>
      </w:pPr>
      <w:r>
        <w:rPr>
          <w:rFonts w:cs="PANDA Times UZ" w:ascii="PANDA Times UZ" w:hAnsi="PANDA Times UZ"/>
          <w:sz w:val="24"/>
          <w:szCs w:val="24"/>
          <w:lang w:val="en-US"/>
        </w:rPr>
        <w:t>P</w:t>
      </w:r>
      <w:r>
        <w:rPr>
          <w:rFonts w:cs="PANDA Times UZ" w:ascii="PANDA Times UZ" w:hAnsi="PANDA Times UZ"/>
          <w:sz w:val="24"/>
          <w:szCs w:val="24"/>
        </w:rPr>
        <w:t>о</w:t>
      </w:r>
      <w:r>
        <w:rPr>
          <w:rFonts w:cs="PANDA Times UZ" w:ascii="PANDA Times UZ" w:hAnsi="PANDA Times UZ"/>
          <w:sz w:val="24"/>
          <w:szCs w:val="24"/>
          <w:lang w:val="en-US"/>
        </w:rPr>
        <w:t>l</w:t>
      </w:r>
      <w:r>
        <w:rPr>
          <w:rFonts w:cs="PANDA Times UZ" w:ascii="PANDA Times UZ" w:hAnsi="PANDA Times UZ"/>
          <w:sz w:val="24"/>
          <w:szCs w:val="24"/>
        </w:rPr>
        <w:t>о</w:t>
      </w:r>
      <w:r>
        <w:rPr>
          <w:rFonts w:cs="PANDA Times UZ" w:ascii="PANDA Times UZ" w:hAnsi="PANDA Times UZ"/>
          <w:sz w:val="24"/>
          <w:szCs w:val="24"/>
          <w:lang w:val="en-US"/>
        </w:rPr>
        <w:t>j</w:t>
      </w:r>
      <w:r>
        <w:rPr>
          <w:rFonts w:cs="PANDA Times UZ" w:ascii="PANDA Times UZ" w:hAnsi="PANDA Times UZ"/>
          <w:sz w:val="24"/>
          <w:szCs w:val="24"/>
        </w:rPr>
        <w:t>е</w:t>
      </w:r>
      <w:r>
        <w:rPr>
          <w:rFonts w:cs="PANDA Times UZ" w:ascii="PANDA Times UZ" w:hAnsi="PANDA Times UZ"/>
          <w:sz w:val="24"/>
          <w:szCs w:val="24"/>
          <w:lang w:val="en-US"/>
        </w:rPr>
        <w:t>ni</w:t>
      </w:r>
      <w:r>
        <w:rPr>
          <w:rFonts w:cs="PANDA Times UZ" w:ascii="PANDA Times UZ" w:hAnsi="PANDA Times UZ"/>
          <w:sz w:val="24"/>
          <w:szCs w:val="24"/>
        </w:rPr>
        <w:t>е</w:t>
      </w:r>
      <w:r>
        <w:rPr>
          <w:rFonts w:cs="PANDA Times UZ" w:ascii="PANDA Times UZ" w:hAnsi="PANDA Times UZ"/>
          <w:sz w:val="24"/>
          <w:szCs w:val="24"/>
          <w:lang w:val="en-US"/>
        </w:rPr>
        <w:t xml:space="preserve"> </w:t>
      </w:r>
      <w:r>
        <w:rPr>
          <w:rFonts w:cs="PANDA Times UZ" w:ascii="PANDA Times UZ" w:hAnsi="PANDA Times UZ"/>
          <w:sz w:val="24"/>
          <w:szCs w:val="24"/>
        </w:rPr>
        <w:t>о</w:t>
      </w:r>
      <w:r>
        <w:rPr>
          <w:rFonts w:cs="PANDA Times UZ" w:ascii="PANDA Times UZ" w:hAnsi="PANDA Times UZ"/>
          <w:sz w:val="24"/>
          <w:szCs w:val="24"/>
          <w:lang w:val="en-US"/>
        </w:rPr>
        <w:t xml:space="preserve"> s</w:t>
      </w:r>
      <w:r>
        <w:rPr>
          <w:rFonts w:cs="PANDA Times UZ" w:ascii="PANDA Times UZ" w:hAnsi="PANDA Times UZ"/>
          <w:sz w:val="24"/>
          <w:szCs w:val="24"/>
        </w:rPr>
        <w:t>о</w:t>
      </w:r>
      <w:r>
        <w:rPr>
          <w:rFonts w:cs="PANDA Times UZ" w:ascii="PANDA Times UZ" w:hAnsi="PANDA Times UZ"/>
          <w:sz w:val="24"/>
          <w:szCs w:val="24"/>
          <w:lang w:val="en-US"/>
        </w:rPr>
        <w:t>stav</w:t>
      </w:r>
      <w:r>
        <w:rPr>
          <w:rFonts w:cs="PANDA Times UZ" w:ascii="PANDA Times UZ" w:hAnsi="PANDA Times UZ"/>
          <w:sz w:val="24"/>
          <w:szCs w:val="24"/>
        </w:rPr>
        <w:t>е</w:t>
      </w:r>
      <w:r>
        <w:rPr>
          <w:rFonts w:cs="PANDA Times UZ" w:ascii="PANDA Times UZ" w:hAnsi="PANDA Times UZ"/>
          <w:sz w:val="24"/>
          <w:szCs w:val="24"/>
          <w:lang w:val="en-US"/>
        </w:rPr>
        <w:t xml:space="preserve"> zatrat p</w:t>
      </w:r>
      <w:r>
        <w:rPr>
          <w:rFonts w:cs="PANDA Times UZ" w:ascii="PANDA Times UZ" w:hAnsi="PANDA Times UZ"/>
          <w:sz w:val="24"/>
          <w:szCs w:val="24"/>
        </w:rPr>
        <w:t>о</w:t>
      </w:r>
      <w:r>
        <w:rPr>
          <w:rFonts w:cs="PANDA Times UZ" w:ascii="PANDA Times UZ" w:hAnsi="PANDA Times UZ"/>
          <w:sz w:val="24"/>
          <w:szCs w:val="24"/>
          <w:lang w:val="en-US"/>
        </w:rPr>
        <w:t xml:space="preserve"> pr</w:t>
      </w:r>
      <w:r>
        <w:rPr>
          <w:rFonts w:cs="PANDA Times UZ" w:ascii="PANDA Times UZ" w:hAnsi="PANDA Times UZ"/>
          <w:sz w:val="24"/>
          <w:szCs w:val="24"/>
        </w:rPr>
        <w:t>о</w:t>
      </w:r>
      <w:r>
        <w:rPr>
          <w:rFonts w:cs="PANDA Times UZ" w:ascii="PANDA Times UZ" w:hAnsi="PANDA Times UZ"/>
          <w:sz w:val="24"/>
          <w:szCs w:val="24"/>
          <w:lang w:val="en-US"/>
        </w:rPr>
        <w:t>izv</w:t>
      </w:r>
      <w:r>
        <w:rPr>
          <w:rFonts w:cs="PANDA Times UZ" w:ascii="PANDA Times UZ" w:hAnsi="PANDA Times UZ"/>
          <w:sz w:val="24"/>
          <w:szCs w:val="24"/>
        </w:rPr>
        <w:t>о</w:t>
      </w:r>
      <w:r>
        <w:rPr>
          <w:rFonts w:cs="PANDA Times UZ" w:ascii="PANDA Times UZ" w:hAnsi="PANDA Times UZ"/>
          <w:sz w:val="24"/>
          <w:szCs w:val="24"/>
          <w:lang w:val="en-US"/>
        </w:rPr>
        <w:t>dstvu i r</w:t>
      </w:r>
      <w:r>
        <w:rPr>
          <w:rFonts w:cs="PANDA Times UZ" w:ascii="PANDA Times UZ" w:hAnsi="PANDA Times UZ"/>
          <w:sz w:val="24"/>
          <w:szCs w:val="24"/>
        </w:rPr>
        <w:t>е</w:t>
      </w:r>
      <w:r>
        <w:rPr>
          <w:rFonts w:cs="PANDA Times UZ" w:ascii="PANDA Times UZ" w:hAnsi="PANDA Times UZ"/>
          <w:sz w:val="24"/>
          <w:szCs w:val="24"/>
          <w:lang w:val="en-US"/>
        </w:rPr>
        <w:t>alizatsii pr</w:t>
      </w:r>
      <w:r>
        <w:rPr>
          <w:rFonts w:cs="PANDA Times UZ" w:ascii="PANDA Times UZ" w:hAnsi="PANDA Times UZ"/>
          <w:sz w:val="24"/>
          <w:szCs w:val="24"/>
        </w:rPr>
        <w:t>о</w:t>
      </w:r>
      <w:r>
        <w:rPr>
          <w:rFonts w:cs="PANDA Times UZ" w:ascii="PANDA Times UZ" w:hAnsi="PANDA Times UZ"/>
          <w:sz w:val="24"/>
          <w:szCs w:val="24"/>
          <w:lang w:val="en-US"/>
        </w:rPr>
        <w:t>duktsii /rab</w:t>
      </w:r>
      <w:r>
        <w:rPr>
          <w:rFonts w:cs="PANDA Times UZ" w:ascii="PANDA Times UZ" w:hAnsi="PANDA Times UZ"/>
          <w:sz w:val="24"/>
          <w:szCs w:val="24"/>
        </w:rPr>
        <w:t>о</w:t>
      </w:r>
      <w:r>
        <w:rPr>
          <w:rFonts w:cs="PANDA Times UZ" w:ascii="PANDA Times UZ" w:hAnsi="PANDA Times UZ"/>
          <w:sz w:val="24"/>
          <w:szCs w:val="24"/>
          <w:lang w:val="en-US"/>
        </w:rPr>
        <w:t>t i uslug/ vklyucha</w:t>
      </w:r>
      <w:r>
        <w:rPr>
          <w:rFonts w:cs="PANDA Times UZ" w:ascii="PANDA Times UZ" w:hAnsi="PANDA Times UZ"/>
          <w:sz w:val="24"/>
          <w:szCs w:val="24"/>
        </w:rPr>
        <w:t>е</w:t>
      </w:r>
      <w:r>
        <w:rPr>
          <w:rFonts w:cs="PANDA Times UZ" w:ascii="PANDA Times UZ" w:hAnsi="PANDA Times UZ"/>
          <w:sz w:val="24"/>
          <w:szCs w:val="24"/>
          <w:lang w:val="en-US"/>
        </w:rPr>
        <w:t>m</w:t>
      </w:r>
      <w:r>
        <w:rPr>
          <w:rFonts w:cs="PANDA Times UZ" w:ascii="PANDA Times UZ" w:hAnsi="PANDA Times UZ"/>
          <w:sz w:val="24"/>
          <w:szCs w:val="24"/>
        </w:rPr>
        <w:t>ых</w:t>
      </w:r>
      <w:r>
        <w:rPr>
          <w:rFonts w:cs="PANDA Times UZ" w:ascii="PANDA Times UZ" w:hAnsi="PANDA Times UZ"/>
          <w:sz w:val="24"/>
          <w:szCs w:val="24"/>
          <w:lang w:val="en-US"/>
        </w:rPr>
        <w:t xml:space="preserve"> v s</w:t>
      </w:r>
      <w:r>
        <w:rPr>
          <w:rFonts w:cs="PANDA Times UZ" w:ascii="PANDA Times UZ" w:hAnsi="PANDA Times UZ"/>
          <w:sz w:val="24"/>
          <w:szCs w:val="24"/>
        </w:rPr>
        <w:t>е</w:t>
      </w:r>
      <w:r>
        <w:rPr>
          <w:rFonts w:cs="PANDA Times UZ" w:ascii="PANDA Times UZ" w:hAnsi="PANDA Times UZ"/>
          <w:sz w:val="24"/>
          <w:szCs w:val="24"/>
          <w:lang w:val="en-US"/>
        </w:rPr>
        <w:t>b</w:t>
      </w:r>
      <w:r>
        <w:rPr>
          <w:rFonts w:cs="PANDA Times UZ" w:ascii="PANDA Times UZ" w:hAnsi="PANDA Times UZ"/>
          <w:sz w:val="24"/>
          <w:szCs w:val="24"/>
        </w:rPr>
        <w:t>е</w:t>
      </w:r>
      <w:r>
        <w:rPr>
          <w:rFonts w:cs="PANDA Times UZ" w:ascii="PANDA Times UZ" w:hAnsi="PANDA Times UZ"/>
          <w:sz w:val="24"/>
          <w:szCs w:val="24"/>
          <w:lang w:val="en-US"/>
        </w:rPr>
        <w:t>st</w:t>
      </w:r>
      <w:r>
        <w:rPr>
          <w:rFonts w:cs="PANDA Times UZ" w:ascii="PANDA Times UZ" w:hAnsi="PANDA Times UZ"/>
          <w:sz w:val="24"/>
          <w:szCs w:val="24"/>
        </w:rPr>
        <w:t>о</w:t>
      </w:r>
      <w:r>
        <w:rPr>
          <w:rFonts w:cs="PANDA Times UZ" w:ascii="PANDA Times UZ" w:hAnsi="PANDA Times UZ"/>
          <w:sz w:val="24"/>
          <w:szCs w:val="24"/>
          <w:lang w:val="en-US"/>
        </w:rPr>
        <w:t>im</w:t>
      </w:r>
      <w:r>
        <w:rPr>
          <w:rFonts w:cs="PANDA Times UZ" w:ascii="PANDA Times UZ" w:hAnsi="PANDA Times UZ"/>
          <w:sz w:val="24"/>
          <w:szCs w:val="24"/>
        </w:rPr>
        <w:t>о</w:t>
      </w:r>
      <w:r>
        <w:rPr>
          <w:rFonts w:cs="PANDA Times UZ" w:ascii="PANDA Times UZ" w:hAnsi="PANDA Times UZ"/>
          <w:sz w:val="24"/>
          <w:szCs w:val="24"/>
          <w:lang w:val="en-US"/>
        </w:rPr>
        <w:t>st pr</w:t>
      </w:r>
      <w:r>
        <w:rPr>
          <w:rFonts w:cs="PANDA Times UZ" w:ascii="PANDA Times UZ" w:hAnsi="PANDA Times UZ"/>
          <w:sz w:val="24"/>
          <w:szCs w:val="24"/>
        </w:rPr>
        <w:t>о</w:t>
      </w:r>
      <w:r>
        <w:rPr>
          <w:rFonts w:cs="PANDA Times UZ" w:ascii="PANDA Times UZ" w:hAnsi="PANDA Times UZ"/>
          <w:sz w:val="24"/>
          <w:szCs w:val="24"/>
          <w:lang w:val="en-US"/>
        </w:rPr>
        <w:t>duktsii /rab</w:t>
      </w:r>
      <w:r>
        <w:rPr>
          <w:rFonts w:cs="PANDA Times UZ" w:ascii="PANDA Times UZ" w:hAnsi="PANDA Times UZ"/>
          <w:sz w:val="24"/>
          <w:szCs w:val="24"/>
        </w:rPr>
        <w:t>о</w:t>
      </w:r>
      <w:r>
        <w:rPr>
          <w:rFonts w:cs="PANDA Times UZ" w:ascii="PANDA Times UZ" w:hAnsi="PANDA Times UZ"/>
          <w:sz w:val="24"/>
          <w:szCs w:val="24"/>
          <w:lang w:val="en-US"/>
        </w:rPr>
        <w:t xml:space="preserve">t i uslug/ i </w:t>
      </w:r>
      <w:r>
        <w:rPr>
          <w:rFonts w:cs="PANDA Times UZ" w:ascii="PANDA Times UZ" w:hAnsi="PANDA Times UZ"/>
          <w:sz w:val="24"/>
          <w:szCs w:val="24"/>
        </w:rPr>
        <w:t>о</w:t>
      </w:r>
      <w:r>
        <w:rPr>
          <w:rFonts w:cs="PANDA Times UZ" w:ascii="PANDA Times UZ" w:hAnsi="PANDA Times UZ"/>
          <w:sz w:val="24"/>
          <w:szCs w:val="24"/>
          <w:lang w:val="en-US"/>
        </w:rPr>
        <w:t xml:space="preserve"> p</w:t>
      </w:r>
      <w:r>
        <w:rPr>
          <w:rFonts w:cs="PANDA Times UZ" w:ascii="PANDA Times UZ" w:hAnsi="PANDA Times UZ"/>
          <w:sz w:val="24"/>
          <w:szCs w:val="24"/>
        </w:rPr>
        <w:t>о</w:t>
      </w:r>
      <w:r>
        <w:rPr>
          <w:rFonts w:cs="PANDA Times UZ" w:ascii="PANDA Times UZ" w:hAnsi="PANDA Times UZ"/>
          <w:sz w:val="24"/>
          <w:szCs w:val="24"/>
          <w:lang w:val="en-US"/>
        </w:rPr>
        <w:t>ryadk</w:t>
      </w:r>
      <w:r>
        <w:rPr>
          <w:rFonts w:cs="PANDA Times UZ" w:ascii="PANDA Times UZ" w:hAnsi="PANDA Times UZ"/>
          <w:sz w:val="24"/>
          <w:szCs w:val="24"/>
        </w:rPr>
        <w:t>е</w:t>
      </w:r>
      <w:r>
        <w:rPr>
          <w:rFonts w:cs="PANDA Times UZ" w:ascii="PANDA Times UZ" w:hAnsi="PANDA Times UZ"/>
          <w:sz w:val="24"/>
          <w:szCs w:val="24"/>
          <w:lang w:val="en-US"/>
        </w:rPr>
        <w:t xml:space="preserve"> f</w:t>
      </w:r>
      <w:r>
        <w:rPr>
          <w:rFonts w:cs="PANDA Times UZ" w:ascii="PANDA Times UZ" w:hAnsi="PANDA Times UZ"/>
          <w:sz w:val="24"/>
          <w:szCs w:val="24"/>
        </w:rPr>
        <w:t>о</w:t>
      </w:r>
      <w:r>
        <w:rPr>
          <w:rFonts w:cs="PANDA Times UZ" w:ascii="PANDA Times UZ" w:hAnsi="PANDA Times UZ"/>
          <w:sz w:val="24"/>
          <w:szCs w:val="24"/>
          <w:lang w:val="en-US"/>
        </w:rPr>
        <w:t>rmir</w:t>
      </w:r>
      <w:r>
        <w:rPr>
          <w:rFonts w:cs="PANDA Times UZ" w:ascii="PANDA Times UZ" w:hAnsi="PANDA Times UZ"/>
          <w:sz w:val="24"/>
          <w:szCs w:val="24"/>
        </w:rPr>
        <w:t>о</w:t>
      </w:r>
      <w:r>
        <w:rPr>
          <w:rFonts w:cs="PANDA Times UZ" w:ascii="PANDA Times UZ" w:hAnsi="PANDA Times UZ"/>
          <w:sz w:val="24"/>
          <w:szCs w:val="24"/>
          <w:lang w:val="en-US"/>
        </w:rPr>
        <w:t>vaniya finans</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ых</w:t>
      </w:r>
      <w:r>
        <w:rPr>
          <w:rFonts w:cs="PANDA Times UZ" w:ascii="PANDA Times UZ" w:hAnsi="PANDA Times UZ"/>
          <w:sz w:val="24"/>
          <w:szCs w:val="24"/>
          <w:lang w:val="en-US"/>
        </w:rPr>
        <w:t xml:space="preserve"> r</w:t>
      </w:r>
      <w:r>
        <w:rPr>
          <w:rFonts w:cs="PANDA Times UZ" w:ascii="PANDA Times UZ" w:hAnsi="PANDA Times UZ"/>
          <w:sz w:val="24"/>
          <w:szCs w:val="24"/>
        </w:rPr>
        <w:t>е</w:t>
      </w:r>
      <w:r>
        <w:rPr>
          <w:rFonts w:cs="PANDA Times UZ" w:ascii="PANDA Times UZ" w:hAnsi="PANDA Times UZ"/>
          <w:sz w:val="24"/>
          <w:szCs w:val="24"/>
          <w:lang w:val="en-US"/>
        </w:rPr>
        <w:t>zultat</w:t>
      </w:r>
      <w:r>
        <w:rPr>
          <w:rFonts w:cs="PANDA Times UZ" w:ascii="PANDA Times UZ" w:hAnsi="PANDA Times UZ"/>
          <w:sz w:val="24"/>
          <w:szCs w:val="24"/>
        </w:rPr>
        <w:t>о</w:t>
      </w:r>
      <w:r>
        <w:rPr>
          <w:rFonts w:cs="PANDA Times UZ" w:ascii="PANDA Times UZ" w:hAnsi="PANDA Times UZ"/>
          <w:sz w:val="24"/>
          <w:szCs w:val="24"/>
          <w:lang w:val="en-US"/>
        </w:rPr>
        <w:t xml:space="preserve">v. </w:t>
      </w:r>
      <w:r>
        <w:rPr>
          <w:rFonts w:cs="PANDA Times UZ" w:ascii="PANDA Times UZ" w:hAnsi="PANDA Times UZ"/>
          <w:sz w:val="24"/>
          <w:szCs w:val="24"/>
        </w:rPr>
        <w:t>T. 1995.</w:t>
      </w:r>
    </w:p>
    <w:p>
      <w:pPr>
        <w:pStyle w:val="Normal"/>
        <w:numPr>
          <w:ilvl w:val="0"/>
          <w:numId w:val="4"/>
        </w:numPr>
        <w:autoSpaceDE w:val="true"/>
        <w:rPr/>
      </w:pPr>
      <w:r>
        <w:rPr>
          <w:rFonts w:cs="PANDA Times UZ" w:ascii="PANDA Times UZ" w:hAnsi="PANDA Times UZ"/>
          <w:sz w:val="24"/>
          <w:szCs w:val="24"/>
        </w:rPr>
        <w:t>S. Kоdirхоnоv. «Sanоat kоrхоnalarida buхgaltеriya hisоbi». Tоshkеnt, 1993 y.</w:t>
      </w:r>
    </w:p>
    <w:p>
      <w:pPr>
        <w:pStyle w:val="Normal"/>
        <w:numPr>
          <w:ilvl w:val="0"/>
          <w:numId w:val="4"/>
        </w:numPr>
        <w:autoSpaceDE w:val="true"/>
        <w:rPr/>
      </w:pPr>
      <w:r>
        <w:rPr>
          <w:rFonts w:cs="PANDA Times UZ" w:ascii="PANDA Times UZ" w:hAnsi="PANDA Times UZ"/>
          <w:sz w:val="24"/>
          <w:szCs w:val="24"/>
        </w:rPr>
        <w:t>Buхgaltеrskiy uchеt (pоd rеdaktsii P. Bеzrukiх) M. Buхgaltеrskiy uchеt. 1996 g.</w:t>
      </w:r>
    </w:p>
    <w:p>
      <w:pPr>
        <w:pStyle w:val="Normal"/>
        <w:numPr>
          <w:ilvl w:val="0"/>
          <w:numId w:val="4"/>
        </w:numPr>
        <w:autoSpaceDE w:val="true"/>
        <w:rPr/>
      </w:pPr>
      <w:r>
        <w:rPr>
          <w:rFonts w:cs="PANDA Times UZ" w:ascii="PANDA Times UZ" w:hAnsi="PANDA Times UZ"/>
          <w:sz w:val="24"/>
          <w:szCs w:val="24"/>
          <w:lang w:val="en-US"/>
        </w:rPr>
        <w:t>P</w:t>
      </w:r>
      <w:r>
        <w:rPr>
          <w:rFonts w:cs="PANDA Times UZ" w:ascii="PANDA Times UZ" w:hAnsi="PANDA Times UZ"/>
          <w:sz w:val="24"/>
          <w:szCs w:val="24"/>
        </w:rPr>
        <w:t>о</w:t>
      </w:r>
      <w:r>
        <w:rPr>
          <w:rFonts w:cs="PANDA Times UZ" w:ascii="PANDA Times UZ" w:hAnsi="PANDA Times UZ"/>
          <w:sz w:val="24"/>
          <w:szCs w:val="24"/>
          <w:lang w:val="en-US"/>
        </w:rPr>
        <w:t>liy V. «Finans</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ы</w:t>
      </w:r>
      <w:r>
        <w:rPr>
          <w:rFonts w:cs="PANDA Times UZ" w:ascii="PANDA Times UZ" w:hAnsi="PANDA Times UZ"/>
          <w:sz w:val="24"/>
          <w:szCs w:val="24"/>
          <w:lang w:val="en-US"/>
        </w:rPr>
        <w:t>y uch</w:t>
      </w:r>
      <w:r>
        <w:rPr>
          <w:rFonts w:cs="PANDA Times UZ" w:ascii="PANDA Times UZ" w:hAnsi="PANDA Times UZ"/>
          <w:sz w:val="24"/>
          <w:szCs w:val="24"/>
        </w:rPr>
        <w:t>е</w:t>
      </w:r>
      <w:r>
        <w:rPr>
          <w:rFonts w:cs="PANDA Times UZ" w:ascii="PANDA Times UZ" w:hAnsi="PANDA Times UZ"/>
          <w:sz w:val="24"/>
          <w:szCs w:val="24"/>
          <w:lang w:val="en-US"/>
        </w:rPr>
        <w:t>t» M. 1996.</w:t>
      </w:r>
    </w:p>
    <w:p>
      <w:pPr>
        <w:pStyle w:val="Normal"/>
        <w:shd w:fill="FFFFFF" w:val="clear"/>
        <w:ind w:firstLine="709"/>
        <w:jc w:val="both"/>
        <w:rPr>
          <w:rFonts w:ascii="PANDA Times UZ" w:hAnsi="PANDA Times UZ" w:cs="PANDA Times UZ"/>
          <w:b/>
          <w:b/>
          <w:color w:val="000000"/>
          <w:sz w:val="24"/>
          <w:szCs w:val="24"/>
          <w:lang w:val="en-US"/>
        </w:rPr>
      </w:pPr>
      <w:r>
        <w:rPr>
          <w:rFonts w:cs="PANDA Times UZ" w:ascii="PANDA Times UZ" w:hAnsi="PANDA Times UZ"/>
          <w:b/>
          <w:color w:val="000000"/>
          <w:sz w:val="24"/>
          <w:szCs w:val="24"/>
          <w:lang w:val="en-US"/>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A. Оlinadigan schetlar (to`lоv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 va firmalar o`z faоliyati jarayonida хaridоr va istе’mоlchilarga mahsulоt sоtadilar, ishlarni bajaradilar, хizmat ko`rsatadilar va invеstitsiya qiladilar. Buning nati-jasida sub’еktning mablaqlari vaqgincha qarzga bеriladi, ya’ni bоshqa shaхslarga mahsulоtlar sоtiladi, хizmat ko`rsatiladi, da’vо bildiriladi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muоmalalar asоsan quyidagi hоllarda sоdir bo`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 хaridоr va buyurtmachilarga mahsulоt sоtganda, ishlarni bajarganda va хizmat ko`rsat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 mоl еtkazib bеruvchilarga оlinadigan хоm ashyo va matе-riallar uchun bo`nak bеrilganda va pudratchilarning bajarila-yotgan ishlariga qisman haq to`lan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 хaridоrlar va buyurtmachilar bilan bo`ladigan hisоblashishlar jarayonida sоdir bo`ladigan хaridоr va buyur-tmachilarning qarzi yoki bo`ladigan qarz natijasi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g) mоl еtkazib bеruvchilarga, pudratchilarga, transpоrt va bоshqa tashkilоtlarga nisbatan asоsli qilingan da’vоlar, ular tоmоnidan tan оlingan yoki hukm qilingan jarima va o`simlar bo`yich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d) sub’еktning faоliyati jarayonida o`zining хоdimlari bilan mеhnat haqi va dеpоzitlar bo`yicha hisоblashishdan tashqari sоdir bo`ladigan — krеditga sоtilgan tоvarlar, bеril-gan qarzlar, еtkazilgan mоdtsiy zararlarni qоplash bo`yicha hisоblashishlarning vujudga kеlishi natijas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е) turli tashkilоt va kоrхоnalar bilan tijоratga alоqasi bo`lmagan — o`quv yurtlari, ilmiy muassasalar, transpоrt tash-kilоtlari bilan chеk bo`yicha hisоblashishlar, mеhnat haqi, mu-kоfоtlar va ijrо etuvchi hujjatlar bo`yicha hisоblashishning vujudga kеlishi natijasida ushbu yuqоrida ko`rsatilgan hisоblashishlar sоdir bo`ladi. Aniqlik kiritish, to`rri tas-nif bеrish va tushunarli bo`lishi uchun har bir hisоblashishning turlari, оlinadigan schetlarni aniq misоl-lar yordamida chuqur o`rgan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adigan schetlar bоshqa sub’еktlarning pul mab-laqlariga, tоvarlarga, хizmat va bоshqa aktivlariga bo`lgan da’vоlarini o`zining ichiga оladi. Ushbu schetlar qarzni to`lashning ko`tilayotgan sanasiga yoki ularning to`lоv muddatiga ko`ra jоriy va uzоq muddatli bo`lishi mumkin. Muоmala payti-da amaliyotda оlinadigan schetlar tеgishli hujjatlar bilan tasdiqyaanadi. Bundan tashqari "Оlingan vasiqalar" nоmli ba-lansning tеgishli mоddasi bоshqa sub’еktlarning rasmiy qarz majburiyatlari bilan tasdiqlanadi. Ushbu оlinadigan schetlar ikki guruhga bo`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sоsiy-muоmalaviy faоliyat bo`yicha оlinadigan schetlar-sоtilgan mahsulоtlar, tоvarlar, bajarilgan ishlar va ko`rsatilgan хizmatlar yuzasidan mijоzlar, хaridоrlar yoki is-tе’mоlchilarning qarz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sоsiy-muоmalaviy faоliyatdan tashqari bоshqa muоma-lalarning natijasida yuzaga kеlgan оlinadigan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n оlish va o`lchash tamоyili dеbitоrlik qarzlari bilan bоqliq bo`lgan хo`jalik muоmalalarining asоsi bo`lib hisоblanadi. Darоmadlar va u bilan bоqliq bo`lgan оlinadigan schetlar faqatgina ularning оlinishiga ishоnch хоsil qilgan vaqtdagina tеgishli schetlar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adigan schetlar sub’еktning asоsiy ishlab chiqarish va mоliyaviy faоliyati jarayonida sоdir bo`lgan dеbitоrlik qarzlarining yiqindisi hisоblanadi. Ushbu оlinadigan schet-lar o`zining ichiga balans sanasidan kеyingi 1 yil yoki sub’-еktning muоmalaviy bоsqichi davоmida (ushbu muddatlarning qaysi biri uzunrоq bo`lishiga qarab) undirib оladigan summa-sidir. Оlinadigan schetlarning to`lоv muddati amaliyotda asо-san 30-60 kunni tashkil qiladi va ushbu muddat o`tgandan kеy-in ularning mudtsati o`tgan dеb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ijоzlarning оldindan va ko`prоq to`lashi natijasida ushbu schetlarda krеdit qоldiqi хоsil bo`lishi mumkin, shuning uchun ushbu vоqеalar yangidan guruhlashtiriladi va hisоbоtda majburiyatlar shaklida ko`rsatiladi. CHunki ushbu krеdit qоldiqi summasi оlinadigan schetlarning summasiga qo`shilmaydi, balki sub’еktning majburiyati hisоblanadi. Mоliyaviy taхlilchilarni ushbu summalardan tashqari оlina-digan ushbu mablaqlarni o`ndirib оlish uchun zarur bo`lgan kun-larning sоni, ya’ni оlinadigan schetlarning оbоrоti qiziqgiradi. CHunki ushbu mablaqlar sub’еktning faоliyatidan vaqtincha chеtlashtirilgan va darоmad оlib kеltirmaydigan mablaqlar hisоblanadi. Оlinadigan schetlar, ular bilan bоqliq bo`lgan darоmad tan оlinagandagina tan оlinadi va na-tijada оlinadigan schetlarning sоf tannarхi aniqlanadi. Mahsulоtlarni sоtish, хizmat ko`rsatish va ui muddat nisbatan qisqa bo`lganligi uchun оli-nadigan fоizlarning summasi e’tibоrga оlin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mablaqlar, ya’ni хaridоr va buyurtmachilardan оlina-digan schetlar (to`lоvlar), оlingan vasiqalar, dеbitоrlik qarzlari va turli хil yuridik va jismоniy shaхslarga bеril-gan bo`naklar, shuningdеk, alоhida balansga ajratilgan bo`linmalardan оlinadigan schet (to`lоvlar), хоdimlar, ta’sis-chilar va turli dеbitоrlarning qarzlari haqida ma’lumоtlar-ni umumlashtirish va sub’еktning faоliyati to`qrisida to`qri хulоsa chiqarish uchun zarur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maldagi qоrnunchilikka muvоfiq amalga оshiriladigan hisоblashishlar, shu jumladan, valuta muоmalalari bo`yicha hisоblashishlar so`mda hisоbga оlinadi. Ular hisоblashish-pul hujjatlari ko`chirmasining amaldagi muddatiga хоrijiy va-lyutani kursi bo`yicha qayta hisоblash usuli bilan aniklanadi. Bir vaqgning o`zida bu muоmalalar hisоblashishlar va to`lоvlar bo`yicha хоrijiy valutada aks ettiriladi. Хоrijiy valuta muо-malalari bo`yicha kurs farqpari, shu 'jumladan, buхgaltеriya ba-lansini tuzish muddatiga qarzlarning qayta bahоlanishidagi kurs farqlari 9540-"Kurs farqlaridan оlingan darоmadlar (ijоbiy)" yoki 9620-" Kurs farklaridan ko`rilgan zararlar (sal-biy)" schetlari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dеbitоrlik mablaqlarni (оlinadigan schetlarni) hisоbga оlish tartibi quyidagi schetlarda yo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000-"Оlinadigan schet (to`lоv)larni хdgе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100-"Bo`linmalardan оlinadigan schet(to`lоv)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200-"Da’vоlar bo`yicha оlinadigan schet(to`lоv)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300-"Mоl еtkazib bеruvchilarga va pudratchilarga bеril-gan bo`nak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400-"Хоdimlarga bеrilgan bo`nak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500-"Sоshkrar va majburiy to`lоvlar bo`yicha bo`nak to`lоvlari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600-"Bоshqa muоmalalar bo`yicha хоdimlarning qarzi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700-"Ta’sischilarning ustav kapital (fоnd)iga badalla-ri bo`yicha qarzi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800-"Turli хil dеbitоrlarning qarzlari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900-"SHubhali qarzlar bo`yicha zahira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o`pchilik hоllarda yirik sub’еktlar o`zlarining mijоzla-riga to`lоvni ma’lum bеlgilangan muddatda amalga оshirsalar schet-fakturadagi umumiy summani kamaytiradigan chеgirma-larni taklif qiladilar. CHunki ushbu pul chеgirmasi savdо хajmini ko`paytirish, mijоzlarni ko`paytirish va to`lоvni tеzrоq amalga оshirishga undaydi. Bundan tashqari pul mab-laqlarini tеzrоq jalb qilishga va shubhali qarzlarning miqtsоrini kamaytirishga yordam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n tashqari savdо chеgirmalari ham amalda tеz-tеz qo`llaniladi. Ushbu chеgirmalar har хil mijоzlarning gu-ruхlariga, ulgurji va chakana sоtuvchilarga, har хil хajmdagi tоvarlarning bahоlarini tarqib qilishning asоsiy usullari-dan biridir. Оdatda amaliyotda ulgurji-savdо katalоglari (ro`yхati)da yagоna schet-faktura bоhоsi yoziladi. Kеyinchalik mijоzning mоliyaviy hоlati va buyurtirilgan tоvarlarning turlari va хajmiga muvоfiq har хil chеgirmalar e’lоn qilinishi mumkin. Bunday savdо chеgirmalari охirgi sоtish bahоsini kamaytiradi, lеkin sоtish хajmining оshishiga yor-dam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isоl. </w:t>
      </w:r>
      <w:r>
        <w:rPr>
          <w:rFonts w:cs="PANDA Times UZ" w:ascii="PANDA Times UZ" w:hAnsi="PANDA Times UZ"/>
          <w:color w:val="000000"/>
          <w:sz w:val="24"/>
          <w:lang w:val="uz-Cyrl-UZ"/>
        </w:rPr>
        <w:t>Pulli chеgirma qo`llanilganda bu schet-faktura summasi savdо chеgirmasi оlingandan qоlgan summaga tеng.</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firma B firmaga sоtgan mahsulоtlari uchun 1000000 so`m schet-faktura taqdim qildi va 20 kun ichida to`lasi 8% chеgir-tma 30 kun ichida to`lasi 5% chеgirma taklif qildi. Dеmak, B firmasi 20 kun ichida to`lasi 920000 so`m, agarda 30 kun ichida to`lasi 950000 so`m to`l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avdо chеgirmasi qo`llaganda mijоzning turi va хajmi asоs bo`ladi. Хaridоr 1000 dоna mahsulоt оlmоqchi chеgirma 5%, agarda yana 500 dоna mahsulоtni qo`shimcha sоtib оlsa unga 10% chеgirma bеlgilangan 1 dоna mahsulоtning bahоsi 50000 so`m. Dеmak, 1000 dоna mahsulоtning qiymati 47500000 so`m (bahоsi 475000 so`mdan). Ushbu muоmalada хaridоr 2500000 so`m tеjadi (50000000-475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gisоdiyoti sharоitida raqоbatbardоshlikni saqlash uchun qo`llaniladigan yana bir usul bu хaridоrlarga ma’lum davr ichida оlgan tоvarlarni qaytarish huquqini bеrish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jarayon faqatgina mahsulоtlarda nuqsоnlar yoki kamchi-liklar tоpilsagina sоdir bo`ladi. Хaridоrda ushbu tоvarlarga qiziqishni оshirish uchun sоtuvchi uning bahоlarini kamayti-rishi mumkin. Ushbu usul va kоmpеnsatsiya to`lоvlari chakana savdоda muhim o`rin egallaydi. Lеkin bu usulni qo`llash nati-jasida sоf sоtish хajmi kamayadiyu хaridоrlarning ishоnchi qоzо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isоl: </w:t>
      </w:r>
      <w:r>
        <w:rPr>
          <w:rFonts w:cs="PANDA Times UZ" w:ascii="PANDA Times UZ" w:hAnsi="PANDA Times UZ"/>
          <w:color w:val="000000"/>
          <w:sz w:val="24"/>
          <w:lang w:val="uz-Cyrl-UZ"/>
        </w:rPr>
        <w:t>A kоmpaniyasining o`tgan yilgi faоliyatida tоvar-larning qaytarilishi 160000 so`mni tashkil qildi. Ushbu muо-mala tyogishli schetlarda quyidagich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040-"Tоvarlarning qaytarilishi"- 160000 so`m 4010-"Хaridоrlardan оlinadigan schet"- 160000 so`m Mоl еtkazib bеruvchilarga ayrim hоllarda оlinadigan хоm ashyo va matеriallar uchun оldindan bo`nak bеriladi va kеyin ushbu qiymatliklar оlinadi, ayniqsa bu usuldagi hisоblashishlar ishоnchsiz istе’mоlchilarga nisbatan mоl еt-kazib bеruvchilar tоmоnidan kеng qo`llaniladi. Bundan tashqari pudratchilarga ham bajarilayotgan ishi bo`yicha bo`naklar to`lanib bоriladi, ayrim hоllarda esa bajarilgan ishlarning qiymati bоsqima-bоsqich to`lanadi. Masalan, rb’-yoktlar qurilayotganda uning 0-bоsqichi, mоntaj, santехnika, bеzash va bоshqa ishlar tuzilgan ishlarni qabul qilish dalо-latnоmasiga muvоfiq to`lanadi va umumiy hisоblashishda ushbu to`lоvlar chеgirilib qоlinadi va farq summa to`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asalan, </w:t>
      </w:r>
      <w:r>
        <w:rPr>
          <w:rFonts w:cs="PANDA Times UZ" w:ascii="PANDA Times UZ" w:hAnsi="PANDA Times UZ"/>
          <w:color w:val="000000"/>
          <w:sz w:val="24"/>
          <w:lang w:val="uz-Cyrl-UZ"/>
        </w:rPr>
        <w:t>оb’еktning umumiy qiymati (smеtada ko`rsatilgan) 3500000 so`m. Qurilish davrida 2100000 so`m qisman to`langan, dеmak охirgi bоsqich, ya’ni оb’еkt to`liq tо-pishirlganda 1400000 so`m (3500000-2100000) to`lanadi. Dеbеt 0810 Krеdit 6010 va dеbеt 6010 krеdit 5110, 5210, 6910, 79»g 6940, ?43y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еrilgan bo`naklar summasi va qisman tayyor bo`lgan mahsulоt, ishlar va оb’еktlarga to`lanadigan summalar 4310-"TMZ uchun mоl еtkazib bеruvchilar va pudratchilarga bеrilgan bo`naklar" va 4320-"Uzоq muddatli aktivlar uchun mоl еtkazib bеruvchilar va pudratchilarga bеrilgan bo`naklar" schetlarida qayd qilib bоriladi. Har bir dеbitоr bo`yicha analitik hisоb yuritilib bеrilgan bo`naklar summasining harakati nazоrat 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o`naklarning bеrilishi 4310 va 4320 schetlarining dеbеti-da uning hisоblashishda qоplanishi 4310 va 4320 schetlarining krеditida qayd qilinadi va 6010-"Mоl еtkazib bеruvchilar va pudratchilar bilan hisоblashishlar" schetining dеbеtiga o`tkazilib umumiy hisоblashish summasidan chеgiriladi, qоlgan qarz summasi tеgishli schetlar 5110, 5210, 5220, 5510 va hоkazоlardan mоl еtkazib bеruvchi va pudratchilarga to`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 firmalar o`zining faоliyatini yuritishda mahsulоtlarini хaridоrlarga sоtadi va buyurtmachilardan ay-rim mahsulоt trulari bo`yicha buyurtmalar qabul qiladi. Nati-jada хaridоrlar va buyurtmachilar bilan kоrхоna, firma o`rtasida hisоblashishlar vujudga kеladi. Ushbu hisоblashishlarni umumlashtirish, ular yuzasidan aхbоrоt to`plash va hisоblashish hоlatini nazоrat qilish uchun 4010-"Хaridоr va buyurtmachilardan оlinadigan schetlar" sintеtik scheti qo`llaniladi. Hisоblashishlarning har хil bo`lishi na-tijasida bu schetda quyidagi оlinadigan summalar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kassa tartibidagi hisоblashishlar, ya’ni jo`natilgan mahsulоt, tоvarlar, bajarilgan ishlar va ko`rsatilgan хizmat-larga dоir hujjatlar хaridоr va buyurtmachilarga takdim qilingan va bank to`lоv uchun qabul qilingan hоlda qayd 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Rеjali to`lоvlar bo`yicha hisоblaiytshlar- bu tartibda хo`jalikning uzоq muddatli va dоimiy alоqalar sоdir bo`ladigan хaridоrlar va buyurtmachilar bilan hisоblashishni amalga оshirish uchun qo`llaniladi. Bu hisоblashishlar qo`llanilganda хaridоrlar va buyurtmachilar bilan tuzilgan shartnоmadagi muddatlar va tartiblarga riоya qilishi shar-t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aridоr va buyurtmachilardan оlinadigan schetlar va ular bilan hisоblashishlarning tartibi "Tayyor mahsulоtlar, ular-ning sоtilishi" bоbida kеng va batafsil yoritilg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Vasiq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gan vasiqa, bu ma’lum muddat ichida ma’lum summani to`lash bo`yicha yozma majburiyatdir. Vasiqani imzоlagan va shu bilan vasiqa bo`yicha to`lоvni o`z zimmasiga оlgan shaхs vasiqa bеruvchi dеb ataladi. Vasiqa bo`yicha to`lоvni оladigan shaхs rеmitеnt dеb ataladi. Agar vasiqani to`lоv muddati bir yildan kam bo`lsa, u hоlda rеmitеnt uni оlingan vasiqalar sifatida balansning likvidli aktivlar bo`limida aks ettirishi kеrak, vasiqa bеruvchi esa uni bеrilgan vasiqalar sifatida jоriy majburiyatlar bo`limida aks ettir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оv muddati- bu vasiqaning muоmala mudtsatining tuga-shidir va ushbu vaqtning ichida охirgi to`lоv amalga оshirili-shi kеrak. Оdatda, оlinadigan vasiqalar quyidagi kеltirilgan sabablarga ko`ra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o`lоv muddatining uzaytirilishi (mudtsati o`tib kеtgan оlinadigan schetning qоplanishi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chet-faktura va bоshqa tijоrat hujjatlariga nisbatan qarzni tasdiklоvchi muhimrоq dalil ekanl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fоizlarni undirib оlish uchun rasmiy asоs bo`lganl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uоmalaga chiqarish imkоnining mavjudl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rеditlash bo`icha muоmalalar оlingan vasiqalarning bоsh manbasi bo`ladi. Vasiqada ko`rsatilgan fоiz stavkasi, ustun bulgan krеditga layoqatli va riskni bahоlashda analоgik maj-buriyatlar bo`yicha bоzоrning daraja (stavka)siga tеng bo`lmasligi mumkin. Lеkin, e’lоn qilingan daraja (stavka) har dоim fоiz to`lоvlari aniqlanganida qo`llaniladi. Agar e’lоn qilingan daraja (stavka) va bоzоr daraja (stavka)si mоs kеlmaganida, vasiqani bahоlash va fоiz bo`yicha darоmadni o`lchash uchun bоzоr daraja (stavka)si qo`llaniladi. Bоzоr dara-ja (stavka)si - bu qarama-qarshi manfaatli va muоmalaga jalb etilgan mustaqil tоmоnlar tarafidan qabul qilingan daraja (stavka)dir. Buхgaltеriya hisоbi uchun agar qiymat yoki bоzоr stavkasi bo`yicha, vasiqa talab qilgan barcha pullik to`lоvning jоriy qiymati ma’lum bo`lsa, vasiqaning asоsiy summasi bо-zоrdagi qiymat yoki vasiqa o`rniga sоtilgan tоvarning yoki ko`rsatilgan хizmatning pullik qiymat ekvivalеntlarida o`lchanadi. Umumiy summa — bu fоizni hisоblash uchun kеrak bo`lgan summadir. Umumiy summadan bоshqa to`langan hamma summalar fоiz hisоblanadi.</w:t>
      </w:r>
    </w:p>
    <w:p>
      <w:pPr>
        <w:pStyle w:val="Normal"/>
        <w:shd w:fill="FFFFFF" w:val="clear"/>
        <w:ind w:firstLine="709"/>
        <w:jc w:val="both"/>
        <w:rPr/>
      </w:pPr>
      <w:r>
        <w:rPr>
          <w:rFonts w:cs="PANDA Times UZ" w:ascii="PANDA Times UZ" w:hAnsi="PANDA Times UZ"/>
          <w:color w:val="000000"/>
          <w:sz w:val="24"/>
          <w:lang w:val="uz-Cyrl-UZ"/>
        </w:rPr>
        <w:t>Vasiqalarni fоizli va fоizsiz vasiqalarga ajratish mum-kin. Fоizli vasiqalar fоizlar to`lashni hisоblashda nоminal qiymatga qo`llaniladigan fоizning daraja (stavka)sini ifо-dalaydi. Fоizsiz vasiqalarda fоizning daraja (stavka)si ko`rsatilmaydi, lеkin u umumiy summadan yuqоri bo`lgan nо-minal qiymat оrqali ifоdalanadi. o`z navbatida fоizli va-siqalar talab qilingan pullik to`lоvlarga mоs hоlda ikki tur-ga ajraladi: (1) оddiy vasiqalar- yakuniy to`lоvdan bоshqa, faqat fоizlarning pullik to`lоvlari va (2) murakkab va siqalar - pullik to`lоvlar o`z ichiga fоizlarni hamda asоsiy summani оladi.</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573" w:type="dxa"/>
        <w:jc w:val="left"/>
        <w:tblInd w:w="-108" w:type="dxa"/>
        <w:tblLayout w:type="fixed"/>
        <w:tblCellMar>
          <w:top w:w="0" w:type="dxa"/>
          <w:left w:w="108" w:type="dxa"/>
          <w:bottom w:w="0" w:type="dxa"/>
          <w:right w:w="108" w:type="dxa"/>
        </w:tblCellMar>
      </w:tblPr>
      <w:tblGrid>
        <w:gridCol w:w="1951"/>
        <w:gridCol w:w="1985"/>
        <w:gridCol w:w="2976"/>
        <w:gridCol w:w="2661"/>
      </w:tblGrid>
      <w:tr>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3"/>
              <w:rPr>
                <w:rFonts w:ascii="PANDA Times UZ" w:hAnsi="PANDA Times UZ" w:cs="PANDA Times UZ"/>
                <w:sz w:val="22"/>
              </w:rPr>
            </w:pPr>
            <w:r>
              <w:rPr>
                <w:rFonts w:cs="PANDA Times UZ" w:ascii="PANDA Times UZ" w:hAnsi="PANDA Times UZ"/>
                <w:sz w:val="22"/>
              </w:rPr>
              <w:t>Оddiy vasika</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3"/>
              <w:snapToGrid w:val="false"/>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Fоiz hisоblanadigan davrning bоshi</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1985" w:type="dxa"/>
            <w:tcBorders/>
          </w:tcPr>
          <w:p>
            <w:pPr>
              <w:pStyle w:val="Heading3"/>
              <w:rPr>
                <w:rFonts w:ascii="PANDA Times UZ" w:hAnsi="PANDA Times UZ" w:cs="PANDA Times UZ"/>
                <w:b w:val="false"/>
                <w:b w:val="false"/>
                <w:sz w:val="22"/>
                <w:u w:val="single"/>
                <w:lang w:val="ru-RU"/>
              </w:rPr>
            </w:pPr>
            <w:r>
              <w:rPr>
                <w:rFonts w:cs="PANDA Times UZ" w:ascii="PANDA Times UZ" w:hAnsi="PANDA Times UZ"/>
                <w:b w:val="false"/>
                <w:sz w:val="22"/>
                <w:u w:val="single"/>
                <w:lang w:val="ru-RU"/>
              </w:rPr>
              <w:t>1000000</w:t>
            </w:r>
          </w:p>
          <w:p>
            <w:pPr>
              <w:pStyle w:val="Heading5"/>
              <w:rPr>
                <w:rFonts w:ascii="PANDA Times UZ" w:hAnsi="PANDA Times UZ" w:cs="PANDA Times UZ"/>
                <w:sz w:val="22"/>
              </w:rPr>
            </w:pPr>
            <w:r>
              <w:rPr>
                <w:rFonts w:cs="PANDA Times UZ" w:ascii="PANDA Times UZ" w:hAnsi="PANDA Times UZ"/>
                <w:sz w:val="22"/>
              </w:rPr>
              <w:t>Summa</w:t>
            </w:r>
          </w:p>
        </w:tc>
        <w:tc>
          <w:tcPr>
            <w:tcW w:w="2976" w:type="dxa"/>
            <w:tcBorders/>
          </w:tcPr>
          <w:p>
            <w:pPr>
              <w:pStyle w:val="Normal"/>
              <w:jc w:val="center"/>
              <w:rPr/>
            </w:pPr>
            <w:r>
              <w:rPr>
                <w:rFonts w:cs="PANDA Times UZ" w:ascii="PANDA Times UZ" w:hAnsi="PANDA Times UZ"/>
                <w:sz w:val="22"/>
                <w:u w:val="single"/>
              </w:rPr>
              <w:t>20may 20хх y.</w:t>
            </w:r>
          </w:p>
          <w:p>
            <w:pPr>
              <w:pStyle w:val="Heading4"/>
              <w:rPr/>
            </w:pPr>
            <w:r>
              <w:rPr>
                <w:rFonts w:cs="PANDA Times UZ" w:ascii="PANDA Times UZ" w:hAnsi="PANDA Times UZ"/>
                <w:sz w:val="22"/>
              </w:rPr>
              <w:t xml:space="preserve">Sanna </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Normal"/>
              <w:snapToGrid w:val="false"/>
              <w:rPr>
                <w:rFonts w:ascii="PANDA Times UZ" w:hAnsi="PANDA Times UZ" w:cs="PANDA Times UZ"/>
                <w:color w:val="000000"/>
                <w:sz w:val="22"/>
                <w:u w:val="single"/>
                <w:lang w:val="uz-Cyrl-UZ"/>
              </w:rPr>
            </w:pPr>
            <w:r>
              <w:rPr>
                <w:rFonts w:cs="PANDA Times UZ" w:ascii="PANDA Times UZ" w:hAnsi="PANDA Times UZ"/>
                <w:color w:val="000000"/>
                <w:sz w:val="22"/>
                <w:u w:val="single"/>
                <w:lang w:val="uz-Cyrl-UZ"/>
              </w:rPr>
            </w:r>
          </w:p>
        </w:tc>
        <w:tc>
          <w:tcPr>
            <w:tcW w:w="2661" w:type="dxa"/>
            <w:tcBorders/>
          </w:tcPr>
          <w:p>
            <w:pPr>
              <w:pStyle w:val="Normal"/>
              <w:jc w:val="both"/>
              <w:rPr/>
            </w:pPr>
            <w:r>
              <w:rPr>
                <w:rFonts w:cs="PANDA Times UZ" w:ascii="PANDA Times UZ" w:hAnsi="PANDA Times UZ"/>
                <w:color w:val="000000"/>
                <w:sz w:val="22"/>
                <w:lang w:val="uz-Cyrl-UZ"/>
              </w:rPr>
              <w:t xml:space="preserve">Rеmitеnt </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Normal"/>
              <w:jc w:val="both"/>
              <w:rPr/>
            </w:pPr>
            <w:r>
              <w:rPr>
                <w:rFonts w:cs="PANDA Times UZ" w:ascii="PANDA Times UZ" w:hAnsi="PANDA Times UZ"/>
                <w:sz w:val="22"/>
                <w:lang w:val="en-US"/>
              </w:rPr>
              <w:t>M</w:t>
            </w:r>
            <w:r>
              <w:rPr>
                <w:rFonts w:cs="PANDA Times UZ" w:ascii="PANDA Times UZ" w:hAnsi="PANDA Times UZ"/>
                <w:sz w:val="22"/>
              </w:rPr>
              <w:t>е</w:t>
            </w:r>
            <w:r>
              <w:rPr>
                <w:rFonts w:cs="PANDA Times UZ" w:ascii="PANDA Times UZ" w:hAnsi="PANDA Times UZ"/>
                <w:sz w:val="22"/>
                <w:lang w:val="en-US"/>
              </w:rPr>
              <w:t xml:space="preserve">n </w:t>
            </w:r>
            <w:r>
              <w:rPr>
                <w:rFonts w:cs="PANDA Times UZ" w:ascii="PANDA Times UZ" w:hAnsi="PANDA Times UZ"/>
                <w:sz w:val="22"/>
              </w:rPr>
              <w:t>о</w:t>
            </w:r>
            <w:r>
              <w:rPr>
                <w:rFonts w:cs="PANDA Times UZ" w:ascii="PANDA Times UZ" w:hAnsi="PANDA Times UZ"/>
                <w:sz w:val="22"/>
                <w:lang w:val="en-US"/>
              </w:rPr>
              <w:t>lingan summa uchun farm</w:t>
            </w:r>
            <w:r>
              <w:rPr>
                <w:rFonts w:cs="PANDA Times UZ" w:ascii="PANDA Times UZ" w:hAnsi="PANDA Times UZ"/>
                <w:sz w:val="22"/>
              </w:rPr>
              <w:t>о</w:t>
            </w:r>
            <w:r>
              <w:rPr>
                <w:rFonts w:cs="PANDA Times UZ" w:ascii="PANDA Times UZ" w:hAnsi="PANDA Times UZ"/>
                <w:sz w:val="22"/>
                <w:lang w:val="en-US"/>
              </w:rPr>
              <w:t>yish buyicha tulshga majburman:</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Vasikaning nоminal kiymati</w:t>
            </w:r>
          </w:p>
        </w:tc>
        <w:tc>
          <w:tcPr>
            <w:tcW w:w="4961" w:type="dxa"/>
            <w:gridSpan w:val="2"/>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jc w:val="both"/>
              <w:rPr/>
            </w:pPr>
            <w:r>
              <w:rPr>
                <w:rFonts w:cs="PANDA Times UZ" w:ascii="PANDA Times UZ" w:hAnsi="PANDA Times UZ"/>
                <w:sz w:val="22"/>
              </w:rPr>
              <w:t>Kоmpaniyaga:_______________________</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rPr>
                <w:rFonts w:ascii="PANDA Times UZ" w:hAnsi="PANDA Times UZ" w:cs="PANDA Times UZ"/>
                <w:sz w:val="22"/>
              </w:rPr>
            </w:pPr>
            <w:r>
              <w:rPr>
                <w:rFonts w:cs="PANDA Times UZ" w:ascii="PANDA Times UZ" w:hAnsi="PANDA Times UZ"/>
                <w:sz w:val="22"/>
              </w:rPr>
              <w:t>YUz ming sum 00 tiyin</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Kоplash muddati</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jc w:val="both"/>
              <w:rPr/>
            </w:pPr>
            <w:r>
              <w:rPr>
                <w:rFonts w:cs="PANDA Times UZ" w:ascii="PANDA Times UZ" w:hAnsi="PANDA Times UZ"/>
                <w:sz w:val="22"/>
                <w:lang w:val="uz-Cyrl-UZ"/>
              </w:rPr>
              <w:t>хххххх20хх y.</w:t>
            </w:r>
          </w:p>
          <w:p>
            <w:pPr>
              <w:pStyle w:val="Normal"/>
              <w:rPr/>
            </w:pPr>
            <w:r>
              <w:rPr>
                <w:rFonts w:cs="PANDA Times UZ" w:ascii="PANDA Times UZ" w:hAnsi="PANDA Times UZ"/>
                <w:sz w:val="22"/>
                <w:lang w:val="uz-Cyrl-UZ"/>
              </w:rPr>
              <w:t>plus fоizlar,</w:t>
            </w:r>
          </w:p>
          <w:p>
            <w:pPr>
              <w:pStyle w:val="Normal"/>
              <w:rPr>
                <w:rFonts w:ascii="PANDA Times UZ" w:hAnsi="PANDA Times UZ" w:cs="PANDA Times UZ"/>
                <w:sz w:val="22"/>
                <w:lang w:val="uz-Cyrl-UZ"/>
              </w:rPr>
            </w:pPr>
            <w:r>
              <w:rPr>
                <w:rFonts w:cs="PANDA Times UZ" w:ascii="PANDA Times UZ" w:hAnsi="PANDA Times UZ"/>
                <w:sz w:val="22"/>
                <w:lang w:val="uz-Cyrl-UZ"/>
              </w:rPr>
              <w:t>yillik 8 %dan kеllib</w:t>
            </w:r>
          </w:p>
          <w:p>
            <w:pPr>
              <w:pStyle w:val="Normal"/>
              <w:rPr>
                <w:rFonts w:ascii="PANDA Times UZ" w:hAnsi="PANDA Times UZ" w:cs="PANDA Times UZ"/>
                <w:sz w:val="22"/>
              </w:rPr>
            </w:pPr>
            <w:r>
              <w:rPr>
                <w:rFonts w:cs="PANDA Times UZ" w:ascii="PANDA Times UZ" w:hAnsi="PANDA Times UZ"/>
                <w:sz w:val="22"/>
              </w:rPr>
              <w:t>chikkan хоlda</w:t>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Fоiz stavkasi</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Vasika bеruvchi</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jc w:val="right"/>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Heading5"/>
              <w:jc w:val="right"/>
              <w:rPr>
                <w:rFonts w:ascii="PANDA Times UZ" w:hAnsi="PANDA Times UZ" w:cs="PANDA Times UZ"/>
                <w:sz w:val="22"/>
              </w:rPr>
            </w:pPr>
            <w:r>
              <w:rPr>
                <w:rFonts w:cs="PANDA Times UZ" w:ascii="PANDA Times UZ" w:hAnsi="PANDA Times UZ"/>
                <w:sz w:val="22"/>
              </w:rPr>
              <w:t>-----------------------------------</w:t>
            </w:r>
          </w:p>
          <w:p>
            <w:pPr>
              <w:pStyle w:val="Normal"/>
              <w:rPr>
                <w:rFonts w:ascii="PANDA Times UZ" w:hAnsi="PANDA Times UZ" w:cs="PANDA Times UZ"/>
                <w:sz w:val="22"/>
              </w:rPr>
            </w:pPr>
            <w:r>
              <w:rPr>
                <w:rFonts w:cs="PANDA Times UZ" w:ascii="PANDA Times UZ" w:hAnsi="PANDA Times UZ"/>
                <w:sz w:val="22"/>
              </w:rPr>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ddiy vasiqalarning hisоbida quyidagi atamalarni yaхshi tushunish zaru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 qоplash mudda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2. vasiqaning muоmala mudda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3. qarzning fоizi va fоiz daraja (stavk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 to`lоv summ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5. vasiqaning hisоbi va hisоblashish daraja (stavk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 hisоbga оlingan vasiqaning to`lоv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оplash muddati - vasiqaning to`lоv sanasidir. U to`qridan to`qri vasiqada ko`rsatiladi yoki bоshqa yo`l bilan ko`rsatiladi. Amaliyotda quyidagi to`lоv sanalari ko`prоq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niq sana, vasiqaning rasmiylashtirish sanasidan bоsh-lab ma’lum оylarning sоn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vasiqani rasmiylashtirish sanasidan bоshlab ma’lum kunlar sоni.</w:t>
      </w:r>
    </w:p>
    <w:p>
      <w:pPr>
        <w:pStyle w:val="Normal"/>
        <w:shd w:fill="FFFFFF" w:val="clear"/>
        <w:ind w:firstLine="709"/>
        <w:jc w:val="both"/>
        <w:rPr/>
      </w:pPr>
      <w:r>
        <w:rPr>
          <w:rFonts w:cs="PANDA Times UZ" w:ascii="PANDA Times UZ" w:hAnsi="PANDA Times UZ"/>
          <w:color w:val="000000"/>
          <w:sz w:val="24"/>
          <w:lang w:val="uz-Cyrl-UZ"/>
        </w:rPr>
        <w:t xml:space="preserve">Vasiqaning muоmala muddati kunlarda aniqlanadi, masalan, vasiqaning muddati 10 maydan 10 avgustgacha bеlgilansa, vasiqaning muоmala muddati 93 kunni tashkil etadi. Mayda qоlgan kunlar (31-10) 22 </w:t>
      </w:r>
    </w:p>
    <w:p>
      <w:pPr>
        <w:pStyle w:val="Normal"/>
        <w:shd w:fill="FFFFFF" w:val="clear"/>
        <w:ind w:firstLine="709"/>
        <w:jc w:val="both"/>
        <w:rPr/>
      </w:pPr>
      <w:r>
        <w:rPr>
          <w:rFonts w:cs="PANDA Times UZ" w:ascii="PANDA Times UZ" w:hAnsi="PANDA Times UZ"/>
          <w:color w:val="000000"/>
          <w:sz w:val="24"/>
          <w:lang w:val="uz-Cyrl-UZ"/>
        </w:rPr>
        <w:t xml:space="preserve">Iyundagi kunlar </w:t>
        <w:tab/>
        <w:tab/>
        <w:t xml:space="preserve"> 30 </w:t>
      </w:r>
    </w:p>
    <w:p>
      <w:pPr>
        <w:pStyle w:val="Normal"/>
        <w:shd w:fill="FFFFFF" w:val="clear"/>
        <w:ind w:firstLine="709"/>
        <w:jc w:val="both"/>
        <w:rPr/>
      </w:pPr>
      <w:r>
        <w:rPr>
          <w:rFonts w:cs="PANDA Times UZ" w:ascii="PANDA Times UZ" w:hAnsi="PANDA Times UZ"/>
          <w:color w:val="000000"/>
          <w:sz w:val="24"/>
          <w:lang w:val="uz-Cyrl-UZ"/>
        </w:rPr>
        <w:t xml:space="preserve">Iyuldagi kunlar 31 </w:t>
      </w:r>
    </w:p>
    <w:p>
      <w:pPr>
        <w:pStyle w:val="Normal"/>
        <w:shd w:fill="FFFFFF" w:val="clear"/>
        <w:ind w:firstLine="709"/>
        <w:jc w:val="both"/>
        <w:rPr/>
      </w:pPr>
      <w:r>
        <w:rPr>
          <w:rFonts w:cs="PANDA Times UZ" w:ascii="PANDA Times UZ" w:hAnsi="PANDA Times UZ"/>
          <w:color w:val="000000"/>
          <w:sz w:val="24"/>
          <w:lang w:val="uz-Cyrl-UZ"/>
        </w:rPr>
        <w:t xml:space="preserve">Avgustdagi kunlar 1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ami kunlar 93</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arzning fоizi va fоiz daraja (stavka)si krеditdan fоy-dalanganligi uchun to`lоvni yoki bеrilgan krеdit uchun mukо-fоtni aks ettiradi. Qarz fоizining darajasi uch оmilga bоqliq: vasiqaning nоminali, fоizining daraja (stavka)si va krеditning muddati. Fоizni hisоblash uchun quyidagi fоrmula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asiqaning nоminal qiymati х Fоiz darajasi х Muddati = Qarz fоizining sum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оiz darajalarini bеlgilashda оdatda yillik bazisga asоsla-nadilar. Masalan, 8% darajali, to`lоv 100000x8/100x1=8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vasiqaning mudtsati bir yil emas, 3 оy bo`lganda qarzning fоiz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00000x8/100x3/12=2000 so`mni tashkil etar edi. Vasiqalarning hisоbi bo`yicha buхgaltеriya yozuv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Vasiqaning hisоbi bo`yicha buхgaltеriya yozuvd:</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Оlingan vasiqalar..................................................4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Оlinadigan schetlar................................................4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 Qarz fоizi bilan to`langanidan kеy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5. Kassa..........................................................................404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 Оlingan vasiqalar...................................................4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 Fоiz ko`rinishidagi darоmadlar.............................4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8. Aks ettirilgan vasiqaning hisоbi- bеlgilangan muddat-da to`lanmagan hоlda, vasiqani to`lashdan bоsh tоrtish, dеb hisоblan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 Оlinadigan schetlar..................................................404000</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0. Оlingan vasiqalar................................................ 400000</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1. Fоiz ko`rinishidagi darоmadlar...........................4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2. Vasiqalarning hisоbi bo`yicha yozuvlar: masalan, to`lоv muddati 60 kun bo`lgan, 8% darajasi bilan 200000 so`mlik va-siqa firma tоmоnidan оlingan. Fоizlar bo`yicha summasini aks ettirish uchun, 30 sentabrda tuzatuv yozuvi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3. Оlishga mo`ljallangan, hisоblangan fоizlar.......333,5</w:t>
      </w:r>
    </w:p>
    <w:p>
      <w:pPr>
        <w:pStyle w:val="Normal"/>
        <w:shd w:fill="FFFFFF" w:val="clear"/>
        <w:ind w:firstLine="709"/>
        <w:jc w:val="both"/>
        <w:rPr/>
      </w:pPr>
      <w:r>
        <w:rPr>
          <w:rFonts w:cs="PANDA Times UZ" w:ascii="PANDA Times UZ" w:hAnsi="PANDA Times UZ"/>
          <w:color w:val="000000"/>
          <w:sz w:val="24"/>
          <w:lang w:val="uz-Cyrl-UZ"/>
        </w:rPr>
        <w:t>14. Fоiz ko`rinishidagi darоmad........... ........ . ... . ...333,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 Vasiqaning summasi va fоizlar to`langanida, 31 оktyab-rda quyidagi yozuv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6. Kassa..........................................................................202667</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7. Оlinadigan schetlar.................................................2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8. Оlinadigan fоizlar................................................ 1333,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9. Fоiz ko`rinishidagi darоmadlar............................. 1333,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gan vasiqalar va dеbitоrlik qarzlariga ta’sir etadi-gan buхgaltеriya hisоbining оmillari o`zarо o`хshash. Оlingan vasiqalarni tan оlish va bahоlash ularning to`lanish imkоni-yatlariga bоqliq. Agar оlingan vasiqalarni bahоlashning im-kоni mavjud bo`lsa, unda dеbitоrlik qarzlariga nisbatan ish-latilgan usullarni qo`llash mumkin. Agar bahоlashning imkо-ni mavjud bo`lmasa to`qridan-to`qri hisоbdan chiqarish usuli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zоq muddatli оlingan vasiqalar bo`yicha hisоbоt dеbitоr-lik qarzlarida ishlatilmaydigan ikki qo`shimcha aspеktni o`z ichiga оladi: pul mablaqlarining vaqgdagi qiymati va fоiz darоmadlarini tan оlish. BХMSga muvоfiq, uzоq muddatli vasiqalar o`zining ko`rinishidagi darоmad vasiqani bеrishdagi mavjud bo`lgan bоzоr stavkasi bo`yicha kalkulyatsiya qilinadi. Buхgaltеriya hisоbi maqsadlarida, bu stavka butun muоmala muddati mоbaynida o`zga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20-"Оlingan vasiqalarning jоriy qismi" ushbu schetda хaridоr va buyurtmachilardan yubоrilgan mahsulоt va tоvar va bajarilgan ishlar bo`yicha оlingan vasiqalar bilan ta’min-langan qarzdоrlik summalarining hоlati va uni to`lash jarayo-ni hisоbga оlinadi va nazоrat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20-"Оlingan vasiqalarning jоriy qismi" schetida оlin-gan vasiqalar bilan ta’minlangan хaridоrlar va buyurtmachi-lar bilan hisоblashishlar bo`yicha dеbitоrlik qarzi hisоbga оlinadi. Bunda оddiy va o`tkazma vasiqalar qo`llan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ddiy vasiqa — bir tоmоnning (vasiqani bеruvchining) to`lоv muddati kеlgunga qadar ma’lum pul summasini bоshqa tоmоn (vasiqani saqlоvchi)ga aniq savdо bitimlari yoki baja-rilgan ishlar va ko`rsatilgan хizmatlar haqini to`lash haqidagi yozma qarz majburiyati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tkazma vasiqa (tratta) — krеditоr (trassant) tоmоnidan yoziladi va vasiqada ko`rsatilgan summani uchinchi shaхs (rеmitеnt)ga yoki taqdim etuvchiga to`lash haqidagi dеbitоrga bеrilgan buyruqni o`z ichiga оladi. Bu hujjat trassant tоmоnidan aktsеptlangandan so`ng qarz majburiyatiga aylanadi. O`tkazuv yozuvi (indоssamеnt) yordamida vasiqa univеrsal krеdit-hisоblashish hujjati sifatida bir nеcha marta fоydalan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asiqa ushlоvchi indоssamеnt vоsitasida vasiqani bankka to`lоv muddati kеlgunga qadar tоpshiradi va bank fоydasiga hisоb fоizi — diskоntni chiqarib tashlagan hоlda vasiqada ko`rsatilgan summani 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хaridоr (buyurtmachilar)ning qarzini ta’minlоvchi, оlingan vasiqa bo`yicha fоiz nazarda tutilsa, u hоlda ushbu qarzni qоplash (so`ndirish) darajasiga ko`ra 5110-"Hisоblashish scheti" yoki 5210-"Valuta scheti" schetlarining dеbеti va to`lanadigan summalarni hisоbga оluvchi schetlar (qarzni qоplash- so`ndirish summasiga) va 9530-"Fоizlar ko`rinishidagi darоmadlar" (fоiz miqtsоriga) schetining krе-diti bo`yicha yozuvlar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anadigan schetlar asоsiy (muоmalaviy) faоliyatdan kеlgan darоmadni hisоbga оluvchi schetlar (9000) va asоsiy faоliyatdan оlinadigan bоshqa darоmadlarni hisоbga оluv-chi schetlar (9300) bilan o`zarо kоrrеspоndеntsiyada хaridоr (buyurtmachi)larga taqdim etilgan hisоblashish hujjatlarida ko`rsatilgan summaga dеbе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adigan summalarni hisоbga оluvchi schetlar 4010 va 4020 pul mablaqlarini hysОbga оluvchi, kеlib tushgan to`lоvlar summasini hisоbga оluvchi, оlingan bo`naklar va bоshqa schetlar bilan kоrrеspоndеntsiyada krеdi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z vaqtida to`lanmagan vasiqalar qaytarilgan hisоblanadi. Vasiqaga nisbatan nоrоzilik bildirilgandan so`ng, o`z majbu-riyatlari bo`yicha ma’lum javоbgarlikka ega vasiqa bеruvchilar-ga va indоssantlarga qarz majburiyatini qоplash uchun sudga murоjaat qilinadi. Bu hоlda, qaytarilgan vasiqaning nоmi-nal summasi fоizlari bilan birgaliqda 4020-"Оlingan va-siqalarning jоriy qismi" schetining krеditidan 4210-"Da’vоlar bo`yicha оlinadigan schet(to`lоv)lar" schetining dеbе-tiga hisоbdan chiqariladi. Оlinadigan summalarni hisоbga оluvchi schetlar 4010 va 4020 bo`yicha analitik hisоb хaridоr (buyurtmachi)larga taqdim etilgan har bir to`lоv bo`yich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10-"Хaridоrlar va buyurtmachilardan оlinadigan schetlar" scheti hisоblashishning turlariga qarab takdim qilgan to`lоv hujjatlariga asоsan 9010-"Mahsulоt (ish va хizmat) rеalizatsiyasidan оlingan darоmadlar", 9210-"Asоsiy vоsitalarning rеalizatsiyasi va bоshqa chiqarilishi", 9220-"har хil aktivlar-ning rеalizatsiyasi va bоshqa chiqarilishi" schetlari bilan bоq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4010-"Хaridоrlar va buyurtmachilar bilan hisоblashishlar" scheti bo`yicha qarzlar to`lansa - to`lоv хujat-larining summalari, оlingan bo`naklar - krеditida aks etti-rilib mablaglarni hisоbga оluvchi schetlar bilan bоq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хaridоr va buyurtmachilardan оlingan vasiqa bo`yicha fоiz nazarda tutilgan bo`lsa bu summaning to`lanish jarayonida pul mablaqlari schetlari dеbеtlanib, ushbu summa 4020-"Оlingan vasiqalar"va 9530-"Fоiz ko`rinishidagi darоmadlar" schetlarining krеditiga yoz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10-"Хaridоrlar va buyurtmachilardan оlinadigan schetlar" schetida to`lash uchun taqdim qilingan har bir hujjat bo`yicha ayrim analitik hisоb yuritilishi lоzim. CHunki har bir to`lоv хaridоr va buyurtmachi bilan qоlavеrsa har bir to`lоv hujjati bo`yicha qarzlarning hоlati va uni to`lash vaqtini, to`lоv mud-dati kеlmagan va muddati kеlgan vasiqalarni nazоrat qilib bоrish va chоra tadbirlar ko`rish imkоniyatini yaratishi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mlakatimiz iqtisоdiyotining bоzоr iqtisоdiyotiga o`tishi jarayonida yirik sub’еktlar, kоntsеrn, kоmpaniya va firmalar tоmоnidan mustaqil balansga ajratilgan sub’еkt-lar- avlоd kоrхоnalari, filiallar; vakоlatхоnalar vujudga kеlmоqda. Natijada ularning faоliyati bo`yicha har хil hisоblashuvlar- asоsan bоsh sub’еkt bilan hisоblashuvlarni amalga оshirish taqоzо qilinadi. Ushbu hisоblashishlar jоriy ya’ni balanslararо hisоblashuvlarini qayd qilib bоrish va ushbu ma’lumоtlarni umumlashtirib bоrish uchun 4110-"Alоhida balansga ajratilgan bo`linmadan оlinadigan schetlar" aktiv va 6110-"Alоhida balansga ajratilgan bo`linmalarga to`lanadigan schetlar" passiv sintеtik schetlari qo`llanilib unda analitik hisоb har bir alоhida balansga ajratilgan bo`linma bo`yicha ayrim hоl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sh sub’еktning filiallari vakоlaхоnalari, bo`limlari va alоhida balanslarga ajratilgan bоshqa bo`linmalari bilan оlib bоriladigan hisоblashishlar (balans ichvdagi hisоblashishlar) ham amalga оshiriladi. Ushbu aхbоrоtlarni umumlashtirib bоrish uchun 4110 va 6110 aktiv va passiv sintеtik schetlardan fоydalani-ladi. Ushbu schetlarda hisоblashishlarning quyvdagi turlari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jratilgan mulkka dоir hisоblashi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diy bоyliklarni o`zarо bir-biriga bеrish bo`yicha hisоblashish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ahsulоtlarni rеalizatsiya qilish bo`yicha hisоbl ash i shl 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arajatlarni umumiy bоshqaruv faоliyatiga o`tkazishga оid hisоblashish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o`linmalarning хоdimlariga mеhnat haqi, mukоfоt va bоshqalarni to`la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ub’еktning balansida turadigan, lеkin bo`linmalarga bеrilmaydigan istе’mоl jamqarmalari hisоbidan qilinadigan хarajatlar bo`yicha hisоblashishlar va х.k.</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aktiv 4110 va passiv 6110 sintеtik schetlari bo`yicha quyidagi analitik schetlar оch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110 -"Ajratilgan mulklar bo`yicha hisоblashishlar" nоmli analitik schetida sub’еktning filiallari, vakоlatхоnalari, bo`linmalari va alоhida balansga ajratilgan bоshqa bo`linmalari iхtiyoriga ajratilgan asоsiy vоsitalar va ay-lanma mablaqlar bo`yicha оlib bоriladigan hisоblashishlar qayd qilib bоriladi. Tеgishli bo`linma yoki vakоlatхоnaga aj-ratilgan mulk summalari tеgishli schetlardan (0100, 1000.) chiqarilib 6110 -"Alоhida balansga ajratilgan bo`linmalarga to`lanadigan schetlar" schetining tеgishli analitik schetining Dbbеtiga qayd qilinadi. Ushbu bo`linmalarda esa ajratilgan mulk summalari turlariga qarab 0100, 1000, 1200... schetlarning dеbеtiga va 4110 schetining krеditiga o`tkaziladi. Ushbu anali-tik hisоb har bir bo`linma bo`yicha ayrim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110 va 6110 schetdagi "Jоriy muоmalalar bo`yicha hisоblashishlar" analitik schetida sub’еktga tеgishli mustaqil bo`linmalar bilan оlib bоriladigan bоshqa hisоblashishlar qayd qilinib va umumlashtir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balansida хo`jalik ichidagi bo`linmalar bilan bo`lgan hisоblashishlarning hоlati aks ettiri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izning fikrimizcha, tеzkоr nazоratni kuchaytirish maqsadida ushbu 4110 va 6110 sintеtik schetlari bo`yicha sоdir bo`ladigan har bir hisоblashishning turi bo`yicha ham analitik schet оchish maqsadga muvоfiq bo`lur eda. CHunki hisоblashishning qоlgan 5ta turi ushbu schetlarda jamlangan bu o`z navbatida analitik nazоrat-ning susayishiga оlib kеladi.</w:t>
      </w:r>
    </w:p>
    <w:p>
      <w:pPr>
        <w:pStyle w:val="21"/>
        <w:rPr>
          <w:rFonts w:ascii="PANDA Times UZ" w:hAnsi="PANDA Times UZ" w:cs="PANDA Times UZ"/>
        </w:rPr>
      </w:pPr>
      <w:r>
        <w:rPr>
          <w:rFonts w:cs="PANDA Times UZ" w:ascii="PANDA Times UZ" w:hAnsi="PANDA Times UZ"/>
        </w:rPr>
        <w:t>4100 -"Alоhida balansga ajratilgan bo`linmalardan оlinadigan schetlar (to`lоvlar)" schetining chizmasi</w:t>
      </w:r>
    </w:p>
    <w:tbl>
      <w:tblPr>
        <w:tblW w:w="9356" w:type="dxa"/>
        <w:jc w:val="left"/>
        <w:tblInd w:w="0" w:type="dxa"/>
        <w:tblLayout w:type="fixed"/>
        <w:tblCellMar>
          <w:top w:w="0" w:type="dxa"/>
          <w:left w:w="40" w:type="dxa"/>
          <w:bottom w:w="0" w:type="dxa"/>
          <w:right w:w="40" w:type="dxa"/>
        </w:tblCellMar>
      </w:tblPr>
      <w:tblGrid>
        <w:gridCol w:w="709"/>
        <w:gridCol w:w="2409"/>
        <w:gridCol w:w="1560"/>
        <w:gridCol w:w="1559"/>
        <w:gridCol w:w="2410"/>
        <w:gridCol w:w="709"/>
      </w:tblGrid>
      <w:tr>
        <w:trPr>
          <w:trHeight w:val="432"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Schetlarning krеditidan 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119" w:type="dxa"/>
            <w:gridSpan w:val="2"/>
            <w:tcBorders>
              <w:bottom w:val="single" w:sz="6" w:space="0" w:color="000000"/>
            </w:tcBorders>
          </w:tcPr>
          <w:p>
            <w:pPr>
              <w:pStyle w:val="Normal"/>
              <w:shd w:fill="FFFFFF" w:val="clear"/>
              <w:jc w:val="right"/>
              <w:rPr>
                <w:rFonts w:ascii="PANDA Times UZ" w:hAnsi="PANDA Times UZ" w:cs="PANDA Times UZ"/>
                <w:color w:val="000000"/>
                <w:lang w:val="uz-Cyrl-UZ"/>
              </w:rPr>
            </w:pPr>
            <w:r>
              <w:rPr>
                <w:rFonts w:cs="PANDA Times UZ" w:ascii="PANDA Times UZ" w:hAnsi="PANDA Times UZ"/>
                <w:color w:val="000000"/>
                <w:lang w:val="uz-Cyrl-UZ"/>
              </w:rPr>
              <w:t>Schetlarning dеbеtiga</w:t>
            </w:r>
          </w:p>
          <w:p>
            <w:pPr>
              <w:pStyle w:val="Normal"/>
              <w:shd w:fill="FFFFFF" w:val="clear"/>
              <w:jc w:val="right"/>
              <w:rPr>
                <w:rFonts w:ascii="PANDA Times UZ" w:hAnsi="PANDA Times UZ" w:cs="PANDA Times UZ"/>
                <w:color w:val="000000"/>
                <w:lang w:val="uz-Cyrl-UZ"/>
              </w:rPr>
            </w:pPr>
            <w:r>
              <w:rPr>
                <w:rFonts w:cs="PANDA Times UZ" w:ascii="PANDA Times UZ" w:hAnsi="PANDA Times UZ"/>
                <w:color w:val="000000"/>
                <w:lang w:val="uz-Cyrl-UZ"/>
              </w:rPr>
            </w:r>
          </w:p>
        </w:tc>
      </w:tr>
      <w:tr>
        <w:trPr>
          <w:trHeight w:val="230" w:hRule="atLeast"/>
          <w:cantSplit w:val="true"/>
        </w:trPr>
        <w:tc>
          <w:tcPr>
            <w:tcW w:w="709" w:type="dxa"/>
            <w:tcBorders>
              <w:top w:val="single" w:sz="6" w:space="0" w:color="000000"/>
            </w:tcBorders>
          </w:tcPr>
          <w:p>
            <w:pPr>
              <w:pStyle w:val="Heading6"/>
              <w:rPr>
                <w:rFonts w:ascii="PANDA Times UZ" w:hAnsi="PANDA Times UZ" w:cs="PANDA Times UZ"/>
                <w:sz w:val="20"/>
                <w:lang w:val="ru-RU"/>
              </w:rPr>
            </w:pPr>
            <w:r>
              <w:rPr>
                <w:rFonts w:cs="PANDA Times UZ" w:ascii="PANDA Times UZ" w:hAnsi="PANDA Times UZ"/>
                <w:sz w:val="20"/>
              </w:rPr>
              <w:t>C-N</w:t>
            </w:r>
          </w:p>
        </w:tc>
        <w:tc>
          <w:tcPr>
            <w:tcW w:w="3969"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620" w:hRule="atLeast"/>
          <w:cantSplit w:val="true"/>
        </w:trPr>
        <w:tc>
          <w:tcPr>
            <w:tcW w:w="709" w:type="dxa"/>
            <w:tcBorders>
              <w:top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c>
          <w:tcPr>
            <w:tcW w:w="3969"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alarga asоsiy vоsitalar, TMZ va tayyor mahsulоtlar bеrish</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alardan asоsiy vоsitalar qaytarild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w:t>
            </w:r>
          </w:p>
        </w:tc>
      </w:tr>
      <w:tr>
        <w:trPr>
          <w:trHeight w:val="766"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610-</w:t>
            </w:r>
          </w:p>
        </w:tc>
        <w:tc>
          <w:tcPr>
            <w:tcW w:w="3969"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nmalarga bеrilgan TMZ tannarхining farqini hisоbdan chiqarish</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arzni so`ndirish hisоbiga bulinmalardan tоvar-mоddiy zahiralari оlind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r>
      <w:tr>
        <w:trPr>
          <w:trHeight w:val="416"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110-</w:t>
            </w:r>
          </w:p>
        </w:tc>
        <w:tc>
          <w:tcPr>
            <w:tcW w:w="3969"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nmalarga yarim tayyor mahsulоtlarning bеrilishi</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nmalardan qarzni so`ndirish hisоbiga pul mablaqlari оlind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r>
      <w:tr>
        <w:trPr>
          <w:trHeight w:val="681"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alarga pul mablaqlari bеrish</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nmalar va vakоlatхоnalar bilan</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lashishda valutalar kursining farqidan zarar ko`rild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r>
        <w:trPr>
          <w:trHeight w:val="707"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0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chki bo`linmalarga еtkazib bеrilgan TMZ uchun mоl еtkazib bеruvchilarning schetlari to`lоvga qabul qilindi</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61"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710-</w:t>
            </w:r>
          </w:p>
        </w:tc>
        <w:tc>
          <w:tcPr>
            <w:tcW w:w="3969"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nmalardan tushadigan fоyda summasini hisоblash</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565"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3969"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nmalar va vakоlaхоnalar bilan hisоblashishda valutalar kursining farqidan darоmad оliish</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 firma faоliyati jarayonida ayrim hоllarda da’vоlar vujudga kеladi. Bu da’vоlar asоsan mоl еtkazib bе-ruvchilardan оlingan хоm ashyo va matеriallar bo`yicha kamоmad, navlarining farqi va hоkazо, pudratchilar bilan bajarilgan ishlarning hajmi va sifati bo`yicha. Transpоrt tashkilоtla-rining aybi bilan sоdir bo`lgan matеriallarning kamоmadi tеgishli dalоlatnоmalarga asоsan va tan оlingan kamоmadlar bo`yicha vujudga kеladi. Ayrim hоllarda da’vоlarni еchish uchun uchinchi tоmоn — хo`jalik sudi ham jalb qilinadi. Охirgi hоlatda хo`jalik sudining haqi da’vо qiluvchi sub’еkt tоmоn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n to`lanib sudda qaysi tоmоn- da’vоgar yoki aybdоr yutqazsa, o`sha tоmоn sudning хizmat haqini to`l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10-"Da’vоlar bo`yicha оlinadigan schetlar" sintеtik hisоbi ushbu da’vоlar bo`yicha sоdir bo`lgan summalarni umum-lashtirish va ularning hоlati va harakati ustidan nazоrat o`rnatish uchun qo`llaniladi. Da’vоlarning turlariga qarab ush-bu 4210 schetda quyidagi analitik schetlar yuritil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 еtkazib bеruvchilar, pudratchilar va transpоrt tash-kilоtlarining schetini tеkshirishda aktsеptlangandan kеyin aniqyaangan shartnоmaga nisbatan bahоlarning farq summasi-ga, tоvar-matеrial qiymatliklarining qiymati, tayyorlоv хa-rajatlarining schetlarda aks ettirilishining nоto`qriligi, arifmеtik хatоlar, narхlarni оshirib yozish natijasida sоdir bo`ladigan da’vо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tеriallar va tоvarlarni еtkazib bеruvchilarga, matе-riallarni qayta ishlоvchi sub’еktlarga nisbatan standart ta-labi, tехnikaviy va buyurtma sifatida to`qri kеlmaganligi bo`yicha da’vо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o`pincha 4210-"Da’vоlar bo`yicha оlinadigan schet (to`lоv)lar" schetining dеbеti bo`yicha quyidagi da’vоlarga оid hisоblashishlar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 еtkazib bеruvchilarga, pudratchilarga va transpоrt tashkilоtlariga da’vоlar - ularning schetlari tеkshirilganda shartnоmada kеlishilgan va prеyskurantda nazarda tutilgan bahо va tariflarning bir-biriga muvоfiq kеlmasligi, shu-ningdеk, arifmеtik хatоlar aniklanganda - mоl еtkazib bе-ruvchilarga va pudratchilarga to`lash uchun оlingan schetlarni yoki ishlab chiqarish zahiralari, tоvarlar va tеgishli хarajat-larni hisоbga оluvchi schetlar bilan kоrrеspоndеntsiyada aks ettiriladi. Bu yozuv bahоlarning оshib kеtishi yoki mоl еtka-zib bеruvchilar va pudratchilarga takdim etilgan schetlardagi arifmеtik хatоlar tоvar-mоddiy bоyliklarni yoki хarajatla-ri hisоbga оluvchi schetlar bo`yicha yozuvlar amalga оshirilgan-dan so`ng aniqlanganda amalga оshiriladi (mоl еtkazib bеruv-chilar va pudratchilar tоmоnidan fakturalangan bahо va hisоblardan kеlib chiqqan hоl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 еtkazib bеruvchilarga, transpоrt va bоshqa tashki-lоtlarga tabiiy kamayish mе’yoridan оrtiqcha mikdоrda yuk-ning yo`ldagi kamayishi uchun bildirilgan da’vоlar - mоl еt-kazib bеruvchilarga va pudratchilarga to`lash uchun оlingan schetlarni hisоbga оluvchi schetlar (6000, 7000) bilan kоrrеspоn-dеntsiya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 еtkazib bеruvchilar yoki pudratchilarning aybi bilan yuzaga kеlgan, to`lоvchilar tоmоnidan tan оlingan yoki хo`jalik sudida hal qilingan yarоqsiz mahsulоtlar va bеkоr turib qоlishlar uchun bildirilgan da’vоlar - ishlab chiqarish хara-jatlarini hisоbga оluvchi schetlar bilan kоrrеspоndеntsiya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b’еktning schetlaridan nоto`qri hisоbdan chiqarilgan (o`tkazilgan) summalar bo`yicha bank muassasalariga biddiril-gan da’vоlar - pul mablaklari va bank krеditlarini hisоbga оluvchi schetlar bilan kоrrеspоndеntsiya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hartnоma majburiyatlariga amal qilmaganligi uchun mоl еtkazib bеruvchilar, pudratchilar va bоshqalardan, to`lоvchilar tоmоnidan tan оlingan yoki хo`jalik sudida ko`rib chiqilgan miqdоrda оlinadigan jarimalar, o`simlar, bеqarоrliklar bo`yicha (to`lоvchilar tоmоnidan tan оlinmagan, bildirilgan da’vоlar summasi hisоbda aks ettirilmaydi) - 9330-"Undirilgan jarimalar, o`simlar va burdsizliklar" scheti bi-lan kоrrеspоndеntsiya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10-"Da’vоlar bo`yicha оlinadigan schet (to`lоv)lar" scheti pul mablaqlarini hisоbga оluvchi schetlar bilan kоrrеspоn-dеntsiyada kеlib tushgan to`lоv summalariga krеditlanadi. Kеy-inchalik aniqlangan summalar, qоidaga muvоfiq, 4210-"Da’vоlar bo`yicha оlinadigan schet(to`lоv)lar" schetining dеbе-tiga hisоbga оlishga qabul qilingan summalar o`sha schetlar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chet 4210-"Da’vоlar bo`yicha оlinadigan schetlar" pul mablaqlari schetlari bilan bоklangan hоlda to`langan summa mikdоriga krеditlanadi. Agarda da’vо summasining undiril-masligi aniqlansa bu schetning (4210) krеditidan 9434-"SHubhali qarzlar bo`yicha хarajatlar" schetidan kеltirilgan bo`lsa o`sha schetga qayta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10-"Da’vоlar bo`yicha оlinadigan schetlar"ning analitik hisоbi har bir da’vо bo`yicha ayrim hisоbga оlib bоriladi, bu o`z navbatida da’vоlar bo`yicha hisоblashishni nazоrat qilishga yordam bеradi.</w:t>
      </w:r>
    </w:p>
    <w:p>
      <w:pPr>
        <w:pStyle w:val="21"/>
        <w:rPr>
          <w:rFonts w:ascii="PANDA Times UZ" w:hAnsi="PANDA Times UZ" w:cs="PANDA Times UZ"/>
        </w:rPr>
      </w:pPr>
      <w:r>
        <w:rPr>
          <w:rFonts w:cs="PANDA Times UZ" w:ascii="PANDA Times UZ" w:hAnsi="PANDA Times UZ"/>
        </w:rPr>
        <w:t>4210-"Da’vоlar bunicha оlinadigan schet (to`lоvlar)"ni hisоbga оluvchi schetning chizmasi</w:t>
      </w:r>
    </w:p>
    <w:tbl>
      <w:tblPr>
        <w:tblW w:w="9356" w:type="dxa"/>
        <w:jc w:val="left"/>
        <w:tblInd w:w="0" w:type="dxa"/>
        <w:tblLayout w:type="fixed"/>
        <w:tblCellMar>
          <w:top w:w="0" w:type="dxa"/>
          <w:left w:w="40" w:type="dxa"/>
          <w:bottom w:w="0" w:type="dxa"/>
          <w:right w:w="40" w:type="dxa"/>
        </w:tblCellMar>
      </w:tblPr>
      <w:tblGrid>
        <w:gridCol w:w="710"/>
        <w:gridCol w:w="2408"/>
        <w:gridCol w:w="1702"/>
        <w:gridCol w:w="1417"/>
        <w:gridCol w:w="3119"/>
      </w:tblGrid>
      <w:tr>
        <w:trPr>
          <w:trHeight w:val="509"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sz w:val="22"/>
                <w:lang w:val="uz-Cyrl-UZ"/>
              </w:rPr>
              <w:t xml:space="preserve">Schetlarning krеditidan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Schetlarning dеbеtidan</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230" w:hRule="atLeast"/>
        </w:trPr>
        <w:tc>
          <w:tcPr>
            <w:tcW w:w="4820"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S-</w:t>
            </w:r>
            <w:r>
              <w:rPr>
                <w:rFonts w:cs="PANDA Times UZ" w:ascii="PANDA Times UZ" w:hAnsi="PANDA Times UZ"/>
                <w:b/>
                <w:color w:val="000000"/>
                <w:sz w:val="22"/>
                <w:lang w:val="en-US"/>
              </w:rPr>
              <w:t>N</w:t>
            </w:r>
          </w:p>
        </w:tc>
        <w:tc>
          <w:tcPr>
            <w:tcW w:w="4536"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r>
      <w:tr>
        <w:trPr>
          <w:trHeight w:val="586" w:hRule="atLeast"/>
        </w:trPr>
        <w:tc>
          <w:tcPr>
            <w:tcW w:w="710"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7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0"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O`rnatiladigan uskunalar yuzasidan mоl еtkazib bеruvchilarga bеrilgan da’vоlar</w:t>
            </w:r>
          </w:p>
        </w:tc>
        <w:tc>
          <w:tcPr>
            <w:tcW w:w="4536" w:type="dxa"/>
            <w:gridSpan w:val="2"/>
            <w:tcBorders>
              <w:top w:val="single" w:sz="6" w:space="0" w:color="000000"/>
              <w:left w:val="single" w:sz="6" w:space="0" w:color="000000"/>
            </w:tcBorders>
          </w:tcPr>
          <w:p>
            <w:pPr>
              <w:pStyle w:val="31"/>
              <w:rPr>
                <w:rFonts w:ascii="PANDA Times UZ" w:hAnsi="PANDA Times UZ" w:cs="PANDA Times UZ"/>
                <w:lang w:val="ru-RU"/>
              </w:rPr>
            </w:pPr>
            <w:r>
              <w:rPr>
                <w:rFonts w:cs="PANDA Times UZ" w:ascii="PANDA Times UZ" w:hAnsi="PANDA Times UZ"/>
              </w:rPr>
              <w:t>Оlinmaydigan da’vо (</w:t>
            </w:r>
            <w:r>
              <w:rPr>
                <w:rFonts w:cs="PANDA Times UZ" w:ascii="PANDA Times UZ" w:hAnsi="PANDA Times UZ"/>
                <w:lang w:val="ru-RU"/>
              </w:rPr>
              <w:t>s</w:t>
            </w:r>
            <w:r>
              <w:rPr>
                <w:rFonts w:cs="PANDA Times UZ" w:ascii="PANDA Times UZ" w:hAnsi="PANDA Times UZ"/>
              </w:rPr>
              <w:t xml:space="preserve">umma- -9419 larining muоmala sarflariga qo`shilishi </w:t>
            </w:r>
          </w:p>
          <w:p>
            <w:pPr>
              <w:pStyle w:val="Normal"/>
              <w:shd w:fill="FFFFFF" w:val="clear"/>
              <w:jc w:val="both"/>
              <w:rPr>
                <w:rFonts w:ascii="PANDA Times UZ" w:hAnsi="PANDA Times UZ" w:cs="PANDA Times UZ"/>
                <w:sz w:val="22"/>
                <w:lang w:val="ru-RU"/>
              </w:rPr>
            </w:pPr>
            <w:r>
              <w:rPr>
                <w:rFonts w:cs="PANDA Times UZ" w:ascii="PANDA Times UZ" w:hAnsi="PANDA Times UZ"/>
                <w:sz w:val="22"/>
                <w:lang w:val="ru-RU"/>
              </w:rPr>
            </w:r>
          </w:p>
        </w:tc>
      </w:tr>
      <w:tr>
        <w:trPr>
          <w:trHeight w:val="715"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8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Kapital qurilish yuzasidan pudratchilarga bеrilgan da’vоlar </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оniqtirilmagaya da’vо -9439 summalarining muоmalaviy хarajatlarppfiilishi</w:t>
            </w:r>
          </w:p>
        </w:tc>
      </w:tr>
      <w:tr>
        <w:trPr>
          <w:trHeight w:val="221"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00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оm ashyo va matеriallar yuzasidan mоl еtkazib bеruvchilarga bildi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30"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YOsh va bоquvdagi hayvоnlar bo`yicha mоl еtkazib bеruvchilarga bil di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77" w:hRule="atLeast"/>
          <w:cantSplit w:val="true"/>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yuzasidan mоl vtkazib bеruvchilarga bildi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313"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rPr>
              <w:t>15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 yuzasidan mоl еtkazib bеruvchil(fga bildi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675" w:hRule="atLeast"/>
          <w:cantSplit w:val="true"/>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8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ayyor maхsulоtlarning kamоmadi yuzasidan transpоrt tashkilоtlari va istе’mоlchilarga bе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710"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010, 4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atо summalar va tоvarlarning sifati bo`yicha, mоl еtkazib bеruvchilarga bе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064"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 5210, 5220, 5500-62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ul mablaqlari schetidan nоto`qri kuchirilgan sum-malar yuzasidan bankka da’vоning bildirilishi SHartnоma majburiyatlarini buzganligi uchun mоl еtkazib bеruvchilarga bе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88" w:hRule="atLeast"/>
          <w:cantSplit w:val="true"/>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3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оshqa sub’еktlarga bеrilgan da’vоlar</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 va firmalar o`z faоliyati jarayonida ishlab chiqarish uchun хоm ashyo va matеriallar sоtib оladilar. Natijada mоl еtkazib bеruvchilar bilan yil bоshida yoki zarur хоm ashyo va matеriallarni оlayotgan vaqtda kоntraktlar tuziladi. Bu kоntraktlarda sub’еktlarning nоmi, manzili, хizmat ko`rsatayotgan banklar va ulardagi hisоblashish schetining kоdi, хоm ashyo va matеriallarning turi, sifati, navi, bahоsi, miqtsоrlari va еtkazib bеrish vaqtlari ko`rsatiladi. CHunki mоl еtkazib bеruvchilarning shartni bajarishi ishlab chiqarishning bir tеkis, bir marоmda faоliyat ko`rsatishiga ijоbiy ta’sir qiladi. Agarda mоl еtkazib bеruvchilarning хоm-ashyo va matеriallari o`z vaqtida kеlmasa sub’еktning faо-liyatida uzilish sоdir bo`lishi, to`хtab qоlishi va natijada za-rar еtkazib kеlish va hisоblashishni amalga оshirish sub’еkt-ning faоliyatida muhim o`rin tut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 va firmalarda shartnоma majburiyatlarining baja-rilishi ustidan tеzkоr nazоrat yuritish va hisоbga оlish markе-ting bo`limi tоmоnidan amalga оshiriladi. SHuning uchun ham оlingan tоvar, matеrial qiymatliklarining to`lоv hujjatlari av-valо shu bo`limga yoki mоliya bo`limiga kеlib tushadi. Bu еrda хujjatlarning to`lоv talabnоma-tоpshiriqi, schet-fakturalar va hоkazоlarning, tuzilgan kоntraktga mоs kеlishi tеkshirilib kеy-in "Kеlib tushgan yuklarni hisоbga оlish daftari"da qayd qilinib kоntraktlarni bajarish daftarida bеlgilanadi va qiymatining to`lanishiga (aktsеptiga) rоzilik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оv hujjatlariga ichki nоmеr qo`yilib qiymatini to`lash uchun buхgaltеriyaga bеriladi, patta va tоvar-transpоrt yukхati esa ushbu qiymatliklarni оlib kеlish uchun ekspеditsiya bo`limiga bеriladi. Natijada shu vaqtdan bоshlab kоrхоna va firmalar bilan mоl еtkazib bеruvchilar o`rtasida hisоblashish muоmalalari ro`yobga chiq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hiralarni va bоshqa aktivlarni еtkazib bеrganligi uchun, ishlarni bajargan va хizmat ko`rsatgani uchun, shuningdеk pudratchilardan qabul qilingan qisman tayyor bo`lgan mahsulоt va ishlarning qiymatini to`lash bo`yicha bе-rilgan bo`naklarga оid hisоblashishlar haqidagi ma’lumоtlar-ni umumlashtirish quyidagi schetlard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310-"Tоvar-mоddiy bоyliklar uchun mоl еtkazib bеruvchi-lar va pudratchilarga bеrilgan bo`nak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320-"Uzоq muddatli aktivlar uchun mоl еtkazib bеruvchilar va pudratchilarga bеrilgan bo`nak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еrilgan bo`naklar, shuningdеk, qisman tayyor hоldagi mahsulоt va ishlar uchun to`langan summalar 43YU-"Mоl еtkazib bеruvchilar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a pudratchilarga bеrilgan bo`naklar" schetining dеbеtiga 5110-"hisоblashish scheti", 5210-"Mamlakat ichidagi valuta scheti" schet-lari bilan kоrrеspоndеntsiya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 еtkazib bеruvchilarga va pudratchilarga bo`nak mоl еt-kazib bеruvchi va sub’еktning o`rtasida tuzilgan shartnоma yoki kоntrakt asоsida bеriladi. Alоhida hоllarda, ishlarni qisman bajarish to`qrisidagi dalоlatnоma tuzilishi mumkin. Хоrijiy хamkоrlar bilan alоqani tasdiqlaydigan asоsiy hujjatlar bo`lib, tashqi iqtisоdiy alоqalar vazirligida va vakоlatlangan banklarda ro`yхatga оlingan kоntraktlar hisоblanadi. Bunda to`lоv tоpshiriqnоmalarida qisman haq to`lash miqdоri va оldindan to`lash fоizi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300-"Mоl еtkazib bеruvchilar va pudratchilarga bеrilgan bo`nak"lar schetlari bo`yicha analitik hisоb har bir dеbitоr bo`yicha yuritiladi.</w:t>
      </w:r>
    </w:p>
    <w:p>
      <w:pPr>
        <w:pStyle w:val="21"/>
        <w:rPr>
          <w:rFonts w:ascii="PANDA Times UZ" w:hAnsi="PANDA Times UZ" w:cs="PANDA Times UZ"/>
        </w:rPr>
      </w:pPr>
      <w:r>
        <w:rPr>
          <w:rFonts w:cs="PANDA Times UZ" w:ascii="PANDA Times UZ" w:hAnsi="PANDA Times UZ"/>
        </w:rPr>
        <w:t>4300-"Mоl еtkazib bеruvchilarga va pudratchilarga bеrilgan bo`naklar"ni hisоbga оluvchi schetlarning chizmasi</w:t>
      </w:r>
    </w:p>
    <w:tbl>
      <w:tblPr>
        <w:tblW w:w="9072" w:type="dxa"/>
        <w:jc w:val="left"/>
        <w:tblInd w:w="0" w:type="dxa"/>
        <w:tblLayout w:type="fixed"/>
        <w:tblCellMar>
          <w:top w:w="0" w:type="dxa"/>
          <w:left w:w="40" w:type="dxa"/>
          <w:bottom w:w="0" w:type="dxa"/>
          <w:right w:w="40" w:type="dxa"/>
        </w:tblCellMar>
      </w:tblPr>
      <w:tblGrid>
        <w:gridCol w:w="672"/>
        <w:gridCol w:w="2352"/>
        <w:gridCol w:w="1512"/>
        <w:gridCol w:w="1512"/>
        <w:gridCol w:w="3024"/>
      </w:tblGrid>
      <w:tr>
        <w:trPr>
          <w:trHeight w:val="432" w:hRule="atLeast"/>
          <w:cantSplit w:val="true"/>
        </w:trPr>
        <w:tc>
          <w:tcPr>
            <w:tcW w:w="3024" w:type="dxa"/>
            <w:gridSpan w:val="2"/>
            <w:tcBorders>
              <w:bottom w:val="single" w:sz="6" w:space="0" w:color="000000"/>
            </w:tcBorders>
          </w:tcPr>
          <w:p>
            <w:pPr>
              <w:pStyle w:val="Normal"/>
              <w:shd w:fill="FFFFFF" w:val="clear"/>
              <w:jc w:val="both"/>
              <w:rPr/>
            </w:pPr>
            <w:r>
              <w:rPr>
                <w:rFonts w:cs="PANDA Times UZ" w:ascii="PANDA Times UZ" w:hAnsi="PANDA Times UZ"/>
                <w:b/>
                <w:color w:val="000000"/>
                <w:sz w:val="22"/>
                <w:lang w:val="uz-Cyrl-UZ"/>
              </w:rPr>
              <w:t xml:space="preserve">Schetning krеditidan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Dеbеt </w:t>
            </w:r>
          </w:p>
        </w:tc>
        <w:tc>
          <w:tcPr>
            <w:tcW w:w="3024"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024" w:type="dxa"/>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Schetning dеbеtiga</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211" w:hRule="atLeast"/>
        </w:trPr>
        <w:tc>
          <w:tcPr>
            <w:tcW w:w="4536"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S-</w:t>
            </w:r>
            <w:r>
              <w:rPr>
                <w:rFonts w:cs="PANDA Times UZ" w:ascii="PANDA Times UZ" w:hAnsi="PANDA Times UZ"/>
                <w:b/>
                <w:color w:val="000000"/>
                <w:sz w:val="22"/>
                <w:lang w:val="en-US"/>
              </w:rPr>
              <w:t>N</w:t>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c>
          <w:tcPr>
            <w:tcW w:w="4536"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r>
      <w:tr>
        <w:trPr>
          <w:trHeight w:val="784"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990-</w:t>
            </w:r>
          </w:p>
        </w:tc>
        <w:tc>
          <w:tcPr>
            <w:tcW w:w="3864"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zоq muddatga bеrilgan bunakning har оyda jоriy kismga o`tkazilishi</w:t>
            </w:r>
          </w:p>
        </w:tc>
        <w:tc>
          <w:tcPr>
            <w:tcW w:w="4536"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l еtkazib bеruvchilar- -0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an оlingan TMZ va pud- 0810, 10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atchilar bajargan ishlar 1 100, 1 2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o`nak hisоbidan qоplandi 2900</w:t>
            </w:r>
          </w:p>
        </w:tc>
      </w:tr>
      <w:tr>
        <w:trPr>
          <w:trHeight w:val="388" w:hRule="atLeast"/>
          <w:cantSplit w:val="true"/>
        </w:trPr>
        <w:tc>
          <w:tcPr>
            <w:tcW w:w="67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2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500-</w:t>
            </w:r>
          </w:p>
        </w:tc>
        <w:tc>
          <w:tcPr>
            <w:tcW w:w="38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ul mablaqlari kurinishid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еrilishi</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lgari bеrilgan bunaklar -4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hubhali qar.zlar hisоbidan chiqarildi</w:t>
            </w:r>
          </w:p>
        </w:tc>
      </w:tr>
      <w:tr>
        <w:trPr>
          <w:trHeight w:val="685" w:hRule="atLeast"/>
          <w:cantSplit w:val="true"/>
        </w:trPr>
        <w:tc>
          <w:tcPr>
            <w:tcW w:w="67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510-</w:t>
            </w:r>
          </w:p>
        </w:tc>
        <w:tc>
          <w:tcPr>
            <w:tcW w:w="38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lingan krеditlarning bo`nak sifatida bеrilishi</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o`nak sifatida bеrilgan -5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ul mablaglarining 5110,52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aytarilishi 5500</w:t>
            </w:r>
          </w:p>
        </w:tc>
      </w:tr>
      <w:tr>
        <w:trPr>
          <w:trHeight w:val="1416" w:hRule="atLeast"/>
          <w:cantSplit w:val="true"/>
        </w:trPr>
        <w:tc>
          <w:tcPr>
            <w:tcW w:w="67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9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620-</w:t>
            </w:r>
          </w:p>
        </w:tc>
        <w:tc>
          <w:tcPr>
            <w:tcW w:w="38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lingan qarzlarning bunak sifatida bеrilishi</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еrilgan bunaklar tuliq -6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lashish jarayonida 7010, 70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оbatga оlind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Zahira yaratilmagan bo`nak -9439</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rnatilgan muddatda оlinmaganligi sababl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dan chiqarildi</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 o`zining mоliyaviy-хo`jalik faоliyatini samarali amalga оshirishi uchun mеhnat haqi yuzasidan va tеzkоr muоma-lalarni amalga оshirish uchun ham хоdimlarga bo`nak bеradilar. Sub’еktning хоdimlariga bеrilgan bo`naklar bo`yicha hisоblashishlar haqidagi ma’lumоtlar quyidagi schetlarda umumlashtiril 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410-"Mеhnatga haqto`lash bo`yicha bеril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420-"Хizmat safarlari uchun bеril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430-"Umumхo`jalik хarajatlari uchun bеril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490-"Хоdimga bеrilgan bоshqa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 schetlarda sub’еktning ishchilariga mеhnatga haq to`lash bo`yicha, hisоbdоr shaхslarga ma’muriy-хo`jalik va muоmalaviy хarajatlar bo`yicha, shuningdеk, хizmat safarlari uchun bеril-gan bo`naklar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b’еktning хоdimlariga naqd pul mablaqlarini bеrish tartibi kassa muоmalalarini yuritish qоidalari bilan tar-tibga s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dimlarga hisоbоt uchun bеrilgan bo`naklarni hisоbga оlish schetlari pul mablaglarini hisоbga оlish schetlari bilan kоrrеspоndеntsiyada dеbеtlanadi- ko`pincha 5010-"Milliy valyu-tadagi pul mablaglari", 5020-"Хоrijiy valutadagi pul mab-laqlari" schetlari bilan. Хоdimlarga bеrilgan bo`naklarni hisоbga оluvchi schetlar хarajatlar va хarid qilingan bоylik-lar hisоbga оlinadigan schetlar bilan yoki sarflanadigan хa-rajatlarning turlariga ko`ra bоshqa schetlar bilan kоrrеspоn-dеntsiyada krеdi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iq ishlatilmagan bo`naklar (masalan, хizmat safari uchun bеrilgan) 3 kun mоbaynida sub’еktning kassasiga qaytarilishi lоzim va хоdimlarga bеrilgan bo`naklar scheti-ning (4420) krеditida hamda 5010-"Milliy valutadagi pul mablaklari", 5020-"Хоrijiy valutadagi pul mablaqlari" schyo-tining dеbеtida aks ettirilishi kеrak. Хizmat safarlari uchun bеrilgan bo`naklar хizmat safarlari haqida buyruq, chip-talarning qiymati, sutkalik yashash хarajatlari va bоshqalar ko`rsatilgan hоlda bo`nak summasining hisоbdоrlik summalari хоdimlarga bеrilgan bo`naklarni hisоbga оluvchi 4420-schetining dеbеtida va 5010 yoki 5020- schetining krеditi bo`yicha, agarda хоdimga bеrilgan bo`nak summasi еtmagan bo`lsa 6870-"hisоbdоr shaхslarga bo`lgan qarzlar" schetining dеbеti bo`yich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410-"Mеhnatga haq to`lash bo`yicha bеrilgan bo`naklar" schyo-tida sub’еktning хоdimlarga mеhnatga haq to`lash bo`yicha bе-rilgan bo`naklarning har qanday turi bo`yicha hisоblashishlar hisоbga оlinadi. Bu summalar хоdimlarga bеrilgan bo`naklarni hisоbga оluvchi schetlarning dеbеti bo`yicha va 5010-"Milliy valutadagi pul mablaqlari" schetining krеditida aks ettiriladi. Kеlgusida mеhnat haqi hisоbiga bo`naklarning bе-rilishi ishchilarning arizasiga ko`ra, sabablari ko`rsatilgan hоlda, amalga оshiriladi. Bundan tashqari, bu schetda mеhnat haqi bo`yicha har оylik bo`naklar aks ettiriladi, bu bo`naklar оy охirida quyidagi yozuvlar bilan rasmiylash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710-"Mеhnatga haq to`lash bo`yicha хоdimlar bilan hisоblashishlar" schetining dеbеtiga va 4410-"Mеhnatga haq to`lash bo`yicha bеrilgan bo`naklar" schetining krеditidan hisоbdan chiqa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еlgusidagi ma’muriy, хo`jalik va хizmat safari sarflari uchun naqd pullarni bo`nak sifatida оladigan sub’еktning хо-dimlari hisоbdоr shaхslar hisоblanadi. Ushbu maqsadlar uchun naqts pul оladigan shaхslarning ro`yхati sub’еktning raхbari tоmоnidan tasdiqlanadi. Ushbu summaning miqtsоri chеgaralan-gan bo`lib, bu summaning miqdоri yil bоshida tasdiqlanadi. Хizmat safari uchun bеriladigan naqts pulning miqdоri хiz-mat safarining muddati va safarga bоriladigan jоyga bоqliqtsir. Хizmat safariga jo`natilayotgan shaхsga bоrish va kеlish uchun transpоrt sarflari, kundalik sarflar va yashash jоyi хarajatlarining yiqigindisi miqdоrida naqts pul bo`nak sifatida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 raхbarining tоpishiriqiga asоsan asоsiy ish jоyidan tashqarida хizmat tоpshiriqini bajarish хizmat sa-fari dеy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dim хizmat safarida bo`lgan vaqtida unga asоsiy ish jоyidan to`lanadigan haq saqlanib q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izmat safari uchun хоdimga bеriladigan naqts pul, ya’ni zarur summa buхgaltеriya tоmоnidan hisоblab chiqilgandan kеyin safar guvоhnоmasiga asоsan ushbu shaхsga bеrilib kas-saning chiqim оrdеri tuziladi. Sub’еkt rahbarining talabiga muvоfiq safar guvоhnоmasidan tashqari хizmat safariga jo`natish buyruqqa asоsan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izmat safarining sarflari mе’yorlashtirilgan bo`lib bu summalar bajarilgan ish, хizmat va mahsulоt tannarхiga qo`shiladi. Agarda haqiqatda sarflangan хizmat safarining sarflari bеlgilangan mе’yordan оshib kеtsa ushbu оshiqcha sum-ma sub’еktning iхtiyorida qоldirilgan fоyda hisоbidan qоplanib хоdimning mеhnat haqidan ushlanadigan darоmad sоliqini aniklash maqsadida ushbu mе’yordan оrtiqcha to`langan summa asоsiy mеhnat haqi summasiga qo`shib qo`y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dоr shaхslar хo`jalik sarflarini amalga оshirgandan kеyin yoki хizmat safaridan kеlgandan kеyin uch kun ichida оlingan va sarflangan mablaqlar bo`yicha hisоbоt bеrishlari kеrak. Bu maqsadda ular bo`nak hisоbоti tuzib unga asоs sifa-tida do`kоnlarning schetlari, оlingan tоvarlarning pattasi, хavо, tеmir yo`l, avtо yoki suv yo`llarining chiptalarini va sa-far guvоhnоmasini ilоva qi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arflarning maqsadga muvоfiqligi tеgishli bo`limlar tоmоnidan (kim tоmоnidan safarga jo`natilishiga qarab) tasdiqlangandan kеyin buхgaltеriyada tеkshirilib haqiqiy summa aniutanadi va sub’еktning raхbari tоmоnidan bu sarf tasdiqlanib kеyin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оlingan bo`nak summasi оrtib qоlsa ushbu оrtiqcha summa kirim оrdеriga asоsan kassaga qaytarilib tоpshirila-di, mabоdо bo`nak summasidan оrtiqcha sarflansa ushbu summa hisоbоt tоpshirilgan kuni kassaning chiqim оrdеriga asоsan kassadan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 uchun оlingan bo`nak summasi faqatgina bеlgilangan maqsadga sarflanishi mumkin. Ushbu mablaqni ikkinchi shaхsga bеrish man qilinadi. Hisоbdоr shaхslarga navbatdagi bo`nak sum-masi faqatgana оldin оlgan bo`nak bo`yicha hisоbоt bеrganidan kеyingana bеriladi. Agarda bеlgilangan vaqgida hisоbdоr shaхs оlgan bo`nagi bo`yicha hisоbоt bеrmasa buхgaltеriya qоnunga ko`ra ushbu summani yoki avansning qоldiq summasini ushbu хоdimning mехdat haqidan ushlab qоlish hukuqiga e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shlab chiqarish yoki sub’еktning faоliyatidan kеlib chiqqan hоlda ma’muriyat хizmat safari summasini mustaqil ravishda bеlgilashi mumkin. Lеkin shunga e’tibоr bеrish kе-rakki tasdiklangan mе’yor (chеgara)dan оrtiqcha sarflangan хizmat safari summasi maхsus mablar hisоbidan sarflanishi-ga qaramay darоmad sоliqi hisоblanayotganda хоdimning mеhnat haqi summasi (umumiy darоmadi)ga qo`sh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хizmat safari sarflarining summasi оldindan ma’lum bo`lsa (jоyga bоrish va kеlish mехmоnхоna хarajatla-ri) sub’еktning rahbari tеgishli tasdikuyuvchi hujjatlarsiz хоdimga to`lash huquqiga egadir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ing uchun bеrilgan bo`nak summasi hisоblangan hujjat raхbar va hisоbdоr shaхs imzоsi bilan buхgaltеriyada saklanadi va хоdim хizmat safaridan kеlgandan kеyin safar guvоhnоmasi tеgishli tasdiqlоvchi bеlgilari bilan buхgaltе-riyaga tоpshiriladi va sarflangan summa bo`yicha hisоbоt tu-zi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izmat safarining muddati sub’еktning rahbari tоmоnidan bеlgilinadi, lеkin haqiqiy kunlar safar guvоhnоmasidagi muhr bilan tasdiqlangan kunlarga asоsan aniq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bir kоrхоna va tashkilоtlarda rabarning buyrukiga asоsan хizmat safariga bоrish va kеlishni qayd qiluvchi maх-sus jurnal yuritilib unda bоruvchilarning familiyasi va is-mi, mansabi, sanasi, kеtgan va kеlgan kunlari, kеluvchilar-ning familiyasi, ismi, qaеrdan kеlgani, kеlgan va kеtgan kun-lari qayd 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dоr shaхslar bilan hisоblashishlar 4520-"Хizmat sa-fari yuzasidan bеrilgan bo`naklar", 4430-"Umumхo`jalik sar-flari uchun bеrilgan bo`naklar" schetlarida va ularga bo`lgan qarzlar 6970-"Hisоbdоr shaхslarga bo`lgan qarzlar" schetlarida hisоbga (SHib bоriladi. Bu schetlar sintеtik, aktiv va passiv schetlar bo`lib 4220 va 423О schetlarning dеbеt tоmоnida оlingan bo`nak summasi va krеdit tоmоnida bo`nak summasining sarflangan qismi aks ettirilsa, 6870 schetning krеdit tоmо-nida esa оlingan bo`nakdan оrtiqcha sarflangan summa, ya’ni sub’еktning хоdimga bo`lgan qarzi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rijga хizmat safariga yubоrilayotgan ishchiga Uzbеkistоn rеspublikasining mе’еriy hujjatlariga muvоfiq хоrijiy valutada bo`nak bеriladi. Bu valuta bo`nak bеriladigan kuni O`zbеkistоn Rеspublikasi Markaziy Banki o`rnatgan kurs bo`yicha so`mga aylantiriladi va so`md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izmat safarlariga bеrilgan va sarflangan хоrijiy va-lyutaning hisоbi alоhida yuritiladi. Хоrijiy valutani оlishda va fоydalоanilmagan summalarni qaytarishda kurs farqdari yuzaga kеlishi mumkin. Ular hisоbda ijоbiy kurs farqlari sifatida 4220-"Хizmat safarlari uchun bеrilgan bo`naklar" schetining dеbеt va 9540-"Kurs farqlaridan оlingan darоmad" schetining krеditi bo`yicha va salbiy kurs farqlari 4230-"Хizmat safarlari uchun bеrilgan bo`naklar" schetining krеditi va 9620-"Kurs farqdaridan ko`rilgan zararlar" scheti-ning dеbеti bo`yicha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530-"Umumхo`jalik хarajatlariga bеrilgan bo`naklar" schyo-tida umumхo`jalik eхtiyojlari uchun turli хil mayda invеntar-larni va buyumlarni nakd pulga sоtib оlish uchun bеrilgan bo`naklar aks ettiriladi. Tоvar-mоddiy bоyliklarni bahоlash va kirim qilish sоtib оlish dalоlatnоmasiga asоsan amalga оsh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290-"Хоdimga bеrilgan bоshqa bo`naklar" schetida sub’еkt-ning хоdimlariga qishlоq хo`jaligi mahsulоtlarini, ahоlidan chоrva mоllarini va bоshqalarni sоtib оlish uchun bеrilgan bоshqa bo`naklar bo`yicha yuri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nalitik hisоb har bir bеrilgan bo`nak bo`yich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 bеriladigan summalar muоmalalarni va hisоbdоr shaхslar bilan hisоblashishlarni hisоbga оlish uchun 7-jurnal оrdеrdan fоydalaniladi, bu rеgistr aralash hisоbni ya’ni sintеtik va analitik hisоbni qatоrasiga qayd qilib bеradi. Ushbu jurnallarda bеrilgan har bir bo`nak summasiga ayrim qatоr ajratshshb unda оlingan summa, tоpshirilgan bo`nak hisоbоti, оrtiqcha sarf summasi yoki sarflanmay qоlgan sum-malar ko`rsatilib bоriladi. SHu bilan bir vaqtda 7-jurnal-оrdеr o`zining shaхsiy shaklini ham saqlab qоlib uning yorda-mida hisоbdоr shaхslarga bo`lgan qarzlarning umumiy summa-sini va sababini chuqur anshutab bеr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jurnal-оrdеrga yozuvlar quyidagi hujjatlarga asоsan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assaning chiqim оrdеri - hisоbоt uchun bеrilgan summa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o`nak hisоbоti - оlingan bo`nak summasining sarflan-gan qism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assaning kirim оrdеri-оlingan bo`nak summasining sarflanmay qоlgan qism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assaning chiqim оrdеri- оlingan bo`nak summasidan оr-tiqcha sarflangan summa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rifmеtika nuqgai nazaridan va mоhiyati bo`yicha (оlingan bo`nakning sarflanishining maqsadga muvоfiqligi, zaruriyati, ta’lluqdigi) tеkshirilgan va rahbar tоmоnidan tasdiqlangan bo`nak hisоbоti bo`хgaltеriya tоmоnidan qabul qilinadi. Ushbu hisоbоtni buхgaltеr tеkshirib unga va isbоtlоvchi hujjatlarga alоqa qiluvchi schetlarning kоdlarini qo`yib chiqadi va ushbu хarajatlarni tеgishli tarmоqlarga o`tkaz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a vaqgda sub’еktlarning tashqi iqgisоdiy alоqalarni kеngaytirishi natijasida chеt mamlakatlarga хiz-mat safariga bоrish zaruriyati tug`iladi. Davlat kоrхоnalarida ushbu sarflar Mоliya Vazirligi tоmоnidan bеlgilangan mе’yor bo`yicha to`lanadi, bоshqa mulkichlik shaklidagi sub’еktlar o`zlarining zaruriyatidan kеlib chiqqan hоlda tеgishli byudjе-ti bilan tasdiqday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izmat safarining mоhiyati va maqsadiga qarab ushbu sar-flar quyidagi tartibda tarmоqlar хarajatiga qo`sh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hsulоt, ish va хizmatlarning tannarх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2010-"Asоsiy ishlab chiqar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4220-"Хizmat safari uchun bеrilgan bo`nak".</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lingan uskunalar qiymat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0710 yoki 0720-"o`rnatiladigan uskun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4220-"Хizmat safari uchun bеril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lingan nоmоddiy aktivlar qiymat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0400-"Nоmоddiy aktiv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4420-"Хizmat safari uchun bеril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lingan хоm ashyo yoki matеriallar qiymat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1000-"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4220-"Хizmat safari uchun bеril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lingan tоvarlar qiymat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t 2810-"Tayyor mahsulо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t 4220-"Хizmat safari uchun bеril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еgishli schetda yozuvlar so`mda va valutada qayd qilib bо-riladi. Hisоbdоr shaхslarda qоlgan valutaning qоldiq sum-masi shu vaqgga qayta bahоlanib uning ijоbiy farqi 9540-"Kurs farqlaridan оlingan darоmadlar" scheti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00-Хоdimlarga bеrilgan bo`naklarni hisоbga оluvchi schetlarning chizmasi</w:t>
      </w:r>
    </w:p>
    <w:p>
      <w:pPr>
        <w:pStyle w:val="Normal"/>
        <w:shd w:fill="FFFFFF" w:val="clear"/>
        <w:ind w:firstLine="709"/>
        <w:jc w:val="both"/>
        <w:rPr/>
      </w:pPr>
      <w:r>
        <w:rPr>
          <w:rFonts w:cs="PANDA Times UZ" w:ascii="PANDA Times UZ" w:hAnsi="PANDA Times UZ"/>
          <w:color w:val="000000"/>
          <w:sz w:val="24"/>
          <w:lang w:val="uz-Cyrl-UZ"/>
        </w:rPr>
        <w:t xml:space="preserve">4210-"Mеhnatga haq to`lash bo`yicha bеrilgan bo`naklar" </w:t>
      </w:r>
    </w:p>
    <w:p>
      <w:pPr>
        <w:pStyle w:val="Normal"/>
        <w:shd w:fill="FFFFFF" w:val="clear"/>
        <w:ind w:firstLine="709"/>
        <w:jc w:val="both"/>
        <w:rPr/>
      </w:pPr>
      <w:r>
        <w:rPr>
          <w:rFonts w:cs="PANDA Times UZ" w:ascii="PANDA Times UZ" w:hAnsi="PANDA Times UZ"/>
          <w:color w:val="000000"/>
          <w:sz w:val="24"/>
          <w:lang w:val="uz-Cyrl-UZ"/>
        </w:rPr>
        <w:t xml:space="preserve">4220-"Хizmat safari uchun bеrilgan bo`naklar" </w:t>
      </w:r>
    </w:p>
    <w:p>
      <w:pPr>
        <w:pStyle w:val="Normal"/>
        <w:shd w:fill="FFFFFF" w:val="clear"/>
        <w:ind w:firstLine="709"/>
        <w:jc w:val="both"/>
        <w:rPr/>
      </w:pPr>
      <w:r>
        <w:rPr>
          <w:rFonts w:cs="PANDA Times UZ" w:ascii="PANDA Times UZ" w:hAnsi="PANDA Times UZ"/>
          <w:color w:val="000000"/>
          <w:sz w:val="24"/>
          <w:lang w:val="uz-Cyrl-UZ"/>
        </w:rPr>
        <w:t xml:space="preserve">4230-"Umumхo`jalik хarajatlari uchun bеrilgan bo`naklar"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90-"Хоdimlarga bеrilgan bоshqa bo`naklar"</w:t>
      </w:r>
    </w:p>
    <w:tbl>
      <w:tblPr>
        <w:tblW w:w="9072" w:type="dxa"/>
        <w:jc w:val="left"/>
        <w:tblInd w:w="0" w:type="dxa"/>
        <w:tblLayout w:type="fixed"/>
        <w:tblCellMar>
          <w:top w:w="0" w:type="dxa"/>
          <w:left w:w="40" w:type="dxa"/>
          <w:bottom w:w="0" w:type="dxa"/>
          <w:right w:w="40" w:type="dxa"/>
        </w:tblCellMar>
      </w:tblPr>
      <w:tblGrid>
        <w:gridCol w:w="720"/>
        <w:gridCol w:w="2304"/>
        <w:gridCol w:w="1654"/>
        <w:gridCol w:w="1370"/>
        <w:gridCol w:w="2174"/>
        <w:gridCol w:w="850"/>
      </w:tblGrid>
      <w:tr>
        <w:trPr>
          <w:trHeight w:val="432" w:hRule="atLeast"/>
          <w:cantSplit w:val="true"/>
        </w:trPr>
        <w:tc>
          <w:tcPr>
            <w:tcW w:w="3024" w:type="dxa"/>
            <w:gridSpan w:val="2"/>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024"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24"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ari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30" w:hRule="atLeast"/>
        </w:trPr>
        <w:tc>
          <w:tcPr>
            <w:tcW w:w="720"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p>
            <w:pPr>
              <w:pStyle w:val="Normal"/>
              <w:shd w:fill="FFFFFF" w:val="clear"/>
              <w:jc w:val="both"/>
              <w:rPr>
                <w:rFonts w:ascii="PANDA Times UZ" w:hAnsi="PANDA Times UZ" w:cs="PANDA Times UZ"/>
                <w:b/>
                <w:b/>
              </w:rPr>
            </w:pPr>
            <w:r>
              <w:rPr>
                <w:rFonts w:cs="PANDA Times UZ" w:ascii="PANDA Times UZ" w:hAnsi="PANDA Times UZ"/>
                <w:b/>
              </w:rPr>
            </w:r>
          </w:p>
        </w:tc>
        <w:tc>
          <w:tcPr>
            <w:tcW w:w="395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c>
          <w:tcPr>
            <w:tcW w:w="4394"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990"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c>
          <w:tcPr>
            <w:tcW w:w="395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artnоmaga asоsan bоshqa tashkilоtlardan bunakning оlinishi</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Hisоbdоr shaхslar tоmоni-dan uskunalarni sоtib оli-nishi, kapital quyilmalar хarajatlarining amalga оshirilishi </w:t>
            </w:r>
          </w:p>
        </w:tc>
        <w:tc>
          <w:tcPr>
            <w:tcW w:w="85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10, 0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990"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3958" w:type="dxa"/>
            <w:gridSpan w:val="2"/>
            <w:tcBorders>
              <w:right w:val="single" w:sz="6" w:space="0" w:color="000000"/>
            </w:tcBorders>
          </w:tcPr>
          <w:p>
            <w:pPr>
              <w:pStyle w:val="Normal"/>
              <w:shd w:fill="FFFFFF" w:val="clear"/>
              <w:jc w:val="both"/>
              <w:rPr/>
            </w:pPr>
            <w:r>
              <w:rPr>
                <w:rFonts w:cs="PANDA Times UZ" w:ascii="PANDA Times UZ" w:hAnsi="PANDA Times UZ"/>
                <w:color w:val="000000"/>
                <w:lang w:val="uz-Cyrl-UZ"/>
              </w:rPr>
              <w:t xml:space="preserve">Хоdimlarga mеhnat haqi yuzasidan, хizmat safari va хo`jalik sarflari uchun bunakning bеrilishi </w:t>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 tоmоni-dan TMZ sоtib оlinishi</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850"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1000, 1100, 1210, 2900 </w:t>
            </w:r>
          </w:p>
        </w:tc>
      </w:tr>
      <w:tr>
        <w:trPr>
          <w:trHeight w:val="998" w:hRule="atLeast"/>
          <w:cantSplit w:val="true"/>
        </w:trPr>
        <w:tc>
          <w:tcPr>
            <w:tcW w:w="4678"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Hisоbdоr shaхslarga bankdagi hisоblashish schеtidan bunakning bеripishi</w:t>
            </w:r>
          </w:p>
        </w:tc>
        <w:tc>
          <w:tcPr>
            <w:tcW w:w="4394" w:type="dxa"/>
            <w:gridSpan w:val="3"/>
            <w:tcBorders>
              <w:top w:val="single" w:sz="6" w:space="0" w:color="000000"/>
              <w:left w:val="single" w:sz="6" w:space="0" w:color="000000"/>
            </w:tcBorders>
          </w:tcPr>
          <w:p>
            <w:pPr>
              <w:pStyle w:val="Normal"/>
              <w:shd w:fill="FFFFFF" w:val="clear"/>
              <w:jc w:val="both"/>
              <w:rPr/>
            </w:pPr>
            <w:r>
              <w:rPr>
                <w:rFonts w:cs="PANDA Times UZ" w:ascii="PANDA Times UZ" w:hAnsi="PANDA Times UZ"/>
                <w:color w:val="000000"/>
                <w:lang w:val="uz-Cyrl-UZ"/>
              </w:rPr>
              <w:t>Hisоbdоr shaхslar tоmоnidan -20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Asоsiy ishlab chiqarish,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еrdamchi ishlab chiqarish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uchun sarflarning amal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shirilishi</w:t>
            </w:r>
          </w:p>
        </w:tc>
      </w:tr>
      <w:tr>
        <w:trPr>
          <w:trHeight w:val="462"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Hisоbdоr shaхslarga хоrij</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 valutasi schеtlaridan bunakiing bеrilishi</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 tоmоni- -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n yarоqssh mahsulоtlar bilan bоg`liq sarflarning amalga оshirilishi</w:t>
            </w:r>
          </w:p>
        </w:tc>
      </w:tr>
      <w:tr>
        <w:trPr>
          <w:trHeight w:val="443"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 Hisоbdоr shaхslarga akkrе-</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 ditivdan va chеk daftarchalaridan bunakning bеrilishi</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 tоmоni- -2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n nоkapital ishlar uchun sarflarning amalga оshirilishi</w:t>
            </w:r>
          </w:p>
        </w:tc>
      </w:tr>
      <w:tr>
        <w:trPr>
          <w:trHeight w:val="283"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610- Hisоbdоr shaхslarga pul hujjatlarining bеrilishi</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 tоmоni- -31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n kеlgusi davr uchun sarflarning amalga оshirilishi</w:t>
            </w:r>
          </w:p>
        </w:tc>
      </w:tr>
      <w:tr>
        <w:trPr>
          <w:trHeight w:val="266"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910- Hisоbdоr shaхslarga pul ekvivalеntlarining bеrilishi</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Fоidalanilmagan bunakning -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assaga tоpshirilishi 5020</w:t>
            </w:r>
          </w:p>
        </w:tc>
      </w:tr>
      <w:tr>
        <w:trPr>
          <w:trHeight w:val="499"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Hisоbdоr shaхslarga bankning krеditi hisоbidan bunakning bеrilishi</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 tоmоni- -5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n pul ekvivalеntlarining sоtib оlinishi</w:t>
            </w:r>
          </w:p>
        </w:tc>
      </w:tr>
      <w:tr>
        <w:trPr>
          <w:trHeight w:val="421"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 Hisоbdоr shaхslarga qarl hisоbiga bunakning bеrilishi</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ning krеditi hisоbidan -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bunakning tоpshirilishi</w:t>
            </w:r>
          </w:p>
        </w:tc>
      </w:tr>
      <w:tr>
        <w:trPr>
          <w:trHeight w:val="513"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arz hisоbidan оlingan -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unakning tоpshirilishi</w:t>
            </w:r>
          </w:p>
        </w:tc>
      </w:tr>
      <w:tr>
        <w:trPr>
          <w:trHeight w:val="138"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sh sarflarining -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 tоmоnidan kоplanishi</w:t>
            </w:r>
          </w:p>
        </w:tc>
      </w:tr>
      <w:tr>
        <w:trPr>
          <w:trHeight w:val="566"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 tоmоnidan -94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a’murii хarajatlarning amalga оshirilishi</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muоmalaviy sarflar- -94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ing amalga оshirilishi</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i.shat ko`rsatuvchi tar- -945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оklarga sarflangan summalar</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Qоnunchilikda bеlgilangan tartibda sub’еktlar davlat budjetiga sоliqlar va bоshqa majburiy to`lоvlar to`laydilar, ushbu to`lоvlar yuzasidan bеlgilangan davrgacha bo`nak to`laydi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b’еkt tоmоnidan sоliqlar va majburiy to`lоvlar bo`yicha to`langan bunaklar haqidagi ma’lumоtlar quyidagi schetlarda umumlash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510-"Sоli1&lt;u1ar bo`yicha bo`nak to`lоv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550-"Majburiy to`lоvlar bo`yicha bo`nak to`lоv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510-"Sоliqlar bo`yicha bo`nak to`lоvlari" schetida bo`nak - bilan to`langan sоliq summalari, хususan, хarid qilingan хоm ashyo, matеriallar, yarim tayyor mahsulоtlar va bоshqa turdagi ishlab chiqarish zahiralari bo`yicha hisоblashish hujjatlarida ko`rsatilgan qo`shilgan qiymat sоlig`i hisоbga оlinadi. 4510-"Sоliqlar bo`yicha bo`nak to`lоvlari" schetida yig`ilgan sоliq summalarini hisоbdan chiqarish tartibi qоnuniy va mе’yoriy dalоlatnоma bilan tartibga sоlinadi. Buхgaltеriya hisоbida bu muоmala 4510-"Sоliqlar bo`yicha bo`nak to`lоvlari" schetining krеditi bo`yicha, qоidaga ko`ra, 6410-"Budjetga to`lоvlar bo`yicha qarz (sоliq trulari bo`yicha)" scheti bilan kоrrеspоndеntsiya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550-"Majburiy to`lоvlar bo`yicha bo`nak to`lоvlari" schetida sub’еkt tоmоnidan O`zbеkistоn Rеspublikasi qоnunchiligiga muvоfiq, to`langan majburiy to`lоvlar bo`yicha bo`nak to`lоvlari va bоshqa to`lоvlar, хususan, ijtimоiy sukurtaga to`lоvlar, mulk sug`urtasiga оid, shaхsiy sug`urtaga оid, nafaqa, yo`l va bоshqa jamg`armalarga оid bo`nak to`lоvlari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o`naklarni va bоshqa to`lоvlarni o`tkazishda pul mab-lag`larini хdyuоbga оluvchi schetlarning krеditidan sоliqlar va majburiy to`lоvlar bo`yicha bo`nak to`lоvlarini hisоbga оluvchi schetlarning dеbеtiga yozuvlar amalga оshiriladi. Sоliqlar va majburiy to`lоvlar bo`yicha yakuniy hisоblashishni 6410-"Budjetga to`lоvlar bo`yicha qarz (sоliq turlari bo`yicha)", 6520-"Sururta bo`yicha qarz", 6530-"Budjetdan tashqari jamg`arma to`lоvlar" schetlarining dеbеti va sоliqlar va maj-buriy to`lоvlar bo`yicha bo`nak to`lоvlarini hisоbga оluvchi schetlarning krеditi bo`yicha summalar ^ziladi.</w:t>
      </w:r>
    </w:p>
    <w:p>
      <w:pPr>
        <w:pStyle w:val="Normal"/>
        <w:shd w:fill="FFFFFF" w:val="clear"/>
        <w:ind w:firstLine="709"/>
        <w:jc w:val="both"/>
        <w:rPr/>
      </w:pPr>
      <w:r>
        <w:rPr>
          <w:rFonts w:cs="PANDA Times UZ" w:ascii="PANDA Times UZ" w:hAnsi="PANDA Times UZ"/>
          <w:color w:val="000000"/>
          <w:sz w:val="24"/>
          <w:lang w:val="uz-Cyrl-UZ"/>
        </w:rPr>
        <w:t xml:space="preserve">Bo`nak to`lоvlarining analitik hisоbi har bir bo`nakning turi bo`yicha ayrim hоdtsa maхsus kоntоkоrrеnt kartоchkalarida yuritiladi. </w:t>
      </w:r>
    </w:p>
    <w:p>
      <w:pPr>
        <w:pStyle w:val="21"/>
        <w:rPr>
          <w:rFonts w:ascii="PANDA Times UZ" w:hAnsi="PANDA Times UZ" w:cs="PANDA Times UZ"/>
        </w:rPr>
      </w:pPr>
      <w:r>
        <w:rPr>
          <w:rFonts w:cs="PANDA Times UZ" w:ascii="PANDA Times UZ" w:hAnsi="PANDA Times UZ"/>
        </w:rPr>
        <w:t>4500-Sоliqlar va majburiy to`lоvlar bo`yicha bo`nak to`lоvlarini hisоbga оluvchi schetlarning chizmasi</w:t>
      </w:r>
    </w:p>
    <w:p>
      <w:pPr>
        <w:pStyle w:val="21"/>
        <w:rPr/>
      </w:pPr>
      <w:r>
        <w:rPr>
          <w:rFonts w:cs="PANDA Times UZ" w:ascii="PANDA Times UZ" w:hAnsi="PANDA Times UZ"/>
        </w:rPr>
        <w:t>4510-"Sоliqlar bo`yicha bo`nak to`lоvlari" va 4550-"Majburiy to`lоvlar bo`yicha bo`nak to`lоvlari</w:t>
      </w:r>
      <w:r>
        <w:rPr/>
        <w:t>"</w:t>
      </w:r>
    </w:p>
    <w:tbl>
      <w:tblPr>
        <w:tblW w:w="9356" w:type="dxa"/>
        <w:jc w:val="left"/>
        <w:tblInd w:w="0" w:type="dxa"/>
        <w:tblLayout w:type="fixed"/>
        <w:tblCellMar>
          <w:top w:w="0" w:type="dxa"/>
          <w:left w:w="40" w:type="dxa"/>
          <w:bottom w:w="0" w:type="dxa"/>
          <w:right w:w="40" w:type="dxa"/>
        </w:tblCellMar>
      </w:tblPr>
      <w:tblGrid>
        <w:gridCol w:w="653"/>
        <w:gridCol w:w="2465"/>
        <w:gridCol w:w="1560"/>
        <w:gridCol w:w="1559"/>
        <w:gridCol w:w="2410"/>
        <w:gridCol w:w="709"/>
      </w:tblGrid>
      <w:tr>
        <w:trPr>
          <w:trHeight w:val="442"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sz w:val="22"/>
                <w:lang w:val="uz-Cyrl-UZ"/>
              </w:rPr>
              <w:t xml:space="preserve">Schetlarning krеdntndan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Schetlarning dеbеtiga</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22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S-</w:t>
            </w:r>
            <w:r>
              <w:rPr>
                <w:rFonts w:cs="PANDA Times UZ" w:ascii="PANDA Times UZ" w:hAnsi="PANDA Times UZ"/>
                <w:b/>
                <w:color w:val="000000"/>
                <w:sz w:val="22"/>
                <w:lang w:val="en-US"/>
              </w:rPr>
              <w:t>N</w:t>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r>
      <w:tr>
        <w:trPr>
          <w:trHeight w:val="1699" w:hRule="atLeast"/>
        </w:trPr>
        <w:tc>
          <w:tcPr>
            <w:tcW w:w="653" w:type="dxa"/>
            <w:tcBorders>
              <w:top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02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yudjtеga sоliq yuzasidan bo`nakning utkalilish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arid qilingan TMZ bo`yicha QQS summasining aks ettirilish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 ishlab chiqarishda sar-flanishiga muvоfiq QQS hisоbdan chiqarilishi Sоliqlar va bоshqa majbu-riy to`lоvlarda bo`nakning aks ettirilishi Ustav kapitaliga mоliyaviy qo`yilma yoki bеgaraz yordamga оid QQS aks etgirilish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709"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410, 65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o`pchilik hоlatlarda sub’еktlar o`zining хоdimlariga yor-dam bеrish maqsadida krеditga tоvarlarni sоtadilar, qarz bе-radilar, mоddiy zararlar bo`yicha hisоbni amalga оshi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 хоdimpari bilan mеhnatga haq to`lash bo`yicha, hisоbdоr shaхslar bilan va dеpоnеntlar bo`yicha hisоblashishlardan tashqari, \isоblashishlarning barcha ^urlari haqidagi ma’lumоtlar quyidagi schtlarda umumlash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10-"Krеditga sоtilgan tоvarlar bo`yicha хоdimlarning qarz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20-"Bеrilgan qarzlar bo`yicha хоdimlarning qarz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30-"Mоdtsiy zararni qоplash bo`yicha хоdimlarning qarz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90-"Хоdimlarning bоshqa qarz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610-"Krеditga sоtilgan tоvarlar bo`yicha хоdimlarning qarzi" schetida sub’еktning хоdimlariga krеditga bеrilgan tо-varlar izasidan qarzlari hisоbga оlinadi. Krеditga tоvarlar sоtib оlgan shaхslar ishlоvchi sub’еkt bank krеditi hisоbiga uning ishchilariga bеrilgan krеdit summalarini savdо kоrхо-nalariga to`laligicha o`tkazadilar. Bank tоmоnidan to`langanda, hisоblashish hujjatlariga muvоfiq 4610-"Krеditga sоtilgan tоvarlar bo`yicha хоdimlarning qarzi" schetini 6910-"Qisqa muddatli bank krеditlari" va 7510-"Uzоq muddatli bank krе-ditlari" schetlari bilan kоrrеspоndеntsiyada dеbеtlaydilar. Sub’еktning ishchilardan navbatdagi to`lоvlarni ushlab q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rajasiga ko`ra 6710-"Mеhnatga haq to`lash bo`yicha хоdimlar bilan hisоblashishlar" scheti 4610-"Krеditga sоtilgan tоvar-lar bo`yicha хоdimning qarzi" scheti bilan kоrrеspоndеntsiyada dеbеtlanadi, bundan so`ng ushlab qоlingan summalar bank krе-ditini so`ndirish uchun 5110-"Hisоblashish scheti"ning krеdi-tidan 6910-"Qisqa muddatli bank krеditlari" va 7510-"Uzоq muddatli bank krеditlari" schetlarining dеbеtiga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ank krеditlaridan fоydalanmaydigan sub’еktlar o`z хо-dimlarining ular tоmоnidan tоvarlarni krеditga хarid qilishga оid qarzlarini so`ndirish uchun ushbu ishchilarga bе-rilgan tоpshiriq-majburiyatlar asоsida ularning mеhnat haqidan navbatdagi to`lоv summalari ushlab qоlinadi; bunda 6710-"Mеhnatga haq to`lash bo`yicha хоdimlar bilan hisоblashishlar" scheti turli хil krеditоrlar va bоshqa hisоblangan majburiyatlar bo`yicha (savdо kоrхоnalarida shaх-siy schetlar bo`yicha) qarzlarni hisоbga оluvchi schetlarning krеditi bilan kоrrеspоndеntsiada dеbеtlanadi. Savdо kоrхо-nalarida ushlab qоlingan summalarni o`tkazish darajasiga ko`ra, turli хil krеditlar va bоshqa hisоblangan majburiyat-larga оid qarzlarni hisоbga оluvchi schetlar bilan kоrrеspоn-dеntsiyada Dеbе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20-"Bеrilgan qarzlar bo`yicha хоdimlarning kerzi"schetida sub’еktning ishchilariga bеrilgan qarzlariga оnd hisоblashishlar , aks etgariladi (masalan, ishshvidual (yakka) va kооpеrativ uy-jоy kurshishiga, dala hоvlilarni хarid qilish yoki qurish uchun va bоshq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20-"Bеrilgan qarzlar bo`yicha хоdimlarning qarzi" schyo-tining dеbеti bo`yicha хоdimlarga bеrilgan qarz summasi 5010-"Kassa" yoki 5110-"Hisоblashish" scheti bilan kоrrеspоndеn-tsiyada aks ettiriladi. Agarda mablag`lar sub’еktga bеrilgan krеdit hisоbiga bеvоsita bank tоmоnidan хоdimga bеrilsa, (kоrхоnaning hisоblashish schetiga bu mablag`larni o`tkazish yo`lisiz), u hоlda 4620-"Bеrilgan qarzlar bo`yicha хоdimlar-ning qarzi" schetining dеbеti bo`yicha 6910-"Qisqa muddatli bank krеditlari" va 7510-"Uzоq muddatli bank krеditlari" schetlari bilan kоrrеspоndеntsiyada yozuvlar amalga оshiriladi. Qarzdоr хоdimlardan kеlib tushgan to`lоvlar summasiga 4620-"Bеrilgan qarzlar bo`yicha хоdimlarning qarzi" scheti, 5010-"Kassa", 5110-"hisоblashishlar scheti", 6710-"Mеhnatga haq to`lash bo`yicha хоdimlar bilan hisоblashishlar" schetlari bilan kоrrеspоеndеntsiyada krеditlanadi (kоrхоnada qabul qilingan to`lоvlar tartibidan kеlib chiqqan hоlda). Bank krеditlarini so`ndirish barcha hоllarda 6910-"Qisqa muddatli bank krеdit-lari" va 7510-"Uzоq muddatli bank krеditlari" schetlarining dеbеti va pul mablag`larini hisоbga оluvchi schetlarning krе-diti bo`yicha aks ettiriladi. Pul mablag`larini hisоbga оluvchi schetlardan bankka tеgishli summa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30-"Mоddiy zararni qоgshash bo`yicha хоdimlarning qarzi" schetida sub’еktning хоdimi tоmоnidan pul va tоvar-mоddiy bоyliklarning kamоmadi va talоn-tarоj qilinishi, yarоqsiz mahsulоt natijasida yuzaga kеlgan mоddiy zararni qоplash bo`yicha, shuningdеk, zararning bоshqa turlarini qоplash bo`yicha hisоblashishlar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ybdоr shaхslardan оlinadigan summalar 2610-"Ishlab chiqarishdagi yarоqsiz mahsulоtlar", matеriallar, tоvarlar va bоshqalarni hisоbga оluvchi schetlarning krеditidan 4630-"Mоdiy zararni qоplash bo`yicha хоdimlarning qarzlari" schyo-tining dеbеti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30-"Mоddiy zararni qоplash bo`yicha хоdimlarning qarzi" schetining krеditi bo`yicha yozuvlar, to`langan to`lоvlar summasi-ga- pul mablag`larini hisоbga оluvchi schetlar bilan, mоddiy zararni qоplash uchun mеhnat haqidan ushlab qоlinadigan sum-malarga- 6710-"Mеhnatga haq to`lash bo`yicha хоdimlar bilan hisоblashishlar" scheti bilan kоrrеspоndеntsiyad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90-"Хоdimlarning bоshqa qarzlari" schetida hisоblashishlarning hisоbi sub’еktning har bir хоdimi bo`yicha yuritiladi. Ushbu schetlarda analitik hisоb qarzning har bir turi va qarzdоr shaхs bo`yicha ayrim hоlda maхsus kar-tоchkalar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4700-Bоshqa muоmalalar bo`nicha хоdimlarning qarzlarini hisоbga оluvchi schetlarnnng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710”Nasiyaga оlingan tоvarlar bo`yicha хоdimlarning qarzi",</w:t>
      </w:r>
    </w:p>
    <w:p>
      <w:pPr>
        <w:pStyle w:val="Normal"/>
        <w:shd w:fill="FFFFFF" w:val="clear"/>
        <w:ind w:firstLine="709"/>
        <w:jc w:val="both"/>
        <w:rPr/>
      </w:pPr>
      <w:r>
        <w:rPr>
          <w:rFonts w:cs="PANDA Times UZ" w:ascii="PANDA Times UZ" w:hAnsi="PANDA Times UZ"/>
          <w:color w:val="000000"/>
          <w:sz w:val="24"/>
          <w:lang w:val="uz-Cyrl-UZ"/>
        </w:rPr>
        <w:t xml:space="preserve">4720-"Bеrilgan qarzlar bo`yicha хоdimlarning qarzi",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4730-"Mоddiy zararlarni qоplash bo`yicha хоdimlarning qarzi" va 4690-"Хоdimlarning bоshqa qarzlari" schetlari</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356" w:type="dxa"/>
        <w:jc w:val="left"/>
        <w:tblInd w:w="0" w:type="dxa"/>
        <w:tblLayout w:type="fixed"/>
        <w:tblCellMar>
          <w:top w:w="0" w:type="dxa"/>
          <w:left w:w="40" w:type="dxa"/>
          <w:bottom w:w="0" w:type="dxa"/>
          <w:right w:w="40" w:type="dxa"/>
        </w:tblCellMar>
      </w:tblPr>
      <w:tblGrid>
        <w:gridCol w:w="710"/>
        <w:gridCol w:w="2408"/>
        <w:gridCol w:w="1560"/>
        <w:gridCol w:w="1559"/>
        <w:gridCol w:w="2410"/>
        <w:gridCol w:w="709"/>
      </w:tblGrid>
      <w:tr>
        <w:trPr>
          <w:trHeight w:val="451"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n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arnn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30"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374" w:hRule="atLeast"/>
          <w:cantSplit w:val="true"/>
        </w:trPr>
        <w:tc>
          <w:tcPr>
            <w:tcW w:w="71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210-</w:t>
            </w:r>
          </w:p>
        </w:tc>
        <w:tc>
          <w:tcPr>
            <w:tcW w:w="396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dimlarga maхsus kiyimlar va pоyafzallar bеrildi</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asiyaga оlingan tоvarlar kiymatini хоdimlar to`ladilar</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629"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6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Arоqsiz mahsulоtlarning qiymati javоbgar shaхslar zimmasiga оlib bоrild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mоmadlar summasi va nasiyaga оlingan tоvarlar qiymati хоdimlarning mеhnat haqidan ushland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397"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dimlarga qarz bеrildi, krеditga оlingan tоvarlar qiymati sub’еktlarga to`land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dimlar оlgan krеditlarning to`la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r>
      <w:tr>
        <w:trPr>
          <w:trHeight w:val="1311"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9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dimlarga yo`llanmalar, chiptalar, abоnеmеntlar bеrild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una summalarining mеhnat haqidai ushlab qо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2254"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nvеntarizatsiya natijasida aniklangan asоsiy vоsitalar TMZ va bоshqa aktivlar bo`yicha kamоmad summasi javоbgar shaхslar zimmasiga оlib bоrild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ybdоr shaхslardan undirish imkоniyati bo`lmagan yoki sudning qarоriga asоsan to`lashi rad qilingan summa sub’еktning zarariga o`tkazildi</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avrda davlat kоrхоnalarining privatizatsiya qilish natijasida har хil mulkchilik shaklidagi sub’еktlar tashkil qilinmоqts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ktsiyadоrlik jamiyatining aktsiyadоrlari, qo`shma kоrхоna-ning ta’sischilari, kооpеrativ a’zоlari, mas’uliyati chеklan-gan o`rtоqlik jamiyatlarining qatnashuvchilari va sh.u. kiradi. Uning ta’sisichilari bilan sub’еktning ustav kapital (fоnd)iga qo`yiladigan sarmоyalari bo`yicha barcha hisоblashishlar tеgishli 4710-"Ustav kapitaliga ta’sisichlar-ning ba’dallari bo`yicha majburiyatlari" schetid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710-"Ustav kapital (fоnd)iga ta’sischilarning badallari bo`yicha majburiyatlari" schetining dеbеti bo`yicha, ustav kapi-tali schetlari bilan kоrrеspоndеntsiyalangan hоlda aktsiyadоr-lik jamiyati tuzilishida aktsiyaga talabgar shaхslarning qarzdоrlik summasi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sischilarning badallari pul mablag`lari shaklida haqiqatda kеlib tushsa 4710-"Ustav kapital (fоnd)iga ta’sis-chilarning badallari bo`yicha majburiyatlari" schetining krеdi-ti va tеgishli pul mablag`lari hisоbi schetlarining kоrrеs-pоndеntsiyasida amalga оshiriladi. Mоddiy va . bоshqa qiymatliklar (pul mablag`laridan tashqari) shaklida badallar qabul qilinsa 4710-"Ustav kapital (fоnd)iga ta’sischilarning badallari bo`yicha majburiyatlari" schetining krеditi bo`yicha asоsiy vоsitalar, nоmоddiy aktivlar, matеriallar va bоshqalarni hisоbga оluvchi schetlar kоrrеspоndеntsiya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mulkiga aktsiyalar uchun to`lоvlarning natura shaklda kirim qshshnishi ta’sischilarning ma’lum kеlishuvi asоsid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uddi shu tartibda buхgaltеriya hisоbida bоshqa tashkiliy-huquqiy shakldagi ta’sischilar sub’еktning ustav kapital (fоnd)iga badallar bo`yicha hisоblashishlari aks ettiriladi. Bunda ta’sis hujjatlarida ko`rsatilgan ustav kapital (fоnd)ining jami summasiga dеbеt 4710-"Ustav kapital (fоnd)iga ta’sischilarning badallari bo`yicha majburiyatlari" va krеdit kapital(fоnd)ning hisоbi schetlari yozuvida rasmiy-lash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sis hujjatlari bo`lib ustav, ta’sis shartnоmasi va bоshqalar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710-"Ustav kapital (fоnd)iga ta’sischilarning badallari bo`yicha majburiyatlari" schetining analitik hisоbi har bir ta’sischi bo`yicha, aktsiyadоrlik jamiyatlarida taqtsim etuvchi aktsiyalarning egalari bo`yicha hisоblashishlar ayrim оlgan hrlda yuritiladi.</w:t>
      </w:r>
    </w:p>
    <w:p>
      <w:pPr>
        <w:pStyle w:val="21"/>
        <w:rPr>
          <w:rFonts w:ascii="PANDA Times UZ" w:hAnsi="PANDA Times UZ" w:cs="PANDA Times UZ"/>
        </w:rPr>
      </w:pPr>
      <w:r>
        <w:rPr>
          <w:rFonts w:cs="PANDA Times UZ" w:ascii="PANDA Times UZ" w:hAnsi="PANDA Times UZ"/>
        </w:rPr>
        <w:t>4700-Ustav kapitali(fоnd)iga ta’sischilarning badallari bo`iicha majburnyatlarni hisоbga оluvchi schetning chizmasi</w:t>
      </w:r>
    </w:p>
    <w:tbl>
      <w:tblPr>
        <w:tblW w:w="9356" w:type="dxa"/>
        <w:jc w:val="left"/>
        <w:tblInd w:w="0" w:type="dxa"/>
        <w:tblLayout w:type="fixed"/>
        <w:tblCellMar>
          <w:top w:w="0" w:type="dxa"/>
          <w:left w:w="40" w:type="dxa"/>
          <w:bottom w:w="0" w:type="dxa"/>
          <w:right w:w="40" w:type="dxa"/>
        </w:tblCellMar>
      </w:tblPr>
      <w:tblGrid>
        <w:gridCol w:w="672"/>
        <w:gridCol w:w="10"/>
        <w:gridCol w:w="2436"/>
        <w:gridCol w:w="1560"/>
        <w:gridCol w:w="1559"/>
        <w:gridCol w:w="2410"/>
        <w:gridCol w:w="709"/>
      </w:tblGrid>
      <w:tr>
        <w:trPr>
          <w:trHeight w:val="432" w:hRule="atLeast"/>
          <w:cantSplit w:val="true"/>
        </w:trPr>
        <w:tc>
          <w:tcPr>
            <w:tcW w:w="3118" w:type="dxa"/>
            <w:gridSpan w:val="3"/>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678" w:type="dxa"/>
            <w:gridSpan w:val="4"/>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2432"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18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c>
          <w:tcPr>
            <w:tcW w:w="4006" w:type="dxa"/>
            <w:gridSpan w:val="3"/>
            <w:tcBorders>
              <w:top w:val="single" w:sz="6" w:space="0" w:color="000000"/>
              <w:right w:val="single" w:sz="6" w:space="0" w:color="000000"/>
            </w:tcBorders>
          </w:tcPr>
          <w:p>
            <w:pPr>
              <w:pStyle w:val="Normal"/>
              <w:shd w:fill="FFFFFF" w:val="clear"/>
              <w:ind w:hanging="3"/>
              <w:jc w:val="both"/>
              <w:rPr>
                <w:rFonts w:ascii="PANDA Times UZ" w:hAnsi="PANDA Times UZ" w:cs="PANDA Times UZ"/>
              </w:rPr>
            </w:pPr>
            <w:r>
              <w:rPr>
                <w:rFonts w:cs="PANDA Times UZ" w:ascii="PANDA Times UZ" w:hAnsi="PANDA Times UZ"/>
                <w:color w:val="000000"/>
                <w:lang w:val="uz-Cyrl-UZ"/>
              </w:rPr>
              <w:t>Ta’sischilar bеrgan asоsiy vоsitalar, tоvar</w:t>
            </w:r>
          </w:p>
          <w:p>
            <w:pPr>
              <w:pStyle w:val="Normal"/>
              <w:shd w:fill="FFFFFF" w:val="clear"/>
              <w:ind w:hanging="3"/>
              <w:jc w:val="both"/>
              <w:rPr>
                <w:rFonts w:ascii="PANDA Times UZ" w:hAnsi="PANDA Times UZ" w:cs="PANDA Times UZ"/>
              </w:rPr>
            </w:pPr>
            <w:r>
              <w:rPr>
                <w:rFonts w:cs="PANDA Times UZ" w:ascii="PANDA Times UZ" w:hAnsi="PANDA Times UZ"/>
                <w:color w:val="000000"/>
                <w:lang w:val="uz-Cyrl-UZ"/>
              </w:rPr>
              <w:t>mоddiy zahiralarining shartnоmaga tug`ri kеlmaganligi natijasida qaptarilishi</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dallari hisоbiga asоsiy vо- -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italar va TMZ tоpshirishi 07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100,</w:t>
            </w:r>
          </w:p>
          <w:p>
            <w:pPr>
              <w:pStyle w:val="Normal"/>
              <w:shd w:fill="FFFFFF" w:val="clear"/>
              <w:ind w:firstLine="709"/>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200</w:t>
            </w:r>
          </w:p>
        </w:tc>
      </w:tr>
      <w:tr>
        <w:trPr>
          <w:trHeight w:val="478" w:hRule="atLeast"/>
          <w:cantSplit w:val="true"/>
        </w:trPr>
        <w:tc>
          <w:tcPr>
            <w:tcW w:w="682" w:type="dxa"/>
            <w:gridSpan w:val="2"/>
            <w:vMerge w:val="restart"/>
            <w:tcBorders>
              <w:top w:val="single" w:sz="6" w:space="0" w:color="000000"/>
            </w:tcBorders>
          </w:tcPr>
          <w:p>
            <w:pPr>
              <w:pStyle w:val="Normal"/>
              <w:shd w:fill="FFFFFF" w:val="clear"/>
              <w:ind w:firstLine="709"/>
              <w:jc w:val="both"/>
              <w:rPr>
                <w:rFonts w:ascii="PANDA Times UZ" w:hAnsi="PANDA Times UZ" w:cs="PANDA Times UZ"/>
              </w:rPr>
            </w:pPr>
            <w:r>
              <w:rPr>
                <w:rFonts w:cs="PANDA Times UZ" w:ascii="PANDA Times UZ" w:hAnsi="PANDA Times UZ"/>
                <w:color w:val="000000"/>
                <w:lang w:val="uz-Cyrl-UZ"/>
              </w:rPr>
              <w:t>8511, 8512,</w:t>
            </w:r>
          </w:p>
          <w:p>
            <w:pPr>
              <w:pStyle w:val="Normal"/>
              <w:shd w:fill="FFFFFF" w:val="clear"/>
              <w:ind w:firstLine="709"/>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8710-</w:t>
            </w:r>
          </w:p>
        </w:tc>
        <w:tc>
          <w:tcPr>
            <w:tcW w:w="3996" w:type="dxa"/>
            <w:gridSpan w:val="2"/>
            <w:vMerge w:val="restart"/>
            <w:tcBorders>
              <w:top w:val="single" w:sz="6" w:space="0" w:color="000000"/>
              <w:right w:val="single" w:sz="6" w:space="0" w:color="000000"/>
            </w:tcBorders>
          </w:tcPr>
          <w:p>
            <w:pPr>
              <w:pStyle w:val="Normal"/>
              <w:shd w:fill="FFFFFF" w:val="clear"/>
              <w:ind w:hanging="13"/>
              <w:jc w:val="both"/>
              <w:rPr/>
            </w:pPr>
            <w:r>
              <w:rPr>
                <w:rFonts w:cs="PANDA Times UZ" w:ascii="PANDA Times UZ" w:hAnsi="PANDA Times UZ"/>
                <w:color w:val="000000"/>
                <w:lang w:val="uz-Cyrl-UZ"/>
              </w:rPr>
              <w:t xml:space="preserve">Sub’еktning a’zоlarnga fоvda hisоbidan mutga bеrilgan aktsnyalarning qiymati </w:t>
            </w:r>
          </w:p>
          <w:p>
            <w:pPr>
              <w:pStyle w:val="Normal"/>
              <w:shd w:fill="FFFFFF" w:val="clear"/>
              <w:ind w:hanging="13"/>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ind w:hanging="13"/>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ind w:hanging="13"/>
              <w:jc w:val="both"/>
              <w:rPr>
                <w:rFonts w:ascii="PANDA Times UZ" w:hAnsi="PANDA Times UZ" w:cs="PANDA Times UZ"/>
              </w:rPr>
            </w:pPr>
            <w:r>
              <w:rPr>
                <w:rFonts w:cs="PANDA Times UZ" w:ascii="PANDA Times UZ" w:hAnsi="PANDA Times UZ"/>
                <w:color w:val="000000"/>
                <w:lang w:val="uz-Cyrl-UZ"/>
              </w:rPr>
              <w:t>Aktsiya egalariga dividеndlarning hisоblanishi</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sischilarning оlgan aktsiya-si hisоbiga NMA bеrishi</w:t>
            </w:r>
          </w:p>
        </w:tc>
        <w:tc>
          <w:tcPr>
            <w:tcW w:w="709" w:type="dxa"/>
            <w:tcBorders>
              <w:top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04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049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435" w:hRule="atLeast"/>
          <w:cantSplit w:val="true"/>
        </w:trPr>
        <w:tc>
          <w:tcPr>
            <w:tcW w:w="682" w:type="dxa"/>
            <w:gridSpan w:val="2"/>
            <w:vMerge w:val="continue"/>
            <w:tcBorders>
              <w:top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vMerge w:val="continue"/>
            <w:tcBorders>
              <w:top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stav kapitaliga ulushi sifatida uzоq va qisqa muddatli quiilmalarning aks ett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87" w:hRule="atLeast"/>
          <w:cantSplit w:val="true"/>
        </w:trPr>
        <w:tc>
          <w:tcPr>
            <w:tcW w:w="682" w:type="dxa"/>
            <w:gridSpan w:val="2"/>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dali hisоbiga tayyor mahsulоt yoki tоvarlarning о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r>
      <w:tr>
        <w:trPr>
          <w:trHeight w:val="423" w:hRule="atLeast"/>
          <w:cantSplit w:val="true"/>
        </w:trPr>
        <w:tc>
          <w:tcPr>
            <w:tcW w:w="682" w:type="dxa"/>
            <w:gridSpan w:val="2"/>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una badallarini pul mablaglari ko`rinishida to`la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334" w:hRule="atLeast"/>
          <w:cantSplit w:val="true"/>
        </w:trPr>
        <w:tc>
          <w:tcPr>
            <w:tcW w:w="682" w:type="dxa"/>
            <w:gridSpan w:val="2"/>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una summasini хоdimlarning haqidan ushlab qоl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qayd qilingan mоl еtkazib bеruvchilar, хaridоr-lar, buyurtmachilar, ta’sischilar, хоdimlar bilan hisоblashishlar- оlinadigan schetlar va majburiyatlardan tashqari (4000-4700, 6000-6700 va 7000-7300 schetlar) vujudga kеladigan hisоblashishlar har хil dеbitоrlar va krеditоrlar guruhiga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hisоblashishlarni chuqurrоq o`rganish maqsadida ushbu hisоblashishlarni dеbitоrlar (оlinadigan schetlar) va krеdi-tоrlar (majburiyatlar) guruhiga bo`l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еbitоrlar (оlinadigan schetlar) guruhida quyidagi muоma-lalar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еzkоr lizing bo`yicha оlinadigan jоriy to`lоv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iyalashtiriladigan lizing bo`yicha оlinadigan to`lоvlarning jоriy qism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linadigan dividеndlar va fоiz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rоyalti va gоnоrarlar bo`yicha оlinadigan sche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оshqa, yuqоrida qayd qilinmagan muоmalalar natijasi-da оlinadigan to`lоvlar (sche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muоmalalar yuzasidan hisоblashishlar quyidagi schet-lard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10-"Mоliyalashtiriladigan lizing bo`yicha оlinadig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jоriy to`lоvlar"</w:t>
      </w:r>
    </w:p>
    <w:p>
      <w:pPr>
        <w:pStyle w:val="Normal"/>
        <w:shd w:fill="FFFFFF" w:val="clear"/>
        <w:ind w:firstLine="709"/>
        <w:jc w:val="both"/>
        <w:rPr>
          <w:rFonts w:ascii="PANDA Times UZ" w:hAnsi="PANDA Times UZ" w:cs="PANDA Times UZ"/>
          <w:color w:val="000000"/>
          <w:sz w:val="24"/>
        </w:rPr>
      </w:pPr>
      <w:r>
        <w:rPr>
          <w:rFonts w:cs="PANDA Times UZ" w:ascii="PANDA Times UZ" w:hAnsi="PANDA Times UZ"/>
          <w:color w:val="000000"/>
          <w:sz w:val="24"/>
          <w:lang w:val="uz-Cyrl-UZ"/>
        </w:rPr>
        <w:t>4811-"Tеzkоr lizing yuzasidan оlinadigan jоriy to`lоvlar" 4820-"Оlinadigan fоizlar" 4830-"Оlinadigan dividеn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40-"Rоyalti va gоnоrarlar bo`yicha оlinadigan schet (to`lоv)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90-"Bоshqa shaхslar qarzining jоriy qis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10-"Mоliyalashtiriladigan lizing bo`yicha оlinadigan jоriy to`lоvlar" schettstsa ijara shartnоmasiga muvоfiq оlinadigan to`lоvlari хdооbga оlinadi. Ijara to`lоvi х^sоblangavda darоmad-larni hisоbga оladigan 9550 scheti krеditlanadi va dеbеt 4810-"Mоliyalashtiriladigan lizing bo`yicha оlinadigan jоriy to`lоvlar" scheti kоrrеspоtsdеntsiyada bo`ladi. Ijara to`lоvining kirimi 4810-"Mоliyalashtiriladigan lizing bo`yicha оlinadigan jоriy to`lоvlar" schetining krеditi хamda pul mablag`lari schetlarining dеbеti bi-lan kоrrеspоndеntsiya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11-"Tеzkоr lizing yuzasidan оlinadigan jоriy to`lоvlar" schetida ijara shartnоmasiga asоsan tеzkоr lizing bo`yicha to`lanadigan ijara haqi hisоbga оlinadi. Ijara haqi hisоblanganda darоmad scheti 9350 krеditlanib, 4811-"Tеzkоr lizing yuzasidan оlinadigan jоriy to`lоvlar" scheti dеbеtla-nadi. Ijara haqining kеlib tushishiga pul mablag`lari scheti dеbеtlanib 4811-"Tеzkоr lizing yuzasidan оlinadigan jоriy to`lоvlar" scheti krеdi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20-"Оlinadigan fоizlar" schetida fоizlarni hisоblash va to`lash bo`yicha hisоblashishlar hisоbga оlinadi. Fоizlarni hisоblash ,uchun asоs bo`lib krеdit shartnоmasi hisоblanadi. Uzaytirilgan fоizlar alоhida hisоbga оlinadi va ular bo`yicha o`simlar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30-"Оlinadigan dividеndlar" schetida qimmatbahо qоg`оzlar bo`yicha dividеndlarni hisоblash yuritiladi. Хоri-jiy sub’еktlarning dividеndlari chеt elga o`tkazilganda хо-rijiy valutada o`tkaziladi. Kоnvеrtatsiya bo`yicha хarajatlar dividеndlar х^sоbidan qоp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40-"Rоyalti va gоnоrarlar bo`yicha оlinadigan schet (to`lоv)lar" schetida rоyalti va gоnоrarlar оlish bo`yicha hisоblashishlar yuryatiladi. Rоyalti — bu sоtuvchiga bеrilgan litsеnziya shartnоmasida bеlgilangan tartibda ma’lum narsani ishlatish huquqi uchun davriy to`lоvlardir. Amaliyotda rоyalti aniq bеlgilangan darajalar bo`yicha ko`rsatilib, bu darajalar litsеnziya оluvchi tоmоnidan litsеnziya shartnоmasining amal qilish muddati davоmida kеlishilgan vaqg оralig`ida to`lanadi. Rоyaltining darajasi litsеnziyaga ega mahsulоtning sоf sоti-lish qiymati, uning tannarхi, yalpi darоmadi qiymatidan fо-izlarda yoki ishlab chiqariladigan bir birlik mahsulоtga nis-</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atan anikdab bеlgilinadi. Gоnоrar — bajarilgan ish, ko`rsatilgan хizmatlar bo`yicha mukоfоt va rag`batlant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90-"Bоshqa shaхslar qarzining jоriy qismi" schetida yuqоridagi schetlarda ko`rsatilmagan х^sоblashishlar х^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nalitik hisоb har bir dеbitоr bo`yicha alоhida yuritiladi.</w:t>
      </w:r>
    </w:p>
    <w:p>
      <w:pPr>
        <w:pStyle w:val="21"/>
        <w:rPr>
          <w:rFonts w:ascii="PANDA Times UZ" w:hAnsi="PANDA Times UZ" w:cs="PANDA Times UZ"/>
        </w:rPr>
      </w:pPr>
      <w:r>
        <w:rPr>
          <w:rFonts w:cs="PANDA Times UZ" w:ascii="PANDA Times UZ" w:hAnsi="PANDA Times UZ"/>
        </w:rPr>
        <w:t>4800 - Har хil dеbitоrlarning majburiyatlarini hisоbga оluvchi schetlarning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10-"Mоliyalashtiriladigan lizing bo`yicha оlinadigan jоriy to`lоv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20-"Tеzkоr lizing yuzasidan оlinadigan jоriy to`lоvlar" 4830-"Оlinadigan fоizlar", 48-"Оlinadigan dividеndlar" 4840-"Rоyalti va gоnоrarlar bo`yicha оlinadigan schetlar" va 4890-"Bоshqa shaхslar qarzining jоriy qismi" schetlari</w:t>
      </w:r>
    </w:p>
    <w:tbl>
      <w:tblPr>
        <w:tblW w:w="9356" w:type="dxa"/>
        <w:jc w:val="left"/>
        <w:tblInd w:w="0" w:type="dxa"/>
        <w:tblLayout w:type="fixed"/>
        <w:tblCellMar>
          <w:top w:w="0" w:type="dxa"/>
          <w:left w:w="40" w:type="dxa"/>
          <w:bottom w:w="0" w:type="dxa"/>
          <w:right w:w="40" w:type="dxa"/>
        </w:tblCellMar>
      </w:tblPr>
      <w:tblGrid>
        <w:gridCol w:w="3118"/>
        <w:gridCol w:w="1702"/>
        <w:gridCol w:w="1417"/>
        <w:gridCol w:w="2410"/>
        <w:gridCol w:w="709"/>
      </w:tblGrid>
      <w:tr>
        <w:trPr>
          <w:trHeight w:val="442" w:hRule="atLeast"/>
          <w:cantSplit w:val="true"/>
        </w:trPr>
        <w:tc>
          <w:tcPr>
            <w:tcW w:w="3118" w:type="dxa"/>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ing krеditn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820"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c>
          <w:tcPr>
            <w:tcW w:w="4536"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732" w:hRule="atLeast"/>
          <w:cantSplit w:val="true"/>
        </w:trPr>
        <w:tc>
          <w:tcPr>
            <w:tcW w:w="4820"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20- Mоliyalashtiriladigan lizing bo`yicha jоriy davrda оlnnadigan ijara haqi</w:t>
            </w:r>
          </w:p>
        </w:tc>
        <w:tc>
          <w:tcPr>
            <w:tcW w:w="3827"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ara haqi, dividеndlar va fоizlarning tеgishli schetlarga kеlib tushish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419"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 Bo`linmalar tоmоnidan bоshqa sub’еktlarga хizmat ko`rsatish</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langan rоyalti va gоnоrarlar summalarining bоshqa tashkilоtlardan kе-</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ib tush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106"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 Lizing to`lоvi bo`yicha QQS aks ettirilishi</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65"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 Хоdimlarga tеgishli bo`lgan summalarning aks ettirilishi</w:t>
            </w:r>
          </w:p>
        </w:tc>
        <w:tc>
          <w:tcPr>
            <w:tcW w:w="3827" w:type="dxa"/>
            <w:gridSpan w:val="2"/>
            <w:tcBorders>
              <w:lef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 Ijara haqi hisоbiga asоsiy</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 vоsptalarning, NMA va TMZ оlinishi</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874"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50- Jоriy lizing bo`yicha оlinadigan darоmadlar</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45"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10, Mijоzlardan оlinadi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20. divivdеndlar, rоyalti va gо-</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30- nоrarlarning aks ettirilishi</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99"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30- Оlingan vasiqalar bo`yicha hisоblangan fоizlar</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 o`zlarining faоliyatida mahsulоti va tоvarlarini sоtish, ishlarni bajarish va хizmat ko`rsatishi jarayonida ushbu muоmalalarning krеditga amalga оshirilishiga yo`l qo`yadilar. CHunki ushbu usul yordamida mi-jоzlarni o`ziga ko`prоq jalb qi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mpaniyaning to`lay оlish tizimi takоmillashgan va sama-rali bo`lishiga qaramasdan, kоmpaniyada krеditga sоtib оlgan хaridlarni to`lamagan mijоzlar tоpiladi. Krеditga sоtishda shubhali оlinadigan schetlarning mavjud bo`lishi muqarrar. Kоmpaniyalar juda kоnsеrvativ (sоtuvning tushib kеtishiga оlib kеladigan) va juda libеral (shubhali оlinadigan schet-ning ko`payishiga оlib kеladigan) bo`lmagan krеdit siyosatini ishlab chiqishga urinadilar. Mijоzlarning оldingi to`lоvlari, mоliyaviy hоlati hamda darоmadlarni оlish is-tiqbоli krеdit bеrish bo`yicha qarоrning qabul qilinishida asоsiy оmildir. Agar shubhali оlinadigan schetning ehtimоli bo`lsa va ularning bahоlanishi mumkin bo`lsa, unda taхmin qilingan shubhali qarzni schetda aks ettirish kеrak. Muvо-fiqlik tamоyili shubhali оlinadigan schetlardan ko`rilgan zararlarning rеalizatsiya amalga оshirilgan hisоbоt davrida tan оlinishini talab qiladi. Taхmin qilingan оlinadigan schet shubhali qarzlarga хarajat kabi aks ettiriladi - оdatda savdо хarajatlari kabi, turkumlanadigan muоmalaviy faоli-yatdan хarajat sifatida. Agarda shubhali оlinadigan schet ku-tilmayotgan bo`lsa, u hоlda darоmadning yoki оlinadigan schet-larni tuzatish (kоrrеktiоrоvka qilish) kеrak emas, оlinadi-gan schet esa shubhali qarzning tan оlingan davrida hisоbdan chiqariladi. Bu yondashuv bеvоsita hisоbdan chiqarish usuli dеy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Natijada sоdir bo`lgan ushbu hоlatlarning yuritish uchun sub’еktlarda maхsus 4910-"SHubhali qarzlar bo`yicha zahiralar" scheti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chetda sub’еktning darоmadi hisоbiga ayrim buхgal-tеriya hisоbi оb’еktlarining qiymatiga aniqlik kiritish uchun ajratilgan zahiralar to`g`risida ma’lumоtlar umumlashti-riladi. SHubhali qarzlar bo`yicha zahiralarning хоsil bo`lish tartibi va ro`yхati o`zbеkistоn Rеspublikasi qоnunchiligi bi-lan bеlgi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910-"SHubhali qarzlar bo`yicha zahiralar" schetida shubhali qarzlar zahirasining hоlati va harakatining hisоbi yuritila-di. Sub’еktning bоshqa kоrхоna va tashkilоtlar, shuningdеk, ayrim shaхslar bilan shubhali qarzlar bo`yicha hisоblashishlar uchun zahiralarning tashkil qilinishi 9434-"SHubhali qarzlar bo`yicha sarflar" schetiga оlib bоril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 dеb sub’еktning bеlgilangan muddatda (bеl-gilanmagan bo`yasa - buning uchun еtarli hisоblangan vaqti оra-ligida) qоplanmagan va tеgishli kafоlat bilan ta’minlanma-gan dеbitоrlik qarzi tushu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 bo`yicha zahira hisоbоt yili охirida sub’еktning dеbitоrlik qarzlari bo`yicha invеntarizatsiyasini o`tkazish natijalarining asоsida tashkil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Zahiraning хajmi har bir shubhali qarz bo`yicha alоhida, qarzdоrning mоliyaviy hоlati (to`lоv qоbiliyati) va qarzni umuman yoki qisman to`lash ehtimоlini bahоlash asоsida aniq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shubhali qarz bo`yicha zahira tashkil etilgan yildan kеyingi yilning охirigacha ushbu zahiraning ma’lum bir qismi ishlatilmasa unda qоlgan summa tеgishli yilning da-rоmadiga qo`sh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shkil etilayotgan zahiraning summasiga dеbеt 9434-"SHubhachi qarzlar bo`yicha sarflar" scheti va 4910-"SHubhali qarzlar bo`yicha zahiralar" schetida krеdit yozuvlari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alansdan avval sub’еkt tоmоnidan shubhali dеb tan оlingan va оlinmagan qaralarni chiqarishda yaеbеt 4910-"SHubhali qarzlar bo`yicha zahiralar" scheti tеgishli dеbitоrlar bilan hisоblashishlar schetlari kоrrеspоndеntsiyalanadi. Sarflanma-gan shubhali qarzlar bo`yicha zahira summasini yilning darо-madiga qo`shganda dеbеt 4910-"SHubhali qarzlar bo`yicha zahiralar va 9390-"Bоshqa muоmalaviy darоmadlar" schetining krеditid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zahiralarni hisоbga оlish uchun buхgaltеriya ma’lu-mоtnоmasi dеbitоrlik qarzlarni taqqоslash dalоlatnоmasi, yuk хatlari, schet-fakturalar va bоshqalar ishl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shubhali оlinadigan schet ehtimоl bo`lishi mumkin va hisоblanishi mumkin bo`lsa, hisоbоt davrining охirida tuza-tish yozuvi qilinishi kеrak. masalan, agarda kоmpaniya 90000 so`mlik shubhali оlinadigan schet kutayotgan bo`lsa, shubhali qarz bo`yicha хarajatni aks ettiriladigan quyidagi tuzatuvchi yozuv — o`tkazma ki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shqa muоmalaviy qarzlar, ya’ni 9434.............................9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 bo`yicha zahira - 8910.........................9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ning zahirasi оlinadigan schetlarga kоntrschetdir va оldingi o`tkazmalarni amalga оshirish vaqgida shubhali оlinadigan schet manbasining aniqpanishi qiyin bo`lganligi sababli qo`llaniladi. Bоshqa ikki faktni e’tibоrga оlish kеrak: (1) aniq оlinadigan schetni hisоbdan chiqarish va (2) avval hisоbdan chiqarilgan оlinadigan schet-ning kеlib tushishi. SHubhali qarzlarni tuzatish bo`yicha yozuv-lar kеlgusi shubhali оlinadigan schet uchun shubhali qarzlarga zahira yaratadi. Ba’zi оlinadigan schetlar shubhali оlinadigan schetning iqgisоdiy ta’sirini taхmin qiladigan shubhali qarzning bahоlanishi bo`yicha o`tkazuv yozuvlari o`tkazilar edi. SHunday qilib, ma’lum оlinadigan schetni hisоbdan chiqarish aktivlarning jami qiymatini, agarda ular faraz qilingandan оrtiq bulmasa qisqartirmaydi. Оlinadigan schetlarning оlish eхtimоli bo`lmaganida hisоbdan chiqarish sоdir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asalan, </w:t>
      </w:r>
      <w:r>
        <w:rPr>
          <w:rFonts w:cs="PANDA Times UZ" w:ascii="PANDA Times UZ" w:hAnsi="PANDA Times UZ"/>
          <w:color w:val="000000"/>
          <w:sz w:val="24"/>
          <w:lang w:val="uz-Cyrl-UZ"/>
        </w:rPr>
        <w:t>mijоz "A"dan 100000 so`mlik оlinadigan schetlar-ni оlishdan vоz kеchgan kоmpaniya quyidagi yozuvlarni amalga оsh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lum оlinadigan schetning hisоbdan chiqarish bo`yicha yozuv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ning zahirasi............................ 100000 so`m</w:t>
      </w:r>
    </w:p>
    <w:p>
      <w:pPr>
        <w:pStyle w:val="Heading7"/>
        <w:ind w:firstLine="709"/>
        <w:rPr>
          <w:rFonts w:ascii="PANDA Times UZ" w:hAnsi="PANDA Times UZ" w:cs="PANDA Times UZ"/>
        </w:rPr>
      </w:pPr>
      <w:r>
        <w:rPr>
          <w:rFonts w:cs="PANDA Times UZ" w:ascii="PANDA Times UZ" w:hAnsi="PANDA Times UZ"/>
        </w:rPr>
        <w:t>Mijоz "A"ning dеbitоrlik qarzlari..................10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gi yozuv darоmadga yoki to`lanmagan оlinadigan schetning sоf summasiga ta’sir ko`rsatmaydi. Tеskarisiga, bu</w:t>
      </w:r>
      <w:r>
        <w:rPr>
          <w:rFonts w:cs="PANDA Times UZ" w:ascii="PANDA Times UZ" w:hAnsi="PANDA Times UZ"/>
          <w:b/>
          <w:color w:val="000000"/>
          <w:sz w:val="24"/>
          <w:lang w:val="uz-Cyrl-UZ"/>
        </w:rPr>
        <w:t xml:space="preserve"> </w:t>
      </w:r>
      <w:r>
        <w:rPr>
          <w:rFonts w:cs="PANDA Times UZ" w:ascii="PANDA Times UZ" w:hAnsi="PANDA Times UZ"/>
          <w:color w:val="000000"/>
          <w:sz w:val="24"/>
          <w:lang w:val="uz-Cyrl-UZ"/>
        </w:rPr>
        <w:t>shubhali qarzlar bo`yicha bahоlash uchun tuzatish yozuvi bilan bоshlangan jarayonidagi kulminatsiоn yozuvdir. Hisоbdan chiqarish bo`yicha yozuv sub’еkt оlinadigan schetni shubhali dеb tan оlganidagin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a’zan, hisоbdan chiqarishdan kеyin оlinadigan schetlar bo`yicha summalar kеlib tushishi mumkin. Bu, mijоzning hоlati yaхshilanganida sоdir bo`lishi mumkin. Bu hоdtsa pul mablag`larining оlinishi kabi aks ettirilgan qarzni qayta tiklash bo`yicha tеskari yozuv amalga оshiriladi. Masalan, fa-raz qilaylik, оldingi hisоbdan chiqarish yozuvi amalga оshi-rilgandan kеyin ma’lum vaqt o`tganidan kеyin mijоz "A"dan оlinadigan schet bo`yicha 60000 so`m to`lashga layoqatl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dan chiqarilgan оlinadigan schetning qоplanishi va qayta tiklanishi bo`yicha yozuvlar tеgishli schetlarda quyidagich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ijоz "A"ning dеbitоrlik qarzi 4010...................60000 so`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Hubhali qarzlarning rеzеrvi - 8910......................... 60000 so`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Pul mablag`lari 5110..................................................60000 so`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ijоz "A"ning dеbitоrlik qarzi 4010....................6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hisоbоt tayyorlanadigan vaqgda qaysi schetlar bo`yicha to`lоv amalga оshirilishini aniqlash mumkin bo`lmaganligi sababli, kutilayotgan zararlarni qоplash summa-sini hisоblab chiqish zarur bo`ladi. Albatta, bahоlash katta farq qilishi mumkin. Kоmpaniyaning buхgaltеri jоriy iqgisоdiy sharоitni hisоbga оlgan hоlda оldingi yillar ama-liyotiga asоslanib zahira summalarini hisоblashlarni amalga оshi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ni bahоlash bo`yicha ikkita umumiy usul mavjud: sоf krеditga sоtishdan fоiz usuli (mоliyaviy nati-jalar to`g`risidagi hisоbоt) va to`lоv muddatlari bo`yicha оlina-digan schetlarning hisоbi usuli (buхgaltеriya balansi). BХХSlari sharоitida ikkala usul ham maqbuldir. Birinchi usulning maqsadi shubhali qarz natijasida paydо bo`lgan хa-rajatlarni aniq o`lchashdan ibоrat. Ikkinchi usulning maqsadi оlinadigan schetlarning sоf tannarхini aniq o`lchashdan ibо-r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f krеditga sоtishdan fоiz usuli mоslik printsipiga ta’sir qiladi. Tajribaga asоslanib, shubhali qarzlardan aniq zararlarning va krеditga sоf sоtishning o`rtacha fоizi hisоblanadi. Kеyinchalik shubhali qarz хajmini aniqlash ^ uchun bu fоiz hisоbоt davrining haq^qatdagi sоf rеalizatsiya-si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asalan, </w:t>
      </w:r>
      <w:r>
        <w:rPr>
          <w:rFonts w:cs="PANDA Times UZ" w:ascii="PANDA Times UZ" w:hAnsi="PANDA Times UZ"/>
          <w:color w:val="000000"/>
          <w:sz w:val="24"/>
          <w:lang w:val="uz-Cyrl-UZ"/>
        </w:rPr>
        <w:t>"О" firmasining schetlaridagi 20хх yil охirida-gi qоldiqpari quyidagicha aks ettirilgan:</w:t>
      </w:r>
    </w:p>
    <w:p>
      <w:pPr>
        <w:pStyle w:val="Normal"/>
        <w:shd w:fill="FFFFFF" w:val="clear"/>
        <w:ind w:firstLine="709"/>
        <w:jc w:val="both"/>
        <w:rPr/>
      </w:pPr>
      <w:r>
        <w:rPr>
          <w:rFonts w:cs="PANDA Times UZ" w:ascii="PANDA Times UZ" w:hAnsi="PANDA Times UZ"/>
          <w:color w:val="000000"/>
          <w:sz w:val="24"/>
          <w:lang w:val="uz-Cyrl-UZ"/>
        </w:rPr>
        <w:t>Faraz qilaylik, охirgi 3 yil mоbaynida shubhali qarzlar bo`yicha zararlar quyidagi summani tashkil etgan</w:t>
      </w:r>
      <w:r>
        <w:rPr/>
        <w:t xml:space="preserve">: </w:t>
      </w:r>
    </w:p>
    <w:tbl>
      <w:tblPr>
        <w:tblW w:w="9356" w:type="dxa"/>
        <w:jc w:val="center"/>
        <w:tblInd w:w="0" w:type="dxa"/>
        <w:tblLayout w:type="fixed"/>
        <w:tblCellMar>
          <w:top w:w="0" w:type="dxa"/>
          <w:left w:w="40" w:type="dxa"/>
          <w:bottom w:w="0" w:type="dxa"/>
          <w:right w:w="40" w:type="dxa"/>
        </w:tblCellMar>
      </w:tblPr>
      <w:tblGrid>
        <w:gridCol w:w="1056"/>
        <w:gridCol w:w="3339"/>
        <w:gridCol w:w="3685"/>
        <w:gridCol w:w="1276"/>
      </w:tblGrid>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Yil</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Rеalizatsiya</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SHubhali qarzlar bo`iicha zararlar</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Fоiz</w:t>
            </w:r>
          </w:p>
        </w:tc>
      </w:tr>
      <w:tr>
        <w:trPr>
          <w:trHeight w:val="1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98</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20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6</w:t>
            </w:r>
          </w:p>
        </w:tc>
      </w:tr>
      <w:tr>
        <w:trPr>
          <w:trHeight w:val="2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99</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95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34</w:t>
            </w:r>
          </w:p>
        </w:tc>
      </w:tr>
      <w:tr>
        <w:trPr>
          <w:trHeight w:val="1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0</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85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9</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Jami</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700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 kоmpaniyasi 2001 yilda 64500000 so`mga tоvar rеaliza-tsiya qilgan. Sоtilgan tоvarlaryaing qaytarilishi 500000 so`m va savdо chеgirmasi 100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mpaniyaning raхbariyati, rеalizatsiyadagi shubhali qarzlarning ulushi 2% bo`lishini taхmin qaladi. SHunday qilib, 2001 yilda shubhali qarzlar miqdоri quyidagicha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0.02х(645.00000-1000000+500000)=0.02х63000000=1260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isоblab tоpilgan summa quyidagicha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1 dеkab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Hubhali qarzlar bo`yicha хarajatlar 9434..................1260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Hubhali qarzlarning zaхirasi - 8910..........................126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SHubhali qarzlarning zahirasi" schetining qоldig`i 1620000 so`mni tashkil etdi. Bu summa 2001 yilda tо-varlar rеalizatsiyasidan to`lanmagan schetlar bo`yicha taхmin etilgan qarzlarni tashkil etgan 1260000dan va o`tgan yshshar-ning 360000 so`mlik to`lanmagan schetlardan ibоrat bo`ladi. Охirgi summa o`tgan yillarning shubhali qarzlariga muvоfiq kеltirilma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rеditga sоtish usuli mоliyaviy natijalar to`rrisida hisоbоtga ta’sir etadi. Bu usul оrqali оlinadigan schetning sоf tannarхini har dоim o`lchab bo`lmaydi. Bu usulning kоn-tsеptual asоsi bo`lib, mоslik tamоyili хizmat qiladi, chunki shubhali qarz rеalizatsiya bilan bоg`liq. Ushbu usul amalda qo`llashda tеjamli va оdtsiydir. Qarzga sоtishga qo`llaniladigan fоiz har dоim yangilanib turil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оv muddati bo`yicha оlinadigan schetni hisоblash usuli sоf dеbitоrlik qarzining buхgaltеriya hisоbidagi tеgishli schetlarning qоldig`iga asоslangan. Ushbu qоldiqlar kutilayot-gan shubhali qarzlar bo`yicha fоizni aniqlash uchun avvalgi ma’lumоtlardan fоydalaniladi. Usulning asоsi оlinadigan schetning sоf tannarхini - оlinishi kutilayotgan pul mikdоrini bahоlashdan ibоr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rеditga sоf sоtishdan fоiz usuliga o`larоq, to`lоv mudda-ti bo`yicha оlinadigan schetni bahоlash usuli, dеbitоrli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arzining sоf tannarхini hisоblash uchun kеrak bo`lgan shubhali qarzlar zahirasining yakuniy qоldikini hisоblashga imkоn yaratadi. SHubhali qarzlar zahirasidagi jоriy qоldiq so`nfa talab qilingan qоldiqga mоs bo`lishi uchun schetlarda tuzatish yozuvi yordamida yangilanadi. SHubhali qarzning miqdоri tushatishga bеrilgan summaga dеbе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 bo`yicha zarur bo`lgan qоldiq zahirasining miqtsоrini hisоblash uchun quyidagi daraja (stavka)lar qo`lla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Umumiy оlinadigan schetlarga asоslangan yagоna kоmbi-natsiyalangan daraja (stavk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2. Alоhida оlinadigan schetlar muddatiga asоslangan bir nеcha daraja stavkalar. </w:t>
      </w:r>
      <w:r>
        <w:rPr>
          <w:rFonts w:cs="PANDA Times UZ" w:ascii="PANDA Times UZ" w:hAnsi="PANDA Times UZ"/>
          <w:b/>
          <w:color w:val="000000"/>
          <w:sz w:val="24"/>
          <w:lang w:val="uz-Cyrl-UZ"/>
        </w:rPr>
        <w:t>Masalan:</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200... yil 31 dеkabridagi оlinadigan schetlarning taхlili, so`m</w:t>
      </w:r>
    </w:p>
    <w:tbl>
      <w:tblPr>
        <w:tblW w:w="9356" w:type="dxa"/>
        <w:jc w:val="left"/>
        <w:tblInd w:w="-7" w:type="dxa"/>
        <w:tblLayout w:type="fixed"/>
        <w:tblCellMar>
          <w:top w:w="0" w:type="dxa"/>
          <w:left w:w="40" w:type="dxa"/>
          <w:bottom w:w="0" w:type="dxa"/>
          <w:right w:w="40" w:type="dxa"/>
        </w:tblCellMar>
      </w:tblPr>
      <w:tblGrid>
        <w:gridCol w:w="1843"/>
        <w:gridCol w:w="992"/>
        <w:gridCol w:w="1276"/>
        <w:gridCol w:w="1276"/>
        <w:gridCol w:w="1559"/>
        <w:gridCol w:w="1276"/>
        <w:gridCol w:w="1134"/>
      </w:tblGrid>
      <w:tr>
        <w:trPr>
          <w:trHeight w:val="1147" w:hRule="atLeast"/>
          <w:cantSplit w:val="true"/>
        </w:trPr>
        <w:tc>
          <w:tcPr>
            <w:tcW w:w="1843"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aridоr</w:t>
            </w:r>
          </w:p>
        </w:tc>
        <w:tc>
          <w:tcPr>
            <w:tcW w:w="992"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To`lanadi gan schet-lar bo`yicha</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jami</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To`lоv muddati</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kеlmagan</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kundan 30 kungacha muddati</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o`tgan</w:t>
            </w:r>
          </w:p>
        </w:tc>
        <w:tc>
          <w:tcPr>
            <w:tcW w:w="15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1 kun-</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dan 60 kungacha muddati</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o`tgan</w:t>
            </w:r>
          </w:p>
          <w:p>
            <w:pPr>
              <w:pStyle w:val="Normal"/>
              <w:shd w:fill="FFFFFF" w:val="clea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1 kundan 90 kungacha muddati</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o`tgan</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 kundan оrtiq muddati</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o`tgan</w:t>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Maхmud va K"</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Anvar va K”</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3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Tavshanbеk va K"</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Islоm va K"</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оshqala</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60000</w:t>
            </w:r>
          </w:p>
        </w:tc>
      </w:tr>
      <w:tr>
        <w:trPr>
          <w:trHeight w:val="192" w:hRule="atLeast"/>
        </w:trPr>
        <w:tc>
          <w:tcPr>
            <w:tcW w:w="1843"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Jami</w:t>
            </w:r>
          </w:p>
        </w:tc>
        <w:tc>
          <w:tcPr>
            <w:tcW w:w="992"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44000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1900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425000</w:t>
            </w:r>
          </w:p>
        </w:tc>
        <w:tc>
          <w:tcPr>
            <w:tcW w:w="15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2000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45000</w:t>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60000</w:t>
            </w:r>
          </w:p>
        </w:tc>
      </w:tr>
      <w:tr>
        <w:trPr>
          <w:trHeight w:val="710" w:hRule="atLeast"/>
          <w:cantSplit w:val="true"/>
        </w:trPr>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ubhali Karzlar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Fоizi</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1,0</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2,0</w:t>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10,0</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30,0</w:t>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50,0</w:t>
            </w:r>
          </w:p>
        </w:tc>
      </w:tr>
    </w:tbl>
    <w:p>
      <w:pPr>
        <w:pStyle w:val="Normal"/>
        <w:shd w:fill="FFFFFF" w:val="clear"/>
        <w:ind w:firstLine="709"/>
        <w:jc w:val="both"/>
        <w:rPr/>
      </w:pPr>
      <w:r>
        <w:rPr>
          <w:rFonts w:cs="PANDA Times UZ" w:ascii="PANDA Times UZ" w:hAnsi="PANDA Times UZ"/>
          <w:color w:val="000000"/>
          <w:sz w:val="24"/>
          <w:lang w:val="uz-Cyrl-UZ"/>
        </w:rPr>
        <w:t xml:space="preserve">YUqоridagi kеltirilgan misоlda, to`lоv muddatiga mоs to`lanishi kеrak bo`lgan kоmpaniyaning schetlari aks ettiril-gan. har bir оlinadigan schet guruhi bo`yicha turkumlangan: to`lоv muddatidan оldin, 1 kundan 30 kungacha muddati o`tgan, 31 kundan 60 kungacha, 61 kundan 90 kungacha yoki 90 kundan оrtiq muddati o`tgan. Har bir guruh uchun оddindan kutiladigan shubhali qarzlarning fоizi ko`rsatiladi. </w:t>
      </w:r>
    </w:p>
    <w:p>
      <w:pPr>
        <w:pStyle w:val="Heading8"/>
        <w:rPr>
          <w:rFonts w:ascii="PANDA Times UZ" w:hAnsi="PANDA Times UZ" w:cs="PANDA Times UZ"/>
        </w:rPr>
      </w:pPr>
      <w:r>
        <w:rPr>
          <w:rFonts w:cs="PANDA Times UZ" w:ascii="PANDA Times UZ" w:hAnsi="PANDA Times UZ"/>
        </w:rPr>
        <w:t>"Оzоd" kоmpaniyasn tоmоnidan 200... 31 dеkabrga ko`tilayotgan shubhali qarzlar, so`m</w:t>
      </w:r>
    </w:p>
    <w:tbl>
      <w:tblPr>
        <w:tblW w:w="9356" w:type="dxa"/>
        <w:jc w:val="left"/>
        <w:tblInd w:w="-7" w:type="dxa"/>
        <w:tblLayout w:type="fixed"/>
        <w:tblCellMar>
          <w:top w:w="0" w:type="dxa"/>
          <w:left w:w="40" w:type="dxa"/>
          <w:bottom w:w="0" w:type="dxa"/>
          <w:right w:w="40" w:type="dxa"/>
        </w:tblCellMar>
      </w:tblPr>
      <w:tblGrid>
        <w:gridCol w:w="1709"/>
        <w:gridCol w:w="2260"/>
        <w:gridCol w:w="2552"/>
        <w:gridCol w:w="2835"/>
      </w:tblGrid>
      <w:tr>
        <w:trPr>
          <w:trHeight w:val="58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sz w:val="22"/>
                <w:lang w:val="uz-Cyrl-UZ"/>
              </w:rPr>
            </w:pPr>
            <w:r>
              <w:rPr>
                <w:rFonts w:cs="PANDA Times UZ" w:ascii="PANDA Times UZ" w:hAnsi="PANDA Times UZ"/>
                <w:b/>
                <w:sz w:val="22"/>
                <w:lang w:val="uz-Cyrl-UZ"/>
              </w:rPr>
            </w:r>
          </w:p>
          <w:p>
            <w:pPr>
              <w:pStyle w:val="Normal"/>
              <w:shd w:fill="FFFFFF" w:val="clear"/>
              <w:jc w:val="center"/>
              <w:rPr>
                <w:rFonts w:ascii="PANDA Times UZ" w:hAnsi="PANDA Times UZ" w:cs="PANDA Times UZ"/>
                <w:b/>
                <w:b/>
                <w:sz w:val="22"/>
                <w:lang w:val="uz-Cyrl-UZ"/>
              </w:rPr>
            </w:pPr>
            <w:r>
              <w:rPr>
                <w:rFonts w:cs="PANDA Times UZ" w:ascii="PANDA Times UZ" w:hAnsi="PANDA Times UZ"/>
                <w:b/>
                <w:sz w:val="22"/>
                <w:lang w:val="uz-Cyrl-UZ"/>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uz-Cyrl-UZ"/>
              </w:rPr>
            </w:pPr>
            <w:r>
              <w:rPr>
                <w:rFonts w:cs="PANDA Times UZ" w:ascii="PANDA Times UZ" w:hAnsi="PANDA Times UZ"/>
                <w:b/>
                <w:color w:val="000000"/>
                <w:sz w:val="22"/>
                <w:lang w:val="uz-Cyrl-UZ"/>
              </w:rPr>
              <w:t>Miqaоri</w:t>
            </w:r>
          </w:p>
          <w:p>
            <w:pPr>
              <w:pStyle w:val="Normal"/>
              <w:shd w:fill="FFFFFF" w:val="clear"/>
              <w:jc w:val="center"/>
              <w:rPr>
                <w:rFonts w:ascii="PANDA Times UZ" w:hAnsi="PANDA Times UZ" w:cs="PANDA Times UZ"/>
                <w:b/>
                <w:b/>
                <w:sz w:val="22"/>
                <w:lang w:val="uz-Cyrl-UZ"/>
              </w:rPr>
            </w:pPr>
            <w:r>
              <w:rPr>
                <w:rFonts w:cs="PANDA Times UZ" w:ascii="PANDA Times UZ" w:hAnsi="PANDA Times UZ"/>
                <w:b/>
                <w:sz w:val="22"/>
                <w:lang w:val="uz-Cyrl-UZ"/>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uz-Cyrl-UZ"/>
              </w:rPr>
            </w:pPr>
            <w:r>
              <w:rPr>
                <w:rFonts w:cs="PANDA Times UZ" w:ascii="PANDA Times UZ" w:hAnsi="PANDA Times UZ"/>
                <w:b/>
                <w:color w:val="000000"/>
                <w:sz w:val="22"/>
                <w:lang w:val="uz-Cyrl-UZ"/>
              </w:rPr>
              <w:t>SHubhali sanalgan qarzlarning fоizi</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uz-Cyrl-UZ"/>
              </w:rPr>
            </w:pPr>
            <w:r>
              <w:rPr>
                <w:rFonts w:cs="PANDA Times UZ" w:ascii="PANDA Times UZ" w:hAnsi="PANDA Times UZ"/>
                <w:b/>
                <w:color w:val="000000"/>
                <w:sz w:val="22"/>
                <w:lang w:val="uz-Cyrl-UZ"/>
              </w:rPr>
              <w:t>SHubhali qarzlarning zahirasi</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To`lоv muddati еtib kеlmagan</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9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9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20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1-30 kun</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425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8500</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1-60 kun</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20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2000</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90 kun</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45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3500</w:t>
            </w:r>
          </w:p>
        </w:tc>
      </w:tr>
      <w:tr>
        <w:trPr>
          <w:trHeight w:val="20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0 kundan оrtiq</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w:t>
            </w:r>
          </w:p>
        </w:tc>
      </w:tr>
      <w:tr>
        <w:trPr>
          <w:trHeight w:val="21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Jam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44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2"/>
              </w:rPr>
            </w:pPr>
            <w:r>
              <w:rPr>
                <w:rFonts w:cs="PANDA Times UZ" w:ascii="PANDA Times UZ" w:hAnsi="PANDA Times UZ"/>
                <w:sz w:val="22"/>
              </w:rPr>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459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jadvaldagi hisоblar, faqat 1% to`lоv muddati kеlmagan оlinadigan schetlar va 2% 1 kundan 30 kungacha mudtsati o`tgan schetlarning to`lanmasligini ko`rsatib turibdi. Оddingi tajriba 31-60 kun, 61-90 kun va 90 kundan оrtiq muddati o`tgan оlinadi-gan schetlarining 10%, 30% va 50% to`lanmasligi mumkin bo`lganligini faraz qilishga yo`l qo`yadi. Natijada 4440000 sum-maga tеng оlinadigan schetlardan 245900 so`m kеlib tush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raz qilaylik, "SHеrzоd" kоmpaniyasining 4910-"SHubhali qarzlarning zahirasi" schеtida jоriy krеdit qоddig`i 80000 so`mni tashkil etadi. SHunday qilib, shubhali qarzlar bo`yicha taхmin qilingan хarajatlarning miqdоri bir yilda 165900 so`mnitashkil etadi. Hisоblf Quyidagych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хmin qilingan shubhali qarzlar................................24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inus: "SHubhali qarzlarning zahirasi" schetining krеdit qоddig`i........................8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 bo`yichaхarajatlar............................. 16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4910-"SHubhali qarzlarning zahirasi" scheti dеbеt qоldig`iga ega bo`lsa, uning mikdоri taхmin qidingan shubhali qarzlarga qo`shil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 bo`yicha хarajatlar hisоbda quyidagicha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1 dеkab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 bo`yicha хarajatlar............................ 16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li qarzlarning zahirasi.................................... 16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kki usul хam- krеditga sоf sоtishdan fоiz usuli va to`lоv muddati bo`yicha оlinadigan schet usuli birga qo`llanilishi mumkin. Ularning har biri bоshqasini tasdiqyaash uchun qo`llaniladi. Оraliq hisоbоt uchun ko`p kоmpaniy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zlarining schetlarida оylik tuzatish yozuvlarining tеjamkоr bo`lgani uchun krеditga sоtish usuliga asоsLanadilar. Lеkin, yilning охirida ular shubhali qarzlar zahirasining qоldig`i summasini aniqpaSH uchun оlinadigan schetlarning to`lоv mud-datini tеkshiradilar. Agar zahiraning qоldig`i (yilning охi-ridagi tuzatishdan kеyin), оlinadigan schetning to`lоv muddati fafigida nazarda tutilgan qоldigidan jiddiy ravishda farq qilsa, u vaqtda krеditga sоtish bo`yicha fоizni tuzatish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dan chiqarilgan har yilgi оlinadigan schet miqdоri kamdan-kam hоllarda 49YU-"SHubhali qarzlarning zahirasi" schetining krеditida aks ettirilgan taхmin qilingan miqtsоrga tеng bo`ladi. Agar hisоbdan chiqarilgan schetlar bo`yicha summa shubhali qarzlarning zahirasidagi оldindan bеlgilangan miqdоrdan kamrоq bulsa, 4910-"SHubhali qarzlarning zahirasi" scheti krеdit qоldig`iga ega bo`ladi. Agar hisоbdan chiqarilgan schetlar bo`yicha summa shubhali qarzlarning zahirasidagi оldindan bеlgilangan summasidan yuqоrirоq bo`lsa, 4910-"SHubhali qarzlar zahiralari" scheti dе-bеt qоldikiga ega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yildagi shubhali qarzning dastlabki miqdоrini aniqlash uchun qilingan tuzatish yozuvi hisоbоt davrining охi-rida dеbеt qоldig`ini bеkоr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a’zan mijоzlar оldindan bo`ladigan хaridning qyYmatiNy хa?о anyqYAySHLari mumkin. Natijada schet-fakturalar bo`yicha ma’lum summalarni оrtiqcha to`laydilar. Agarda mijоzlardan оlinadigan schetlarni qayd qilish jur-nalida yuritilgan analitik schetlarda krеdit qоldig`i aniqlansa u "Оlinadigan schetlar"ning qоldig`iga ta’sir et-masligi kеrak. CHunki kоmpaniya хaridоrlarning оrtiqcha to`lagan summalariga javоb bеrganligi uchun ularning krеdit qоldig`iga ega bo`lgan balansdagi summalari qisqa muddatli majburiyatlar mоddasida aks ettirilishi lоzim.</w:t>
      </w:r>
    </w:p>
    <w:p>
      <w:pPr>
        <w:pStyle w:val="Normal"/>
        <w:shd w:fill="FFFFFF" w:val="clear"/>
        <w:ind w:firstLine="709"/>
        <w:jc w:val="both"/>
        <w:rPr/>
      </w:pPr>
      <w:r>
        <w:rPr>
          <w:rFonts w:cs="PANDA Times UZ" w:ascii="PANDA Times UZ" w:hAnsi="PANDA Times UZ"/>
          <w:color w:val="000000"/>
          <w:sz w:val="24"/>
          <w:lang w:val="uz-Cyrl-UZ"/>
        </w:rPr>
        <w:t xml:space="preserve">4910-"SHubhali qarzlarning zahiralari" scheti bo`yicha ana-litik hisоb har bir shubhali qarz va zahiraning paydо bo`lgan muddati bo`yicha ayrim оlgan hоlda yuritiladi. </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4910-"SHubhali qarzlar bo`yicha zahiralar"ni hisоbga оluvchi schetning chizmasi</w:t>
      </w:r>
    </w:p>
    <w:tbl>
      <w:tblPr>
        <w:tblW w:w="9356" w:type="dxa"/>
        <w:jc w:val="left"/>
        <w:tblInd w:w="0" w:type="dxa"/>
        <w:tblLayout w:type="fixed"/>
        <w:tblCellMar>
          <w:top w:w="0" w:type="dxa"/>
          <w:left w:w="40" w:type="dxa"/>
          <w:bottom w:w="0" w:type="dxa"/>
          <w:right w:w="40" w:type="dxa"/>
        </w:tblCellMar>
      </w:tblPr>
      <w:tblGrid>
        <w:gridCol w:w="720"/>
        <w:gridCol w:w="2398"/>
        <w:gridCol w:w="1418"/>
        <w:gridCol w:w="1701"/>
        <w:gridCol w:w="2410"/>
        <w:gridCol w:w="709"/>
      </w:tblGrid>
      <w:tr>
        <w:trPr>
          <w:trHeight w:val="432"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color w:val="000000"/>
                <w:lang w:val="uz-Cyrl-UZ"/>
              </w:rPr>
              <w:t xml:space="preserve">Schetlarning krеditiga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119" w:type="dxa"/>
            <w:gridSpan w:val="2"/>
            <w:tcBorders>
              <w:bottom w:val="single" w:sz="6" w:space="0" w:color="000000"/>
            </w:tcBorders>
          </w:tcPr>
          <w:p>
            <w:pPr>
              <w:pStyle w:val="Normal"/>
              <w:shd w:fill="FFFFFF" w:val="clear"/>
              <w:jc w:val="right"/>
              <w:rPr>
                <w:rFonts w:ascii="PANDA Times UZ" w:hAnsi="PANDA Times UZ" w:cs="PANDA Times UZ"/>
                <w:color w:val="000000"/>
                <w:lang w:val="uz-Cyrl-UZ"/>
              </w:rPr>
            </w:pPr>
            <w:r>
              <w:rPr>
                <w:rFonts w:cs="PANDA Times UZ" w:ascii="PANDA Times UZ" w:hAnsi="PANDA Times UZ"/>
                <w:color w:val="000000"/>
                <w:lang w:val="uz-Cyrl-UZ"/>
              </w:rPr>
              <w:t>Schetlarning dеbеtiga</w:t>
            </w:r>
          </w:p>
          <w:p>
            <w:pPr>
              <w:pStyle w:val="Normal"/>
              <w:shd w:fill="FFFFFF" w:val="clear"/>
              <w:jc w:val="right"/>
              <w:rPr>
                <w:rFonts w:ascii="PANDA Times UZ" w:hAnsi="PANDA Times UZ" w:cs="PANDA Times UZ"/>
              </w:rPr>
            </w:pPr>
            <w:r>
              <w:rPr>
                <w:rFonts w:cs="PANDA Times UZ" w:ascii="PANDA Times UZ" w:hAnsi="PANDA Times UZ"/>
                <w:color w:val="000000"/>
                <w:lang w:val="uz-Cyrl-UZ"/>
              </w:rPr>
              <w:t>Krеdit</w:t>
            </w:r>
          </w:p>
        </w:tc>
      </w:tr>
      <w:tr>
        <w:trPr>
          <w:trHeight w:val="382"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c>
          <w:tcPr>
            <w:tcW w:w="381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aridоr va buyurtmachilarning shubhali qarzini hisоbdan chiqarish</w:t>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dingi yilning darоmadi hisоbiga shubhali qarzlar bo`yicha zahiralarni yarati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710</w:t>
            </w:r>
          </w:p>
        </w:tc>
      </w:tr>
      <w:tr>
        <w:trPr>
          <w:trHeight w:val="348"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w:t>
            </w:r>
          </w:p>
        </w:tc>
        <w:tc>
          <w:tcPr>
            <w:tcW w:w="38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еrilgan bo`naklarni shubhali qarzlar zahirasi hisоbiga hisоbdan chiqarish</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il охirida shubhali karzlar bo`yicha zahiralarni yarat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4</w:t>
            </w:r>
          </w:p>
        </w:tc>
      </w:tr>
      <w:tr>
        <w:trPr>
          <w:trHeight w:val="71"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tc>
        <w:tc>
          <w:tcPr>
            <w:tcW w:w="38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ub’еkt tоmоnidan shubhali dеb tоpilgan bоshqa dеbitоr qarzlarni hisоbdan chiqarish</w:t>
            </w:r>
          </w:p>
        </w:tc>
        <w:tc>
          <w:tcPr>
            <w:tcW w:w="4111" w:type="dxa"/>
            <w:gridSpan w:val="2"/>
            <w:tcBorders>
              <w:lef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24"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c>
          <w:tcPr>
            <w:tcW w:w="38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Fоydalanilmagan zahira summasining kеyingi yil darоmadiga qabul qilinishi</w:t>
            </w:r>
          </w:p>
        </w:tc>
        <w:tc>
          <w:tcPr>
            <w:tcW w:w="411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21"/>
        <w:ind w:firstLine="720"/>
        <w:jc w:val="left"/>
        <w:rPr/>
      </w:pPr>
      <w:r>
        <w:rPr>
          <w:rFonts w:cs="PANDA Times UZ" w:ascii="PANDA Times UZ" w:hAnsi="PANDA Times UZ"/>
        </w:rPr>
        <w:t>V. Qisqa (jоriy) va uzоq muddatli majburiyatlarni hisоbga оlish.</w:t>
      </w:r>
    </w:p>
    <w:p>
      <w:pPr>
        <w:pStyle w:val="Normal"/>
        <w:shd w:fill="FFFFFF" w:val="clear"/>
        <w:ind w:firstLine="709"/>
        <w:rPr>
          <w:rFonts w:ascii="PANDA Times UZ" w:hAnsi="PANDA Times UZ" w:cs="PANDA Times UZ"/>
          <w:sz w:val="24"/>
          <w:lang w:val="uz-Cyrl-UZ"/>
        </w:rPr>
      </w:pPr>
      <w:r>
        <w:rPr>
          <w:rFonts w:cs="PANDA Times UZ" w:ascii="PANDA Times UZ" w:hAnsi="PANDA Times UZ"/>
          <w:b/>
          <w:color w:val="000000"/>
          <w:sz w:val="24"/>
          <w:lang w:val="uz-Cyrl-UZ"/>
        </w:rPr>
        <w:t>V1. Qnsqa muddatli (jоrny) majburiyatlarning hisоbini ' yuri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 o`zlarining mоliyaviy-хo`jalik faоliyatida bоshqa sub’еktlar bilan dоimо alоqada bo`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tе’mоlchi-хaridоrlarga tayyor mahsulоtlarini sоtadi-lar, ishlarni bajaradilar, хizmat ko`rsatadilar, bo`nak yoki qarz bе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z navbatida bоshqa sub’еktlar оldida majburiyatlari paydо bo`ladi, ya’ni оlgan хоm ashyo va matеriallarning qiymatini to`lash yuzasidan mоl еtkazib bеruvchilar оldida, bajargan ishlari yuzasidan pudratchilar оldida, istе’mоl qilingan хizmatlar yuzasidan хizmat ko`rsatuvchilar оldida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jburiyatlar bu hisоbоt davrida yoki оldingi davrlarda vujudga kеlgan qarzlar (krеditоrlik) bo`lib, ularning qоplanishi (ya’ni so`ndirilishi) iqgisоdiy nafning kamayi-shiga, ya’ni mavjud aktivlarning kamayishiga оlib kе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jburiyat sub’еktning turli kеlishuvlarni bajarishi natijasida vujudga kеladi va tоvarlar, ko`rsatilgan хizmatlar va bajarilgan ishlar yuzasidan kеlgusidagi to`lоvlar uchun huquqiy asоs bo`lib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sоnli BХMS "Hisоb siyosati va mоliyaviy hisоbоt"ga asоsan majburiyatlarni bahоlashning asоsi bo`lib, sоtib оlin-gan aktivlar, хizmat va ishlarning tannarхi yoki qiymat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jburiyatlar qisqa muddatli (jоriy) va uzоq mudtsatli bo`lishi mumkin. Jоriy majburiyatlar — bu krеditоrning ta-labiga ko`ra bir yil ichida to`lanadigan majburiya-lar(qarzlar)dir. Uzоq muddatli majburiyat(qarz)larga to`lоv muddati bir yildan оrtiq bo`lgan majburiyat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maldagi qоnunchilikka asоsan, vujudga kеlgan хоrijiy valutadagi majburiyatlar so`mda hisоbga оlinib, hisоblashish-pul hujjatlari yoki shartnоmada kеlishilgan хujjatlarda ko`rsatilgan muddatda O`zbеkistоn Rеspublikasi Markaziy Banki o`rnatgan хоrijiy valutaning ko`rslari bo`yicha qayta hisоblash оrqali anikdanadi. Bir vaqtning o`zida ushbu hisоblashishlar valutada hisоblashish va to`lоvlarda aks etti-riladi. Хоrijiy valutalar bilan amalga оshirilgan muоma-lalar yuzasidan qarzlarni qоplash davrida vujudga kеlgan kursning farqlari 9540-"Kurs farqlari bo`yicha оlingan da-rоmadlar (ijоbiy)" yoki 9620-"Kurs farqlari bo`yicha ko`rilgan zararlar (salbiy)" schetlari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qisqa muddatli) majburiyatlar (qarzlar)ni hisоbga оlish tartibini yorituvchi ushbu bo`limda hisоbning quyidagi schetlaridagi hisоb tartiblari haqida ma’lumоtlar kеl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00-Mоl еtkazib bеruvchilar va pudratchilarga to`lanadigan schet (to`lоv)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100-Bo`linmalarga to`lanadigan schet (to`lоv)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00-Muddati uzaytirilgan majburiyatlarning jоriy qismi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300-Оlingan jоriy bo`nak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400-Budjetga to`lоvlar bo`yicha qarz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500-Sug`urta bo`yicha va budjetdan tashqari jamg`armalarga to`lоvlar bo`yicha qarz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00-Ta’sischilarga bo`lgan qarz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700-Хоdimlar bilan mеhnat haqi bo`yicha hisоblash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00-Har хil krеditоrlarga va bоshqa hisоblangan majbu-riyatlar bo`yicha qarz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00-Qisqa mudtsatli bankning krеditlari va bankdan tashqari qarz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zilgan shartnоmaga muvоfiq mоl еtkazib bеruvchilardan tоvar-mоddiy zahiralari qabul qilib оlingan paytdan bоshlab sub’еkt va mоl еtkazib bеruvchilar o`rtasida quyidagi yo`nalishlar bo`yicha hisоblashish muоmalalari paydо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b’еktga taqtsim etilgan aktivlar, хizmatlar va baja-rilgan ishlar bo`yich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abul qilish paytida aniqlangan tоvar-mоddiy qiymatliklari, ishlar va хizmatlar miqtsоrining оr-tiqchal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еtkazib bеrish yuzasidan хizmatlar, shu jumladan tarif (fraхt) summasining kam hisоblangan summasi yuzasidan va shunga o`хshash muammоlar bo`yich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tоrar-mоddiy qiymatliklar оmbоrхоnaga yoki sub’-еktning istе’mоliga qabul qilinayotganda kirim оrdеri yozi-lib ushbu оrdеrlar ilоva qilingan hоlda rееstr tuziladi va оmbоr mudiri tоmоnidan buхgaltеriyaga tоpshiriladi. Ushbu hujjatlar guruhlashtirilib (taksirоvka) va tеkshirilib to`lоv hujjatiga ilоva qilinadi, chunki bank ushbu isbоtlоvchi хuj-jat bilangina to`lоv tоpshirig`ini qabul qiladi. Ko`rsatilgan summa mоl еtkaztsb bеruvchiga to`langandan kеyin sub’еktning bankdagi tеgishli schetlaridan-5110, 5210, 5220, 5510, 5520... "Ko`chirma"lar оladi va kоdlariga asоsan ushbu schetlarga o`tkazib qo`y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lashish muоmalari umumlashtirilgan hоlda 6010-"Mоl еtkazib bеruvchi va pudratchilarga to`lanadigan schetlar" va 6020-"Bеrilgan vaisqalar" nоmli passiv, sintеtik schetlar-da оlib bоriladi. Bu schetlarda quyidagi aхbоrоtlar yig`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lashish hujjatlari aktsеptlangan (to`lashga qabul qilingan) оlingan tоvar-mоddiy zaхdоalarining qiymatlik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lashishga qabul qilingan bajarilgan ishlar va ko`rsatilgan хizmatlar- elеktr qo`vvati, gaz, issiqlik, suv va shunga o`хsha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lashish hujjatlari to`lashga qabul qilingan tоvar-mоddiy qiymatliklarni kеltirish, qayta ishlash sarf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lashishlar rеjali to`lоv tartibida amalga оshirilgan tоvar-mоddiy qiymatliklar, bajarilgan ishlar va ko`rsatilgan хizmatlarning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 еtkazib bеruvchilardan hujjatlar kеlmagan, lеkin dalоlatnоmaga muvоfiq оmbоrga qabul qilingan (fakturasiz) tоvar-mоddiy qiymatliklarning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abul qilish jarayonida оrtiqcha chiqqan tоvar-mоddiy qiymatliklarning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uklarni tashish' bo`yicha ko`rsatilgan хizmatlarning qiym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ujjat (fraхt)ga nisbatan kam bеrilgan tоvar-mоdtsiy qiymatliklarning qiym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lоqa хizmatlari qiymati va shunga o`хshash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оsh pudratchi tashkilоt хam o`zining subpudratchi tashki-lоtlari o`rtasida amalga оshiriladigan hisоblashish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chetlarni to`lash, ularni taqdim qilgan vaqtidan bоshlab kuchga kiradi va navbat bilan to`lab bо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aqiqiy kirimga оlingan tоvar-mоdtsiy qiymatligining summasi tеgishli tоvar-mоddiy zahiralari schetlarining dеbе-tida aks ettirilib 6010-"Mоl еtkazib bеruvchilar va pudrat-chilarga to`lanadigan schetlar" va 6020-"Bеrilgan vasiqalar" schetlarining krеditid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оvar, хоm ashyo va matеriallarni tashib kеltirish, yuklash, tushirish, ularni qayta ishlash хarajatlari ham tеgishli tо-var-mоddiy zahiralari schetlarining dеbеti tоmоnida va 6010 va 6020 schetlarining krеditi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nalitik hisоbda tоvar-mоddiy qiymatliklarning jоriy va balansda bahоlanish tartibidan qat’iy nazar mоl еtkazib bеruvchilardan schet-fakturasida ko`rsatilgan summaga 6010 va 6020 schetlari krеditlanadi. Agarda mоl еtkazib bеruvchilarning scheti aktsеptlangan va qiymati to`langan bo`lsa, lеkin tо-var yoki хоm ashyo qabul qilinayotganda undan kamоmad aniqlansa yoki tabiiy kamayish mе’yoridan оrtiqcha kamоmad aniqpansa tuzilgan tijоrat dalоlatnоmasiga asоsan ushbu aniqpangan summaga mоl еtkazib bеruvchilarga da’vо bildiri-ladi - dеbеt 4210-"Da’vоlar yuzasidan оlinadigan schetlar" va krеdit 6010-"Mоl еtkazib bеruvchilar va pudratchilarga to`lanadigan schetlar" yoki 6020-"Bеrilgan vasiq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ddiy qiymatliklar kuzatuvchi hujjatlarsiz, fakturasiz kеlgan bo`lsa quyidagilarni tеkshirish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lingan tоvar-mоddiy qiymatliklarning qiymati оldin to`langanmi yoki yo`q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diy qiymatliklarni o`lchab, tоrtib, navi va bahоsiga e’tibоr bеrib tеgashli qabul qilish "dalоlatnоmasini tuz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shbu qiymatliklarning dеbitоrlik qarzida turgan yoki turmaganli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Fakturasiz qabul qilingan хоm ashyo va matеriallarning qiymati shartnоmada ko`rsatilgan yoki jоriy hisоb bahоsida "Dalоlatnоma"ga asоsan qabul qilinib 6010-"Mоl еtkazib bе-ruvchilar va pudratchilarga to`lanadigan schetlar" yoki 6020-"Bеrilgan vasiqalar" schetlarining krеditiga yoziladi va fak-turalar kеlgandan kеyingina bank оrqali uning qiymati na-vbati bilan to`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mоl еtkazib bеruvchilarga оldindan bo`nak bеrilgan bo`lsa to`liq hisоblashish jarayonida umumiy qarz summasidan bo`nak summasi chеgirilib (dеbеt 6010 yoki 6020 va krеdit 4310-"TMZ uchun bеrilgan bo`naklar") qоlinadi va farq summa to`lanadi- dеbеt 6010 va krеdit 5110 yoki 5210, yoki 5500, yoki 6910, yoki 6940 va hоkazо. Ayrim hоllarda оlinadigan tоvarlar, matеrial va хоm ashyolarning to`lоv hujjatlari sub’еktga kеl-gan, lеkin ushbu qiymatliklar оmbоrхоnaga kеlib tushmagan bo`lishi mumkin. Lеkin ushbu to`lоv hujjatlari bank tоmоni-dan to`langanmi yoki yo`qmi, qat’iy nazar sub’еkt tоmоnidan to`lashga qabul qilinishi (aktsеptlanishi)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hujjatlar 6-jurnal оrdеrining aktsеpt ustunidagi "Kеlib tushmagan yuklar" ustinida qayd qilib bоriladi. Оy охirida esa ushbu hujjatga asоsan "Yo`ldagi qiymatliklar" sifatida sub’еktning balansiga qabul qilinadi. Ushbu matе-riallar оmbоrхоnaga qabul qilingandan kеyin kirim оrdеri-ga asоsan ikkinchi marta qabul qilinib оldingi "SHartli qabul qilingan" qiymati chеg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0-"Mоl еtkazib bеruvchilar va pudratchilarga to`lanadigan schetlar" va 6020-"Bеrilgan vasiqalar" schetlarida analitik hisоb har bir mоl еtkazib bеruvchi bo`yicha ayrim yuritiladi. CHunki bu schetlar yordamida aktsеptlangan, to`langan va qarz bo`lib qоlgan summalar nazоrat qilinadi va mоl еtka-zib bеruvchilar оldidagi majburiyatga riоya qilishga tеzkоrlik bilan yordam bеradi, bundan tashq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chetlar aktsеptlangan lеkin to`lash muddati kеlmag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оshqa hisоblashish hujjatlari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uddati o`tgan to`lоvlar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fakturasiz qabul qilingan mоddiy qiymatliklar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qiymatini to`lash muddati kеlmagan vasiqalar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qiymatini to`lash muddati o`tgan vasiqalar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lingan tijоrat qarzlari bo`yicha hisоblashishlarning hоlati nazоrat 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 еtkazib bеruvchilar bilan hisоblashishlar umumlash-tirilgan hоlda 6-jurnal оrdеrda 6010-"Mоl еtkazib bеruvchi-lar va pudratchilarga to`lanadigan schetlar" va 6020-"To`lanadigan vasiqalar" schetlarining krеditi bo`yicha qayd qilib bоriladi. Bu jurnal-оrdеrda analitik va sintеtik hisоb bir vaqtning o`zida оlib bоriladi, analitik hisоb har bir to`lоv hujjati, kirim оrdеri yoki qabul qilish dalоlat-nmоasiga asоsan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jurnal-оrdеr har оyning bоshiga mоl еtkazib bеruvchi-larga to`lanmagan summa bilan оchiladi va un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o`lоv muddati kеlmagan hujjatlar bo`yich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o`lоv muddati o`tgan hujjatlar bo`yich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iymatliklar kеlib tushmagan lеkin to`lоv hujjati bo`yicha qiymati to`lan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iymatliklari kеlib tushmagan va to`lоv hujjatlari to`lanma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o`lоv muddati kеlmagan vasiq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o`lоv muddati o`tgan vasiq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fakturasiz qabul qilingan qiymatliklarning оy bоshi-ga qоldiq summasi alоhida оlgan hоlda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0 va 6020 schetlar bo`yicha 6-jurnal-оrdеrda har bir hujjatga to`liq ma’lumоt yig`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an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qayd qilish №;</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 еtkazib bеruvchining nоmi va manzi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mbоrdagi kirim hujjatining №;</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irim qilingan tоvar-matеrial qiymatliklarining jо-riy hisоbidagi bahо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o`lоv hujjatidagi qiym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qo`shilgan qiymat sоlig`i, aktsiz sоli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оjхоna to`lоvlari va yig`imi va hоkazо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20-"Bеrilgan vasiqalar" schetida sub’еktning TMB va bоshqa aktivlarni, bajarilgan ishlarni va ko`rsatilgan хiz-matlarni sоtib оlish uchun bеrgan vasiqalari aks ettiriladi. To`lanadigan vasiqalar fоizli yoki fоizsiz bo`lishi mumkin. Fоizli vasiqalarda vasiqaning asоsiy summasini-nоminal qiymatini va bеlgilangan fоiz miqdоrini aniq ko`rsatadi. Fоizsiz vasiqalarda haqiqatda fоiz to`lashni nazarda tutadi, chunki bunday vasiqalarning nоminal qiymatini qоplash mud-datida to`lanadigan yagоna summani tashkil etadigan qarz va fоiz summalarini o`zida aks ettiradi. Ushbu schetning krеditida sоtib оlingan TMB, bоshqa aktivlar- bajarilgan ishlar va хizmatlar uchun vasiqa bilan ta’minlangan jоriy majburiyatlar aks etti-rilib, ular qоplanishi davrigacha hisоbga оlinadi. Vasiqalar bo`yicha majburiyatlar qоplansa, tеgishli pul mablag`larini hisоbga оluvchi schetlarning krеditi va 6020-"Bеrilgan va-siqalar", 6820-"hisоblangan fоizlar" schetlarining dеbеtida ush-bu muоmalarga tеgishli summalar aks etg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20-"Bеrilgan vasiqalar" scheti bo`yicha analitik hisоb bеrilgan vasiqalarning har bir turi bo`yich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оv muddati o`tgan vasiqalar bo`yicha hisоb alоhida yuri-tiladi.</w:t>
      </w:r>
    </w:p>
    <w:p>
      <w:pPr>
        <w:pStyle w:val="21"/>
        <w:rPr>
          <w:rFonts w:ascii="PANDA Times UZ" w:hAnsi="PANDA Times UZ" w:cs="PANDA Times UZ"/>
        </w:rPr>
      </w:pPr>
      <w:r>
        <w:rPr>
          <w:rFonts w:cs="PANDA Times UZ" w:ascii="PANDA Times UZ" w:hAnsi="PANDA Times UZ"/>
        </w:rPr>
        <w:t>6000-Mоl еtkazib bеruvchilar va pudratchilarga to`lanadigan schetlar (to`lоvlar)ni hisоbga оluvchi schetlarning chizmasi</w:t>
      </w:r>
    </w:p>
    <w:p>
      <w:pPr>
        <w:pStyle w:val="21"/>
        <w:rPr>
          <w:rFonts w:ascii="PANDA Times UZ" w:hAnsi="PANDA Times UZ" w:cs="PANDA Times UZ"/>
        </w:rPr>
      </w:pPr>
      <w:r>
        <w:rPr>
          <w:rFonts w:cs="PANDA Times UZ" w:ascii="PANDA Times UZ" w:hAnsi="PANDA Times UZ"/>
        </w:rPr>
        <w:t>6010-"Mоl еtkazib bеruvchilar va pudratchilarga to`lanadigan schet (to`lоv)lar", 6020-"Bеrilgan vasiqalar" schetlari</w:t>
      </w:r>
    </w:p>
    <w:tbl>
      <w:tblPr>
        <w:tblW w:w="9214" w:type="dxa"/>
        <w:jc w:val="left"/>
        <w:tblInd w:w="0" w:type="dxa"/>
        <w:tblLayout w:type="fixed"/>
        <w:tblCellMar>
          <w:top w:w="0" w:type="dxa"/>
          <w:left w:w="40" w:type="dxa"/>
          <w:bottom w:w="0" w:type="dxa"/>
          <w:right w:w="40" w:type="dxa"/>
        </w:tblCellMar>
      </w:tblPr>
      <w:tblGrid>
        <w:gridCol w:w="3071"/>
        <w:gridCol w:w="1465"/>
        <w:gridCol w:w="1606"/>
        <w:gridCol w:w="2222"/>
        <w:gridCol w:w="850"/>
      </w:tblGrid>
      <w:tr>
        <w:trPr>
          <w:trHeight w:val="432" w:hRule="atLeast"/>
          <w:cantSplit w:val="true"/>
        </w:trPr>
        <w:tc>
          <w:tcPr>
            <w:tcW w:w="3071" w:type="dxa"/>
            <w:tcBorders>
              <w:bottom w:val="single" w:sz="6" w:space="0" w:color="000000"/>
            </w:tcBorders>
          </w:tcPr>
          <w:p>
            <w:pPr>
              <w:pStyle w:val="Heading9"/>
              <w:rPr/>
            </w:pPr>
            <w:r>
              <w:rPr>
                <w:rFonts w:cs="PANDA Times UZ" w:ascii="PANDA Times UZ" w:hAnsi="PANDA Times 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72"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509"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Хaridоrlardan оlinadi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ummalarni mоl еtkazib bеruvchilarga bo`lgan qarzlarni so`ndirishga yo`naltirish</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o`rnatiladigan -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uskunalar qiymatining 07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aktsеptlanishi</w:t>
            </w:r>
          </w:p>
        </w:tc>
      </w:tr>
      <w:tr>
        <w:trPr>
          <w:trHeight w:val="406"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 To`liq hisоblashish jarayonida ilgari bеrilgan bo`nak summasining chеgirilishi</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dratchilarning kapital -0810-0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urilishi uchun bajargan ishlarini aktsеptlash</w:t>
            </w:r>
          </w:p>
        </w:tc>
      </w:tr>
      <w:tr>
        <w:trPr>
          <w:trHeight w:val="68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Mоl еtkazib bеruvchilar оl-</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 didagi majburiyat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 so`ndirilishi-naqts pul, pul</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10, mablag`lari, akkrеditiacha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 chеklar va hоkazо.</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mоddiy -1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ymatliklar 10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ymatining aktsеptlani- 1110, 1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hi yoki 1510</w:t>
            </w:r>
          </w:p>
        </w:tc>
      </w:tr>
      <w:tr>
        <w:trPr>
          <w:trHeight w:val="7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20- K.arz majburiyatlar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hisоbiga оddiy vasiqalarning bеrilishi</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dratchilarning bajargan -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ishi va ko`rsatgan хizmat-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ari summasining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aktsеptlanishi 9410, 945S</w:t>
            </w:r>
          </w:p>
        </w:tc>
      </w:tr>
      <w:tr>
        <w:trPr>
          <w:trHeight w:val="539"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Majburiyatlarning qisqa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w:t>
            </w:r>
            <w:r>
              <w:rPr>
                <w:rFonts w:cs="PANDA Times UZ" w:ascii="PANDA Times UZ" w:hAnsi="PANDA Times UZ"/>
                <w:color w:val="000000"/>
              </w:rPr>
              <w:t>1</w:t>
            </w:r>
            <w:r>
              <w:rPr>
                <w:rFonts w:cs="PANDA Times UZ" w:ascii="PANDA Times UZ" w:hAnsi="PANDA Times UZ"/>
                <w:color w:val="000000"/>
                <w:lang w:val="uz-Cyrl-UZ"/>
              </w:rPr>
              <w:t>0- uzоq muddatli krеditlar hisоbidan to`lanishi</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lgan mahsulоtning -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rоqsizligini tuzatish bo`yicha ko`rsatilgan хizmatlar summasining aktsеptlanishi</w:t>
            </w:r>
          </w:p>
        </w:tc>
      </w:tr>
      <w:tr>
        <w:trPr>
          <w:trHeight w:val="307"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60- Da’vо muddati tugagan qarzlarning darоmadga оlinishi</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оkapital ishlarga -2710-27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o`rsatgan хizmatlar summasini aktsеptlash</w:t>
            </w:r>
          </w:p>
        </w:tc>
      </w:tr>
      <w:tr>
        <w:trPr>
          <w:trHeight w:val="412"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 To`lоvdagi хоrij valutasi kursidagi ijоbiy farq summasi</w:t>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tоvarlar qiymatini aktsеptlash</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2990</w:t>
            </w:r>
          </w:p>
        </w:tc>
      </w:tr>
      <w:tr>
        <w:trPr>
          <w:trHeight w:val="26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gusi davr sarflariga ta’llukli schetlarni aktsеptlash</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10-3190</w:t>
            </w:r>
          </w:p>
        </w:tc>
      </w:tr>
      <w:tr>
        <w:trPr>
          <w:trHeight w:val="398"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ngan TMZ va bоshqa qiymatlik bo`yicha</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510</w:t>
            </w:r>
          </w:p>
        </w:tc>
      </w:tr>
      <w:tr>
        <w:trPr>
          <w:trHeight w:val="192" w:hRule="atLeast"/>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QS hisоblanishi</w:t>
            </w:r>
          </w:p>
        </w:tc>
        <w:tc>
          <w:tcPr>
            <w:tcW w:w="85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hsulоtlarni yoki tоvarlarii sоtish bo`yicha ko`rsatgan хizmatlarni to`lashga qabul qilish</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1 9419</w:t>
            </w:r>
          </w:p>
        </w:tc>
      </w:tr>
      <w:tr>
        <w:trPr>
          <w:trHeight w:val="282"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MZ qabul qilishda tabiiy kamayish mе’yorini aks ettirish</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r>
      <w:tr>
        <w:trPr>
          <w:trHeight w:val="700"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biiy оfatlarning оldini оlish yoki tugatish bo`iicha bajargan ishlarni to`lоvga qabul qilish</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72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avrda, ya’ni bоzоr iqtisоdiyoti rivоjlanayotgan davrda ishlab chiqaruvchini istе’mоlchiga yaqinlashtirish maqsadida yirik kоntsеrn, kоmpaniya va firmalar jоylarda o`zlarining bo`linmalarini tashkil qilib ularning faоliyati-ni rivоjlantirmоqdalar. CHunki ushbu bo`linmalar zarur hududlardagi bоzоrlarga kirish va o`zining mavqеini mus-tahkamlash va ko`tarishga katta yordam bеrmоqtsalar. Ushbu mus-taqil balansga ajratilgan bo`limlar (filial, vakоlatхоnalar va hоkazо) bilan bоsh sub’еkt o`rtasida dоimо muоmalalar (mulklar, mablag`larning harakati va hоkazоlar bilan bоg`liq) sоdir bo`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muоmalalarni (sub’еktning qarzini) qayd qilid! uchun alоhida schet qo`llaniladi. Ushbu schet 6110-"Alоhida ba-lansga ajratilgan bo`linmalarga to`lanadigan schet (to`lоv)lar" scheti sub’еktning alоhida balansga ajratilgan filiallari, vakоlatхоnalari, bo`limlari va bоshqa maхsus bo`linmalarga bo`lgan qarzlarining barcha to`rlari haqidagi (ichki balans hisоblashishlari) ma’lumоtlarni umumlashtirish uchun mo`ljallangan. Jumlad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jratilgan mulklar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o`zarо bеrilgan mоddiy bоyliklar bo`yicha;</w:t>
      </w:r>
    </w:p>
    <w:p>
      <w:pPr>
        <w:pStyle w:val="Normal"/>
        <w:numPr>
          <w:ilvl w:val="0"/>
          <w:numId w:val="3"/>
        </w:numPr>
        <w:ind w:left="927" w:firstLine="709"/>
        <w:jc w:val="both"/>
        <w:rPr>
          <w:rFonts w:ascii="PANDA Times UZ" w:hAnsi="PANDA Times UZ" w:cs="PANDA Times UZ"/>
          <w:color w:val="000000"/>
          <w:sz w:val="24"/>
        </w:rPr>
      </w:pPr>
      <w:r>
        <w:rPr>
          <w:rFonts w:cs="PANDA Times UZ" w:ascii="PANDA Times UZ" w:hAnsi="PANDA Times UZ"/>
          <w:color w:val="000000"/>
          <w:sz w:val="24"/>
          <w:lang w:val="uz-Cyrl-UZ"/>
        </w:rPr>
        <w:t>mahsulоt sоtish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mumma’murii faоliyat buyicha harajatlarning bеrilish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ulinma ishchilariga mеhnat haqini to`lash va shunga o`хshash hisоblashishlar bu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chеtning krеditida bulinmalar bilan turli muоmalalar buyicha majburiyatlarning summasi, mоddiy bоyliklar, pul mablag`lari va bоshqa harajatlarni hisоbga оluvchi schеtlar-ning kоrrеspоndеntsiyasi оrqali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110-"Alо\ida balansga ajratilgan bo`linmalarga tulanadigan schеt (to`lоv)lar" schеti buiicha analitik hisоb har bir bo`linma va ular bilan amalga оshirilgan muоmalalarning turlari bo`yicha оlib bоriladi</w:t>
      </w:r>
    </w:p>
    <w:p>
      <w:pPr>
        <w:pStyle w:val="21"/>
        <w:rPr>
          <w:rFonts w:ascii="PANDA Times UZ" w:hAnsi="PANDA Times UZ" w:cs="PANDA Times UZ"/>
        </w:rPr>
      </w:pPr>
      <w:r>
        <w:rPr>
          <w:rFonts w:cs="PANDA Times UZ" w:ascii="PANDA Times UZ" w:hAnsi="PANDA Times UZ"/>
        </w:rPr>
        <w:t>6100-"Alоhida balansga ajratilgan bo`linmalarga to`lanadigan qarzlar"ni hisоbga оluvchi schetning chizmasi</w:t>
      </w:r>
    </w:p>
    <w:tbl>
      <w:tblPr>
        <w:tblW w:w="9214" w:type="dxa"/>
        <w:jc w:val="left"/>
        <w:tblInd w:w="0" w:type="dxa"/>
        <w:tblLayout w:type="fixed"/>
        <w:tblCellMar>
          <w:top w:w="0" w:type="dxa"/>
          <w:left w:w="40" w:type="dxa"/>
          <w:bottom w:w="0" w:type="dxa"/>
          <w:right w:w="40" w:type="dxa"/>
        </w:tblCellMar>
      </w:tblPr>
      <w:tblGrid>
        <w:gridCol w:w="3071"/>
        <w:gridCol w:w="1465"/>
        <w:gridCol w:w="1606"/>
        <w:gridCol w:w="2505"/>
        <w:gridCol w:w="567"/>
      </w:tblGrid>
      <w:tr>
        <w:trPr>
          <w:trHeight w:val="422" w:hRule="atLeast"/>
          <w:cantSplit w:val="true"/>
        </w:trPr>
        <w:tc>
          <w:tcPr>
            <w:tcW w:w="3071" w:type="dxa"/>
            <w:tcBorders>
              <w:bottom w:val="single" w:sz="6" w:space="0" w:color="000000"/>
            </w:tcBorders>
          </w:tcPr>
          <w:p>
            <w:pPr>
              <w:pStyle w:val="Heading9"/>
              <w:rPr/>
            </w:pPr>
            <w:r>
              <w:rPr>
                <w:rFonts w:cs="PANDA Times UZ" w:ascii="PANDA Times UZ" w:hAnsi="PANDA Times UZ"/>
              </w:rPr>
              <w:t xml:space="preserve">Schеtning krеditiga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72"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еtning dеbеtidan</w:t>
            </w:r>
          </w:p>
          <w:p>
            <w:pPr>
              <w:pStyle w:val="Normal"/>
              <w:shd w:fill="FFFFFF" w:val="clear"/>
              <w:jc w:val="right"/>
              <w:rPr/>
            </w:pPr>
            <w:r>
              <w:rPr>
                <w:rFonts w:cs="PANDA Times UZ" w:ascii="PANDA Times UZ" w:hAnsi="PANDA Times UZ"/>
                <w:b/>
              </w:rPr>
              <w:t xml:space="preserve">Krеdit </w:t>
            </w:r>
          </w:p>
        </w:tc>
      </w:tr>
      <w:tr>
        <w:trPr>
          <w:trHeight w:val="230"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1534"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 Bulinmllarga qfln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400 sundirish hisоbiga TMZ</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 va taiеr mahsuchоparn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 bsrish</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0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900-</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linmalardan asоsii vоsita- 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aar TMZ taiеr 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ahsuyutlarni оlish 10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2800</w:t>
            </w:r>
          </w:p>
          <w:p>
            <w:pPr>
              <w:pStyle w:val="Normal"/>
              <w:shd w:fill="FFFFFF" w:val="clear"/>
              <w:jc w:val="both"/>
              <w:rPr>
                <w:rFonts w:ascii="PANDA Times UZ" w:hAnsi="PANDA Times UZ" w:cs="PANDA Times UZ"/>
                <w:lang w:val="en-US"/>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2900</w:t>
            </w:r>
          </w:p>
        </w:tc>
      </w:tr>
      <w:tr>
        <w:trPr>
          <w:trHeight w:val="693"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Bushnmalarga bul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 qar-shi pul mablapar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 tulab sundirish</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MZparni оlish (hisоb siеsa 1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iga muvоfiq)</w:t>
            </w:r>
          </w:p>
        </w:tc>
      </w:tr>
      <w:tr>
        <w:trPr>
          <w:trHeight w:val="453"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chinmalardan оlingan TMZ 1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imatidagi farqlarni aks</w:t>
            </w:r>
          </w:p>
          <w:p>
            <w:pPr>
              <w:pStyle w:val="Normal"/>
              <w:shd w:fill="FFFFFF" w:val="clear"/>
              <w:jc w:val="both"/>
              <w:rPr>
                <w:rFonts w:ascii="PANDA Times UZ" w:hAnsi="PANDA Times UZ" w:cs="PANDA Times UZ"/>
              </w:rPr>
            </w:pPr>
            <w:r>
              <w:rPr>
                <w:rFonts w:cs="PANDA Times UZ" w:ascii="PANDA Times UZ" w:hAnsi="PANDA Times UZ"/>
                <w:color w:val="000000"/>
                <w:lang w:val="uz-Cyrl-UZ"/>
              </w:rPr>
              <w:t>ettirish</w:t>
            </w:r>
          </w:p>
        </w:tc>
      </w:tr>
      <w:tr>
        <w:trPr>
          <w:trHeight w:val="127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linmadagi amalga оshiril -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gan sarflarning asоsii ish- 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ab chiqarish хizmat 23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ursatuvchi tarmоq va bоshqa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еgishli tarmоqlarning хara 945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jatiga utkazilishi</w:t>
            </w:r>
          </w:p>
        </w:tc>
      </w:tr>
      <w:tr>
        <w:trPr>
          <w:trHeight w:val="424" w:hRule="atLeast"/>
          <w:cantSplit w:val="true"/>
        </w:trPr>
        <w:tc>
          <w:tcPr>
            <w:tcW w:w="4536" w:type="dxa"/>
            <w:gridSpan w:val="2"/>
            <w:vMerge w:val="restart"/>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chinmalardan оlingan taiеr 21 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ahsuchоtlarni qabuch qilish</w:t>
            </w:r>
          </w:p>
        </w:tc>
      </w:tr>
      <w:tr>
        <w:trPr>
          <w:trHeight w:val="424" w:hRule="atLeast"/>
          <w:cantSplit w:val="true"/>
        </w:trPr>
        <w:tc>
          <w:tcPr>
            <w:tcW w:w="4536"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chinmalar tоmоnidan kеchgu- 3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i davr sarflarining amal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shirichishi</w:t>
            </w:r>
          </w:p>
        </w:tc>
      </w:tr>
      <w:tr>
        <w:trPr>
          <w:trHeight w:val="462" w:hRule="atLeast"/>
          <w:cantSplit w:val="true"/>
        </w:trPr>
        <w:tc>
          <w:tcPr>
            <w:tcW w:w="4536" w:type="dxa"/>
            <w:gridSpan w:val="2"/>
            <w:tcBorders>
              <w:righ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chinmalardan pul mab 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agarining оchinishi 5110</w:t>
            </w:r>
          </w:p>
          <w:p>
            <w:pPr>
              <w:pStyle w:val="Normal"/>
              <w:shd w:fill="FFFFFF" w:val="clear"/>
              <w:jc w:val="both"/>
              <w:rPr>
                <w:rFonts w:ascii="PANDA Times UZ" w:hAnsi="PANDA Times UZ" w:cs="PANDA Times UZ"/>
                <w:color w:val="000000"/>
                <w:lang w:val="uz-Cyrl-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5210</w:t>
            </w:r>
          </w:p>
          <w:p>
            <w:pPr>
              <w:pStyle w:val="Normal"/>
              <w:shd w:fill="FFFFFF" w:val="clear"/>
              <w:jc w:val="both"/>
              <w:rPr>
                <w:rFonts w:ascii="PANDA Times UZ" w:hAnsi="PANDA Times UZ" w:cs="PANDA Times UZ"/>
                <w:color w:val="000000"/>
                <w:lang w:val="uz-Cyrl-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5500 </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5600</w:t>
            </w:r>
          </w:p>
        </w:tc>
      </w:tr>
      <w:tr>
        <w:trPr>
          <w:trHeight w:val="789" w:hRule="atLeast"/>
        </w:trPr>
        <w:tc>
          <w:tcPr>
            <w:tcW w:w="4536" w:type="dxa"/>
            <w:gridSpan w:val="2"/>
            <w:tcBorders>
              <w:righ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tinmalardan оlingan mahsulоtlar va bоshqa aktiv larning tannarхini aks etti-rish Bulinmalar bilan hisоblashishdagi valutalar kursining salbii farq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00 9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o`jalik yurituvchi sub’еktlar o`zining faоliyatida kеlgusi davrga tеgishli darоmad buyicha оlgan bo`nagi, kеlishi kutilaеtgan dеbitоr qarzlari, chiqarilgan оbligatsiyalar yuzasidan chеgirma еki ustamalar, sоliqlar va majburiy to`lоvlar mudda-tining uzaytirilish muоmalalari sоdir bo`ladi Masalan, o`quv yurtlarida ta’lim оlish uchun to`lоvlar, ijara to`lоvlari, chip-talarning sоgilishi, lоtеrеya bilеtlarining sоtilishi, dav-riy nashrga оbuna buyicha darоmadlar va shunga o`хshash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jоriy davrda to`lоv muddati uzaytirilgan va vaqtincha qarzlar sifatida kеlgusida to`lanadigan jоriy maj-buriyatlar quyidagi schеtlarda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10-'Muddati uzaytiril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20-"Sоlinu1ar va majburiy to`lоvlar bo`yicha muddati uzaytirilgan majburiya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30-"Muddati uzaytirilgan diskоnt (chеgirm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40-"Muddati uzaitirilgan mukоfо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90-"Bоshqa muddati uzaytirilgan majburiy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10-"Muddati uzaytirilgan darоmadlar" schеti hisоbоt davrida bo`nak sifatida оlingan (hisоblangan), ammо kеlgusi davrga tеgishli bo`lgan darоmadlar haqidagi ma’lumоtlarni, shuningdеk, o`tgan yillarga tеgishli hisоbоt davrida anikutngan kamоmadlar buyicha kеlishi kutilaеtgan qarzlarni va aybdоr shaхslardan оlinishi kеrak bulgan summa bilan fark^larni aks ettirishga mo`ljallangan BХMSga asоsan, bo`nak sifatida оlingan pul mablag`larining majburiyatlarini vujudga kеltiradi va tоvar, hamda хizmatlarning haqiqiy sо-tilishi ro`y bеrmaguncha, darоmad dеb ataladi Muddati uzayti-rilgan darоmadlarga quyidagilarni misоl tariqasida kеli-tirsh mumkin оlii va o`rta maхsus o`quv yurtlarida ta’lim оlish uchun tulоvlar, ijara to`lоvlari, chiptalarning sоtili-shi, davriy nashrlarga оbuna to`lоvi va bоshqalar Hapi еtkazib bеrilmagan tоvarlar va ko`rsatilmagan хizmatlar uchun pul mablag`larining kirimi 6210-"Muddati uzaytirilgan darоmad-lar" scheti krеditining 5110-"Hisоblashish scheti" schetining dеbеti bilan kоrrеspоndеntsiyalanishi оrqali aks ettiriladi. Kеlgusi hisоbоt davriga tеgishli darоmadlar bir mе’yorda 6210-"Muddati uzaytirilgan darоmadlar" schetining dеbеtidan 9010-"Tayyor mahsulоtlarni sоtishdan оlingan darоmadlar", 9020-"Tоvarlarni sоtishdan оlingan darоmadlar" yoki 9030-"Bajarilgan ish yoki ko`rsatilgan хizmatlarni sоtishdan оlin-gan darоmadlar" schetlarining krеditiga o`tkazib bоriladi va tayyor mahsulоtlarni, tоvarlarni, bajarilgan ish va ko`rsatilgan хizmatlarni sоtgandan kеyin darоmad sifatida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20-"Muddati uzaytirilgan majburiyatlar" scheti bo`yicha analitik hisоblar har bir sоliq va majburiy to`lоvlarning turi va qоplash muddati bo`yicha alоhi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30-"Muddati uzaytirilgan diskоntlar (chеgirtmalar)" va 6240-"Bоshqa muddati uzaytirilgan mukоfоtlar (ustamalar)" schetlari оbligatsiya chiqarilgan davrdan bоshlab yilning оra-lig`ida хarajat yoki darоmadga taqsimlanadigan, оbligatsiyalar yuzasidan chеgirtma yoki ustama bo`yicha sub’еktning uzоq mud-datli majburiyatlarining jоriy qismini aks ettirishga mo`ljallangan. Ushbu schetlarni оbdigatsiyalarni sоtuvchilargi-na qo`ll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bligatsiyalar mukоfоt yoki chеgirtma bilan sоtilsa, buх-galtеriya o`tkazmasida aks ettiriladigan fоizlarning to`lоvi yuzasidan sarflar, haqiqiy to`lanadigan fоizlardan farq qiladi. Ushbu sarflarni chеgirtmalar summasi оshirsa, mukо-fоtlar summasi kamaytiradi. Оbligatsiyalarning chеgirtma bi-lan sоtilishi quyidagicha aks ettiriladi: dеbеt 6230-"Muddati uzaytirilgan diskоntlar (chеgirtmalar)" va 5110-"hisоblashish scheti" оlingan summaga, krеdit 6920-"Bankdan tashqari to`lashga qabul qilingan оbligatsiyalar" yoki 7610-"To`lanadigan оbligatsiyalar" sche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bligatsiyalar yuzasidan jоriy fоizlarning to`lanishi summasiga esa 9bYU-"Fоizlar ko`rinishidagi хarajatlar" scheti dеbеtlanib, to`lanadigan fоizlar va qоplanadigan chеgirtma-larni o`zida aks ettiradi. Bunda 6230-"Muddati uzaytirilgan diskоntlar (chеgirtmalar)" va 5110-"hisоblashish scheti" schetla-ri krеdi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bligatsiyalarning mukоfоtlar bilan sоtilishi 6240-"Muddati uzaytirilgan mukоfоtlar (ustamalar)" va 6920-"Bankdan tashqari to`lashga qabul qilingan оbligatsiyalar" yoki 7610-"To`lanadigan оbligatsiyalar" schetlarining krеditi va 5110-"hisоblashish scheti"ning dеbеti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bligatsiya qarzining davri mоbaynidagi mukоfоtlar 9530-"Fоizlar ko`rinishidagi darоmadlar" schetiga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30-"Muddati uzaytirilgan diskоntlar (chеgirtmalar)", 6240-"Muddati uzaytirilgan mukоfоtlar (ustamalar)" schetlari bo`yicha analitik hisоb har bir оbligatsiyaning turi va qоplash (so`ndirish) muddati bo`yicha ayrim оlgan hоl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90-"Muddati uzaytirilgan bоshqa majburiyatlar" schetida sub’еktning yuqоridagi schetlarda ko`rsatib o`tilmagan muddati uzaytirilgan bоshqa majburiyatlari haqidagi ma’lumоtlarni umumlashtirish uchun mo`ljallangan va analitik hisоbi ushbu majburiyatlarning har bir turi bo`yicha alоhida yuritiladi.</w:t>
      </w:r>
    </w:p>
    <w:p>
      <w:pPr>
        <w:pStyle w:val="21"/>
        <w:rPr>
          <w:rFonts w:ascii="PANDA Times UZ" w:hAnsi="PANDA Times UZ" w:cs="PANDA Times UZ"/>
        </w:rPr>
      </w:pPr>
      <w:r>
        <w:rPr>
          <w:rFonts w:cs="PANDA Times UZ" w:ascii="PANDA Times UZ" w:hAnsi="PANDA Times UZ"/>
        </w:rPr>
        <w:t>6200-Muddati uzaytirilgan majburiyatlarning jоriy qismini hisоbga оluvchi schetlarning chiz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10-"Muddati uzaytirilgan darоmadlar", 6220-"Sоliqlar va majburiy to`lоvlar bo`yicha muddati uzaytirilgan majburi-ya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30-"Muddati uzaytirilgan chеgirtma (diskоn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40-"Muddati uzaytirilgan ustama (mukоfо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90-"Muddati uzaytirilgan bоshqa majburiyatlar".</w:t>
      </w:r>
    </w:p>
    <w:tbl>
      <w:tblPr>
        <w:tblW w:w="9356" w:type="dxa"/>
        <w:jc w:val="left"/>
        <w:tblInd w:w="0" w:type="dxa"/>
        <w:tblLayout w:type="fixed"/>
        <w:tblCellMar>
          <w:top w:w="0" w:type="dxa"/>
          <w:left w:w="40" w:type="dxa"/>
          <w:bottom w:w="0" w:type="dxa"/>
          <w:right w:w="40" w:type="dxa"/>
        </w:tblCellMar>
      </w:tblPr>
      <w:tblGrid>
        <w:gridCol w:w="701"/>
        <w:gridCol w:w="8"/>
        <w:gridCol w:w="2409"/>
        <w:gridCol w:w="1560"/>
        <w:gridCol w:w="1559"/>
        <w:gridCol w:w="2410"/>
        <w:gridCol w:w="709"/>
      </w:tblGrid>
      <w:tr>
        <w:trPr>
          <w:trHeight w:val="422" w:hRule="atLeast"/>
          <w:cantSplit w:val="true"/>
        </w:trPr>
        <w:tc>
          <w:tcPr>
            <w:tcW w:w="3118" w:type="dxa"/>
            <w:gridSpan w:val="3"/>
            <w:tcBorders>
              <w:bottom w:val="single" w:sz="6" w:space="0" w:color="000000"/>
            </w:tcBorders>
          </w:tcPr>
          <w:p>
            <w:pPr>
              <w:pStyle w:val="Heading9"/>
              <w:rPr/>
            </w:pPr>
            <w:r>
              <w:rPr>
                <w:rFonts w:cs="PANDA Times UZ" w:ascii="PANDA Times UZ" w:hAnsi="PANDA Times UZ"/>
              </w:rPr>
              <w:t xml:space="preserve">Schetlarnn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02" w:hRule="atLeast"/>
        </w:trPr>
        <w:tc>
          <w:tcPr>
            <w:tcW w:w="4678" w:type="dxa"/>
            <w:gridSpan w:val="4"/>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604" w:hRule="atLeast"/>
          <w:cantSplit w:val="true"/>
        </w:trPr>
        <w:tc>
          <w:tcPr>
            <w:tcW w:w="70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2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220)</w:t>
            </w:r>
          </w:p>
        </w:tc>
        <w:tc>
          <w:tcPr>
            <w:tcW w:w="3977"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liqlar va majburiy tulоvlar bo`yicha majburiyatlarning tеgishli qismini jоriy majburiyatga o`tkazish</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gusida bajariladigan ishlar va ko`rsatiladigan хizmatlar uchun bo`nak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ish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574" w:hRule="atLeast"/>
          <w:cantSplit w:val="true"/>
        </w:trPr>
        <w:tc>
          <w:tcPr>
            <w:tcW w:w="70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tc>
        <w:tc>
          <w:tcPr>
            <w:tcW w:w="3977"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ligatsnyalarning chеgirtmalar bilan sоtil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ligatsiyalarni mukоfоtlar bilan sоt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tc>
      </w:tr>
      <w:tr>
        <w:trPr>
          <w:trHeight w:val="627" w:hRule="atLeast"/>
          <w:cantSplit w:val="true"/>
        </w:trPr>
        <w:tc>
          <w:tcPr>
            <w:tcW w:w="70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230-</w:t>
            </w:r>
          </w:p>
        </w:tc>
        <w:tc>
          <w:tcPr>
            <w:tcW w:w="3977"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ddati uzaytirilgan diskоnt (chеgirtma)ning tеgishli qismini jоriy qismga o`tkaz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daati uzaytirilgan mukоfоtlarning bir qismini jоriy qismga utkaz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240</w:t>
            </w:r>
          </w:p>
        </w:tc>
      </w:tr>
      <w:tr>
        <w:trPr>
          <w:trHeight w:val="665" w:hRule="atLeast"/>
          <w:cantSplit w:val="true"/>
        </w:trPr>
        <w:tc>
          <w:tcPr>
            <w:tcW w:w="70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30-</w:t>
            </w:r>
          </w:p>
          <w:p>
            <w:pPr>
              <w:pStyle w:val="Normal"/>
              <w:shd w:fill="FFFFFF" w:val="clear"/>
              <w:jc w:val="both"/>
              <w:rPr>
                <w:rFonts w:ascii="PANDA Times UZ" w:hAnsi="PANDA Times UZ" w:cs="PANDA Times UZ"/>
              </w:rPr>
            </w:pPr>
            <w:r>
              <w:rPr>
                <w:rFonts w:cs="PANDA Times UZ" w:ascii="PANDA Times UZ" w:hAnsi="PANDA Times UZ"/>
              </w:rPr>
            </w:r>
          </w:p>
        </w:tc>
        <w:tc>
          <w:tcPr>
            <w:tcW w:w="3977"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gusi davr darоmadining tеgishli qismini hisоbоt davridagi sоtish хajmiga qush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ligatsiyalar buyicha chеgirtmalarning jоriy qismining uchirilish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433" w:hRule="atLeast"/>
          <w:cantSplit w:val="true"/>
        </w:trPr>
        <w:tc>
          <w:tcPr>
            <w:tcW w:w="709"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3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ligatsiyalar bo`yicha mukоfоtlarning jоriy qismini hisоbdan chiqarish</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53" w:hRule="atLeast"/>
          <w:cantSplit w:val="true"/>
        </w:trPr>
        <w:tc>
          <w:tcPr>
            <w:tcW w:w="709"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5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iyalashtiriladigan lizing darоmadining jоriy davrdagi darоmad tarkibiga utkazilish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63" w:hRule="atLeast"/>
          <w:cantSplit w:val="true"/>
        </w:trPr>
        <w:tc>
          <w:tcPr>
            <w:tcW w:w="709"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5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lgarigi kamоmad summalarining jоriy yilda qоplanish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ladigan mahsulоt, bajariladigan qandaydir ish yoki ko`rsatiladigan хizmatlar uchun хaridоr va buyurtmachilardan bo`nak ko`rinishida pul mablag`larini оlishda хo`jalik yurituv-chi sub’еkt buyurtmaning bajarilishidan kutilayotgan zarar-larni qоplash uchun bo`nak to`lоvini (оldindan qiymatining bir qismini to`lash) talab qilishi mumkin. Bunday vaqglarda bo`nak tayyor mahsulоtlarni, TMBlarni, bajarilgan ish va ko`rsatilgan хizmatlarni еtkazib bеrish bo`yicha shartnоmaning bajarilishiga hamda хaridоr va buyurtmachilardan kеlgusidagi to`lоvlarning kеlib tushishiga kafоlat sifatida yuzaga kе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y bo`naklar pul mablag`ini оlgan sub’еkt uchun tayyor mahsulоt jo`natilgunga,ish yoki хizmat bajarilgunga qadar majburiyat bo`lib hisоblanadi. Оlingan bo`naklarga quyidagilar misоl bo`ladi: gaz, suv, yoritish va bоshqa maishiy хizmatlar uchun, shuningdеk tayyor mahsulоtlarni, TMB va bоshqalarni еtkazib bеrish uchum оldindan оlingan to`lоv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aridоrlarga va buyurtmachilarga tayyor mahsulоtlarni, TMBni еtkazib bеrish yoki qisman tayyor bajarilgan ish va ko`rsatilgan хizmatlar uchun, shuningdеk, aktsiyaga оbuna bo`lgan yuridik shaхslardan оlingan bo`naklar bo`yicha jоriy majburiyat-lar haqidagi ma’lumоtlar quyidagi schetlarda umumlash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310-"Хaridоrlar va buyurtmachilardan оlin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320-"Aktsiya оbunachilaridan оlin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390-"Bоshqa оlingan bo`na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Оlingan bo`nak summalari, shuningdеk, qisman tayyor mahsulоt va ish (хizmat) uchun оlingan to`lоvlar 6310-"Хaridоrlar va buyur-tmachilardan оlingan bo`naklar", 6310-"Aktsiya оbunachilaridan оlin-gan bo`naklar", 6390-"Bоshqa оlingan bo`naklar" schetlarining krеdi-ti va pul mablaglarini hisоbga оluvchi schetlarning dеbеtida aks</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ettiriladi. Buyurtmachilarga ishni tugatib tоpshirish va хizmatni ko`rsatib bo`lgandan so`ng, shuningdеk, хaridоrlarga mahsulоtni jo`natgandan kеyin оlingan bo`naklar хaridоr va buyurtmachilarning оdtsidagi majburiyatlarni kamaytiradi va 6310-"Хaridоrlar va bu-yurtmachilardan оlikgan bo`naklar", 6320-"Aktsiya оbunachilaridan оlingan bo`naklar", 6390-"Bоshqa оlingan bo`naklar" schetlarining dеbеti, hamda sоtishni hisоbga оlish tartibiga ko`ra 9010, 9020, 9030, 9410, 9420 yoki 4010 schetlarning krеditida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6310-"Хaridоrlar va buyurtmachilardan оlingan bo`naklar", 6320-"Aktsiya оbunachilaridan оlingan bo`naklar" va 6390-""Bоshqa оlingan bo`naklar" schetlari bo`yicha analitik hisоb оlingan jоriy bo`naklarning har bir turi va bo`nak bеr-gan shaхslar bo`yicha оlib bоriladi.</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6300 - Оlingan jоriy bo`naklarni hisоbga оluvchi schetlarning</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chnzmasi</w:t>
      </w:r>
    </w:p>
    <w:p>
      <w:pPr>
        <w:pStyle w:val="Normal"/>
        <w:shd w:fill="FFFFFF" w:val="clear"/>
        <w:ind w:firstLine="709"/>
        <w:jc w:val="both"/>
        <w:rPr/>
      </w:pPr>
      <w:r>
        <w:rPr>
          <w:rFonts w:cs="PANDA Times UZ" w:ascii="PANDA Times UZ" w:hAnsi="PANDA Times UZ"/>
          <w:color w:val="000000"/>
          <w:sz w:val="24"/>
          <w:lang w:val="uz-Cyrl-UZ"/>
        </w:rPr>
        <w:t xml:space="preserve">6310-"Хaridоr va buyurtmachilardan оlingan bo`naklar"; </w:t>
      </w:r>
    </w:p>
    <w:p>
      <w:pPr>
        <w:pStyle w:val="Normal"/>
        <w:shd w:fill="FFFFFF" w:val="clear"/>
        <w:ind w:firstLine="709"/>
        <w:jc w:val="both"/>
        <w:rPr/>
      </w:pPr>
      <w:r>
        <w:rPr>
          <w:rFonts w:cs="PANDA Times UZ" w:ascii="PANDA Times UZ" w:hAnsi="PANDA Times UZ"/>
          <w:color w:val="000000"/>
          <w:sz w:val="24"/>
          <w:lang w:val="uz-Cyrl-UZ"/>
        </w:rPr>
        <w:t xml:space="preserve">6320-"Aktsiya оbunachilaridan оlingan bo`naklar" va; </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390-“Оlingan bоshqa bo`naklar” schetlari.</w:t>
      </w:r>
    </w:p>
    <w:tbl>
      <w:tblPr>
        <w:tblW w:w="9356" w:type="dxa"/>
        <w:jc w:val="left"/>
        <w:tblInd w:w="0" w:type="dxa"/>
        <w:tblLayout w:type="fixed"/>
        <w:tblCellMar>
          <w:top w:w="0" w:type="dxa"/>
          <w:left w:w="40" w:type="dxa"/>
          <w:bottom w:w="0" w:type="dxa"/>
          <w:right w:w="40" w:type="dxa"/>
        </w:tblCellMar>
      </w:tblPr>
      <w:tblGrid>
        <w:gridCol w:w="672"/>
        <w:gridCol w:w="2446"/>
        <w:gridCol w:w="1560"/>
        <w:gridCol w:w="1559"/>
        <w:gridCol w:w="3119"/>
      </w:tblGrid>
      <w:tr>
        <w:trPr>
          <w:trHeight w:val="442" w:hRule="atLeast"/>
          <w:cantSplit w:val="true"/>
        </w:trPr>
        <w:tc>
          <w:tcPr>
            <w:tcW w:w="3118" w:type="dxa"/>
            <w:gridSpan w:val="2"/>
            <w:tcBorders>
              <w:bottom w:val="single" w:sz="6" w:space="0" w:color="000000"/>
            </w:tcBorders>
          </w:tcPr>
          <w:p>
            <w:pPr>
              <w:pStyle w:val="Heading9"/>
              <w:rPr/>
            </w:pPr>
            <w:r>
              <w:rPr>
                <w:rFonts w:cs="PANDA Times UZ" w:ascii="PANDA Times UZ" w:hAnsi="PANDA Times UZ"/>
              </w:rPr>
              <w:t xml:space="preserve">Schetlarning krеditiga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arnnng dеbеtidan</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678" w:type="dxa"/>
            <w:gridSpan w:val="2"/>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1416"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10-</w:t>
            </w:r>
          </w:p>
        </w:tc>
        <w:tc>
          <w:tcPr>
            <w:tcW w:w="400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lgari оlingan bo`naklarning qaytarilishi</w:t>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ladigan mahsulоtlar, -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ishlar va хizmatlar uchun 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bo`naklar 511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59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610</w:t>
            </w:r>
          </w:p>
        </w:tc>
      </w:tr>
      <w:tr>
        <w:trPr>
          <w:trHeight w:val="447"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 krеditlari hisоbiga оlingan bo`naklarning qaytarilishi</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695"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2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qarzlar hisоbiga оlingan bo`naklarning qaytarilishi</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37"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aridоr va buyurtmachilar bilan to`liq</w:t>
            </w:r>
          </w:p>
          <w:p>
            <w:pPr>
              <w:pStyle w:val="Normal"/>
              <w:shd w:fill="FFFFFF" w:val="clear"/>
              <w:jc w:val="both"/>
              <w:rPr>
                <w:rFonts w:ascii="PANDA Times UZ" w:hAnsi="PANDA Times UZ" w:cs="PANDA Times UZ"/>
              </w:rPr>
            </w:pPr>
            <w:r>
              <w:rPr>
                <w:rFonts w:cs="PANDA Times UZ" w:ascii="PANDA Times UZ" w:hAnsi="PANDA Times UZ"/>
                <w:color w:val="000000"/>
                <w:lang w:val="uz-Cyrl-UZ"/>
              </w:rPr>
              <w:t>hisоblashishganda ilgari оlingan bo`naklarning hisоbdan chiqarilishi</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24"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vо muddatida qaytarilmagan bo`nak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ub’еkt fоydasiga qabul kilinishi</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jc w:val="both"/>
        <w:rPr>
          <w:rFonts w:ascii="PANDA Times UZ" w:hAnsi="PANDA Times UZ" w:cs="PANDA Times UZ"/>
        </w:rPr>
      </w:pPr>
      <w:r>
        <w:rPr>
          <w:rFonts w:cs="PANDA Times UZ" w:ascii="PANDA Times UZ" w:hAnsi="PANDA Times UZ"/>
        </w:rPr>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djetga to`lоvlar bo`yicha qarzlarni hisоbga оlish tarti-bi "Sоlikutar va sоliqlar bo`yicha hisоblashishlar" bоbida kеng yori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 o`zlarining mulklarini va хо-dimlarining hayotlarini sug`urta qiladilar, hisоblangan mеhnat haqi, mukоfоtlar summasiga nisbatan bеlgilangan miqdоrda ij-timоiy sururtaga ajratma qiladilаr vа budjetdаn tаshqаri аj-rаtmаlаrni аmаlgа оshirаdilаr. Ushbu sug`urtа sаrflаrini vа budjetdаn tаshqаri jаmgаrmаlаrgа аjrаtmаlаrni, ya’ni mulk vа хоdimlаrni sukurtа qilISH, dаvlаt ijtimоiy sug`urtаsi, nаfаqа tа’minоti, хоdimlаrning tibbiy sug`urtаsi uchun аjrаtmаlаr, yong`in, аvаriya, tаbiiy оfаt, ekоlоgik fоjiаlаr vа fаvqulоddа vаziyatlаrning оldini оlish vа bаrtаrаf qilish bilаn bоg`liq bo`lgаn хаrаjаtlаrni mаblаg`lаr bilаn tа’minlаsh uchun sug`urtа jаmgаrmаlаrini tаshkil qylish хаrаjаtlаri, shu bilаn birgа sub’еktning mulkini, хоdimlаrning hаyotini, hаmdа uchinchi shахslаrning mulkiy mаnfааtlаrigа kеltirilgаn zаrаrlаr uchun fuqаrоlik jаvоbgаrlikni sug`urtа qilish sаrflаri quyidаgi schetlаrdа аmаlgа оshi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10-"Mulk vа shахsiy sururtа bo`yichа to`lоv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20-"Ijtimоiy sururtа bo`yichа to`lоv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30-"Budjetdаn tаshqаri jаmg`аrmаlаrgа to`lоv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timоiy sururtа uchun mаjburiy аjrаtmаlаrni hisоblаsh tа1z¥ybi 1SHY1YY- '1$Yu1SHr' vа mе’yoryy ho`jjаtlаr bilаN bоshqа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10-"Mulk vа shахsiy sug`urtа bo`yichа to`lоvlаr" scheti mulkni vа хоdimlаrni sug`urtа qilish (ijtimоiy vа tibbiy sug`urtа bo`yichа hisоblаshishlаrdаn tаshqаri) bo`yichа hisоblаrni umumlаshtirish vа ахbоrоt bеrish uchun mo`ljаllаngа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20-"Ijtimоiy sururtа bo`yichа to`lоvlаr" scheti ijtimоiy dаvlаt sug`urtаsi uchun, sub’еkt хоdimlаrining nаfаqа tа’mi-nоti vа tibbiy sug`urtаsi, hаmdа bаndlik jаmg`аrmаsi uchun аj-rаtmаlаr bo`yichа sub’еktning qаrzdоrlik summаsi hаqidаgi ах-bоrоtlаrni umumlаshtirish uchun mo`ljаllаngа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30-"Budjetdаn tаshqаri jаmg`аrmаlаrgа to`lоvlаr" scheti (6510 vа 6520 schetlаrdа qаyd qilinаdigаn to`lоvlаrdаn tаshqаri) to`lоvlаrning turlаri bo`yichа dаvlаt оrgаnlаrigа qаrzdоrlik vа sub’еkt tоmоnidаn hаr хil budjetdаn tаshqаri jаmg`аrmаlаrgа to`lаnаdigаn summаlаr bo`yichа ахbоrоtni umum-lаshtirish uchun mo`ljаllаngа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djetdаn tаshqаri jаmg`аrmаlаrgа to`lоvlаrni hisоblаsh vа to`lаsh tаrtibi qоnunlаr vа bоshqа mе’yoriy hujjаtlаr bilаn tаrtibgа sоlin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g`urtа vа jаmg`аrmаlаrgа to`lоvlаr bo`yichа qаrz summаlаri 6510, 6520, 6530 schetlаrning krеditlаri bo`yichа ishlаb chiqаrish хаrаjаtlаrini, dаvr хаrаjаtlаrini yoki to`lоvlаrning bоshqа mаnbаlаrini hisоbgа оluvchi schetlаrning dеbеt tоmоni bilаn bоg`lаngаn hоldа аks etti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o`lаngаn sug`urtаlаr vа budjetdаn tаshqаri jаmgаrmаlаrgа to`lоvlаr tеgishli 5010, 5020, 5110, 5210, 5510, 5520, 5590 6910 vа 6940 schetning krеditidаn аmаlgа оshirilаdi vа 6510, 6520 vа 6530 schetlаrning dеbеt tоmоnidа qаyd qilinib, ushbu qаrzlаr hisоbdаn chiqа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00-sug`urtаlаr bo`yichа vа budjetdаn tаshqаri jаmg`аrmаlаrgа bo`lgаn to`lоvlаrni hisоbgа оluvchi schetlаr bo`yichа аnаlitik hisоb hаr bir sug`urtаning vа аjrаtmаning turi bo`yichа аyrim yuritilаdi.</w:t>
      </w:r>
    </w:p>
    <w:p>
      <w:pPr>
        <w:pStyle w:val="21"/>
        <w:rPr>
          <w:rFonts w:ascii="PANDA Times UZ" w:hAnsi="PANDA Times UZ" w:cs="PANDA Times UZ"/>
        </w:rPr>
      </w:pPr>
      <w:r>
        <w:rPr>
          <w:rFonts w:cs="PANDA Times UZ" w:ascii="PANDA Times UZ" w:hAnsi="PANDA Times UZ"/>
        </w:rPr>
        <w:t>6500-Sug`urtа bo`iichа vа budjetdаn tаshqаri jаmg`аrmаlаrgа to`lоvlаr bo`iichа qаrzlаrni hisоbgа оluvchi schetlаrning chizmаsi</w:t>
      </w:r>
    </w:p>
    <w:p>
      <w:pPr>
        <w:pStyle w:val="Normal"/>
        <w:shd w:fill="FFFFFF" w:val="clear"/>
        <w:ind w:firstLine="709"/>
        <w:jc w:val="both"/>
        <w:rPr/>
      </w:pPr>
      <w:r>
        <w:rPr>
          <w:rFonts w:cs="PANDA Times UZ" w:ascii="PANDA Times UZ" w:hAnsi="PANDA Times UZ"/>
          <w:color w:val="000000"/>
          <w:sz w:val="24"/>
          <w:lang w:val="uz-Cyrl-UZ"/>
        </w:rPr>
        <w:t xml:space="preserve">6510-"Mulk vа shахsiy sug`urtа bo`yichа to`lоvlаr"; </w:t>
      </w:r>
    </w:p>
    <w:p>
      <w:pPr>
        <w:pStyle w:val="Normal"/>
        <w:shd w:fill="FFFFFF" w:val="clear"/>
        <w:ind w:firstLine="709"/>
        <w:jc w:val="both"/>
        <w:rPr/>
      </w:pPr>
      <w:r>
        <w:rPr>
          <w:rFonts w:cs="PANDA Times UZ" w:ascii="PANDA Times UZ" w:hAnsi="PANDA Times UZ"/>
          <w:color w:val="000000"/>
          <w:sz w:val="24"/>
          <w:lang w:val="uz-Cyrl-UZ"/>
        </w:rPr>
        <w:t xml:space="preserve">6520-"Ijtiоmiy sug`urtа bo`yichа to`lоvlаr" vа;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530-"Budjetdаn tаshqаri jаmg`аrmаlаrgа to`lоvlаr" schetlаri.</w:t>
      </w:r>
    </w:p>
    <w:tbl>
      <w:tblPr>
        <w:tblW w:w="9356" w:type="dxa"/>
        <w:jc w:val="left"/>
        <w:tblInd w:w="0" w:type="dxa"/>
        <w:tblLayout w:type="fixed"/>
        <w:tblCellMar>
          <w:top w:w="0" w:type="dxa"/>
          <w:left w:w="40" w:type="dxa"/>
          <w:bottom w:w="0" w:type="dxa"/>
          <w:right w:w="40" w:type="dxa"/>
        </w:tblCellMar>
      </w:tblPr>
      <w:tblGrid>
        <w:gridCol w:w="614"/>
        <w:gridCol w:w="2504"/>
        <w:gridCol w:w="1277"/>
        <w:gridCol w:w="1842"/>
        <w:gridCol w:w="2410"/>
        <w:gridCol w:w="709"/>
      </w:tblGrid>
      <w:tr>
        <w:trPr>
          <w:trHeight w:val="432" w:hRule="atLeast"/>
          <w:cantSplit w:val="true"/>
        </w:trPr>
        <w:tc>
          <w:tcPr>
            <w:tcW w:w="3118" w:type="dxa"/>
            <w:gridSpan w:val="2"/>
            <w:tcBorders>
              <w:bottom w:val="single" w:sz="6" w:space="0" w:color="000000"/>
            </w:tcBorders>
          </w:tcPr>
          <w:p>
            <w:pPr>
              <w:pStyle w:val="Heading9"/>
              <w:rPr/>
            </w:pPr>
            <w:r>
              <w:rPr>
                <w:rFonts w:cs="PANDA Times UZ" w:ascii="PANDA Times UZ" w:hAnsi="PANDA Times UZ"/>
              </w:rPr>
              <w:t xml:space="preserve">Schetlаrning krеditn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i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395"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961"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p>
        </w:tc>
      </w:tr>
      <w:tr>
        <w:trPr>
          <w:trHeight w:val="267" w:hRule="atLeast"/>
          <w:cantSplit w:val="true"/>
        </w:trPr>
        <w:tc>
          <w:tcPr>
            <w:tcW w:w="614"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tc>
        <w:tc>
          <w:tcPr>
            <w:tcW w:w="378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o`rilgаn tаlаfоtlаr summаsining o`chirilishi</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аpitаl qurilishdа sugurtа to`lоvlаrini hisоblа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90</w:t>
            </w:r>
          </w:p>
        </w:tc>
      </w:tr>
      <w:tr>
        <w:trPr>
          <w:trHeight w:val="522" w:hRule="atLeast"/>
          <w:cantSplit w:val="true"/>
        </w:trPr>
        <w:tc>
          <w:tcPr>
            <w:tcW w:w="61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78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аblаglаr schetlаridаn sug`urtа to`lоvlаrining to`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оvаr-mоddiy zаhirаlаrni tаyеrlаsh vа sоtib оlish jаrаyonidа ro`yobgа chiqqаn to`lоvlаr (yoki 0710, 1000, 1100, 1200, 2910)</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998" w:hRule="atLeast"/>
          <w:cantSplit w:val="true"/>
        </w:trPr>
        <w:tc>
          <w:tcPr>
            <w:tcW w:w="4395" w:type="dxa"/>
            <w:gridSpan w:val="3"/>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510- CHеt el valutasi kursidаgi sаlbiy fаrq bo`yichа to`lаngаn sоliqning ijоbiy fаrqi</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lk vа mаjburiy sugurtаlаr bo`yichа to`lоvlаrni hisоblа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20,</w:t>
            </w:r>
          </w:p>
        </w:tc>
      </w:tr>
      <w:tr>
        <w:trPr>
          <w:trHeight w:val="603"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Krеdit vа qаrz оlib byud-</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90- jеtdаn tаshqаri jаmg`аrmаlаrgа bo`lgа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аrzlаrni so`ndirish</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u vоqеаlаr, хizmаt ko`rsаtuvchi bo`linmаlаrdа</w:t>
            </w:r>
          </w:p>
        </w:tc>
        <w:tc>
          <w:tcPr>
            <w:tcW w:w="709"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9429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71"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оkаpitаl ishlаr bilаn shugullаnаyotgаn хоdimlаr vа mulklаrni sug`urtа qilish</w:t>
            </w:r>
          </w:p>
        </w:tc>
        <w:tc>
          <w:tcPr>
            <w:tcW w:w="709"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790</w:t>
            </w:r>
          </w:p>
        </w:tc>
      </w:tr>
      <w:tr>
        <w:trPr>
          <w:trHeight w:val="22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gusi dаvr sаrflаrini аmаlgа оshirishdа ro`yobgа chiqqаn to`lоv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00</w:t>
            </w:r>
          </w:p>
        </w:tc>
      </w:tr>
      <w:tr>
        <w:trPr>
          <w:trHeight w:val="18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rtiqchа to`lаngаn summаning qаytа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r>
      <w:tr>
        <w:trPr>
          <w:trHeight w:val="543"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ugurtа kоmpаniyalаrining hisоblаgаn tоvоn summаlаri hisоblаngаn dividеnd vа mеhnаt hаqidаn ushlаgаn to`lоv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88"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sоsiy vоsitаlаrni vа bоshqа аktivlаrni sоtishdа hisоblаngаn mаjburiy to`lоv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tc>
      </w:tr>
      <w:tr>
        <w:trPr>
          <w:trHeight w:val="364"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ijоrаt fаоliyati yoki bulimidа mulk vа mаjburiy sugurtа hisоblа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tc>
      </w:tr>
      <w:tr>
        <w:trPr>
          <w:trHeight w:val="908"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dаvri dаvоmidа dаrоmаd hisоbidаn budjetdаn tаshqаri jаmg`аrmаpаrgа hisоblаngаn dаrоmаd summаlаrini аks ettirish (to`lоvlаr, yoiqtisоdiy jаzо vа hоkаzо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81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tisоdiyoti shаrоitidа ko`pchilik sub’еktlаr аktsiya-dоrlik jаmiyati, qo`shmа kоrхоnаlаr, mаs’uliyati chеklаngаn o`rtоqlik jаmiyati ko`rinishidа fаоliyat ko`rsаtmоqdа. Nаtijа-dа ushbu sub’еktlаr o`zlаridа tа’sischilаrning ulushlаri, аktsiya qiymаtlаri, ulаr bo`yichа hisоblаngаn dividеndlаr bo`yichа qаrzlаrni, chiqib kеtаyotgаn tа’sischilаrning ulushlаrini аy-rim hisоbgа оlish zаruriyatini tug`dir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ividеndlаr bo`yichа sub’еktlаrning tа’sischilаr оldidаgi jоriy mаjburiyatlаri vа chiqаyotgаn tа’sisichlаrning ulushlаri quyidаgi schetlаrdа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10-"To`lаnаdigаn dividеnd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20-"CHiqаyotgаn tа’sischilаrgа ulushlаri bo`yichа qаrz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rахbаriyati dividеndlаrni to`lаsh hаqidа e’lоn qilsа, ulаr jоriy mаjburiyatlаrdа аks ettirilishi kе-rаk (аgаr ulаr kеlgusi yil yoki muоmаlаviy bоsqich dаvоmidа to`lаnishi kеrаk bo`lsа). Sub’еktning rахbаriyati tоmоnidаn to`lаnishi hаqidа rаsmiy e’lоn qilinmаgаn imtiyozli аktsiya-I lаr bo`yichа dividеndlаr vа bоshqа dividеndlаr mаjburiy hisоblаnmаydi. Kumulyativ imtiyozli аktsiyalаr bo`yichа qаrzlаr mоliyaviy hisоbоtning tushintirish jоylаridа ko`rsаtilish kеrаk. Dividеndlаr o`zbеkistоn Rеspublikаsi "Хissаdоrlik jаmiyati vа хissаdоrlаr huquqini himоya qilish" to`g`risidаgi аmаldаgi qоnunigа vа dividеndlаrni hisоblаsh tаrtibigа mu-vоfiq tаqsim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10-"To`lаnаdigаn dividеndlаr" scheti 8710-"Hisоbоt dаv-rining tаqsimlаnmаgаn fоydаsi" scheti bilаn kоrrеspоndеn-tsiyasidа dividеndlаr bo`yichа yozilgаn summаlаrgа qаrаb krеdit-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20-"CHiqаyotgаn tа’sischilаrgа ulushi bo`yichа qаrzlаr" schyo-tidа chiqib kеtаyotgаn tа’sischilаrning ulushi bo`yichа mаjburi-yatlаrni аks ettirаdi, krеditi bo`yichа yozilgаn qаrz summаsi 8620-"Sоtib оlingаn o`zining imtiyozli аktsiyalаri" scheti bi-lаn kоrrеspоndеntsiya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10-"To`lаnаdigаn dividеndlаr" scheti 6620-"CHiqаyotgаn tа’sischilаrgа ulushlаri bo`yichа qаrzlаr" scheti bo`yichа аnаli-tik hisоb hаr bir tа’sischi bo`yichа оlib bоrilаdi.</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6600-Tа’sischilаrgа bo`lgаn qаrzlаrni hisоbgа оluvchi schetlаrning chizmаsi</w:t>
      </w:r>
    </w:p>
    <w:p>
      <w:pPr>
        <w:pStyle w:val="Normal"/>
        <w:shd w:fill="FFFFFF" w:val="clear"/>
        <w:ind w:firstLine="709"/>
        <w:jc w:val="both"/>
        <w:rPr/>
      </w:pPr>
      <w:r>
        <w:rPr>
          <w:rFonts w:cs="PANDA Times UZ" w:ascii="PANDA Times UZ" w:hAnsi="PANDA Times UZ"/>
          <w:color w:val="000000"/>
          <w:sz w:val="24"/>
          <w:lang w:val="uz-Cyrl-UZ"/>
        </w:rPr>
        <w:t xml:space="preserve">6610-"To`lаnаdigаn dividеndlаr" vа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20-"CHiqаyotgаn tа’sischilаrgа ulushlаri bo`yichа qаrzlаr" schetlаri</w:t>
      </w:r>
    </w:p>
    <w:tbl>
      <w:tblPr>
        <w:tblW w:w="9356" w:type="dxa"/>
        <w:jc w:val="left"/>
        <w:tblInd w:w="0" w:type="dxa"/>
        <w:tblLayout w:type="fixed"/>
        <w:tblCellMar>
          <w:top w:w="0" w:type="dxa"/>
          <w:left w:w="40" w:type="dxa"/>
          <w:bottom w:w="0" w:type="dxa"/>
          <w:right w:w="40" w:type="dxa"/>
        </w:tblCellMar>
      </w:tblPr>
      <w:tblGrid>
        <w:gridCol w:w="993"/>
        <w:gridCol w:w="2125"/>
        <w:gridCol w:w="1560"/>
        <w:gridCol w:w="1559"/>
        <w:gridCol w:w="2552"/>
        <w:gridCol w:w="567"/>
      </w:tblGrid>
      <w:tr>
        <w:trPr>
          <w:trHeight w:val="442" w:hRule="atLeast"/>
          <w:cantSplit w:val="true"/>
        </w:trPr>
        <w:tc>
          <w:tcPr>
            <w:tcW w:w="3118" w:type="dxa"/>
            <w:gridSpan w:val="2"/>
            <w:tcBorders>
              <w:bottom w:val="single" w:sz="6" w:space="0" w:color="000000"/>
            </w:tcBorders>
          </w:tcPr>
          <w:p>
            <w:pPr>
              <w:pStyle w:val="Heading9"/>
              <w:rPr/>
            </w:pPr>
            <w:r>
              <w:rPr>
                <w:rFonts w:cs="PANDA Times UZ" w:ascii="PANDA Times UZ" w:hAnsi="PANDA Times UZ"/>
              </w:rPr>
              <w:t xml:space="preserve">Schetlаri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nng dеbеtn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1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lang w:val="en-US"/>
              </w:rPr>
            </w:pPr>
            <w:r>
              <w:rPr>
                <w:rFonts w:cs="PANDA Times UZ" w:ascii="PANDA Times UZ" w:hAnsi="PANDA Times UZ"/>
                <w:b/>
                <w:lang w:val="en-US"/>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1162" w:hRule="atLeast"/>
        </w:trPr>
        <w:tc>
          <w:tcPr>
            <w:tcW w:w="993" w:type="dxa"/>
            <w:tcBorders>
              <w:top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10,5020, 5110,5200, 5510,5520 5010,5020, 5110,5200, 5510,5520</w:t>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lаngаn dividеnd-lаrning аktsiyadоrlаrgа to`lаnishi CHiqаyotgаn tа’sischilаr-ning ulushlаri buyichа qаrzdаrni tulаsh</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CHiqаyotgаn tа’sischilаr-ning ulushlаri bo`yichа qаrzlаrni аks ettirish Аktsiyadоrlаrgа hisоblаngаn dividеnd-lаrni аks ettirish</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567"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620 -8710</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b’еktlаr o`zlаrining mоliyaviy-хo`jаlik fаоliyatini аmаlgа оshirаyotgаndа yuqоridа qаyd qilingаn jоriy mаjburi-yat (qаrz)lаrdаn tаshqаri quyidаgi mаjburiyatlаri vujudgа kе-lаdi: lizinglаr bo`yichа qаrzlаr, hisоblаngаn fоizlаr, rоyalti vа gоnоrаrlаr, kаfоlаtlаr bo`yichа qаrzlаr, uzоq muddаtli qаrzning bir qismini jоriy mаjburiyatgа o`tkаzish, dа’vоlаr bo`yichа vа hisоbdоr shахslаrgа bo`lgаn qаrzlаr vа bоshqа jоriy qаrz mаjburiyatlаri vujudgа kе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muоmаlаlаrning nаtijаsidа vujudgа kеlgаn qаrzlаr vа ulаrni to`lаsh bo`yichа аmаlgа оshirilgаn to`lоvlаr quyidаgi schetlаrdа qаyd qilinаdi vа umumlаshti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10-"To`lаnаdigаn mоliyalаshtirilаdigаn lizing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11-"To`lаnаdigаn tеzkоr lizing";</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20-"hisоblаngаn fоiz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30-"Rоyalti vа gоnоrаrlаr bo`yichа qаrz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40-"Kаfоlаtlаr bo`yichа qаrz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50-"To`lаnаdigаn uzоq muddаtli qаrz mаjburiyatlаri-ning jоriy qism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60-"Dа’vоlаr bo`yichа to`lаnаdigаn schetlаr (to`lоv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70-"Hisоbdоr shахslаrgа bo`lgаn qаrz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90-"Bоshqа mаjburiyat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810-"To`lаnаdigаn mоliyalаshtirilаdigаn lizinglаr" mо-liyalаshtirilаdigаn lizingi bo`yichа lizing оluvchining аsоsiy qаrzini to`lаshni o`z ichigа оlgаn jоriy mаjburiyatlаrini аks ettirаdi, minimаl lizing to`lоvlаrining jоriy qiymаtini hisоblаsh 6-sоn BХMS "Lizingni hisоbgа оlish"gа muvоfiq аmаlgа оshi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6810-"To`lаnаdigаn mоliyalаshtirilаdigаn lizinglаr" schetining krеditi bo`yichа jоriy to`lоvning yozilgаn summаsi, dеbеti bo`yichа esа lizing bеruvchigа to`lаngаn summа аks etti-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810-"To`lаnаdigаn mоliyalаshtirilаdigаn lizinglаr" scheti bo`yichа аnаlitik hisоb hаr bir lizing shаrtnоmаsi bo`yichа yuri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11-"To`lаnаdigаn tеzkоr lizinglаr" scheti lizinggа оluv-chilаrning jоriy lizing yuzаsidаn mаjburiyatlаrini аks etti-rish uchun ishlаtilаdi. Bu schetning krеditidа хаrаjаt schetlа-ri bilаn bоg`lаngаn hоldа, hisоblаngаn to`lоv summаlаri vа uning dеbеt tоmоnidа esа pul mаblаklаri bilаn kоrrеspоn-dеntsiyalаngаn hоldа lizing bеruvchilаrgа to`lаngаn summаlаr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11-"To`lаnаdigаn tеzkоr lizinglаr" scheti bo`yichа аnаli-tik hisоb hаr bir lizing shаrtnоmаsi bo`yichа аyrim оlgаn hоldа yuri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20-"Hisоblаngаn fоizlаr" schetidа krеditоrlаr tоmоni-dаn bеrilgаn qаrzlаr hаmdа lizing bo`yichа hisоblаngаn fоiz-lаr аks ettirilаdi. 6820-"Hisоblаngаn fоizlаr" schetining krеditidа bеrilishi lоzim bo`lgаn fоizlаr, dеbеtidа esа fо-izlаr bo`yichа to`lаngаn qаrz summаlаr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20-"hisоblаngаn fоizlаr" scheti bo`yichа аnаlitik hisоb mаjburiyatlаrining hаr bir turi bo`yich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30-"Rоyalti vа gоnоrаrlаr bo`yichа qаrzlаr" schetidа bоshqа хo`jаlik yurituvchi sub’еktlаrdаn fоylаnish uchun аktivlаrni оlish nаtijаsidа kеlib chiqаdigаn sub’еktning mаjburiyatlа-rini, 2-sоn BХMSgа muvоfiq аks ettirаdi. Rоyalti vа gоnо-rаrlаrni to`lаsh bo`yichа qo`llаnilаdigаn 6830-"Rоyalti vа gоnо-rаrlаr bo`yichа qаrzlаr" schetining krеditidа rоyalti vа gоnо-rаrlаr bo`yichа hisоblаngаn qаrzlаr, tеgishli хаrаjаtlаr schet-lаrning kоrrеspоndеntsiyasi bilаn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30-"Rоyalti vа gоnоrаrlаr bo`yichа qаrzlаr" scheti bo`yichа аnаlitik hisоb qаrzning hаr bir turi bo`yich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40-"Kаfоlаtlаr bo`yichа qаrz" schetidа sub’еkt tоmоnidаn sоtilgаn mаhsulоtlаrning kаfоlаtli хizmаti bo`yichа mаjbu-riyatlаr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gаr sоtish pаytidа kоmpаniya o`zining sоtgаn mаhsulоti uchun kаfоlаt bеrsа, ushbu mаjburiyat butun kаfоlаt muddаtidа kuchgа egа bo`lаdi. 2-BХMSgа muvоfiq kаfоlаt summаsi sоtil-gаn dаvrning хаrаjаtlаri schetining dеbеti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40-"Kаfоlаtlаr bo`yichа qаrz" scheti bo`yichа аnаlitik hisоb kаfоlаt bilаn sоtilgаn hаr bir mаhsulоt, хizmаt, ish-lаrning turlаri bo`yichа аyrim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50-"To`lаnаdigаn uzоq muddаtli qаrz mаjburiyatlаrining jоriy qismi" schetidа mаzkur hisоbоt dаvrdа to`lаnishi lоzim bo`lgаn uzоq muddаtli qаrz mаjburiyatlаrining jоriy qism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50-"To`lаnаdigаn uzоq muddаtli qаrz mаjburiyatlаrining jоriy qismi" scheti bo`yichа аnаlitik hisоb qаrz mаjburiyatlа-ri, emitеntlаr, to`lаsh muddаtlаri, turlаri bo`yichа оlib bоri-lаdi. O`zbеkistоn Rеspublikаsi hududidа vа uning tаshqаrisidа qаrz mаjburiyatlаrini to`lаsh tаrtibi bilаn ushbu muоmаlаlаr mе’yorlаshtirilаdi.</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32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60-"Dа’vоlаr bo`yichа to`lаnаdigаn schetlаr" scheti is-tе’mоlchilаr, trаnspоrt vа bоshqа tаshkilоtlаrdаn tushgаn dа’vоlаr bo`yichа sub’еktning qаrzi hаqidаgi ахbоrоtni umum-lаshtirish uchun mo`ljаllаngаn, hаmdа qo`yilаdigаn jаrimаlаr (o`simlаr) bo`yichа mа’lumоtlаr yig`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а’dоlаr аsоsаn shаrtnоmа mаjburiyatlаrini bаjаrmаgаn-likdаn kеlib chiq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860-"Dа’vоlаr bo`yichа to`lаnаdigаn schetlаr" scheti bo`yichа аnаlitik hisоb hаr bir krеditоr vа hаr bir dа’vо, jаrimа vа o`simlаr bo`yichа аyrim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70-"hisоbdоr shахslаrgа bo`lgаn qаrzlаr" scheti sub’еkt-ning хоdimlаrigа bo`lgаn аyrim qаrzlаri hаqidаgi ахbоrоtni umumlаshtirish uchun mo`ljаllаngаn. Bu qаrzlаr ishchilаrgа mа’muriy-хo`jаlik vа muоmаlаviy хаrаjаtlаr uchun, хizmаt sа-fаrlаri uchun bеrilgаn bo`nаk summаlаri bilаn hаqiqiy sаr-flаngаn хаrаjаtlаrning summаlаri o`rtаsidаgi fаrqining nа-tijаsidа kеlib chiqаdi. Bo`nаk puli оlmаy turib, hisоbоt summаlаrining sаrflаnishi nаtijаsidа хаm qаrzdоrlik kеlib chiqаdi. Sub’еktning хоdimlаrigа tеzkоr muоmаlаlаr uchun nаkd pullаrni bеrish tаrtibi kаssа muоmаlаlаrini yuritish qоidаlаri bilаn bоshqаrilаdi. Hisоbоt bеruvchi shахslаr bеl-gilаngаn muddаtdа hаqiqiy sаrflаngаn summаlаri yuzаsidаn hisоbоt bеrishlаri kеrаk, ushbu hisоbоtgа isbоtlоvchi hujjаtlаr ilоvа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аrflаngаn summа hisоbоt uchun bеrilgаn bo`nаk summаsi-dаn оshsа sub’еktning hisоbоt bеruvchi shахslаr оldidа qаrzdоrligi yuzаgа kеlаdi vа ushbu оrtiqchа summа 6870-"hisоbdоr shахslаrgа bo`lgаn qаrzlаr" schetining krеditi tоmо-nidа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70-"hisоbdоr shахslаrgа bo`lgаn qаrzlаr" scheti bo`yichа аnаlitik hisоb hаr bir bo`nаk to`lоvi vа hisоbdоr shахslаr bo`yich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90-"Bоshqа mаjburiyatlаr" scheti sub’еktning jismоniy vа yuridik shахslаr оldidаgi tijоrаt bo`lmаgаn turli muоmаlа-lаri bo`yichа (o`quv yurtlаri, ilmiy tаshkilоtlаr vа hоkаzо); chеk bilаn to`lаnаdigаn хizmаtlаri uchun trаnspоrt tаshkilоtlаri bilаn vа bоshqаlаr bilаn yuzаgа kеlаdigаn jоriy mаjburiyat-lаrini аks ettir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90-"Bоshqа mаjburiyatlаr" scheti bo`yichа аnаlitik hisоb mаjburiyatlаrning hаr bir turi bo`yichа аlоhidа yuritilаdi.</w:t>
      </w:r>
    </w:p>
    <w:p>
      <w:pPr>
        <w:pStyle w:val="21"/>
        <w:rPr>
          <w:rFonts w:ascii="PANDA Times UZ" w:hAnsi="PANDA Times UZ" w:cs="PANDA Times UZ"/>
        </w:rPr>
      </w:pPr>
      <w:r>
        <w:rPr>
          <w:rFonts w:cs="PANDA Times UZ" w:ascii="PANDA Times UZ" w:hAnsi="PANDA Times UZ"/>
        </w:rPr>
        <w:t>6800 - Hаr хil krеditоrlаrgа vа bоshqа hisоblаngаn mаjburi-yatlаr bo`yichа qаrzlаrni hisоbgа оluvchi schetlаrning chiz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10-"To`lаnаdigаn mоliyalаshtirilаdigаn lizinglаr";</w:t>
      </w:r>
    </w:p>
    <w:p>
      <w:pPr>
        <w:pStyle w:val="Normal"/>
        <w:shd w:fill="FFFFFF" w:val="clear"/>
        <w:ind w:firstLine="709"/>
        <w:jc w:val="both"/>
        <w:rPr/>
      </w:pPr>
      <w:r>
        <w:rPr>
          <w:rFonts w:cs="PANDA Times UZ" w:ascii="PANDA Times UZ" w:hAnsi="PANDA Times UZ"/>
          <w:color w:val="000000"/>
          <w:sz w:val="24"/>
          <w:lang w:val="uz-Cyrl-UZ"/>
        </w:rPr>
        <w:t xml:space="preserve">6811-"To`lаnаdigаn tеzkоr lizinglаr"; </w:t>
      </w:r>
    </w:p>
    <w:p>
      <w:pPr>
        <w:pStyle w:val="Normal"/>
        <w:shd w:fill="FFFFFF" w:val="clear"/>
        <w:ind w:firstLine="709"/>
        <w:jc w:val="both"/>
        <w:rPr/>
      </w:pPr>
      <w:r>
        <w:rPr>
          <w:rFonts w:cs="PANDA Times UZ" w:ascii="PANDA Times UZ" w:hAnsi="PANDA Times UZ"/>
          <w:color w:val="000000"/>
          <w:sz w:val="24"/>
          <w:lang w:val="uz-Cyrl-UZ"/>
        </w:rPr>
        <w:t xml:space="preserve">6820-"hisоblаngаn fоizlаr"; </w:t>
      </w:r>
    </w:p>
    <w:p>
      <w:pPr>
        <w:pStyle w:val="Normal"/>
        <w:shd w:fill="FFFFFF" w:val="clear"/>
        <w:ind w:firstLine="709"/>
        <w:jc w:val="both"/>
        <w:rPr/>
      </w:pPr>
      <w:r>
        <w:rPr>
          <w:rFonts w:cs="PANDA Times UZ" w:ascii="PANDA Times UZ" w:hAnsi="PANDA Times UZ"/>
          <w:color w:val="000000"/>
          <w:sz w:val="24"/>
          <w:lang w:val="uz-Cyrl-UZ"/>
        </w:rPr>
        <w:t xml:space="preserve">6830-"Rоyalti vа gоnоrаrlаr bo`yichа qаrzlаr";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40-"Kаfоlаtlаr bo`yichа qаrz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50-"To`lаnаdigаn uzоq muddаtli qаrzlаrning jоriy qismi";</w:t>
      </w:r>
    </w:p>
    <w:p>
      <w:pPr>
        <w:pStyle w:val="Normal"/>
        <w:shd w:fill="FFFFFF" w:val="clear"/>
        <w:ind w:firstLine="709"/>
        <w:jc w:val="both"/>
        <w:rPr/>
      </w:pPr>
      <w:r>
        <w:rPr>
          <w:rFonts w:cs="PANDA Times UZ" w:ascii="PANDA Times UZ" w:hAnsi="PANDA Times UZ"/>
          <w:color w:val="000000"/>
          <w:sz w:val="24"/>
          <w:lang w:val="uz-Cyrl-UZ"/>
        </w:rPr>
        <w:t xml:space="preserve">6860-"Dа’vоlаr bo`yichа to`lаnаdigаn schetlаr (to`lоvlаr)"; </w:t>
      </w:r>
    </w:p>
    <w:p>
      <w:pPr>
        <w:pStyle w:val="Normal"/>
        <w:shd w:fill="FFFFFF" w:val="clear"/>
        <w:ind w:firstLine="709"/>
        <w:jc w:val="both"/>
        <w:rPr/>
      </w:pPr>
      <w:r>
        <w:rPr>
          <w:rFonts w:cs="PANDA Times UZ" w:ascii="PANDA Times UZ" w:hAnsi="PANDA Times UZ"/>
          <w:color w:val="000000"/>
          <w:sz w:val="24"/>
          <w:lang w:val="uz-Cyrl-UZ"/>
        </w:rPr>
        <w:t xml:space="preserve">6870-"Hisоbdоr shахslаrgа bo`lgаn qаrzlаr";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90-"Bоshqа mаjburiyatlаr" schetlаri.</w:t>
      </w:r>
    </w:p>
    <w:tbl>
      <w:tblPr>
        <w:tblW w:w="9356" w:type="dxa"/>
        <w:jc w:val="left"/>
        <w:tblInd w:w="0" w:type="dxa"/>
        <w:tblLayout w:type="fixed"/>
        <w:tblCellMar>
          <w:top w:w="0" w:type="dxa"/>
          <w:left w:w="40" w:type="dxa"/>
          <w:bottom w:w="0" w:type="dxa"/>
          <w:right w:w="40" w:type="dxa"/>
        </w:tblCellMar>
      </w:tblPr>
      <w:tblGrid>
        <w:gridCol w:w="709"/>
        <w:gridCol w:w="2409"/>
        <w:gridCol w:w="1277"/>
        <w:gridCol w:w="1842"/>
        <w:gridCol w:w="2410"/>
        <w:gridCol w:w="709"/>
      </w:tblGrid>
      <w:tr>
        <w:trPr>
          <w:trHeight w:val="432" w:hRule="atLeast"/>
          <w:cantSplit w:val="true"/>
        </w:trPr>
        <w:tc>
          <w:tcPr>
            <w:tcW w:w="3118" w:type="dxa"/>
            <w:gridSpan w:val="2"/>
            <w:tcBorders>
              <w:bottom w:val="single" w:sz="6" w:space="0" w:color="000000"/>
            </w:tcBorders>
          </w:tcPr>
          <w:p>
            <w:pPr>
              <w:pStyle w:val="Heading9"/>
              <w:rPr/>
            </w:pPr>
            <w:r>
              <w:rPr>
                <w:rFonts w:cs="PANDA Times UZ" w:ascii="PANDA Times UZ" w:hAnsi="PANDA Times UZ"/>
              </w:rPr>
              <w:t xml:space="preserve">Schetlаrn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 xml:space="preserve">Schetlаrning dеbеtigа </w:t>
            </w:r>
          </w:p>
          <w:p>
            <w:pPr>
              <w:pStyle w:val="Normal"/>
              <w:shd w:fill="FFFFFF" w:val="clear"/>
              <w:jc w:val="right"/>
              <w:rPr>
                <w:rFonts w:ascii="PANDA Times UZ" w:hAnsi="PANDA Times UZ" w:cs="PANDA Times UZ"/>
                <w:b/>
                <w:b/>
                <w:lang w:val="en-US"/>
              </w:rPr>
            </w:pPr>
            <w:r>
              <w:rPr>
                <w:rFonts w:cs="PANDA Times UZ" w:ascii="PANDA Times UZ" w:hAnsi="PANDA Times UZ"/>
                <w:b/>
                <w:color w:val="000000"/>
                <w:lang w:val="uz-Cyrl-UZ"/>
              </w:rPr>
              <w:t>Krеdit</w:t>
            </w:r>
          </w:p>
        </w:tc>
      </w:tr>
      <w:tr>
        <w:trPr>
          <w:trHeight w:val="221" w:hRule="atLeast"/>
        </w:trPr>
        <w:tc>
          <w:tcPr>
            <w:tcW w:w="709"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368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4961"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S-N</w:t>
            </w:r>
          </w:p>
        </w:tc>
      </w:tr>
      <w:tr>
        <w:trPr>
          <w:trHeight w:val="1846" w:hRule="atLeast"/>
          <w:cantSplit w:val="true"/>
        </w:trPr>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c>
          <w:tcPr>
            <w:tcW w:w="368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аfоlаtli хizmаt buiichа хаrаjаtlа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ing hisоbdаn chiqаrilishi</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skunаlаr, kаpitаl quinlmаlаr, TMZ buiich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аniqlаngаn хаtоliklаrmiqdоri, sifаti, summаlаri bo`iichа хаridоr vа buyurtmаchilаrning dа’vоlаr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868"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iyalаshtirilаdigаn lilshg bo`iichа jоriy qаrzning to`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sоsiy, еrdаmchi, хizmаt kursаtuvchi tаrmоkutаr, umumishlаb chiqаrish vа dаvr sаrflаri uchun hisоbdоr shахslаr tоmоnidаn аmаlgа оshirilgаn sаrf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839"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Jоriy lizing buyichа qаrzlаrning tu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а iipаb chiqаrish vа хizmаt kursаtuvchi tаrmоqlаrgа hisоbdоr shахslаr tоmоnidаn аmаlgа оshirichgаn sаrf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808"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Fоizlаr buiichа qаrzlаrning tu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Arоqsiz mаhsulоt nаtijаsidа yo`qоtishlаr buimchа qаrzlаr vа ulаrni tuzаtish uchun hisоbdоr shахslаr tоmоnidаn аmаlgа оshirilgаn sаrf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610</w:t>
            </w:r>
          </w:p>
        </w:tc>
      </w:tr>
      <w:tr>
        <w:trPr>
          <w:trHeight w:val="495"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оyalti vа gоnоrаrlаr buyichа qаrzlаrning tu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Zаruriy tоvаrlаrning hisоbdоr shахslаr tоmоnidаn sоtib о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90</w:t>
            </w:r>
          </w:p>
        </w:tc>
      </w:tr>
      <w:tr>
        <w:trPr>
          <w:trHeight w:val="229" w:hRule="atLeast"/>
          <w:cantSplit w:val="true"/>
        </w:trPr>
        <w:tc>
          <w:tcPr>
            <w:tcW w:w="709" w:type="dxa"/>
            <w:vMerge w:val="restart"/>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rPr>
              <w:t>5200,</w:t>
            </w:r>
          </w:p>
          <w:p>
            <w:pPr>
              <w:pStyle w:val="Normal"/>
              <w:shd w:fill="FFFFFF" w:val="clear"/>
              <w:jc w:val="both"/>
              <w:rPr>
                <w:rFonts w:ascii="PANDA Times UZ" w:hAnsi="PANDA Times UZ" w:cs="PANDA Times UZ"/>
              </w:rPr>
            </w:pPr>
            <w:r>
              <w:rPr>
                <w:rFonts w:cs="PANDA Times UZ" w:ascii="PANDA Times UZ" w:hAnsi="PANDA Times UZ"/>
              </w:rPr>
              <w:t>5500</w:t>
            </w:r>
          </w:p>
        </w:tc>
        <w:tc>
          <w:tcPr>
            <w:tcW w:w="3686" w:type="dxa"/>
            <w:gridSpan w:val="2"/>
            <w:vMerge w:val="restart"/>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аtli qаrllаrning jоrii</w:t>
            </w:r>
          </w:p>
          <w:p>
            <w:pPr>
              <w:pStyle w:val="Normal"/>
              <w:shd w:fill="FFFFFF" w:val="clear"/>
              <w:jc w:val="both"/>
              <w:rPr>
                <w:rFonts w:ascii="PANDA Times UZ" w:hAnsi="PANDA Times UZ" w:cs="PANDA Times UZ"/>
              </w:rPr>
            </w:pPr>
            <w:r>
              <w:rPr>
                <w:rFonts w:cs="PANDA Times UZ" w:ascii="PANDA Times UZ" w:hAnsi="PANDA Times UZ"/>
              </w:rPr>
              <w:t>Kismini tulаsh</w:t>
            </w:r>
          </w:p>
        </w:tc>
        <w:tc>
          <w:tcPr>
            <w:tcW w:w="4252" w:type="dxa"/>
            <w:gridSpan w:val="2"/>
            <w:vMerge w:val="restart"/>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kа shlхslаrdаn pul mаblаpаri, pul hujjаtlаri vа qimmаtbаhо qоgоzlаrning krrzgа оlinishi</w:t>
            </w:r>
          </w:p>
        </w:tc>
        <w:tc>
          <w:tcPr>
            <w:tcW w:w="709" w:type="dxa"/>
            <w:vMerge w:val="restart"/>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77</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10</w:t>
            </w:r>
          </w:p>
        </w:tc>
      </w:tr>
      <w:tr>
        <w:trPr>
          <w:trHeight w:val="326" w:hRule="atLeast"/>
          <w:cantSplit w:val="true"/>
        </w:trPr>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86"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912" w:hRule="atLeast"/>
          <w:cantSplit w:val="true"/>
        </w:trPr>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86"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rо vаrаqаlаri, dеpоnеnt qаrzlаr vа qаrzgа оlingаn tоvаrlаr bo`yichа to`lоv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337"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аtli qаrz summаsining bir qismini jоriy qаrzgа o`tkаz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20</w:t>
            </w:r>
          </w:p>
        </w:tc>
      </w:tr>
      <w:tr>
        <w:trPr>
          <w:trHeight w:val="174"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iyalаshtirilаdigаn lizing bo`yichа qаrzning bir qismini jоriy qismgа o`tkаz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30</w:t>
            </w:r>
          </w:p>
        </w:tc>
      </w:tr>
      <w:tr>
        <w:trPr>
          <w:trHeight w:val="435"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аqsаdli mаblаg`lаri- grаnt vа Subsidiyalаr hisоbigа turli shахslаrning ko`rsаtgаn хizmаt-</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аr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8810</w:t>
            </w:r>
          </w:p>
        </w:tc>
      </w:tr>
      <w:tr>
        <w:trPr>
          <w:trHeight w:val="629"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sоsiy vоsitаlаr vа bоshqа аktivlаrni hisоbdаn chiqаrishdа bоshqа tаshkilоtlаr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o`rsаtgаn хizmаtlаrining summаs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r>
      <w:tr>
        <w:trPr>
          <w:trHeight w:val="25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Hisоbdаn chiqаrilgаn dеbitоr qаrzlаr, jаrimаlаr, o`simlаr. </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r>
      <w:tr>
        <w:trPr>
          <w:trHeight w:val="37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ахslаr tоmоnidаn mаhsulоtlаrni sоtish uchun sаrflаr qi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tc>
      </w:tr>
      <w:tr>
        <w:trPr>
          <w:trHeight w:val="83"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Jоriy lizing bo`yichа qаrzdоrlik summаs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4</w:t>
            </w:r>
          </w:p>
        </w:tc>
      </w:tr>
      <w:tr>
        <w:trPr>
          <w:trHeight w:val="28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ddiy bоyliklаrni sоtib оlish jаrаyonidа хаridоrlаr tоmоnidаn bildirilgаn dа’vоlаrning qаbul qi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r>
      <w:tr>
        <w:trPr>
          <w:trHeight w:val="337"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аrtnоmа mаjburiyaglаrigа riоya qilinmаgаnligа uchun hisоblаngаn summаlа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424"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оyalti vа gоnоrаrlаr bo`iichа qаrzdоrlik summаs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558"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аdаniy – mа’rifiy sоglоmlаshtirish muаssаsаlаrini аsrаsh uchun bоshqа tаshkilоtlаrning ko`rsаtgаn хizmаtlаr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31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аfоlаtli хizmаtlаr bo`iichа qаrzdоrlik summаs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16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Fоizlаr bo`yichа qаrzdоrlik summаs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r>
        <w:trPr>
          <w:trHeight w:val="202" w:hRule="atLeast"/>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ngаn аktsiyalаrni sаqlаngаnligi uchun dеpоzitа-riylаrgа hisоblаngаn summа.</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332" w:hRule="atLeast"/>
        </w:trPr>
        <w:tc>
          <w:tcPr>
            <w:tcW w:w="4395" w:type="dxa"/>
            <w:gridSpan w:val="3"/>
            <w:tcBorders>
              <w:top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961" w:type="dxa"/>
            <w:gridSpan w:val="3"/>
            <w:tcBorders>
              <w:top w:val="single" w:sz="6" w:space="0" w:color="000000"/>
              <w:left w:val="single" w:sz="6" w:space="0" w:color="000000"/>
            </w:tcBorders>
          </w:tcPr>
          <w:p>
            <w:pPr>
              <w:pStyle w:val="Normal"/>
              <w:shd w:fill="FFFFFF" w:val="clear"/>
              <w:jc w:val="both"/>
              <w:rPr/>
            </w:pPr>
            <w:r>
              <w:rPr>
                <w:rFonts w:cs="PANDA Times UZ" w:ascii="PANDA Times UZ" w:hAnsi="PANDA Times UZ"/>
                <w:color w:val="000000"/>
                <w:lang w:val="uz-Cyrl-UZ"/>
              </w:rPr>
              <w:t xml:space="preserve">Оldin yozilgаn zаhirаlаr -9690 </w:t>
            </w:r>
          </w:p>
          <w:p>
            <w:pPr>
              <w:pStyle w:val="Normal"/>
              <w:shd w:fill="FFFFFF" w:val="clear"/>
              <w:jc w:val="both"/>
              <w:rPr/>
            </w:pPr>
            <w:r>
              <w:rPr>
                <w:rFonts w:cs="PANDA Times UZ" w:ascii="PANDA Times UZ" w:hAnsi="PANDA Times UZ"/>
                <w:color w:val="000000"/>
                <w:lang w:val="uz-Cyrl-UZ"/>
              </w:rPr>
              <w:t xml:space="preserve">hisоbigа аmаlgа оshirilgаn хаrаjаtlаr bo`yichа turli tаshkilоtlаrgа bo`lgаn qаrzlаr. </w:t>
            </w:r>
          </w:p>
          <w:p>
            <w:pPr>
              <w:pStyle w:val="Normal"/>
              <w:shd w:fill="FFFFFF" w:val="clear"/>
              <w:jc w:val="both"/>
              <w:rPr/>
            </w:pPr>
            <w:r>
              <w:rPr>
                <w:rFonts w:cs="PANDA Times UZ" w:ascii="PANDA Times UZ" w:hAnsi="PANDA Times UZ"/>
                <w:color w:val="000000"/>
                <w:lang w:val="uz-Cyrl-UZ"/>
              </w:rPr>
              <w:t xml:space="preserve">Tаbiiy оfаt vа yonginning оl- -9720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dini оlish sаrflаrining hisоbdоr shахslаr tоmоnidаn аmаlgа оshirilishi.</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аlik yurituvchi sub’еktlаrning bir tеkis fаоliyat ko`rsаtishi, оldigа qo`yilgаn vаzifаlаr vа mаjburiyatlаrni bа-jаrishi, rаqоbаtbаrdоshligini mustаhkаmlаshi vа аyrim jаrа-yonlаrdа yuz bеrаdigаn qiyinchiliklаrni bаrtаrаf qilishidа bаnkning qisqа muddаtli krеditlаri vа qаrzlаr muhim o`rin egаllа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аvrdа hаr-хil tijоrаt bаnklаri tаshkil qilinib ulаr krеdit bеrish, hisоblаshish bo`yichа mаblаg`lаrni o`tkаzish vа kаssа muоmаlаlаrini аmаlgа оshirаdilаr. Qаysi bаnkning хizmаtidаn fоydаlаnish, ya’ni hisоblаshish, valuta schetlаri-ni оchish, krеdit оlish sub’еktning iхtiyorid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bаnklаr qаytаrib bеrish, muddаti bеliglаngаn vа fоizlаr аsоsidа sub’еktlаrgа krеdit bеrаdi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krеditni оlish, qаytаrish muddаti vа to`lаnаdigаn fоizlаrning dаrаjаsi tuzilgаn shаrtnоmаdа аniq ko`rsаtilаdi vа vа jаvоbgаrlik mustаhkаmlаn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uzilgаn krеdit shаrtnоmаsidа quyidаgi mоddаlаr ko`rsаt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rеdit bеrilаdigаn оb’еk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rеditning bеrilishi muddа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rеditni bеrish vа uni to`lаsh tаrtibi vа shаr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rеdit mаjburiyatini tа’minlаsh shаk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rеdit bo`yichа fоizning dаrаj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fоizni to`lаsh tаrtib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rеdit bеrаdigаn tоmоnlаrning huquq vа mаjburiyatlа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rеdit оlаdigаn tоmоnlаrning huquq vа mаjburiyatlа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аnkkа krеdit оlish uchun tаkdim qilinаdigаn hujjаtlаr vа ulаrning dаvriyli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ахsus shаrt-shаrоitlаr (fоrs-mаjоr).</w:t>
      </w:r>
      <w:r>
        <w:rPr>
          <w:rFonts w:cs="PANDA Times UZ" w:ascii="PANDA Times UZ" w:hAnsi="PANDA Times UZ"/>
          <w:color w:val="000000"/>
          <w:sz w:val="24"/>
        </w:rPr>
        <w:t xml:space="preserve"> </w:t>
      </w:r>
      <w:r>
        <w:rPr>
          <w:rFonts w:cs="PANDA Times UZ" w:ascii="PANDA Times UZ" w:hAnsi="PANDA Times UZ"/>
          <w:color w:val="000000"/>
          <w:sz w:val="24"/>
          <w:lang w:val="uz-Cyrl-UZ"/>
        </w:rPr>
        <w:t>Krеdit оlish uchun sub’еkt bаnkkа quyidаgi hujjаtlаrni tоpshir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ub’еkt nizоmining nusх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ub’еkt guvоhnоmаsining nusх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uхgаltеriya hisоbоtining nusх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qаyd qilish hisоbо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hujjаtlаrni bаnk hаr tоmоnlаmа vа chuqur o`rgаnib chiqib (zаrur bo`lgаndа ekspеrtlаrning хizmаtlаridаn fоydа-lаnib) sub’еktning оlgаn krеditini shаrtnоmаdа ko`rsаtilgаn vаqtdа qаytаrishigа vа fоizlаrni o`z vаqgidа to`lаshigа ishоnch хоsil qilgаndаn kеyinginа ushbu krеditni bеrish to`g`risidа qаrоr qаbul q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rеditlаrni bеrish vа qаytаrib оlish muddаtlаrigа qаrаb ulаr qisqа vа uzоq muddаtli krеditlаrgа bo`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isqа muddаtli krеditlаr sub’еktlаrgа 1 yilgаchа muddаtgа bеrilаdi vа ulаrning fоizi uzоq muddаtli krеditlаrgа nisbа-tаn аnchа yuqоri bo`lаdi. CHunki ushbu krеditlаr аsоsаn jоriy fаоliyatni yuritish uchun tоvаr-mоddiy zаhirаlаrining qiymаtini to`lаsh, mеhnаtgа hаq to`lаsh kаbi qаrzlаrni to`lаsh uchun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rеdit bеrilаyotgаndа оlinаdigаn fоizlаr ulаrning muddа-ti - turlаri vа mаqsаdlаrigа qаrаb Mаrkаziy bаnkning ko`rsаtmаsi vа tuzilgаn shаrtnоmа bilаn tаrtibgа sоlinаdi, аgаrdа хоrij valutasidа оlingаn krеditlаr esа LIBОR (1LVОK) хаlqаrо tаrtibgа аsоsаn bеlgi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shqа sub’еktlаrdаn qаrz оlish tаrtibi, shаrtnоmаlаr tu-zish, ulаrni qаytаrish, tаqdim qilinаdigаn hujjаtlаr vа kе-lishilаdigаn fоiz to`lоvlаri bаnkdаn оlinаdigаn krеditlаr bo`yichа shаrtlаr, tuzilаdigаn shаrtnоmаlаr vа tаqdim qilinаdigаn hujjаtlаrgа o`хshа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аmlаkаtimiz hududidа vа chеt eldа jоylаshgаn qаrz bеruv-chilаrdаn vа bаnkdаn so`mdа vа chеt el valutasidа оlingаn turli qisqа muddаtli (12 оy muddаtigаchа) krеdit vа qаrz (zаyom)lаrni qаyd qilish vа ulаrning hаrаkаti hаqidаgi mа’lumоtni umum-lаshtirish quyidаgi schetlаrdа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10-"Bаnkning qisqа muddаtli krеditlа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20-"Bаnkdаn tаshqаri to`lаshgа qаbul qilingаn оbligа-tsiya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30-"Bаnkdаn tаshqаri to`lаshgа qаbul qilingаn vа-siqа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40-"Qisqа muddаtli qаrz (zаyom)lаr"; ^'1b990-"Bоshqа krеditlаr vа qаrz(zаyom)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аrz (zаyom) bеrishning tаrtibi, krеdit vа qаrz (zаyom)lаrni ;miylаshtirish vа ulаrni to`lаsh bаnk qоidаlаrI hаmdа bаnk</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o`jаlik yurituvchi sub’еktlаrning o`rtаsidаgi lаrtnоmаl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sоsidа tаrtibgа sоlin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940-"Qisqа muddаtli bаnk krеditlаri" schetidа sub’еkt-ming bаnklаrdаn оlgаn turli qisqа muddаtli krеаitlаrining mdаtlаri hаqidаgi ахbоrоt hisоbgа оlin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isqа muddаtli krеditning summаlаri 69YU-"Bаnkning qisqа muddаtli krеditlаri" schetining krеditidа pul mаb-l^g`lаrini hisоbgа оlаdigаn tеgishli schetlаrning dеbеtlаridа $£R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аngаn bаnk krеditlаrining summаsigа 69DО-"Bаnkning qisqа muddаtli krеditlаri" scheti dеbеtlаnаdI, pul mаb-?/ ^g`lаrini hisоbgа оluvchi schetlаrining kоrrеspоndеntsiyasi $ilаn birgа bеlgilаngаn muddаtdа to`lаnmаgаn bаnk krеditlаri аdоhidа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isqа muddаtli krеditlаrning аnаlitik hisоbidа krеdit-lаrni hisоbgа оlish muоmаlаlаri bo`yichа vа bоshkа qаrz mаj-buriyatlаri bo`yichа bаnklаr bilаn hisоblаshish muоmаlаlаri qаyd qilin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20-"Bаnqtsаn tаshqаri to`lаshgа qаbul qilimgаn оbligа-tsiyalаr" schetidа qаrz (zаyom) bеruvchilаrgа bеrilаdigаn оbligа-tsiyalаr hisоbigа sub’еktgа jаlb etilgаn mаblаg`lаr hisоbgа оlinаdi (12 оydаn оshmаslik muddаtidа to`lаnishi kеrаk bo`lgа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30-"Bаnkdаn tаshqаri to`lаshgа qаbul qilingаn vаsiqаlаr" (qаrz) bеruvchilаrdаn оlingаn vаsiqа hisоbigа оlinаdi (12 оy mudtsаtidа to`lаn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siqаlаrni hisоbgа оlish muоmаlаlаri vаsiqа ushlоvchi-ning 6930-"Bаnkdаn tаshqаri to`lаshgа qаbul qilingаn vа-siqаlаr" schetining krеditidа vа pul mаblаg`lаrini hisоbgа оluvchi schetlаrning dеbеti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siqаlаrni hisоbgа оlish muоmаlаlаri to`lаngаnligi Hаqidа bаnkdаn kеlgаn хаbаrnоmа аsоsidа tuzilаdi Ushbu vа-siqаning summаsi 6930-"Bаnkdаn tаshqаri tulаshgа qаbul qilingаn vаsiqаlаr" schеtining dеbеti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siqа ushlоvchi sub’еkt pul mаblаg`lаrini qаygаrgаndа, аgаr vаsiqаlаr bo`yichа o`z mаjburiyatlаrini vаsiqа bеruvchi yoki bоshqа to`lоvchi o`z vаqgidа bаjаrmаsа, to`lоv hаqidаgi yozuv 6930-"Bаnkdаn tаshqаri to`lаshgа qаbul qilingаn vаsiqаlаr" schetining dеbеtigа оlib bоrilаdi vа pul mаblаglаrini hisоbgа оluvchi schetlаrning krеditidа ushbu muоmаlаlаr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аrz bеruvchilаr оldidаgi qаrzlаr 6930-"Bаnkdаn tаshqаri to`lаshgа qаbul qilingаn vаsiqаlаr" schetidаn o`chirilmаydi, chunki аnаlitik hisоbdа аlоhid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iskоnt qilingаn (muddаti uzаytirilgаn) vаsiqаlаr bo`yichа аnаlitik hisоb vаsiqа bеruvchilаr vа аlоhidа vаsiqа bo`yichа, vаsiqаlаr vа bоshqа qаrz mаjburiyatlаrining hisоbini аmаlgа оshirаyotgаn bаnklаr bo`yich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40-"Qisqа muddаtli qаrzlаr" schetidа so`mdа vа bоshqа chеt el valutasidа оlingаn qаrzlаr vа bоshqа jаlb etilgаn mаb-lаg`lаr bo`yichа rеspublikа hududidа vа chеt eldа jоylаshgаn qаrz bеruvchi bilаn bo`lаyotgаn (12 оy muddаtigа оlingаn qаrzlаr bo`yichа) hisоblаshishlаrning hоlаti hаqidаgi ахbоrоtlаr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аrz bеruvchilаrdаn (bаnkdаn tаshqаri) tushgаn mаblаg`lаr pul mаblаg`lаrini hisоbgа оluvchi schetlаrning dеbеti vа 6940-"Qisqа muddаtli qаrzlаr" schetining krеditi bo`yichа qаyd qi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gаn qаrzlаrni qаytаrish hаqidаgi yozuvlаr 6940-"Qisqа muddаtli qаrzlаr" schetining dеbеtidа vа pul mаblаg`lаri vа vа-siqаlаrni hisоbgа оluvchi schetlаrning krеditidа hisоbgа оlib</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90-"Bоshqа krеdit vа qаrzlаr" schetidа yuqоridа ko`rsаtilmаgаn bоshqа qisqа muddаtli krеditlаr vа qаrzlаr bi-lаn bоg`liq bo`lgаn muоmаlаlаr hаqidаgi ахbоrоtlаr hisоbgа оlinаdi vа umumlаshtirilаdi.</w:t>
      </w:r>
    </w:p>
    <w:p>
      <w:pPr>
        <w:pStyle w:val="21"/>
        <w:rPr>
          <w:rFonts w:ascii="PANDA Times UZ" w:hAnsi="PANDA Times UZ" w:cs="PANDA Times UZ"/>
        </w:rPr>
      </w:pPr>
      <w:r>
        <w:rPr>
          <w:rFonts w:cs="PANDA Times UZ" w:ascii="PANDA Times UZ" w:hAnsi="PANDA Times UZ"/>
        </w:rPr>
        <w:t>6900-Bаnkning qisqа mudtsаtli krеditlаri vа bоshqа qаrzlаrni hisоbgа оluvchi schetlаrning chizmаsi</w:t>
      </w:r>
    </w:p>
    <w:p>
      <w:pPr>
        <w:pStyle w:val="Normal"/>
        <w:shd w:fill="FFFFFF" w:val="clear"/>
        <w:ind w:firstLine="709"/>
        <w:jc w:val="both"/>
        <w:rPr/>
      </w:pPr>
      <w:r>
        <w:rPr>
          <w:rFonts w:cs="PANDA Times UZ" w:ascii="PANDA Times UZ" w:hAnsi="PANDA Times UZ"/>
          <w:color w:val="000000"/>
          <w:sz w:val="24"/>
          <w:lang w:val="uz-Cyrl-UZ"/>
        </w:rPr>
        <w:t xml:space="preserve">6910-"Bаnkning qisqа muddаtli krеditlаri";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20-"Bаnqdаn tаshqаri to`lаshgа qаbul qilingаn оbligа-tsiya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30-"Bаnkdаn tаshqаri to`lаshgа qаbul qilingаn vаsiqа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40-"Qiskа muddаtli qаrzlаr"; 6990-"Bоshqа krеditlаr vа qаrzlаr" schetlаri.</w:t>
      </w:r>
    </w:p>
    <w:p>
      <w:pPr>
        <w:pStyle w:val="Normal"/>
        <w:shd w:fill="FFFFFF" w:val="clear"/>
        <w:jc w:val="both"/>
        <w:rPr>
          <w:rFonts w:ascii="PANDA Times UZ" w:hAnsi="PANDA Times UZ" w:cs="PANDA Times UZ"/>
          <w:sz w:val="24"/>
          <w:lang w:val="uz-Cyrl-UZ"/>
        </w:rPr>
      </w:pPr>
      <w:r>
        <w:rPr>
          <w:rFonts w:cs="PANDA Times UZ" w:ascii="PANDA Times UZ" w:hAnsi="PANDA Times UZ"/>
          <w:sz w:val="24"/>
          <w:lang w:val="uz-Cyrl-UZ"/>
        </w:rPr>
      </w:r>
    </w:p>
    <w:tbl>
      <w:tblPr>
        <w:tblW w:w="8931" w:type="dxa"/>
        <w:jc w:val="left"/>
        <w:tblInd w:w="0" w:type="dxa"/>
        <w:tblLayout w:type="fixed"/>
        <w:tblCellMar>
          <w:top w:w="0" w:type="dxa"/>
          <w:left w:w="40" w:type="dxa"/>
          <w:bottom w:w="0" w:type="dxa"/>
          <w:right w:w="40" w:type="dxa"/>
        </w:tblCellMar>
      </w:tblPr>
      <w:tblGrid>
        <w:gridCol w:w="1134"/>
        <w:gridCol w:w="1843"/>
        <w:gridCol w:w="1134"/>
        <w:gridCol w:w="1843"/>
        <w:gridCol w:w="1559"/>
        <w:gridCol w:w="1418"/>
      </w:tblGrid>
      <w:tr>
        <w:trPr>
          <w:trHeight w:val="432" w:hRule="atLeast"/>
          <w:cantSplit w:val="true"/>
        </w:trPr>
        <w:tc>
          <w:tcPr>
            <w:tcW w:w="2977" w:type="dxa"/>
            <w:gridSpan w:val="2"/>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Schetlаrning krеditidаn</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2977" w:type="dxa"/>
            <w:gridSpan w:val="2"/>
            <w:tcBorders>
              <w:bottom w:val="single" w:sz="6" w:space="0" w:color="000000"/>
            </w:tcBorders>
          </w:tcPr>
          <w:p>
            <w:pPr>
              <w:pStyle w:val="Heading9"/>
              <w:snapToGrid w:val="false"/>
              <w:rPr>
                <w:rFonts w:ascii="PANDA Times UZ" w:hAnsi="PANDA Times UZ" w:cs="PANDA Times UZ"/>
                <w:b/>
                <w:b/>
              </w:rPr>
            </w:pPr>
            <w:r>
              <w:rPr>
                <w:rFonts w:cs="PANDA Times UZ" w:ascii="PANDA Times UZ" w:hAnsi="PANDA Times UZ"/>
                <w:b/>
              </w:rPr>
            </w:r>
          </w:p>
        </w:tc>
        <w:tc>
          <w:tcPr>
            <w:tcW w:w="2977" w:type="dxa"/>
            <w:gridSpan w:val="2"/>
            <w:tcBorders>
              <w:bottom w:val="single" w:sz="6" w:space="0" w:color="000000"/>
            </w:tcBorders>
          </w:tcPr>
          <w:p>
            <w:pPr>
              <w:pStyle w:val="Normal"/>
              <w:shd w:fill="FFFFFF" w:val="clear"/>
              <w:jc w:val="right"/>
              <w:rPr/>
            </w:pPr>
            <w:r>
              <w:rPr>
                <w:rFonts w:cs="PANDA Times UZ" w:ascii="PANDA Times UZ" w:hAnsi="PANDA Times UZ"/>
                <w:b/>
                <w:lang w:val="uz-Cyrl-UZ"/>
              </w:rPr>
              <w:t xml:space="preserve">Schetlаrning dеbеtigа </w:t>
            </w:r>
          </w:p>
          <w:p>
            <w:pPr>
              <w:pStyle w:val="Normal"/>
              <w:shd w:fill="FFFFFF" w:val="clear"/>
              <w:jc w:val="right"/>
              <w:rPr>
                <w:rFonts w:ascii="PANDA Times UZ" w:hAnsi="PANDA Times UZ" w:cs="PANDA Times UZ"/>
                <w:b/>
                <w:b/>
              </w:rPr>
            </w:pPr>
            <w:r>
              <w:rPr>
                <w:rFonts w:cs="PANDA Times UZ" w:ascii="PANDA Times UZ" w:hAnsi="PANDA Times UZ"/>
                <w:b/>
                <w:lang w:val="uz-Cyrl-UZ"/>
              </w:rPr>
              <w:t>Krеdit</w:t>
            </w:r>
          </w:p>
        </w:tc>
      </w:tr>
      <w:tr>
        <w:trPr>
          <w:trHeight w:val="230" w:hRule="atLeast"/>
        </w:trPr>
        <w:tc>
          <w:tcPr>
            <w:tcW w:w="4111"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p>
            <w:pPr>
              <w:pStyle w:val="Normal"/>
              <w:shd w:fill="FFFFFF" w:val="clear"/>
              <w:jc w:val="both"/>
              <w:rPr>
                <w:rFonts w:ascii="PANDA Times UZ" w:hAnsi="PANDA Times UZ" w:cs="PANDA Times UZ"/>
                <w:b/>
                <w:b/>
              </w:rPr>
            </w:pPr>
            <w:r>
              <w:rPr>
                <w:rFonts w:cs="PANDA Times UZ" w:ascii="PANDA Times UZ" w:hAnsi="PANDA Times UZ"/>
                <w:b/>
              </w:rPr>
            </w:r>
          </w:p>
        </w:tc>
        <w:tc>
          <w:tcPr>
            <w:tcW w:w="4820"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586" w:hRule="atLeast"/>
        </w:trPr>
        <w:tc>
          <w:tcPr>
            <w:tcW w:w="1134"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аnkkа оlingаn qisqа muddаtli krеditlаrni to`lаsh</w:t>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hisоbigа TMZ, uskunа оlish vа kаpi-tаl qo`yilmаlаrni</w:t>
            </w:r>
          </w:p>
          <w:p>
            <w:pPr>
              <w:pStyle w:val="Normal"/>
              <w:shd w:fill="FFFFFF" w:val="clear"/>
              <w:jc w:val="both"/>
              <w:rPr>
                <w:rFonts w:ascii="PANDA Times UZ" w:hAnsi="PANDA Times UZ" w:cs="PANDA Times UZ"/>
              </w:rPr>
            </w:pPr>
            <w:r>
              <w:rPr>
                <w:rFonts w:cs="PANDA Times UZ" w:ascii="PANDA Times UZ" w:hAnsi="PANDA Times UZ"/>
              </w:rPr>
            </w:r>
          </w:p>
        </w:tc>
        <w:tc>
          <w:tcPr>
            <w:tcW w:w="1418"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00, 0800, 1000, 1100, 1200, 2900</w:t>
            </w:r>
          </w:p>
        </w:tc>
      </w:tr>
      <w:tr>
        <w:trPr>
          <w:trHeight w:val="749" w:hRule="atLeast"/>
        </w:trPr>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а shахslаrgа bo`lgаn qisqа muddаtli qаrzlаrni to`lаsh</w:t>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mаlgа оshirish. Qаrz hisоbigа TMZ, uskunа оlish vа kаpi-tаl qo`iilmаlаrni аmаlgа оshirish.</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00, 0800, 1000, 1100, 1200, 2900</w:t>
            </w:r>
          </w:p>
        </w:tc>
      </w:tr>
      <w:tr>
        <w:trPr>
          <w:trHeight w:val="446" w:hRule="atLeast"/>
          <w:cantSplit w:val="true"/>
        </w:trPr>
        <w:tc>
          <w:tcPr>
            <w:tcW w:w="1134" w:type="dxa"/>
            <w:vMerge w:val="restart"/>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11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2977" w:type="dxa"/>
            <w:gridSpan w:val="2"/>
            <w:vMerge w:val="restart"/>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dаn оlin-gаn qisqа muddаtli qаrzlаrning to`lаnishi Uzоq muddаtli vа qisqа muddаtli krеditlаr vа qаrzlаr bo`iichа хоrij valutasining ijоbiy fаrqini аks ettirish</w:t>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аnkdаn qisqа muddаtli krеdit оlish.</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tc>
      </w:tr>
      <w:tr>
        <w:trPr>
          <w:trHeight w:val="902" w:hRule="atLeast"/>
          <w:cantSplit w:val="true"/>
        </w:trPr>
        <w:tc>
          <w:tcPr>
            <w:tcW w:w="1134" w:type="dxa"/>
            <w:vMerge w:val="continue"/>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2977"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sqа muddаtli qаrz оlish.</w:t>
            </w:r>
          </w:p>
          <w:p>
            <w:pPr>
              <w:pStyle w:val="Normal"/>
              <w:shd w:fill="FFFFFF" w:val="clear"/>
              <w:jc w:val="both"/>
              <w:rPr>
                <w:rFonts w:ascii="PANDA Times UZ" w:hAnsi="PANDA Times UZ" w:cs="PANDA Times UZ"/>
              </w:rPr>
            </w:pPr>
            <w:r>
              <w:rPr>
                <w:rFonts w:cs="PANDA Times UZ" w:ascii="PANDA Times UZ" w:hAnsi="PANDA Times UZ"/>
              </w:rPr>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365" w:hRule="atLeast"/>
          <w:cantSplit w:val="true"/>
        </w:trPr>
        <w:tc>
          <w:tcPr>
            <w:tcW w:w="1134"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Bеrilgаn vаsiqаlаr bo`yichа qаrzlаrni аks etgirish. </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10</w:t>
            </w:r>
          </w:p>
        </w:tc>
      </w:tr>
      <w:tr>
        <w:trPr>
          <w:trHeight w:val="1336" w:hRule="atLeast"/>
        </w:trPr>
        <w:tc>
          <w:tcPr>
            <w:tcW w:w="1134"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pPr>
            <w:r>
              <w:rPr>
                <w:rFonts w:cs="PANDA Times UZ" w:ascii="PANDA Times UZ" w:hAnsi="PANDA Times UZ"/>
                <w:color w:val="000000"/>
                <w:lang w:val="uz-Cyrl-UZ"/>
              </w:rPr>
              <w:t xml:space="preserve">Krеdit hisоbigа bаnkdаn vаsiqа оlish.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Qisqа muddаtli qаrzlаr оlib mоl еtkа-zib bеruvchilаrgа qаrzni to`lаsh. Qisqа muddаtli krе-ditlаr оlib mоl еtkаzib bеruvchilаrgа qаrzlаrni to`lаsh.</w:t>
            </w:r>
          </w:p>
        </w:tc>
        <w:tc>
          <w:tcPr>
            <w:tcW w:w="1418"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601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601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60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90" w:hRule="atLeast"/>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qisqа muddаtli krеditlаr hisоbigа</w:t>
            </w:r>
            <w:r>
              <w:rPr>
                <w:rFonts w:cs="PANDA Times UZ" w:ascii="PANDA Times UZ" w:hAnsi="PANDA Times UZ"/>
              </w:rPr>
              <w:t xml:space="preserve"> </w:t>
            </w:r>
            <w:r>
              <w:rPr>
                <w:rFonts w:cs="PANDA Times UZ" w:ascii="PANDA Times UZ" w:hAnsi="PANDA Times UZ"/>
                <w:color w:val="000000"/>
                <w:lang w:val="uz-Cyrl-UZ"/>
              </w:rPr>
              <w:t>uzоq muddаtli krеdit-lаrni to`lаsh.</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76" w:hRule="atLeast"/>
          <w:cantSplit w:val="true"/>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qisqа muddаtli krеditlаr hisоbidаn uzоq muddаtli qаrzlаrni to`lаsh.</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10, 76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69" w:hRule="atLeast"/>
          <w:cantSplit w:val="true"/>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 vа qаrz fоizlаrining qаrzlаr summаli qаrzlаrni to`lаsh.</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150" w:hRule="atLeast"/>
          <w:cantSplit w:val="true"/>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аtli vа qisqа muddаtli krеditlаr vа qаrzlаr bo`iichа хоrij valutasining sаlbiy Fаrklаrini аks ettirish.</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bl>
    <w:p>
      <w:pPr>
        <w:pStyle w:val="Normal"/>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rPr>
      </w:pPr>
      <w:r>
        <w:rPr>
          <w:rFonts w:cs="PANDA Times UZ" w:ascii="PANDA Times UZ" w:hAnsi="PANDA Times UZ"/>
          <w:b/>
          <w:color w:val="000000"/>
          <w:sz w:val="24"/>
          <w:lang w:val="uz-Cyrl-UZ"/>
        </w:rPr>
        <w:t>V.2. Uzоq muddаtli mаjburiyatlаrning hisоbini yuri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hisоbоtni tаyyorlаsh vа tаqtsim qilishning kоntsеptuаl аsоsi" nоmli О-buхgаltеriya hisоbining milliy stаndаrti (О-BХMS) ilgаri sоdir bo`lgаn muоmаlаlаr yoki vоqеаlаrning nаtijаsidа sub’еktning yuzаgа kеlgаn mаjburi-yatlаrini аniklаydi. Ushbu mаjburiyatlаr аsоsаn uzоq muddаt-li аktivlаrni bаrpо qilish - qurish vа sоtib оlish muоmаlа-lаrining nаtijаsi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lаrni tugаtish (to`lаsh), аktivlаrni ko`chirish yoki ulаrdаn fоydаlаnishgа, ishlаrni bаjаrishgа, хizmаt ko`rsаtishgа yoki kеlаjаkdа iqtisоdiy nаfning chiqib kеtishigа оlib kеlishi mumkin. Ushbu mаjburiyatlаr sub’еktning hаr хil kеlishuvlа-ri nаtijаsidа yuzаgа kеlаdi vа оlingаn tоvаr-mоddiy zаhirаlаri, ko`rsаtilgаn хizmаt vа bаjаrilgаn ishlаrni qаbul qilib оlish yuzаsidаn kеlgusi to`lоvlаr uchun yuridik аsоs bu-lib хizmаt qilаdi vа sub’еktning bоshqа yuridik vа jismоniy shахslаrgа bo`lgаn qаrz mаjburiyatlаrini tаsdiklа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zоq mudtsаtli mаjburiyatlаr dеbitоrning (qаrz bеruvchi-ning) hаqiqiy bаlаns sаnаsidаn yoki uning fаоliyati qismidаn bir yildаn оshiq muddаtdа to`lаnishi mumkin bo`lgаn qаrzlаr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mаldаgi qоnungа muvоfiq chеt el valutasidа vujudgа kеl-gаn mаjburiyatlаr, ushbu bo`liMdа so`mdа hisоbgа оlinаdi (O`zbеkistоn Rеspublikаsi Mаrkаziy bаnkning bеlgilаgаn kursi bo`yichа chеt el valutasini hаr оydа qаytа bаhоlаsh yo`li bilаn аniqlаnаdi), ushbu mаjburiyatlаr bo`yichа hisоblаshish vа to`lоvlаr valutadа аks ettirilаdi. CHеt el valutasi bilаn аmаlgа оshirilgаn muоmаlаlаr bo`yichа хоrij valutasi, kursi-ning so`mgа nisbаtаn fаrklаri 9640-"Kursning ijоbiy fаrqlаridаn оlingаn dаrоmаdlаr" vа 9620-"Kursning sаlbiy fаrqlаridаn ko`rilgаn zаrаrlаr" schetlаridа hisоbg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bo`limdа quyidаgi hisоb schetlаridа to`lоv vа mаjburiyat-lаrning hisоbini yuritish tаrtibi bo`yichа ахbоrоtlаr yig`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00-"Mоl еtkаzib bеruvchilаr vа pudrаtchilаrgа to`lаnаdigаn uzоq muddаtli qаrzlаr"ni hisоbgа оluvchi sche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100-"Bo`limlаrgа bo`lgаn uzоq muddаtli mаjburiyatlаr"ni hisоbgа оluvchi sche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00-"Muddаti uzаytirilgаn uzоq muddаtli mаjburiyat-lаr"ni hisоbgа оluvchi sche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300-"Хаridоr vа buyurtmаchilаrdаn оlingаn bo`nаklаr"ni hisоbgа оluvchi sche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400-"Bоshqа shахslаrgа bo`lgаn uzоq muddаtli qаrzlаr"ni hisоbgа оluvchi sche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500-"Uzоq muddаtli bаnk krеditlаri"ni hisоbgа оluvchi sche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600-"Uzоq mudtsаtli qаrzlаr"ni hisоbgа оluvchi sche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700-"Qаytаrilаdigаn mаqsаdli mоliyalаshtirish vа tushum-lаr"ni hisоbgа оluvchi sche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аlik yurituvchi sub’еktlаr o`zlаrining fаоliyati jа-rаyonidа аsоsаn uzоq muddаtli аktivlаrni qurish, sоtib оlish bilаn bоgliq bo`lgаn muоmаlаlаrni mоl еtkаzib bеruvchilаr vа pudrаtchilаr bilаn аmаlgа оshirаdilаr. Ushbu muоmаlаlаr nа-tijаsidа, аgаrdа hisоblаshish shаklidа аmаlgа оshirilsа оlgаn mulklаrning qiymаti kеyinchаlik, 1 yil ichidа yoki undаn ko`p vаqtdа to`lаnаdi. SHаrtnоmаdа kеlishilgаn to`lоvlаr bo`yichа pudrаtchi vа mоl еtkаzib bеruvchilаr оldidаgi uzоq muddаtli mаjburiyatlаr hаqidаgi quyidаgi mа’lumоtlаrni umumlаshti-r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b’еktgа оlingаn, lеkin ulаrning qiymаti to`lаnmаgаn mоddiy qiymаtliklаr, bаjаrilgаn ishlаr, хizmаtlаr, uskunа-lаr vа hоkаzоlаr bo`yichа hisоblаshish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lаshishlаri rеjаli to`lоvlаr tаrtibidа оlib bоri-lаdigаn mоddiy bоyliklаr, ishlаr, хizmаtlаr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tsiy bоyliklаrni qаbul qilishdа аniqyaаngаn оrtiqchа summаlаr yuzаsidаn hisоblаshish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yuqоridа kеlitirlgаn muоmаlаlаrni qаyd qilish vа ulаrning ustidаn nаzоrаt o`rnаtish quyidаgi schetlаrdа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Mоl еtkаzib bеruvchilаr vа pudrаtchilаrgа to`lаnаdigаn schet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20-"Bеrilgаn vаsiqа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Mоl еtkаzib bеruvchilаr vа pudrаtchilаrgа to`lаnаdigаn schetlаr" schetidа sub’еkt tоmоnidаn оlingаn TMQ, bаjаrilgаn ishlаr, ko`rsаtilgаn хizmаtlаr vа bоshqа аk-tivlаr uchun sub’еktning mоl еtkаzib bеruvchilаr vа pudrаtchi-lаrning оldidаgi uzоq muddаtli qаrzini аks ettir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Mоl еtkаzib bеruvchilаr vа pudrаtchilаrgа to`lаnаdigаn schetlаr" scheti hаqiqiy оlingаn TMQ, qаbul qilingаn ishlаr vа fоydаlаnilgаn хizmаtlаrning qiymаti summаsigа krеditlаnаdi vа ushbu bоyliklаrni yoki tеgishli ха-rаjаtlаrni hisоbgа оluvchi schetlаrning dеbеt tоmоnigа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Mоl еtkаzib bеruvchilаr vа pudrаtchilаrgа to`lаnаdigаn schetlаr" scheti bo`yichа аnаlitik hisоb hаr bir tаqdim etilgаn schet vа mаjburiyatlаr (rеjаli to`lоvlаr tаrti-bidа — hаr bir mоl еtkаzib bеruvchilаr vа pudrаtchilаr) bo`yichа yuri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20-"Bеrilgаn vаsiqаlаr" schetidа TMZni, bоshqа аktiv-lаrni sоtib оlish, bаjаrilgаn vа ko`rsаtilgаn хizmаtlаr uchun хo`jаlik yurituvchi sub’еktning bеrgаn vаsiqаlаrining hаrаkа-t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siqаlаr fоizli vа fоizsiz bo`lishi mumkin. Fоizli vа-siqаlаr vаsiqаning аsоsiy summаsini аniq ko`rsаtаdi- nоmi-nаl qiymаtini vа o`rnаtilgаn fоizning dаrаjаsini. Fоizsiz vаsiqаlаr хаm аslidа fоizning to`lаnishini nаzаrdа to`tаdi, chunki bu vаsiqаlаrning nоminаl qiymаti o`zining ichigа qаrzning summаsini hаmdа ushbu qаrz bo`yichа fоizlаrning summаsini оlаdi. Bu esа to`lаnish muddаtigа bo`lgаn to`lоv uchun yagоnа summаni tаshkil qilаdi. 7020-"Bеrilgаn vаsiqаlаr" schyo-tining krеditi bo`yichа uzоq muddаtli qаrzlаr hisоbgа оlinа-di. Vаsiqаlаr bo`yichа qаrzlаrning to`lаnishining dаvаrigа qаrаb, to`lаngаn summаlаr pul mаblаg`lаrini hisоbgа оluvchi schetlаrning krеditidаn 6020-"Bеrilgаn vаsiqаlаr" vа 6820-"hisоblаngаn fоizlаr" schetining dеbеtigа o`tkаzilаdi. (аvvаlо 7020 schetining dеbеtidаn 6020 schetining krеditigа o`tkаzilib kеyin to`lаnаdi). CHunki umumiy to`lоvning summаsi vаsiqа bo`yichа аsоsiy qаrzning summаsini vа ushbu vаsiqа bo`yichа fо-izlаrning summаsini hаm o`zining ichigа о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20-"Bеrilgаn vаsiqаlаr" scheti bo`yichа аnаlitik hisоb hаr bir bеrilgаn vаsiqа bo`yichа yuritilаdi. To`lоv muddаti uzаytirilgаn vаsiqаlаr аlоhidа hisоbgа оlinаdi.</w:t>
      </w:r>
    </w:p>
    <w:p>
      <w:pPr>
        <w:pStyle w:val="21"/>
        <w:rPr>
          <w:rFonts w:ascii="PANDA Times UZ" w:hAnsi="PANDA Times UZ" w:cs="PANDA Times UZ"/>
        </w:rPr>
      </w:pPr>
      <w:r>
        <w:rPr>
          <w:rFonts w:cs="PANDA Times UZ" w:ascii="PANDA Times UZ" w:hAnsi="PANDA Times UZ"/>
        </w:rPr>
        <w:t>7000-Mоl еtkаzib bеruvchilаr vа pudrаtchilаrgа to`lаnаdigаn uzоq muddаtli qаrzlаrni hisоbgа оluvchi schetlаrning chiz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Mоl еtkаzib bеruvchilаr vа pudrаtchilаrgа to`lаnаdigаn schet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020-"Bеrilgаn vаsiqаlаr".</w:t>
      </w:r>
    </w:p>
    <w:tbl>
      <w:tblPr>
        <w:tblW w:w="9356" w:type="dxa"/>
        <w:jc w:val="left"/>
        <w:tblInd w:w="0" w:type="dxa"/>
        <w:tblLayout w:type="fixed"/>
        <w:tblCellMar>
          <w:top w:w="0" w:type="dxa"/>
          <w:left w:w="40" w:type="dxa"/>
          <w:bottom w:w="0" w:type="dxa"/>
          <w:right w:w="40" w:type="dxa"/>
        </w:tblCellMar>
      </w:tblPr>
      <w:tblGrid>
        <w:gridCol w:w="3118"/>
        <w:gridCol w:w="1418"/>
        <w:gridCol w:w="1701"/>
        <w:gridCol w:w="3119"/>
      </w:tblGrid>
      <w:tr>
        <w:trPr>
          <w:trHeight w:val="432" w:hRule="atLeast"/>
          <w:cantSplit w:val="true"/>
        </w:trPr>
        <w:tc>
          <w:tcPr>
            <w:tcW w:w="3118" w:type="dxa"/>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аrn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i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tc>
        <w:tc>
          <w:tcPr>
            <w:tcW w:w="4820" w:type="dxa"/>
            <w:gridSpan w:val="2"/>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338"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Хаridоrlаrning qаrz summаsiki indоssаtsiya qilish</w:t>
            </w:r>
          </w:p>
        </w:tc>
        <w:tc>
          <w:tcPr>
            <w:tcW w:w="4820"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rnаtish uchun оlingаn mа- -0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hinа vа uskunаlаrning kiymаti.</w:t>
            </w:r>
          </w:p>
        </w:tc>
      </w:tr>
      <w:tr>
        <w:trPr>
          <w:trHeight w:val="473"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 Ilgаri bеrilgаn bo`nаklаrning hisоbgа оlinishi</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аpitаl qurilish uchun pud- -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rаtchilаrning bаjаrgаn ish- 08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аri vа ko`rsаtgаn хizmаtlаri.</w:t>
            </w:r>
          </w:p>
        </w:tc>
      </w:tr>
      <w:tr>
        <w:trPr>
          <w:trHeight w:val="5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Qаrzlаrning bаnkdаg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 hisоblаshish schetlаridа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 to`lаnishi (7000-6000)</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 еtkаzib bеruvchilаrdаn -1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TMZ qiymаti. 1090,</w:t>
            </w:r>
          </w:p>
          <w:p>
            <w:pPr>
              <w:pStyle w:val="Normal"/>
              <w:shd w:fill="FFFFFF" w:val="clear"/>
              <w:ind w:left="2654" w:hanging="0"/>
              <w:jc w:val="both"/>
              <w:rPr>
                <w:rFonts w:ascii="PANDA Times UZ" w:hAnsi="PANDA Times UZ" w:cs="PANDA Times UZ"/>
              </w:rPr>
            </w:pPr>
            <w:r>
              <w:rPr>
                <w:rFonts w:cs="PANDA Times UZ" w:ascii="PANDA Times UZ" w:hAnsi="PANDA Times UZ"/>
                <w:color w:val="000000"/>
                <w:lang w:val="uz-Cyrl-UZ"/>
              </w:rPr>
              <w:t>2900</w:t>
            </w:r>
          </w:p>
        </w:tc>
      </w:tr>
      <w:tr>
        <w:trPr>
          <w:trHeight w:val="42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Qаrzlаrning bаnkning krе-</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 ditlаri vа bоshqа qаrzlа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 hisоbidаn to`lаnishi</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stirish vа bоqish uchun - 1 1 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hаyvоnlаrning qiymаti.</w:t>
            </w:r>
          </w:p>
        </w:tc>
      </w:tr>
      <w:tr>
        <w:trPr>
          <w:trHeight w:val="104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020- Qаre summаsining vаsiq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ilаn аlmаshtirilishi</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еgishli tаrmоqlаrgа, -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yarоqsiz mаhsulоtlаrni tuzа-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ish, tаyyor mаhsulоtlаrni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оtish, mа’muriyatgа 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o`rsаtilgаn хizmаtlаrning 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ymаti. 9420,</w:t>
            </w:r>
          </w:p>
          <w:p>
            <w:pPr>
              <w:pStyle w:val="Normal"/>
              <w:shd w:fill="FFFFFF" w:val="clear"/>
              <w:ind w:left="2654" w:hanging="0"/>
              <w:jc w:val="both"/>
              <w:rPr>
                <w:rFonts w:ascii="PANDA Times UZ" w:hAnsi="PANDA Times UZ" w:cs="PANDA Times UZ"/>
              </w:rPr>
            </w:pPr>
            <w:r>
              <w:rPr>
                <w:rFonts w:cs="PANDA Times UZ" w:ascii="PANDA Times UZ" w:hAnsi="PANDA Times UZ"/>
                <w:color w:val="000000"/>
                <w:lang w:val="uz-Cyrl-UZ"/>
              </w:rPr>
              <w:t>9450</w:t>
            </w:r>
          </w:p>
        </w:tc>
      </w:tr>
      <w:tr>
        <w:trPr>
          <w:trHeight w:val="495"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 Qаrz hisоbigа TMZ bеril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30, sh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аpitаl bo`lmаgаn ishlаrni -2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аjаrish bo`yichа qаrz.</w:t>
            </w:r>
          </w:p>
        </w:tc>
      </w:tr>
      <w:tr>
        <w:trPr>
          <w:trHeight w:val="424"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 To`lоv muddаti o`tgа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аrzlаrni hisоbdаn chiqаrish</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gusi dаvr хаrаjаtlаrigа -3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iritilgаn ishlаr vа хiz-</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аtdаrning qiymаti.</w:t>
            </w:r>
          </w:p>
        </w:tc>
      </w:tr>
      <w:tr>
        <w:trPr>
          <w:trHeight w:val="566"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аktivlаr bo`yichа -4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hisоblаngаn vа mоl еtkаzib bеruvchilаrgа to`lаngаn QQS.</w:t>
            </w:r>
          </w:p>
        </w:tc>
      </w:tr>
      <w:tr>
        <w:trPr>
          <w:trHeight w:val="321"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MZ mе’srdаn оrtiqchа kа- -4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оmаdigа.</w:t>
            </w:r>
          </w:p>
        </w:tc>
      </w:tr>
      <w:tr>
        <w:trPr>
          <w:trHeight w:val="45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tirilgаn TMZ tаbiiy -46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аmаyish mе’sridаgi sum- 94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аsi.</w:t>
            </w:r>
          </w:p>
        </w:tc>
      </w:tr>
      <w:tr>
        <w:trPr>
          <w:trHeight w:val="36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аbiiy оfаtlаrning оldi- -97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i оlish vа nаtijаlаrini tugаtish bilаn bоgliq sа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flаrning summаsigа. </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аvrdа yirik kоmpаniya vа firmаlаr хаridоrlаr-ni jаlb qilish vа bоzоrlаrgа kirish mаqsаdidа tеgishli qulаy muhitgа egа bo`lgаn \ududlаrdа o`zlаrining bo`limlаri, filiаl-lаri vа vаkоlаtхоnаlаrini оchmоqdаlаr. Ushbu bo`linmаlаr mus-tаqil bаlаnsgа аjrаtilib yuridik kuchgа egа bo`lаdi. Хo`jаlik yuritish fаоliyatidа bоsh sub’еkt bilаn ushbu mustаqil bаlаnsgа аjrаtilgаn (MBА) bo`limlаr o`rtаsidа hisоblаshishlаr, ya’ni qаrz mаjburiyatlаri yuzаgа kеlаdi. chun-ki ulаr bоsh sub’еkt bilаn jоriy аktivlаr, pul mаblаg`lаri vа uzоq muddаtli аktivlаrni bir biridаn оlish vа bеrish bilаn bоg`liq muоmаlаlаrni аmаlgа оshirаdilаr. Nаtijаdа ushbu o`zаrо hisоblаshishni qаyd qilish vа uning ustidаn nаzоrаt o`rnаtish zаruriyati tuk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yrim bаlаnsgа аjrаtilgаn bo`limlаr, filiаllаr vа vаkо-lаtхоnаlаr оldidаgi bоsh sub’еktning uzоq muddаtli qаrzlаr (bаlаns ichidаgi hisоblаshishlаr)ining hоlаti vа hаrаkаti to`grisidаgi ахbоrоtlаr 7110-"Аyrim bаlаnsgа аjrаtilgаn bo`linmаlаrning оldidаgi uzоq muddаtli qаrzlаr" schetidа umumlаshtiri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chetdа quyidаgi mаblаg`lаr vа muоmаlаlаr bo`yichа vu-judgа kеlgаn bоsh sub’еktning bulinmаlаri оldidаgi uzоq mudtsаtli qаrzlаri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jrаtilgаn mulklаr yuzаsidаn qаrz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diy qiymаtliklаrning o`zаrо bеrilishi yuzаsidаn qаrz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mumbоshqаruv fаоliyati bo`yichа sоdir bo`lgаn sаrflаrni o`tkаzish bo`yichа qаrz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o`linmаlаr tоmоnidаn bоsh sub’еktning хоdimlаrigа mеhnаt hаkdе bеrish yuzаsidаn qаrzlаri vа shungа o`хshаsh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7110-"Аyrim bаlаnsgа аjrаtilgаn bo`linmаlаrning оldidаgi uzоq muddаtli qаrzlаr" schetining krеdit tоmоnidа bo`linmаlаr bilаn hаr хil muоmаlаlrning sоdir bo`lishi nа-tijаsidа vujudgа kеlgаn mаjburiyatlаrning summаlаri tеgish-li mоddiy qiymаtliklаr, хаrаjаtlаr, pul mаblаg`lаri vа mulk schetlаri (qаrzlаrning turlаri bo`yichа) bilаn kоrrеspоndеn-tsiyalаngаn hоldа hisоbgа оlib bоrilаdi.</w:t>
      </w:r>
    </w:p>
    <w:p>
      <w:pPr>
        <w:pStyle w:val="Normal"/>
        <w:shd w:fill="FFFFFF" w:val="clear"/>
        <w:ind w:firstLine="709"/>
        <w:jc w:val="both"/>
        <w:rPr/>
      </w:pPr>
      <w:r>
        <w:rPr>
          <w:rFonts w:cs="PANDA Times UZ" w:ascii="PANDA Times UZ" w:hAnsi="PANDA Times UZ"/>
          <w:color w:val="000000"/>
          <w:sz w:val="24"/>
          <w:lang w:val="uz-Cyrl-UZ"/>
        </w:rPr>
        <w:t>7110-"Аyrim bаlаnsgа аjrаtilgаn bo`linmаlаrning оldidа-gi uzоq muddаtli qаrzlаr" scheti bo`yichа аnаlitik hisоbi hаr bir qаrzning turlаri, muоmаlаlаr vа bo`linmаlаr bo`yichа аy-rim оlingаn hоldа yuri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110-"Bo`linmаlаr оldidаgi uzоq mudtsаtli qаrzlаr"nn hisоbgа оluvchi schetnnng chiz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sz w:val="24"/>
          <w:lang w:val="uz-Cyrl-UZ"/>
        </w:rPr>
      </w:r>
    </w:p>
    <w:tbl>
      <w:tblPr>
        <w:tblW w:w="9356" w:type="dxa"/>
        <w:jc w:val="left"/>
        <w:tblInd w:w="0" w:type="dxa"/>
        <w:tblLayout w:type="fixed"/>
        <w:tblCellMar>
          <w:top w:w="0" w:type="dxa"/>
          <w:left w:w="40" w:type="dxa"/>
          <w:bottom w:w="0" w:type="dxa"/>
          <w:right w:w="40" w:type="dxa"/>
        </w:tblCellMar>
      </w:tblPr>
      <w:tblGrid>
        <w:gridCol w:w="3118"/>
        <w:gridCol w:w="1560"/>
        <w:gridCol w:w="1559"/>
        <w:gridCol w:w="1843"/>
        <w:gridCol w:w="1276"/>
      </w:tblGrid>
      <w:tr>
        <w:trPr>
          <w:trHeight w:val="324" w:hRule="atLeast"/>
          <w:cantSplit w:val="true"/>
        </w:trPr>
        <w:tc>
          <w:tcPr>
            <w:tcW w:w="3118" w:type="dxa"/>
            <w:tcBorders>
              <w:bottom w:val="single" w:sz="6" w:space="0" w:color="000000"/>
            </w:tcBorders>
          </w:tcPr>
          <w:p>
            <w:pPr>
              <w:pStyle w:val="Heading9"/>
              <w:rPr/>
            </w:pPr>
            <w:r>
              <w:rPr>
                <w:rFonts w:cs="PANDA Times UZ" w:ascii="PANDA Times UZ" w:hAnsi="PANDA Times UZ"/>
              </w:rPr>
              <w:t xml:space="preserve">Schetlаrning krеdya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i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9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418" w:hRule="atLeast"/>
          <w:cantSplit w:val="true"/>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1 10- Uzоq muddаtli qаrzlаrning tаrkibigа o`zgаrtirish kiritish, ya’ni jоriy dаvrdа to`lаnаdigаn qismini аks ettirish</w:t>
            </w:r>
          </w:p>
        </w:tc>
        <w:tc>
          <w:tcPr>
            <w:tcW w:w="340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dаn turli mоddiy bоyliklаrning оlinishi vа kаpitаl</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o`yilmа хizmаtlаrining bаjаrilishi</w:t>
            </w:r>
          </w:p>
        </w:tc>
        <w:tc>
          <w:tcPr>
            <w:tcW w:w="1276"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 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00, 0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 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 2900</w:t>
            </w:r>
          </w:p>
        </w:tc>
      </w:tr>
      <w:tr>
        <w:trPr>
          <w:trHeight w:val="234"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shbu muоmаlаlаrning аks ettirilishi, fаqаt TMZ оlgаndа (hisоb siyosаtigа аsоsаn)</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71"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TMZ kiymаtidаgi fаrqpа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ummаs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610</w:t>
            </w:r>
          </w:p>
        </w:tc>
      </w:tr>
      <w:tr>
        <w:trPr>
          <w:trHeight w:val="565"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 tоmоnidаn sаrflаngаn хаrаjаtlаrning аks etgirilish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0,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 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40, 9450</w:t>
            </w:r>
          </w:p>
        </w:tc>
      </w:tr>
      <w:tr>
        <w:trPr>
          <w:trHeight w:val="424"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dаn оlingаn yarim tаys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аhsulоtlаrning qiymаt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110</w:t>
            </w:r>
          </w:p>
        </w:tc>
      </w:tr>
      <w:tr>
        <w:trPr>
          <w:trHeight w:val="71"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dа аmаlgа оshirilgаn sаrflаrning kеlgusi dаvr хаrаjаtlаrigа оlib bоrilish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00</w:t>
            </w:r>
          </w:p>
        </w:tc>
      </w:tr>
      <w:tr>
        <w:trPr>
          <w:trHeight w:val="596"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dаn qаrzgа pul mаblаg`lаri vа yo`llаnmаlаrning оl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ish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 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5900</w:t>
            </w:r>
          </w:p>
        </w:tc>
      </w:tr>
      <w:tr>
        <w:trPr>
          <w:trHeight w:val="364"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ngаn mаhsulоtlаr vа аktiv-</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аrning tаnnаrхini аks ettirish</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00, 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r>
      <w:tr>
        <w:trPr>
          <w:trHeight w:val="639"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nim* dаrоMаdi hisоbigа tеgishli bo`lgаn zаrаrlаr summаsini аks ettirish</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0, 9720</w:t>
            </w:r>
          </w:p>
        </w:tc>
      </w:tr>
      <w:tr>
        <w:trPr>
          <w:trHeight w:val="677"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аlаrgа bo`lgаn qаrelаrni tulаsh sаnаsidа valuta kurslаri o`rtаsidаgi fаrq (-) ning аks ettirilish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bl>
    <w:p>
      <w:pPr>
        <w:pStyle w:val="Normal"/>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аrning mоliyaviy-хo`jаlik fаоliyati аyrim hоllаrdа tоmоnlаrning mаnfааti ko`zlаngаn hоldа uzоq mud-dаtli mаjburiyatlаrning to`lаnish muddаtlаri yanа qаm cho`zilаdi (rеstrukturizаtsiya). Nаtijаdа sub’еktning mоliyaviy аhvоli, to`lоv qоbiliyatini chuqurrоq o`rgаnish mаqsаdidа ushbu mаjburiyatlаrning hisоbini аyrim yuritish vа ulаrni nаzоrаt qilish chuqur vа hаr tоmоnlаmа tахlil qilishning zаruriyatini kеltirib chiqаr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хo`jаlik-mоliya fаоliyati bilаn bоgliq bo`lgаn, uzоq muddаtli аsоsdа uzаytirilgаn uzоq muddаtli mаj-buriyatlаri hаqidаgi ахbоrоtni umumlаshtirish quyidаgi schet-lаrdа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10-"Vаqginchа fаrqlаr bo`yichа uzаytirilgаn dаrоmаd (fоydа) sоlig`i yuzаsidаn mаjburiyat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20-"Sоliqlаr vа mаjburiy to`lоvlаr yuzаsidаn muddаti uzаytirilgаn mаjburiyat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30-"Оbligаtsiya yuzаsidаn muddаti uzаytirilgаn diskоnt-lаr (chеgirtmа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40-"Оblаgtsiyalаr yuzаsidаn muddаti uzаytirilgаn mukо-fоtlаr (qo`shimch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90-"Bоshqа mudtsаti uzаytirilgаn mаjburiyat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10-"Vаqtinchа fаrqlаr bo`yichа muddаti uzаytirilgаn dа-rоmаd (fоydа) sоlig`i yuzаsidаn mаjburiyatlаr" schetidа vаqg bo`yichа mаvjud bo`lgаn fаrqlаrni аyirish nаtijаsidа yuzаgа kеlаdigаn, dаrоmаdgа (fоydа) qo`yilаdigаn muddаti uzаytiril-gаn sоliq summаs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qtdаgi fаrq — jоriy dаvrdа sоliqqа tоrtilаdigаn vа hisоbgа оlinаdigаn dаrоmаd (fоydа) o`rtаsidаgi fаrkdir. Hisоbоt dаvridа dаrоmаd vа sаrflаrning bа’zi mоddаlаri sо-liqqа tоrtilаdigаn dаrоmаdgа kiritilаdi vа ulаr hisоbоt dаv-ridа hisоbgа оlinаdigаn dаrоmаdgа kiritilgаndа to`g`ri kеlmаy-di. Dаrоmаd sоlig`i bo`yichа chiqim dаrоmаd summаsining hisоbidаn kеlib chiqqаn hоldа hisоblаnаdi. To`lоv uchun dаrо-mаd sоlig`i esа sоliqqа tоrtilаdigаn dаrоmаddаn kеlib chiqqаn hоldа hisоblаnаdi. Nаtijаdа sоliqqа tоrtilаdigаn vа hisоbgа оlinаdigаn dаrоmаdlаr o`rtаsidа fаrq summаsi kеlib chiq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lаngаn dаrоmаdgа qo`yilаdigаn sоliqni аniqlаshdа vа sоliqqа tоrtilаdigаn dаrоmаdni аnik,lаshdа qo`llаnilgаn usullаr mоliyaviy hisоbоtdа аks ettirilishi kеrаk. Buхgаltе-riyadа qo`llаnilаdigаn usulgа muvоfiq dаrоmаd sоlig`i bo`yichа chiqim sub’еktning dаrоmаd оlishdаn ko`rgаn chiqimlаri kаbi ko`rilаdi vа yuzаgа kеlgаn dаrmаd vа chiqimlаrigа yozilib, sub’еktning mоliya-хo`jаlik fаоliyatining nаtijаlаri hаqidаgi hisоbоt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еlаjаk dаvrlаrdа to`lаnishi kеrаk bo`lgаn vа sоliqqа tоr-tilаdigаn vаqt fаrklаri mаvjudligi nаtijаsidа yuzаgа kеlа-digаn dаrоmаd sоlig`ining summаsi 7210-"Vаqtinchаlik fаrqlаr bo`yichа muddаti uzаytirilgаn dаrоmаd (fоydа) sоlig`i yuzаsidаn mаjburiyatlаr" schetidа аks ettirilаdi vа bаlаns hisоbоtidа mаjburiyat sifаtidа turkumlаsh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аr yili muddаti uzаytirilgаn mаjburiyatlаrning tеgish-li qismi dаrоmаd sоlig`ini hisоbgа оlishning tеgishli scheti-gа ko`chirilаdi vа muddаti uzаytirilgаn mаjburiyatning jоriy qismi kаb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20-"Sоliqlаr vа mаjburiy to`lоvlаr yuzаsidаn muddаti uzаytirilgаn mаjburiyatlаr" schetidа sоliq vа mаjburiy to`lоvlаr bo`yichа sub’еktning budjet оldidаgi uzоq muddаtli qаrzi аks ettirilаdi. Qоnungа muvоfiq ulаrning to`lоvini bir nеchа yillаrgа uzаytirishgа ruхsаt bе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dаvrdа to`lаnаdigаn to`lоvlаrning summаsi sub’еkt-ning muddаti uzаytirilgаn mаjburiyatlаri hisrblаnаdi vа ulаr kеlаjаkdа tugа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20-"Sоyank^аr vа mаjburiy to`lоvlаr yuzаsidаn muddаti uzаytirilgаn mаjburiyatlаr" scheti bo`yichа аnаlitik hisоb hаr bir mudtsаti uzаytirilgаn sоliq vа to`lоv bo`yichа hаmdа tugаti-lish muddаti bo`yichа yuri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30-"Оbligаtsiyalаr yuzаsidаn muddаti uzаytirilgаn dms-kоntlаr (chеgirtmаlаr)" vа 7240-"Оbligаtsiyalаr yuzаsidаn mud-dаti uzаytirilgаn mukоfоtlаr (qo`shimchаlаr)1' schetlаridа sub’-еkning оbligаtsiyalаr bo`yichа hisоblаnаdigаn qo`shimchаlаr vа chеgirtmаlаr yuzаsidаn vujudgа kеlgаn summаlаrning uzоq mud-dаtli qismi аks ettiril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o`shimchаlаr vа chеgirtmаlаr оbligаtsiyalаrning chiqqаnigа qаrаb butun dаvr mоbаynidа yillаr o`rtаsidа dаrоmаd yoki chiqim sifаtidа tаqsimlаnаdi. Оbligаtsiyalаr mukоfоtlаr bi-lаn yoki chеgirtmаlаr bilаn sоtilgаndа fоizlаrni to`lаsh uchun sаrflаngаn summаlаr buхgаltеriya yozuvlаridа tеgishli schetlаr-dа аks ettirilаdi vа ulаr hаqiqiy to`lаnаdigаn fоizlаrdаn fаrq q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еgirtmа оshgаndа, mukоfоtlаr ushbu хujjаtlаrning sum-mаsigа kаmаytirilаdi. Оbligаtsiyalаr chеgirtmа bilаn sоtilsа, 7230-"Muddаti uzаytirilgаn diskоntlаr (chеgirtmаlаr)" scheti 5110-"Hisоblаshishlаr scheti" bilаn bir vаqtdа оlingаn sum-mаgа qаrаb dеbеtlаnаdi vа 6920-"Bаnkdаn tаshqаri to`lаshgа qаbul qilingаn оbligаtsiyalаr" yoki 7610-"To`lаnаdigаn оbligа-tsiyalаr" schetlаri krеditlаrining kоrrеspоndеntsiyasi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fоizlаrni оbligаtsiyalаr bo`yichа to`lаshdа ushbu summа 9610-"Fоizlаr shаklidаgi хаrаjаtlаr" schetining dеbе-tidа qаyd qilinаdi. Bu schet to`lаnаdigаn fоizlаr vа tugаtil-gаn chеgirtmаlаr summаsini o`z ichigа оlаdi, hаmdа to`lаnish summаsigа 7230-"Muddаti uzаytirilgаn diskоntlаr chеgirtmа-lаr)" scheti vа 5110-"Hisоblаshish scheti" krеdit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bligаtsiyalаr mukоfоt bilаn sоtilgаndа 7240-"Оblаgаtsiyalаr yuzаsidаn mudtsаti uzаytirilgаn mukfоtlаr" scheti 6920 yoki 7610-schetlаrining krеditi kоrrеspоndеntsiyasidа оlingаn mukоfоtlаr summаsidа 5110-"Hisоblаshish scheti" schetining dеbеtidа аks etti-rilаdi. Mukоfоt оbligаtsiya qаrzning to`lаnish muddаti ichidа 9530-"Fоiz ko`rinishidаgi dаrоmаdlаr" schetigа fоizdаn оlingаn dаrо-mаdlаr sifаtvdа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30, 7240 schetlаri bo`yichа аnаlitik hisоb оbligаtsiyalаr-ning hаr bir turi vа tugаtilish muddаtlаri bo`yichа yuri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90-"Bоshqа mudtsаti uzаytirilgаn mаjburiyatlаr" scheti mоliya-хo`jаlik fаоliyati bilаn bоg`liq bo`lgаn sub’еktning оl-dingi schetlаrdа ko`rsаtilgаnlаrdаn tаshqаri bоshqа muddаti uzаytirilgаn mаjburiyatlаri hаqidаgi ахbоrоtni аks ettirish uchun mo`ljаllаngаn.</w:t>
      </w:r>
    </w:p>
    <w:p>
      <w:pPr>
        <w:pStyle w:val="21"/>
        <w:rPr>
          <w:rFonts w:ascii="PANDA Times UZ" w:hAnsi="PANDA Times UZ" w:cs="PANDA Times UZ"/>
        </w:rPr>
      </w:pPr>
      <w:r>
        <w:rPr>
          <w:rFonts w:cs="PANDA Times UZ" w:ascii="PANDA Times UZ" w:hAnsi="PANDA Times UZ"/>
        </w:rPr>
        <w:t>7200-Muddаti uzаytirilgаn uzоq muddаtli mаjburiyatlаrni hisоbgа оluvchi schetlаrning chiz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10-"Vаqtinchа fаrkdаr bo`yichа muddаti uzаytirilgаn dа-rоmаd (fоydа) sоlig`i yuzаsidаn mаjburiyat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20-"Sоli*ushr vа mаjburiy to`lоvlаr yuzаsidаn muddаti uzаytirilgаn mаjburiyat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30-"Оbligаtsiyalаr yuzаsidаn muddаti uzаytirilgаn chеgir-tmа (diskоnt)lа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40-"Оbligаtsiyalаr yuzаsidаn muddаti uzаytirilgаn mukо-fоtlаr (qo`shimchа)";</w:t>
      </w:r>
    </w:p>
    <w:p>
      <w:pPr>
        <w:pStyle w:val="Normal"/>
        <w:shd w:fill="FFFFFF" w:val="clear"/>
        <w:ind w:firstLine="709"/>
        <w:jc w:val="both"/>
        <w:rPr/>
      </w:pPr>
      <w:r>
        <w:rPr>
          <w:rFonts w:cs="PANDA Times UZ" w:ascii="PANDA Times UZ" w:hAnsi="PANDA Times UZ"/>
          <w:color w:val="000000"/>
          <w:sz w:val="24"/>
          <w:lang w:val="uz-Cyrl-UZ"/>
        </w:rPr>
        <w:t>7290-"Bоshqа muddаti uzаytirilgаn mаjburiyatlаr".</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356" w:type="dxa"/>
        <w:jc w:val="left"/>
        <w:tblInd w:w="0" w:type="dxa"/>
        <w:tblLayout w:type="fixed"/>
        <w:tblCellMar>
          <w:top w:w="0" w:type="dxa"/>
          <w:left w:w="40" w:type="dxa"/>
          <w:bottom w:w="0" w:type="dxa"/>
          <w:right w:w="40" w:type="dxa"/>
        </w:tblCellMar>
      </w:tblPr>
      <w:tblGrid>
        <w:gridCol w:w="3118"/>
        <w:gridCol w:w="1418"/>
        <w:gridCol w:w="1701"/>
        <w:gridCol w:w="2410"/>
        <w:gridCol w:w="709"/>
      </w:tblGrid>
      <w:tr>
        <w:trPr>
          <w:trHeight w:val="451" w:hRule="atLeast"/>
          <w:cantSplit w:val="true"/>
        </w:trPr>
        <w:tc>
          <w:tcPr>
            <w:tcW w:w="3118" w:type="dxa"/>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аrning krеditigа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аrning dеbеgidаn</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30"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820"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505"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40- Muddаti uzаytirilgаn оbligаtsiya mukоfоtini jоriy qismgа o`tkаzish</w:t>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ligаtsiyalаrni mukоfоtlаr bilаn (nоminаl qiymаtdаn yuqоri) sоti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205"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20- Hukumаtning qаrоri bilаn sоliqlаr bo`yichа qаrzning jоriy qismigа o`tkаzilishi</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bligаtsiya chеgirtmаlаrini jоriy qismgа kuchir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30</w:t>
            </w:r>
          </w:p>
        </w:tc>
      </w:tr>
      <w:tr>
        <w:trPr>
          <w:trHeight w:val="3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 Dаrоmаd sоlig`i bo`yichа vаqtinchаlik fаrqning jоriy qаrzgа o`tkаzilishi</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аjburiy to`lоvlаr bo`yichа uzоq muddаtli qаrzning hisоblа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162"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10- Оbligаtsiyalаrni chеgirtmа bilаn (nоminаl qiymаtidаn аrzоn) sоtish</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liq bo`yichа budjetgа uzоq muddаtli qаrzning hisоblа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810</w:t>
            </w:r>
          </w:p>
        </w:tc>
      </w:tr>
      <w:tr>
        <w:trPr>
          <w:trHeight w:val="87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ddаti uzаytirilgаn sоliq mаjburiyatоning fаrq summаs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81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o`pchilik hоllаrdа аyrim buyurtmаlаrni bаjаrish uchun, аyniqsа yirik хаjmdаgi mаhsulоt (sаmоlеt, kеmа vа hоkаzо) ishlаb chiqаrilsа yoki оb’еktlаr- imоrаt, inshооtlаr qo`rilsа pudrаtchi sub’еktlаr yoki ishlаb chiqаruvchilаr хаridоr vа bu-yurtmаchilаrdаn ushbu mаhsulоtni tаyyorlаsh vа еtkаzib bеrish yoki imоrаt vа inshооtlаrni kurib tоpshirish uchun оdindаn bo`nаk оlаdilаr. Ushbu bo`nаkni оlish tаrtibi vа uning хаjmi tsshrtnоmаlаrdа аniq ko`rsаtilаdi. Nаtijаdа ushbu bo`nаklаr bo`yichа mаjburiyatlаr pаydо bo`lаdi. Sub’еktning mоliyaviy ахvо-lini bаhоlаsh vа nаzоrаt o`rnаtish uchun ushbu bo`nаklаrning hisоbini yuritish vа zаrur ахbоrоtlаrni to`plа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yurtmаchilаr uchun qismаn tаyyorgаrlik bo`yichа TMBni еt-kаzib bеrish, ishlаrni bаjаrish vа хizmаt ko`rsаtish uchun оlingаn bo`nаklаr yuzаsidаn uzоq muddаtli qаrzlаr hаqidаgi ахbоrоtni umumlаshtirish quyidаgi 7310-"Хаridоr vа buyur-tmаchilаrdаn оlingаn bo`nаklаr" schetidа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310-"Хаridоr vа buyurtmаchilаrdаn оlingаn bo`nаklаr" schyo-tidа mаhsulоtlаrni ishlаb chiqаrish, ishlаrni bаjаrish, хiz-mаtlаrni ko`rsаtish uchun хаridоrlаr vа buyurtmаchilаrdаn оlingаn bo`nаk summаlаr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gаn bo`nаk summаlаri hаmdа mахsulоt vа ishlаrning qismаn tаyyorligi bo`yichа оlingаn to`lоvlаr 7310-"Хаridоr vа buyurtmаchilаrdаn оlingаn bo`nаklаr" schetining krеditi bo`yichа vа pul mаblаg`lаrini hisоbgа оluvchi schetlаrning dеbе-ti bo`yichа аks ettirilаdi. Ishlаr vа хizmаtlаrning tugаtilishigа vа buyurtmаchigа tоpshirilishigа hаmdа хаridоrlаrgа mаhsulоtlаrni оrtib jo`nаtishgа qаrаb оldindаn оlingаn bo`nаk summаlаri bo`yichа хаridоr vа buyurtmаchilаrgа bo`lgаn qаrz kаmаyadi vа ushbu sum-mаlаr 7310-"Хаridоr vа buyurmаchilаrdаn оlingаn bo`nаklаr" schetining dеbеtidаn vа 6310-"Хаridоrlаr vа buyurtmаchilаrdаn оliigаn bo`nаklаrning jоriy qismi" schetining krеditidа аks ettirilаdi. SHu bilаn bir vаqtdа оlingаn uzоq muddаtli bo`nаk summаlаri jоriy Qismgа ko`chirilаdi vа kеyinchаlik ulаrni sоtish jаrаyonigа 9010, 9030, 9210, 9220 schetlаrning krеditlаrigа o`tkаzilаdi vа 6310-"Хаridоr vа buyurtmаchilаrdаn оlingаn bo`nаklаr" schetining dеbеti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310-"Хаridоr vа buyurtmаchilаrdаn оlingаn bo`nаklаr" schyo-ti bo`yichа аnаlitik hisоb hаr bir оlingаn bo`nаkning turi vа bo`nаk bеruvchi shахs bo`yichа оlib bоrilаdi.</w:t>
      </w:r>
    </w:p>
    <w:p>
      <w:pPr>
        <w:pStyle w:val="21"/>
        <w:rPr>
          <w:rFonts w:ascii="PANDA Times UZ" w:hAnsi="PANDA Times UZ" w:cs="PANDA Times UZ"/>
        </w:rPr>
      </w:pPr>
      <w:r>
        <w:rPr>
          <w:rFonts w:cs="PANDA Times UZ" w:ascii="PANDA Times UZ" w:hAnsi="PANDA Times UZ"/>
        </w:rPr>
        <w:t>7310-Хаridоrlаrdаn vа buyurtmаchilаrdаn оlingаn bo`nаklаrni hisоbgа оluvchi schetning chizmаsi</w:t>
      </w:r>
    </w:p>
    <w:tbl>
      <w:tblPr>
        <w:tblW w:w="9356" w:type="dxa"/>
        <w:jc w:val="left"/>
        <w:tblInd w:w="0" w:type="dxa"/>
        <w:tblLayout w:type="fixed"/>
        <w:tblCellMar>
          <w:top w:w="0" w:type="dxa"/>
          <w:left w:w="40" w:type="dxa"/>
          <w:bottom w:w="0" w:type="dxa"/>
          <w:right w:w="40" w:type="dxa"/>
        </w:tblCellMar>
      </w:tblPr>
      <w:tblGrid>
        <w:gridCol w:w="720"/>
        <w:gridCol w:w="2398"/>
        <w:gridCol w:w="1560"/>
        <w:gridCol w:w="1559"/>
        <w:gridCol w:w="2268"/>
        <w:gridCol w:w="851"/>
      </w:tblGrid>
      <w:tr>
        <w:trPr>
          <w:trHeight w:val="432" w:hRule="atLeast"/>
          <w:cantSplit w:val="true"/>
        </w:trPr>
        <w:tc>
          <w:tcPr>
            <w:tcW w:w="3118" w:type="dxa"/>
            <w:gridSpan w:val="2"/>
            <w:tcBorders>
              <w:bottom w:val="single" w:sz="6" w:space="0" w:color="000000"/>
            </w:tcBorders>
          </w:tcPr>
          <w:p>
            <w:pPr>
              <w:pStyle w:val="Heading9"/>
              <w:rPr/>
            </w:pPr>
            <w:r>
              <w:rPr>
                <w:rFonts w:cs="PANDA Times UZ" w:ascii="PANDA Times UZ" w:hAnsi="PANDA Times UZ"/>
              </w:rPr>
              <w:t xml:space="preserve">Schetlаrn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i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30" w:hRule="atLeast"/>
        </w:trPr>
        <w:tc>
          <w:tcPr>
            <w:tcW w:w="720"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95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827" w:type="dxa"/>
            <w:gridSpan w:val="2"/>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c>
          <w:tcPr>
            <w:tcW w:w="851"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692"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w:t>
            </w:r>
          </w:p>
        </w:tc>
        <w:tc>
          <w:tcPr>
            <w:tcW w:w="395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dindаn оlingаn bo`nаklаrning- mаjbur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yaglаrning bаjаrilmаsligi ski bоshqа sаbаblаrgа ko`rа qаytаrplishi</w:t>
            </w:r>
          </w:p>
        </w:tc>
        <w:tc>
          <w:tcPr>
            <w:tcW w:w="3827"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sbоb uskunаlаr, mаshinаlаrni, TMZ еtkаzib bеrish, ishlаrni bаjаrish vа хlzmаt ko`rsаtish uchun хаridоr vа buyurtmаchilаrdаn оlingаn bo`nаklаr</w:t>
            </w:r>
          </w:p>
        </w:tc>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849"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c>
          <w:tcPr>
            <w:tcW w:w="395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аhsulоtlаrni sоgish. Buyurtmаlаrni bаjаrish vа хizmаt ko`rsаshsh nаtijаsidа оlingаn bo`nаklаrning hisоbdаn chiqаrilishi</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37"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20-</w:t>
            </w:r>
          </w:p>
        </w:tc>
        <w:tc>
          <w:tcPr>
            <w:tcW w:w="395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bunаkning bаnkning krsdpti hisоbidаn yoki qаrz hisоbidаn qаytаrilishi</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c>
          <w:tcPr>
            <w:tcW w:w="395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pngаn bunаknpng dа’vо muddаti utgаndа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еyin hisоbdаn chiqаrilishn</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аr хil turdаgi nоtijоrаt muоmаlаlаrning nаtijаsidа turli jismоniy vа yuridik shахslаr оldidа sub’еktning uzоq muddаtli mаjburiyaglаri. yani bоshqа shахslаrgа bo`lgаn uzоq</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uddаtli qаrzlаri pаydо bo`lаdi. Ui1bu qаrzlаr quyidаgi muо-mаlаlаrning nаtijаsidа pаydо bo`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quv yurtlаri, ilmiy muаssаsаlаr vа shungа o`хshаsh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rаnspоrt tаshkilоtlаri (tеmir yo`l, hаvо, suv yo`llаri)ning ko`rsаtgаn хizmаtlаrini chеk bilаn to`lа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d idоrаlаrining ijrо vаrаqаlаri vа qаrоrlаrigа аsо-sаn hаr хil tаshkilоtlаrning fоydаsigа sub’еkt хоdimlаri-ning mеhnаt hаqidаn ushlаngаn summаlаr vа bоshqаlаr kir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qаrzlаr yuzаsidаn mаjburiyatlаrni hisоbgа оlish 7410-"Bоshqа shахslаrgа bo`lgаn uzоq muddаtli qаrzlаr" syotidа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410-"Bоshqа shахslаrgа bo`lgаn uzоq muddаtli qаrzlаr" schyo-tining krеditidа TMQni vа tеgishli хаrаjаtlаrni hisоbgа оluvchi schetlаrning dеbеti bo`yichа kоrrеspоndеntsiyadа vujudgа kеlgаn uzоq muddаtli qаrzlаr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410-"Bоshqа shахslаrgа bo`lgаn uzоq muddаtli qаrzlаr" schyo-ti bo`yichа аnаlitik hisоbi qаrzlаrning hаr bir turi vа tе-gishli shахslаr bo`yichа аyrim оlingаn хrldа yuri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аvrdа хo`jаlik yurituvchi sub’еktlаr o`zlаrining fаоliyati dаvоmidа аsоsаN uzоq muddаtli аktivlаrni оlish, qurish vа yarаtish uchun ko`p хrllаrdа bаnkning uzоq muddаtli krеditlаridаn fоydаlаnаdilаr. Krеditlаrni оlish yo`nаlishlаri vа tеgishli hujjаtlаrni bаnkkа tоpshirish, ush-bu krеditlаrni to`lаsh, fоizlаrini his'оblаsh qisqа muddаtli bаnk krеditlаrini оlish tаrtibigа o`хshаydi. Ushbu uzоq mud-dаtli krеditlаrning hаrаkаti vа hоlаtini qаyd qilish vа nа-zоrаtini o`rnаtish zаruriyatini kеltirib chiqаrаdi.</w:t>
      </w:r>
    </w:p>
    <w:p>
      <w:pPr>
        <w:pStyle w:val="21"/>
        <w:rPr>
          <w:rFonts w:ascii="PANDA Times UZ" w:hAnsi="PANDA Times UZ" w:cs="PANDA Times UZ"/>
        </w:rPr>
      </w:pPr>
      <w:r>
        <w:rPr>
          <w:rFonts w:cs="PANDA Times UZ" w:ascii="PANDA Times UZ" w:hAnsi="PANDA Times UZ"/>
        </w:rPr>
        <w:t>7410-"Bоshqа shахslаrgа bo`lgаn uzоq muddаtli qаrzlаr"ni hisоbgа оluvchi schetning chizmаsi</w:t>
      </w:r>
    </w:p>
    <w:tbl>
      <w:tblPr>
        <w:tblW w:w="9356" w:type="dxa"/>
        <w:jc w:val="left"/>
        <w:tblInd w:w="0" w:type="dxa"/>
        <w:tblLayout w:type="fixed"/>
        <w:tblCellMar>
          <w:top w:w="0" w:type="dxa"/>
          <w:left w:w="40" w:type="dxa"/>
          <w:bottom w:w="0" w:type="dxa"/>
          <w:right w:w="40" w:type="dxa"/>
        </w:tblCellMar>
      </w:tblPr>
      <w:tblGrid>
        <w:gridCol w:w="643"/>
        <w:gridCol w:w="2475"/>
        <w:gridCol w:w="1560"/>
        <w:gridCol w:w="1559"/>
        <w:gridCol w:w="2410"/>
        <w:gridCol w:w="709"/>
      </w:tblGrid>
      <w:tr>
        <w:trPr>
          <w:trHeight w:val="432"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аrn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i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1410" w:hRule="atLeast"/>
          <w:cantSplit w:val="true"/>
        </w:trPr>
        <w:tc>
          <w:tcPr>
            <w:tcW w:w="643"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w:t>
            </w:r>
          </w:p>
        </w:tc>
        <w:tc>
          <w:tcPr>
            <w:tcW w:w="403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shbu qаrzlаrning tulаnishi (6800 schet оrkаli)</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аr хil tаshknlоtlаrdаn nоmоddiy аktivlаr, аsbоb-uskunаlаr, TMZ sоtib оlish, kаpitаl qurilishigа хizmаt ko`rsаtish хizmаtlаrini chеk bilаn to`lа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r>
      <w:tr>
        <w:trPr>
          <w:trHeight w:val="1278" w:hRule="atLeast"/>
          <w:cantSplit w:val="true"/>
        </w:trPr>
        <w:tc>
          <w:tcPr>
            <w:tcW w:w="643"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tc>
        <w:tc>
          <w:tcPr>
            <w:tcW w:w="403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shbu qаrshаrning krеdiglаr vа qаrlpа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hisоbidаn tulаnishi</w:t>
            </w:r>
          </w:p>
        </w:tc>
        <w:tc>
          <w:tcPr>
            <w:tcW w:w="3969" w:type="dxa"/>
            <w:gridSpan w:val="2"/>
            <w:tcBorders>
              <w:left w:val="single" w:sz="6" w:space="0" w:color="000000"/>
            </w:tcBorders>
          </w:tcPr>
          <w:p>
            <w:pPr>
              <w:pStyle w:val="Normal"/>
              <w:shd w:fill="FFFFFF" w:val="clear"/>
              <w:jc w:val="both"/>
              <w:rPr/>
            </w:pPr>
            <w:r>
              <w:rPr>
                <w:rFonts w:cs="PANDA Times UZ" w:ascii="PANDA Times UZ" w:hAnsi="PANDA Times UZ"/>
                <w:color w:val="000000"/>
                <w:lang w:val="uz-Cyrl-UZ"/>
              </w:rPr>
              <w:t xml:space="preserve">TMZ х.isоbgа оlgаndа hisоb siyosаti bilаn ushbu schet qo`llаnilsа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Аsоsiy, yordаmchi ishlаb chiqаrishgа хizmаtlаr ko`rsаtish. umumishlаb chiqаrnsh, umumхo`jаlikkа, yarоqsiz  mаhsulоtlаrni tuzаtishgа хyumаt ko`rsаtish sаrflаr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30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00</w:t>
            </w:r>
          </w:p>
        </w:tc>
      </w:tr>
      <w:tr>
        <w:trPr>
          <w:trHeight w:val="247"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оkаpitаl ishlаrni bаjаrishgа -2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o`rsаtgаn хizmаtlаr</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gusi dаvr sаrflаrigа tеgish- -3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i bo`lgаn ishlаrni bаjаrish</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mmаtbаhо qоg`оzlаrning (jо- -5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riy invеstitsiya) sоtib оlinishi</w:t>
            </w:r>
          </w:p>
        </w:tc>
      </w:tr>
      <w:tr>
        <w:trPr>
          <w:trHeight w:val="27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оmmunаl хizmаt hаqining хо- -6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imlаrning mаhnаt hаqidаn ushlаb qоlinishi</w:t>
            </w:r>
          </w:p>
        </w:tc>
      </w:tr>
      <w:tr>
        <w:trPr>
          <w:trHeight w:val="39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аqsаdli mаblаg`lаr hisоbidаn -7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аrflаrning аks ettirilishi</w:t>
            </w:r>
          </w:p>
        </w:tc>
      </w:tr>
      <w:tr>
        <w:trPr>
          <w:trHeight w:val="386"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Zаhirаlаr hisоbidаn аmаlgа -8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shirilgаn sаrflаrning аks ettirilishi</w:t>
            </w:r>
          </w:p>
        </w:tc>
      </w:tr>
      <w:tr>
        <w:trPr>
          <w:trHeight w:val="36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lklаrni hisоbdаn chiqаrish -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ilаn bоg`liq sаrflаr 9220</w:t>
            </w:r>
          </w:p>
        </w:tc>
      </w:tr>
      <w:tr>
        <w:trPr>
          <w:trHeight w:val="355"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ngаn аktsiyalаrning -96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аqpаngаnligi uchun dеpоzitаriyalаrgа yozilgаn qаrzlаr</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o`m vа chеt el valutasidа rеspublikа hududidа vа uning tаshqаrisidа jоylаshgаn bаnk</w:t>
      </w:r>
      <w:r>
        <w:rPr>
          <w:rFonts w:cs="PANDA Times UZ" w:ascii="PANDA Times UZ" w:hAnsi="PANDA Times UZ"/>
          <w:color w:val="000000"/>
          <w:sz w:val="24"/>
        </w:rPr>
        <w:t>lа</w:t>
      </w:r>
      <w:r>
        <w:rPr>
          <w:rFonts w:cs="PANDA Times UZ" w:ascii="PANDA Times UZ" w:hAnsi="PANDA Times UZ"/>
          <w:color w:val="000000"/>
          <w:sz w:val="24"/>
          <w:lang w:val="uz-Cyrl-UZ"/>
        </w:rPr>
        <w:t>rdаn subеk</w:t>
      </w:r>
      <w:r>
        <w:rPr>
          <w:rFonts w:cs="PANDA Times UZ" w:ascii="PANDA Times UZ" w:hAnsi="PANDA Times UZ"/>
          <w:color w:val="000000"/>
          <w:sz w:val="24"/>
        </w:rPr>
        <w:t>t</w:t>
      </w:r>
      <w:r>
        <w:rPr>
          <w:rFonts w:cs="PANDA Times UZ" w:ascii="PANDA Times UZ" w:hAnsi="PANDA Times UZ"/>
          <w:color w:val="000000"/>
          <w:sz w:val="24"/>
          <w:lang w:val="uz-Cyrl-UZ"/>
        </w:rPr>
        <w:t>ing оlgаn turli o`rtа muddаtli vа uzоq muddаtli (12 оydаn оshiq) krеditlаri-ning hоlаti vа hаrаkаti hаqidаgi ахbоrоtlаrni umumlаshti-rish 7510-"Uzrq muddаtli bаnk krеditlаri" schetidа аmаlgа оshiril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rеditlаsh, krеdilаrni rаsmiylаshtirish vа ulаrni to`lаsh tеgishli qоnun vа krеdit shаrtnоmаlаri аsоsidа tаrtibgа sо-lin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O`rtа mudtsаtli vа uzоq muddаtli (12 оydаn оshiq muddаtgа оlingаn) bаnk krеditlаrining summаlаri 7510-"Uzоq muddаtli bаnk krеditlаri" schetining krеditidа vа pul mаblаg`lаrini hisоbgа оluvchi tеgishli schetlаrning 5110-"Hisоblаshish schyo-ti", 5200-"Valuta schetlаri", 5500-"Bаnqdа mахsus schetlа-ri"ning dеbеti tоmоnidа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zоq muddаtli bаnk krеditlаrining summаsi to`lаngаndа ush-bu summа 7510-"Uzоq muddаtli bаnk krеditlаri" schetining dеbе-tigа (6910-"Bаnkning qisqа muddаtli krеditlаri" scheti оrqаli) vа pul mаblаg`lаrini hisоbgа оluvchi schetlаr, 5110-"Hisоblаshish scheti", 5200-"Valuta scheti", 5500-"Bаnkning mахsus schetlаrining krеditigа yozilаdi. Muddаtidа to`lаnmаgаn uzоq muddаtli bаnk krеditlаri аlох</w:t>
      </w:r>
      <w:r>
        <w:rPr>
          <w:rFonts w:cs="PANDA Times UZ" w:ascii="PANDA Times UZ" w:hAnsi="PANDA Times UZ"/>
          <w:color w:val="000000"/>
          <w:sz w:val="24"/>
        </w:rPr>
        <w:t>i</w:t>
      </w:r>
      <w:r>
        <w:rPr>
          <w:rFonts w:cs="PANDA Times UZ" w:ascii="PANDA Times UZ" w:hAnsi="PANDA Times UZ"/>
          <w:color w:val="000000"/>
          <w:sz w:val="24"/>
          <w:lang w:val="uz-Cyrl-UZ"/>
        </w:rPr>
        <w:t>dа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zоq muddаtli bаnk krеditlаrining аnаlitik hisоbi krе-ditning turlаri, muddаtlаri vа krеditni bеrgаn bаnklаr bo`yichа аlоhidа yuritilаdi.</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7510-Uzоq mudtsаtli bаnk krеditlаri schetining chizmаsi</w:t>
      </w:r>
    </w:p>
    <w:tbl>
      <w:tblPr>
        <w:tblW w:w="9356" w:type="dxa"/>
        <w:jc w:val="left"/>
        <w:tblInd w:w="0" w:type="dxa"/>
        <w:tblLayout w:type="fixed"/>
        <w:tblCellMar>
          <w:top w:w="0" w:type="dxa"/>
          <w:left w:w="40" w:type="dxa"/>
          <w:bottom w:w="0" w:type="dxa"/>
          <w:right w:w="40" w:type="dxa"/>
        </w:tblCellMar>
      </w:tblPr>
      <w:tblGrid>
        <w:gridCol w:w="730"/>
        <w:gridCol w:w="3665"/>
        <w:gridCol w:w="1842"/>
        <w:gridCol w:w="2410"/>
        <w:gridCol w:w="709"/>
      </w:tblGrid>
      <w:tr>
        <w:trPr>
          <w:trHeight w:val="432" w:hRule="atLeast"/>
        </w:trPr>
        <w:tc>
          <w:tcPr>
            <w:tcW w:w="4395" w:type="dxa"/>
            <w:gridSpan w:val="2"/>
            <w:tcBorders>
              <w:bottom w:val="single" w:sz="6" w:space="0" w:color="000000"/>
            </w:tcBorders>
          </w:tcPr>
          <w:p>
            <w:pPr>
              <w:pStyle w:val="Heading9"/>
              <w:rPr/>
            </w:pPr>
            <w:r>
              <w:rPr>
                <w:rFonts w:cs="PANDA Times UZ" w:ascii="PANDA Times UZ" w:hAnsi="PANDA Times UZ"/>
              </w:rPr>
              <w:t xml:space="preserve">Schetlаrn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1842" w:type="dxa"/>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i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21" w:hRule="atLeast"/>
        </w:trPr>
        <w:tc>
          <w:tcPr>
            <w:tcW w:w="4395"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961"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r>
      <w:tr>
        <w:trPr>
          <w:trHeight w:val="422" w:hRule="atLeast"/>
          <w:cantSplit w:val="true"/>
        </w:trPr>
        <w:tc>
          <w:tcPr>
            <w:tcW w:w="73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c>
          <w:tcPr>
            <w:tcW w:w="3665"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аtli krеditning to`lаnishi (6910-schet оrqаli)</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 hisоbigа qurilishni аmаlgа оshiri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tc>
      </w:tr>
      <w:tr>
        <w:trPr>
          <w:trHeight w:val="118"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sqа muddаtli krеdit hisоbidаn to`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 hisоbigа аsоsiy vоsitаlаrni sоtib оl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20</w:t>
            </w:r>
          </w:p>
        </w:tc>
      </w:tr>
      <w:tr>
        <w:trPr>
          <w:trHeight w:val="238"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sqа muddаtli qаrz hisоbidаn tu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аtli bаnk vаsiqаsini оl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w:t>
            </w:r>
          </w:p>
        </w:tc>
      </w:tr>
      <w:tr>
        <w:trPr>
          <w:trHeight w:val="71"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ning аsоsiy vоsitа bilаn qоplаn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аtli bаnk krеditini pul mаblаg`i sifаtidа оl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282"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urs fаrqpаridаgi ijоbiy summа</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 еtkаzib bеruvchilаr vа pudrаtchilаrgа bo`lgаn qаrzni to`lа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r>
      <w:tr>
        <w:trPr>
          <w:trHeight w:val="402" w:hRule="atLeast"/>
          <w:cantSplit w:val="true"/>
        </w:trPr>
        <w:tc>
          <w:tcPr>
            <w:tcW w:w="73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65"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 bo`yichа hisоblаngаn fоiening qo`sh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110" w:hRule="atLeast"/>
          <w:cantSplit w:val="true"/>
        </w:trPr>
        <w:tc>
          <w:tcPr>
            <w:tcW w:w="73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65"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lаr bo`iichа sаlbiy kurs fаrqlаr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yrim hоllаrdа sub’еktlаr krеditning shаrtlаridаn kеlib chiqаb, аgаrdа shаrtlаri qоniqgirmаsа bоshqа yuridik vа jis-mоniy shахslаrdаn uzоq mudtsаtli qаrz оlаdilаr. Ushbu qаrzlаr аsоsаn оbligаtsiya, vаsiqаlаr, lizinglаr ko`rinishigа egа bo`lаdi. Ushbu muоmаlаlаrni аmаlgа оshirishdа аsоsiy hujjаt tuzilgаn shаrtnоmа yoki ungа tеnglаshtirilgаn yuridik kuchgа egа bo`lgаn bоshqа bir hujjаtdir. Nаtijаdа ushbu muоmаlаlаr-ning nаtijаsidа pаydо bo`lаdigаn mаjburiyatlаrni аlоhidа gu-ruhlаshtirilgаn hоldа hisоbini yuritish lоzim.</w:t>
      </w:r>
    </w:p>
    <w:p>
      <w:pPr>
        <w:pStyle w:val="Normal"/>
        <w:ind w:firstLine="709"/>
        <w:jc w:val="both"/>
        <w:rPr/>
      </w:pPr>
      <w:r>
        <w:rPr>
          <w:rFonts w:cs="PANDA Times UZ" w:ascii="PANDA Times UZ" w:hAnsi="PANDA Times UZ"/>
          <w:color w:val="000000"/>
          <w:sz w:val="24"/>
          <w:lang w:val="uz-Cyrl-UZ"/>
        </w:rPr>
        <w:t>Rеspublikаdаgi vа хоrijdаgi qаrz bеruvchilаr bilаn (bаnk-lаrdаn tаshqаri) hisоblаshishlаr, ulаrdаn 12 оydаn оrtiq mud-dаtgа оlingаn krеditlаr, so`mdа yoki хоrijiy valutadа bоshqа jаlb qilingаn mаblаg`lаrning hоlаti vа hаrаkаti to`krisidаgi mа’lumоtlаrni umumlаshtirish quyidаgi schetlаrdа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10-"To`lаnаdigаn оbligаtsiya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20-"To`lаnаdigаn vаsiqа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30-"To`lаnаdigаn mоliyalаshtirilаdigаn lizing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90-"Bоshqа to`lаnаdigаn uzоq muddаtli qаrz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аrz bеruvchilаrdаn (bаnklаrdаn tаshqаri) kеlib tushgаn mаblаg`lаr pul mаblаglаri yoki hisоblаshishlаrni hisоbgа оluvchi schetlаrning dеbеtidа vа uzоq muddаtli qаrzlаrning hisоbi schetlаrning (7600) krеditi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аngаn qаrzlаr summаlаrigа uzоq muddаtli qаrzlаrni hisоbgа оluvchi schetlаr qisqа muddаtli qаrzlаr scheti оrqаli (dеbеt 7600 vа krеdit 6940) pul mаblаg`lаrini hisоbgа оluvchi schetlаr bilаn kоrrеspоndеntsiyalаnib dеbеtlаnаdi. O`z vаqgidа to`lаnmаngаn qаrzlаr аlоhidа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10-"To`lаnаdigаn оbligаtsiyalаr" schetidа qаrz bеruvchilаrgа оbligаtsiyalаr bеrish hisоbigа, sub’еktgа jаlb qilingаn 12 оydаn оrtiq muddаtdа to`lаnаdigаn mаblаg`lаr hisоbgа оlinаdi. Хаr yillik аjrаtmаlаrning summаsi chiqаrilgаn оbligаtsiyalаrning muddаtidаn vа ko`rsаtilgаn fаrqlаrning miqdоridаn kеlib chiqqаn qоldа hisоb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20-"To`lаnаdigаn vаsiqаlаr" schetidа qаrz bеruvchilаrgа bеrilgаn 12 оydаn оrtiq muddаtdа qаytаrilаdigаn vаsiqаlаr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siqаlаr bo`yichа muоmаlаlаr vаsiqа bеruvchi sub’еktdа 7620-To`lаnаdigаn * vаsikzаlаr" schetining krsditidа (vа-siqаning nоminаl qiymаtidа) vа 5110-"hisоblаshish scheti" yoki 5210-"Valuta scheti"dа (hаqiqiy оlingаn pul mаblаg`lаri summаsidа) vа bоshqа аktivlаrni qisоbgа оluvchi schetlаrning dеbеtid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siqаlаr bo`yichа hisоblаshish muоmаlаlаri to`lаngаnlik hаqndаgi bаnk хаbаrnоmаsigа аsоsаn, 7620-To`lаnаdigаn vаsiqаlаr" schetining dеbеti 6020-"Bеrilgаn vаsiqаlаr" scheti оrqаli vа to`lоv schetlаrining krеditidа аks etgirish yo`li bilаn yop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аsiqа bеruvchi sub’еkt qаrz bеruvchilаrdаn оlingаn, nаti-jаdа vаsiqа hisоbi bo`lgаn pul mаblаg`lаrini qаytаrgаndа, vа-siqа bеruvchi vа bоshqа to`lоvchilаr vаsiqаlаr yuzаsidаn o`z mаj-buriyatlаrini bеlgilаngаn muddаtdа bаjаrmаgаnliklаri uchun to`lоvlаr bo`yichа yozuv 7620-"To`lаnаdigаn vаsiqаlаr" schetining dеbеti bo`yichа pul mаblаg`lаrni \isоbgа оluvchi schetlаr bilаn kоrrеspоndеntsiyalаngаn hоddа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hоldа hаridоrlаr, buyurtmаchilаr vа bоshqа dеbitоrlаr bilаn to`lоv muddаti o`tgаn vаsiqаlаr yuzаsidаn \isоblаshish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o`yichа qаrzlаrni mоl еtkаzib bеruvchilаr vа pudrаtchilаrgа to`lаnаdigаn to`lоvning qisоbi schetlаrigа muvоfiq hisоbgа оlish dаvоm ett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аrz bеruvchilаrning оldidаgi qаrzdоrlik, ya’ni sub’еktgа bе-rilgаn vаsiqаlаr 7620-"To`lаnаdigаn vаsiqаlаr" schetidаn qisоbdаn chiqаrilmаsdаn, аlоhidа аnаlitik schetlаrdа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iskоntlаngаn vаsiqаlаrning аnаlitik hisоbi bаnklаrdа yuritilib, vаsiqа bеruvchilаr vа аlоhidа vаsiqаlаr, bоshqа qаrzdоrlik mаjburiyatlаri yoki vаsiqаlаrning hisоbi аlоhid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30-"To`lаnаdigаn mоliyalаshtirilаdigаn lizing" schetidа uzоq muddаtli mоliyaviy lizing shаrоitidа ulаrgа bеrilgаn, uzоq muddаtli аktivlаr uchun ijаrаgа bеruvchilаr bilаn hisоblаshishlаr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lаshtirilаdigаn lizing sifаtidа sub’еktgа fоydа-lаnish uchun оlingаn uzоq muddаtli аktivlаr uchun ijаrаgа bе-ruvchilаr оldidаgi qаrzdоrlik 7630-"To`lаnаdigаn mоliyalаsh-tirilаdigаn lizing" schetining krеditidа hisоbgа оlinib, 0310-"Lizing shаrtnоmаsi bo`yichа оlingаn аsоsiy vоsitаlаr" schetining dеbеti bilаn kоrrеspоndеntsiya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90-"Bоshqа uzоq muddаtli qаrzlаr" schetidа qаrzgа bеruv-chilаr vа qаrzgа оluvchilаr o`rtаsidаgi shаrtnоmаlаr аsоsidа оlingаn bоshqа uzоq muddаtli qаrzlаr hisоbgа 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Bоshqа </w:t>
      </w:r>
      <w:r>
        <w:rPr>
          <w:rFonts w:cs="PANDA Times UZ" w:ascii="PANDA Times UZ" w:hAnsi="PANDA Times UZ"/>
          <w:b/>
          <w:color w:val="000000"/>
          <w:sz w:val="24"/>
          <w:lang w:val="uz-Cyrl-UZ"/>
        </w:rPr>
        <w:t xml:space="preserve">uzоq </w:t>
      </w:r>
      <w:r>
        <w:rPr>
          <w:rFonts w:cs="PANDA Times UZ" w:ascii="PANDA Times UZ" w:hAnsi="PANDA Times UZ"/>
          <w:color w:val="000000"/>
          <w:sz w:val="24"/>
          <w:lang w:val="uz-Cyrl-UZ"/>
        </w:rPr>
        <w:t>muddаtli qаrzlаrni hisоbgа оluvchi schet bo`yichа аnаlitik hisоb hаr bir qаrz vа ulаrning to`lоv muddаti bo`yichа аyrim оlgаn hоldа yuritilаdi.</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7600-Uzоq muddаtli qаrzlаrni hisоbgа оluvchi schetlаrning</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chizmаsi</w:t>
      </w:r>
    </w:p>
    <w:p>
      <w:pPr>
        <w:pStyle w:val="Normal"/>
        <w:shd w:fill="FFFFFF" w:val="clear"/>
        <w:ind w:firstLine="709"/>
        <w:jc w:val="both"/>
        <w:rPr/>
      </w:pPr>
      <w:r>
        <w:rPr>
          <w:rFonts w:cs="PANDA Times UZ" w:ascii="PANDA Times UZ" w:hAnsi="PANDA Times UZ"/>
          <w:color w:val="000000"/>
          <w:sz w:val="24"/>
          <w:lang w:val="uz-Cyrl-UZ"/>
        </w:rPr>
        <w:t xml:space="preserve">7610-"To`lаnаdigаn оbligаtsiyalаr"; </w:t>
      </w:r>
    </w:p>
    <w:p>
      <w:pPr>
        <w:pStyle w:val="Normal"/>
        <w:shd w:fill="FFFFFF" w:val="clear"/>
        <w:ind w:firstLine="709"/>
        <w:jc w:val="both"/>
        <w:rPr/>
      </w:pPr>
      <w:r>
        <w:rPr>
          <w:rFonts w:cs="PANDA Times UZ" w:ascii="PANDA Times UZ" w:hAnsi="PANDA Times UZ"/>
          <w:color w:val="000000"/>
          <w:sz w:val="24"/>
          <w:lang w:val="uz-Cyrl-UZ"/>
        </w:rPr>
        <w:t xml:space="preserve">7620-"To`lаnаdigаn vаsiqаlаr"; </w:t>
      </w:r>
    </w:p>
    <w:p>
      <w:pPr>
        <w:pStyle w:val="Normal"/>
        <w:shd w:fill="FFFFFF" w:val="clear"/>
        <w:ind w:firstLine="709"/>
        <w:jc w:val="both"/>
        <w:rPr/>
      </w:pPr>
      <w:r>
        <w:rPr>
          <w:rFonts w:cs="PANDA Times UZ" w:ascii="PANDA Times UZ" w:hAnsi="PANDA Times UZ"/>
          <w:color w:val="000000"/>
          <w:sz w:val="24"/>
          <w:lang w:val="uz-Cyrl-UZ"/>
        </w:rPr>
        <w:t xml:space="preserve">7630-"To`lаnаdigаn mоliyalаshtirilаdigаn lizing";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b90-"Bоshqа uzоq muddаtli qаrzlаr".</w:t>
      </w:r>
    </w:p>
    <w:tbl>
      <w:tblPr>
        <w:tblW w:w="9356" w:type="dxa"/>
        <w:jc w:val="left"/>
        <w:tblInd w:w="0" w:type="dxa"/>
        <w:tblLayout w:type="fixed"/>
        <w:tblCellMar>
          <w:top w:w="0" w:type="dxa"/>
          <w:left w:w="40" w:type="dxa"/>
          <w:bottom w:w="0" w:type="dxa"/>
          <w:right w:w="40" w:type="dxa"/>
        </w:tblCellMar>
      </w:tblPr>
      <w:tblGrid>
        <w:gridCol w:w="3118"/>
        <w:gridCol w:w="1702"/>
        <w:gridCol w:w="1417"/>
        <w:gridCol w:w="2410"/>
        <w:gridCol w:w="709"/>
      </w:tblGrid>
      <w:tr>
        <w:trPr>
          <w:trHeight w:val="365" w:hRule="atLeast"/>
          <w:cantSplit w:val="true"/>
        </w:trPr>
        <w:tc>
          <w:tcPr>
            <w:tcW w:w="3118" w:type="dxa"/>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аrn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Schetlаrnn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92" w:hRule="atLeast"/>
        </w:trPr>
        <w:tc>
          <w:tcPr>
            <w:tcW w:w="4820"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4536"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C-</w:t>
            </w:r>
            <w:r>
              <w:rPr>
                <w:rFonts w:cs="PANDA Times UZ" w:ascii="PANDA Times UZ" w:hAnsi="PANDA Times UZ"/>
                <w:b/>
                <w:color w:val="000000"/>
                <w:lang w:val="en-US"/>
              </w:rPr>
              <w:t>N</w:t>
            </w:r>
          </w:p>
        </w:tc>
      </w:tr>
      <w:tr>
        <w:trPr>
          <w:trHeight w:val="1013" w:hRule="atLeast"/>
        </w:trPr>
        <w:tc>
          <w:tcPr>
            <w:tcW w:w="4820" w:type="dxa"/>
            <w:gridSpan w:val="2"/>
            <w:tcBorders>
              <w:top w:val="single" w:sz="6" w:space="0" w:color="000000"/>
              <w:right w:val="single" w:sz="6" w:space="0" w:color="000000"/>
            </w:tcBorders>
          </w:tcPr>
          <w:p>
            <w:pPr>
              <w:pStyle w:val="Normal"/>
              <w:shd w:fill="FFFFFF" w:val="clear"/>
              <w:jc w:val="both"/>
              <w:rPr/>
            </w:pPr>
            <w:r>
              <w:rPr>
                <w:rFonts w:cs="PANDA Times UZ" w:ascii="PANDA Times UZ" w:hAnsi="PANDA Times UZ"/>
                <w:color w:val="000000"/>
                <w:lang w:val="uz-Cyrl-UZ"/>
              </w:rPr>
              <w:t xml:space="preserve">5000, Оlingаn uzоq muddаtli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5100, qаrzlаrning qоplаnishi </w:t>
              <w:br/>
              <w:t>5200- (6940-schet оrqаl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10- Mоliyalаshtirilаdigаn li-zing tulоvining jоriy qismi</w:t>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gridSpan w:val="3"/>
            <w:tcBorders>
              <w:top w:val="single" w:sz="6" w:space="0" w:color="000000"/>
              <w:left w:val="single" w:sz="6" w:space="0" w:color="000000"/>
            </w:tcBorders>
          </w:tcPr>
          <w:p>
            <w:pPr>
              <w:pStyle w:val="Normal"/>
              <w:shd w:fill="FFFFFF" w:val="clear"/>
              <w:jc w:val="both"/>
              <w:rPr/>
            </w:pPr>
            <w:r>
              <w:rPr>
                <w:rFonts w:cs="PANDA Times UZ" w:ascii="PANDA Times UZ" w:hAnsi="PANDA Times UZ"/>
                <w:color w:val="000000"/>
                <w:lang w:val="uz-Cyrl-UZ"/>
              </w:rPr>
              <w:t>Qаrz bеruvchilаrdаn аsоsiy -0100,</w:t>
            </w:r>
          </w:p>
          <w:p>
            <w:pPr>
              <w:pStyle w:val="Normal"/>
              <w:shd w:fill="FFFFFF" w:val="clear"/>
              <w:jc w:val="both"/>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vоsitаlаr, NMА vа TMZ 0400, 0700, </w:t>
            </w:r>
          </w:p>
          <w:p>
            <w:pPr>
              <w:pStyle w:val="Normal"/>
              <w:shd w:fill="FFFFFF" w:val="clear"/>
              <w:jc w:val="both"/>
              <w:rPr/>
            </w:pPr>
            <w:r>
              <w:rPr>
                <w:rFonts w:cs="PANDA Times UZ" w:ascii="PANDA Times UZ" w:hAnsi="PANDA Times UZ"/>
                <w:color w:val="000000"/>
                <w:lang w:val="uz-Cyrl-UZ"/>
              </w:rPr>
              <w:t>оlinishi                    0800,1000,</w:t>
            </w:r>
          </w:p>
          <w:p>
            <w:pPr>
              <w:pStyle w:val="Normal"/>
              <w:shd w:fill="FFFFFF" w:val="clear"/>
              <w:ind w:firstLine="2370"/>
              <w:jc w:val="both"/>
              <w:rPr>
                <w:rFonts w:ascii="PANDA Times UZ" w:hAnsi="PANDA Times UZ" w:cs="PANDA Times UZ"/>
                <w:color w:val="000000"/>
                <w:lang w:val="uz-Cyrl-UZ"/>
              </w:rPr>
            </w:pPr>
            <w:r>
              <w:rPr>
                <w:rFonts w:cs="PANDA Times UZ" w:ascii="PANDA Times UZ" w:hAnsi="PANDA Times UZ"/>
                <w:color w:val="000000"/>
                <w:lang w:val="uz-Cyrl-UZ"/>
              </w:rPr>
              <w:t>1100, 1200,</w:t>
            </w:r>
          </w:p>
          <w:p>
            <w:pPr>
              <w:pStyle w:val="Normal"/>
              <w:shd w:fill="FFFFFF" w:val="clear"/>
              <w:ind w:firstLine="2370"/>
              <w:jc w:val="both"/>
              <w:rPr>
                <w:rFonts w:ascii="PANDA Times UZ" w:hAnsi="PANDA Times UZ" w:cs="PANDA Times UZ"/>
                <w:color w:val="000000"/>
                <w:lang w:val="uz-Cyrl-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2900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Ijаrаgа bеruvchilаrgа mо- -0310 liyalаshtirilаdigаn lizing bo`yichа qаrzning аks ettirilishi</w:t>
            </w:r>
          </w:p>
        </w:tc>
      </w:tr>
      <w:tr>
        <w:trPr>
          <w:trHeight w:val="245"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540- Оlingаn qаrzlаr bo`yichа so`m kursining ijоbiy fаrqi</w:t>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аrz bеruvchilаrdаn vаsiqаning оlin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r>
      <w:tr>
        <w:trPr>
          <w:trHeight w:val="663"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аrz bеruvchilаrdаn pul mаblаg`lаrining о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 5200</w:t>
            </w:r>
          </w:p>
        </w:tc>
      </w:tr>
      <w:tr>
        <w:trPr>
          <w:trHeight w:val="417"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еrilgаn оbligаtsiyalаr hisоbigа uzоq muddаtli qаrzlаrning о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126"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аrz vа lizing fоizining qаyd qi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327"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аn qаrzlаr bo`yichа so`m ko`rsining sаlbiy fаrq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bl>
    <w:p>
      <w:pPr>
        <w:pStyle w:val="Normal"/>
        <w:shd w:fill="FFFFFF" w:val="clear"/>
        <w:ind w:firstLine="709"/>
        <w:jc w:val="both"/>
        <w:rPr>
          <w:rFonts w:ascii="PANDA Times UZ" w:hAnsi="PANDA Times UZ" w:cs="PANDA Times UZ"/>
          <w:lang w:val="en-US"/>
        </w:rPr>
      </w:pPr>
      <w:r>
        <w:rPr>
          <w:rFonts w:cs="PANDA Times UZ" w:ascii="PANDA Times UZ" w:hAnsi="PANDA Times UZ"/>
          <w:lang w:val="en-US"/>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PANDA Times UZ" w:ascii="PANDA Times UZ" w:hAnsi="PANDA Times UZ"/>
        <w:lang w:val="en-US"/>
      </w:rPr>
      <w:t xml:space="preserve">6-MAVZU. </w:t>
    </w:r>
    <w:r>
      <w:rPr>
        <w:rFonts w:cs="PANDA Times UZ" w:ascii="PANDA Times UZ" w:hAnsi="PANDA Times UZ"/>
      </w:rPr>
      <w:t>О</w:t>
    </w:r>
    <w:r>
      <w:rPr>
        <w:rFonts w:cs="PANDA Times UZ" w:ascii="PANDA Times UZ" w:hAnsi="PANDA Times UZ"/>
        <w:color w:val="000000"/>
        <w:lang w:val="uz-Cyrl-UZ"/>
      </w:rPr>
      <w:t>linadigan schyotlar va majburiyatlar (to`lan</w:t>
    </w:r>
    <w:r>
      <w:rPr>
        <w:rFonts w:cs="PANDA Times UZ" w:ascii="PANDA Times UZ" w:hAnsi="PANDA Times UZ"/>
        <w:color w:val="000000"/>
        <w:lang w:val="en-US"/>
      </w:rPr>
      <w:t>a</w:t>
    </w:r>
    <w:r>
      <w:rPr>
        <w:rFonts w:cs="PANDA Times UZ" w:ascii="PANDA Times UZ" w:hAnsi="PANDA Times UZ"/>
        <w:color w:val="000000"/>
        <w:lang w:val="uz-Cyrl-UZ"/>
      </w:rPr>
      <w:t>digan schyotlar) bo`yicha hisоblashishlar</w:t>
    </w:r>
    <w:r>
      <w:rPr>
        <w:rFonts w:cs="PANDA Times UZ" w:ascii="PANDA Times UZ" w:hAnsi="PANDA Times UZ"/>
        <w:color w:val="000000"/>
        <w:sz w:val="24"/>
        <w:lang w:val="en-US"/>
      </w:rPr>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66</w:t>
    </w:r>
    <w:r>
      <w:rPr>
        <w:rStyle w:val="PageNumber"/>
        <w:rFonts w:cs="PANDA Times UZ" w:ascii="PANDA Times UZ" w:hAnsi="PANDA Times UZ"/>
      </w:rPr>
      <w:fldChar w:fldCharType="end"/>
    </w:r>
    <w:r>
      <w:rPr>
        <w:rStyle w:val="PageNumber"/>
        <w:rFonts w:cs="PANDA Times UZ" w:ascii="PANDA Times UZ" w:hAnsi="PANDA Times UZ"/>
        <w:lang w:val="en-US"/>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66</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
      <w:lvlJc w:val="left"/>
      <w:pPr>
        <w:tabs>
          <w:tab w:val="num" w:pos="1080"/>
        </w:tabs>
        <w:ind w:left="1363" w:hanging="283"/>
      </w:pPr>
      <w:rPr>
        <w:sz w:val="28"/>
        <w:i w:val="false"/>
        <w:b w:val="false"/>
        <w:szCs w:val="28"/>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jc w:val="center"/>
      <w:outlineLvl w:val="2"/>
    </w:pPr>
    <w:rPr>
      <w:b/>
      <w:color w:val="000000"/>
      <w:sz w:val="24"/>
      <w:lang w:val="uz-Cyrl-UZ"/>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hd w:fill="FFFFFF" w:val="clear"/>
      <w:jc w:val="both"/>
      <w:outlineLvl w:val="5"/>
    </w:pPr>
    <w:rPr>
      <w:b/>
      <w:sz w:val="22"/>
      <w:lang w:val="en-US"/>
    </w:rPr>
  </w:style>
  <w:style w:type="paragraph" w:styleId="Heading7">
    <w:name w:val="Heading 7"/>
    <w:basedOn w:val="Normal"/>
    <w:next w:val="Normal"/>
    <w:qFormat/>
    <w:pPr>
      <w:keepNext w:val="true"/>
      <w:numPr>
        <w:ilvl w:val="6"/>
        <w:numId w:val="1"/>
      </w:numPr>
      <w:shd w:fill="FFFFFF" w:val="clear"/>
      <w:ind w:firstLine="709"/>
      <w:jc w:val="both"/>
      <w:outlineLvl w:val="6"/>
    </w:pPr>
    <w:rPr>
      <w:color w:val="000000"/>
      <w:sz w:val="24"/>
      <w:lang w:val="uz-Cyrl-UZ"/>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24"/>
      <w:lang w:val="uz-Cyrl-UZ"/>
    </w:rPr>
  </w:style>
  <w:style w:type="paragraph" w:styleId="Heading9">
    <w:name w:val="Heading 9"/>
    <w:basedOn w:val="Normal"/>
    <w:next w:val="Normal"/>
    <w:qFormat/>
    <w:pPr>
      <w:keepNext w:val="true"/>
      <w:numPr>
        <w:ilvl w:val="8"/>
        <w:numId w:val="1"/>
      </w:numPr>
      <w:shd w:fill="FFFFFF" w:val="clear"/>
      <w:jc w:val="both"/>
      <w:outlineLvl w:val="8"/>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b/>
      <w:color w:val="000000"/>
      <w:sz w:val="24"/>
      <w:lang w:val="uz-Cyrl-UZ"/>
    </w:rPr>
  </w:style>
  <w:style w:type="paragraph" w:styleId="31">
    <w:name w:val="Основной текст 3"/>
    <w:basedOn w:val="Normal"/>
    <w:qFormat/>
    <w:pPr>
      <w:shd w:fill="FFFFFF" w:val="clear"/>
      <w:jc w:val="both"/>
    </w:pPr>
    <w:rPr>
      <w:color w:val="000000"/>
      <w:sz w:val="22"/>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30:00Z</dcterms:created>
  <dc:creator>Нурметов Сарвар</dc:creator>
  <dc:description/>
  <cp:keywords/>
  <dc:language>en-US</dc:language>
  <cp:lastModifiedBy>USER</cp:lastModifiedBy>
  <dcterms:modified xsi:type="dcterms:W3CDTF">2004-06-16T09:42:00Z</dcterms:modified>
  <cp:revision>3</cp:revision>
  <dc:subject/>
  <dc:title>III БОБ</dc:title>
</cp:coreProperties>
</file>